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ГРАФ – программа систематизации данных учреждений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ое занят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</w:t>
      </w:r>
      <w:r>
        <w:rPr>
          <w:sz w:val="24"/>
          <w:szCs w:val="24"/>
        </w:rPr>
        <w:t>: А.М. Войтюлевич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нсультант</w:t>
      </w:r>
      <w:r>
        <w:rPr>
          <w:sz w:val="24"/>
          <w:szCs w:val="24"/>
        </w:rPr>
        <w:t>: А.А. Си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роли. Регулирование полномочий для пользователей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вод учебного год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хранение, копирование, хранение базы данных Параграфа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дача базы данных УО в отдел образовани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РАСПИСАНИЯ занятий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 с кадрами. Данные, их выборка и экспорт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ый паспорт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росы. Отчеты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бавление учащихся, работников школы и их удаление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узка. Успеваемость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пуски учащихс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 успеваемости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>: возможны дополнительные вопросы для рассмотрения по требованию педагогов.</w:t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. Пароли. Регулирование полномочий для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Arial" w:hAnsi="Arial" w:eastAsia="MS Mincho;?l?r ??Ѓfc" w:cs="Arial"/>
          <w:b/>
          <w:b/>
          <w:bCs/>
          <w:i/>
          <w:i/>
          <w:iCs/>
          <w:color w:val="000000"/>
          <w:sz w:val="30"/>
          <w:szCs w:val="30"/>
          <w:lang w:eastAsia="ja-JP"/>
        </w:rPr>
      </w:pPr>
      <w:r>
        <w:rPr>
          <w:rFonts w:eastAsia="MS Mincho;?l?r ??Ѓfc" w:cs="Arial" w:ascii="Arial" w:hAnsi="Arial"/>
          <w:b/>
          <w:bCs/>
          <w:i/>
          <w:iCs/>
          <w:color w:val="000000"/>
          <w:sz w:val="30"/>
          <w:szCs w:val="30"/>
          <w:lang w:eastAsia="ja-JP"/>
        </w:rPr>
        <w:drawing>
          <wp:inline distT="0" distB="0" distL="0" distR="0">
            <wp:extent cx="5877560" cy="704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60"/>
        <w:ind w:left="283" w:right="567" w:hanging="0"/>
        <w:jc w:val="center"/>
        <w:outlineLvl w:val="0"/>
        <w:rPr>
          <w:rFonts w:ascii="Times New Roman;Times New Roman" w:hAnsi="Times New Roman;Times New Roman" w:eastAsia="MS Mincho;?l?r ??Ѓfc" w:cs="Times New Roman;Times New Roman"/>
          <w:color w:val="000000"/>
          <w:sz w:val="32"/>
          <w:szCs w:val="32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ja-JP"/>
        </w:rPr>
        <w:t xml:space="preserve">Программа "Диспетчер пользователей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Arial" w:hAnsi="Arial" w:eastAsia="MS Mincho;?l?r ??Ѓfc" w:cs="Arial"/>
          <w:color w:val="000000"/>
          <w:sz w:val="30"/>
          <w:szCs w:val="30"/>
          <w:lang w:eastAsia="ja-JP"/>
        </w:rPr>
      </w:pPr>
      <w:r>
        <w:rPr>
          <w:rFonts w:eastAsia="MS Mincho;?l?r ??Ѓfc" w:cs="Arial" w:ascii="Arial" w:hAnsi="Arial"/>
          <w:b/>
          <w:bCs/>
          <w:i/>
          <w:iCs/>
          <w:color w:val="000000"/>
          <w:sz w:val="30"/>
          <w:szCs w:val="30"/>
          <w:lang w:eastAsia="ja-JP"/>
        </w:rPr>
        <w:t xml:space="preserve">Общее описание программы </w:t>
      </w:r>
    </w:p>
    <w:p>
      <w:pPr>
        <w:pStyle w:val="Normal"/>
        <w:jc w:val="both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Программа "Диспетчер пользователей" позволяет управлять доступом пользователей к программам и данным для всех комплексов, которые работают с единой базой данных. </w:t>
      </w:r>
    </w:p>
    <w:p>
      <w:pPr>
        <w:pStyle w:val="Normal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>Доступ к данным определяется для каждой базы данных отдельно.</w:t>
      </w:r>
    </w:p>
    <w:p>
      <w:pPr>
        <w:pStyle w:val="Normal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drawing>
          <wp:inline distT="0" distB="0" distL="0" distR="0">
            <wp:extent cx="6249035" cy="452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drawing>
          <wp:inline distT="0" distB="0" distL="0" distR="0">
            <wp:extent cx="6249035" cy="452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jc w:val="both"/>
        <w:rPr>
          <w:rFonts w:cs="Times New Roman;Times New Roman"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Что такое права доступа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ждый пользователь комплекса "ПараГраф" имеет имя и пароль. Войти под чужим </w:t>
      </w: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именем он не сможет, если не введет соответствующий пароль. Посторонний человек, получивший доступ к Вашему компьютеру, не сможет запустить ни одну программу комплекса, если он, конечно, не знает паро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Пароли повышают ответственность пользователя за полноту, корректность и целостность тех данных, с которыми он работает лич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Примечание. Иногда для простоты доступа пароли снимаются. В этом случае пользователю не придется каждый раз при входе в программу вводить несколько символов пароля, но зато данные становятся открытыми для любого севшего за Ваш компьютер, будь то случайный любопытный человек или злоумышленни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Права доступа определяют, к каким программам и данным имеет доступ конкретный пользователь, что он с этими программами и данными может делать, что он может с ними делать: только просматривать или кроме этого еще и редактиров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Доступ на просмотр данных определяется только их секретностью. Доступ на изменение данных определяется в первую очередь ответственностью за их полноту и корректность. Поэтому при распределении прав доступа следует избегать ситуации, при которой изменять одни и те же данные могут сразу несколько пользователей. Особенно это важно, если речь идет о плохо подготовленных или недисциплинированных пользовател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При распределении прав доступа нужно понимать также, что тем самым в опреде-ленном смысле усложняется работа пользователей комплекса. Например, запрещение пользователю "Диспетчер" изменять информацию о сотрудниках приведет к тому, что данные о новом сотруднике он должен будет передать в бумажном виде тому, кто изменять эту информацию право имеет. </w:t>
      </w:r>
    </w:p>
    <w:p>
      <w:pPr>
        <w:pStyle w:val="Normal"/>
        <w:jc w:val="both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Планирование системы доступа к данным и программам должны совместно выполнить ответственный член администрации и </w:t>
      </w:r>
      <w:r>
        <w:rPr>
          <w:rFonts w:eastAsia="MS Mincho;?l?r ??Ѓfc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ja-JP"/>
        </w:rPr>
        <w:t>Инженер</w:t>
      </w: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>, после того как будут расписаны ролевые функции участников проекта. При этом учитывайте уровень подготовки и дисциплинированность пользователей, старайтесь сбалансировать необходимость обеспечения безопасности данных с дополнительными затрат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drawing>
          <wp:inline distT="0" distB="0" distL="0" distR="0">
            <wp:extent cx="3276600" cy="174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drawing>
          <wp:inline distT="0" distB="0" distL="0" distR="0">
            <wp:extent cx="6249035" cy="4521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хранение, копирование, хранение базы данных Параг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Arial" w:hAnsi="Arial" w:eastAsia="MS Mincho;?l?r ??Ѓfc" w:cs="Arial"/>
          <w:color w:val="000000"/>
          <w:sz w:val="30"/>
          <w:szCs w:val="30"/>
          <w:lang w:eastAsia="ja-JP"/>
        </w:rPr>
      </w:pPr>
      <w:r>
        <w:rPr>
          <w:rFonts w:eastAsia="MS Mincho;?l?r ??Ѓfc" w:cs="Arial" w:ascii="Arial" w:hAnsi="Arial"/>
          <w:b/>
          <w:bCs/>
          <w:i/>
          <w:iCs/>
          <w:color w:val="000000"/>
          <w:sz w:val="30"/>
          <w:szCs w:val="30"/>
          <w:lang w:eastAsia="ja-JP"/>
        </w:rPr>
        <w:t xml:space="preserve">Настройки программы "Диспетчер данных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Настройка программы "Диспетчер данных" позволяет изменять пароль для входа в н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Для смены пароля щелкните по кнопке </w:t>
      </w:r>
      <w:r>
        <w:rPr>
          <w:rFonts w:eastAsia="MS Mincho;?l?r ??Ѓfc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ja-JP"/>
        </w:rPr>
        <w:t>Настройки</w:t>
      </w: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, введите новый пароль и его подтверждение. Если введен пустой пароль, при входе в "Диспетчер данных" он запрашиваться не буд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3965" cy="4885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5865" cy="34740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8800" cy="3190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209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Пароль для входа в </w:t>
      </w:r>
      <w:r>
        <w:rPr>
          <w:b/>
          <w:bCs/>
          <w:sz w:val="24"/>
          <w:szCs w:val="24"/>
        </w:rPr>
        <w:t>Диспетчер данных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евод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2365" cy="67906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>Главное назначение программы "Перевод года" – обеспечить преемственность инфо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рмации в базе данных при переходе к новому учебному году. Такой подход позволяет минимизировать затраты на сбор и ввод данных на протяжении всего времени реализации проекта, начиная со второго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К основным задачам, которые решаются при помощи программы "Перевод года", можно отнести: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формирование нового списка классов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перевод учащихся из старых классов в новые, оставление на второй год обучения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вычисление среднего балла за предыдущий год для всех учащихся на основе итоговой успеваемости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перевод учащихся из справочника "Прием дошкольников" в справочник "Учащиеся"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перевод учащихся выпускных классов в справочник "Выбывшие учащиеся"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перевод информации в остальных справочниках без ее изменения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частичный перевод учебной и педагогической нагруз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полнение вычисляемых полей (количество выпускников) в справочнике "Учебное заведение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Когда можно выполнять операцию "Перевод года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Операцию "Перевод года" следует выполнять после того, как в учебном заведении прошли выпускные экзамены и закончен прием в подготовительные классы. По времени – это август меся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Перед началом операции необходимо выполнить главное условие: заполнить у всех учащихся поле "Конец года". На основе анализа этого поля происходит дальнейшее распределение учащихся: кто-то заканчивает учебное заведение, кто-то переходит в следующий класс, кто-то остается на второй год, кто-то получает работу на лет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Примечание. Облегчить процесс заполнения поля "Конец года" можно следующим образом: заменить сначала пустое значение на значение "переведен весной", как наиболее распространенно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2775" cy="398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После успешного выполнения первого шага на экране появится окно </w:t>
      </w:r>
      <w:r>
        <w:rPr>
          <w:rFonts w:eastAsia="MS Mincho;?l?r ??Ѓfc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ja-JP"/>
        </w:rPr>
        <w:t>Копирование нагрузки</w:t>
      </w: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. В окне в списке приводятся все имеющиеся на данный момент варианты распределения нагрузок. Выделите тот вариант, на основе которого будет создан новый вариант для будущего года (например, это будет "Первое полугодие"). В нижней части окна в текстовом поле </w:t>
      </w:r>
      <w:r>
        <w:rPr>
          <w:rFonts w:eastAsia="MS Mincho;?l?r ??Ѓfc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ja-JP"/>
        </w:rPr>
        <w:t xml:space="preserve">Название нового варианта </w:t>
      </w: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введите название нового варианта нагрузок. Щелкните по кнопке </w:t>
      </w:r>
      <w:r>
        <w:rPr>
          <w:rFonts w:eastAsia="MS Mincho;?l?r ??Ѓfc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ja-JP"/>
        </w:rPr>
        <w:t>ОК</w:t>
      </w: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. Операция по переводу нагрузки будет продолже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Затем на экране появится окно </w:t>
      </w:r>
      <w:r>
        <w:rPr>
          <w:rFonts w:eastAsia="MS Mincho;?l?r ??Ѓfc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ja-JP"/>
        </w:rPr>
        <w:t xml:space="preserve">Перевод классов </w:t>
      </w: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(рис. 8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drawing>
          <wp:inline distT="0" distB="0" distL="0" distR="0">
            <wp:extent cx="4866640" cy="35058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MS Mincho;?l?r ??Ѓfc" w:cs="Times New Roman;Times New Roman"/>
          <w:color w:val="000000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color w:val="000000"/>
          <w:sz w:val="28"/>
          <w:szCs w:val="28"/>
          <w:lang w:eastAsia="ja-JP"/>
        </w:rPr>
        <w:t xml:space="preserve">Рис. 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В окне приводится два списка с кодами классов: старого учебного года и нового. Список классов старого учебного года берется из справочника "Классы". Список с кодами классов нового учебного формируется автоматически: для каждого старого класса появляется класс из следующей параллели с той же букв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В окне </w:t>
      </w:r>
      <w:r>
        <w:rPr>
          <w:rFonts w:eastAsia="MS Mincho;?l?r ??Ѓfc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ja-JP"/>
        </w:rPr>
        <w:t xml:space="preserve">Перевод классов 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соответствие между классами можно отредактировать. Для этого следует иметь в виду несколько обстоятельств, которые, собственно, и вызыают необходимость такого редактир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Старый класс может быть расформирован. Это означает, что учащиеся этого класса не будут переведены ни в один из классов нового учебного года. В новой базе данных они будут находиться в списке тех учащихся, которые к классам не отнесены. Чтобы расформировать старый класс, выделите его в списке и щелкните по кнопке </w:t>
      </w:r>
      <w:r>
        <w:rPr>
          <w:rFonts w:eastAsia="MS Mincho;?l?r ??Ѓfc" w:cs="Times New Roman;Times New Roman" w:ascii="Times New Roman;Times New Roman" w:hAnsi="Times New Roman;Times New Roman"/>
          <w:b/>
          <w:bCs/>
          <w:sz w:val="28"/>
          <w:szCs w:val="28"/>
          <w:lang w:eastAsia="ja-JP"/>
        </w:rPr>
        <w:t>Расформировать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. После этого рядом со значением старого класса значение нового класса исчез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Старый класс может перейти в новый класс с другим кодом. Чтобы изменить код нового класса, выделите соответствующую строку и щелкните по кнопке </w:t>
      </w:r>
      <w:r>
        <w:rPr>
          <w:rFonts w:eastAsia="MS Mincho;?l?r ??Ѓfc" w:cs="Times New Roman;Times New Roman" w:ascii="Times New Roman;Times New Roman" w:hAnsi="Times New Roman;Times New Roman"/>
          <w:b/>
          <w:bCs/>
          <w:sz w:val="28"/>
          <w:szCs w:val="28"/>
          <w:lang w:eastAsia="ja-JP"/>
        </w:rPr>
        <w:t>Выбрать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. На экране появится окно с редактируемым выпадающим списком. Значение кода нового класса можно либо выбрать из списка, либо ввести с клавиа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В новый класс могут перейти учащиеся из нескольких старых классов. Чтобы это произошло после выполнения операции "Перевод года", нужно в окне </w:t>
      </w:r>
      <w:r>
        <w:rPr>
          <w:rFonts w:eastAsia="MS Mincho;?l?r ??Ѓfc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ja-JP"/>
        </w:rPr>
        <w:t xml:space="preserve">Перевод классов 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для старых классов установить один и тот же код нового клас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Примечание. В учебном заведении в новом году могут открываться новые классы, набор в которые будет осуществляться ни из имеющихся учащихся, а дополнительно. Такие классы вносятся в базу данных уже после выполнения операции "Перевод года". Делается это в ИПС "Администрация" в справочнике "Классы" (см. "Часть 4"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Примечание. На основе справочника "Прием дошкольников" автоматически будут созданы и заполнены подготовительные классы в справочнике "Классы"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both"/>
        <w:outlineLvl w:val="2"/>
        <w:rPr>
          <w:rFonts w:ascii="Arial" w:hAnsi="Arial" w:eastAsia="MS Mincho;?l?r ??Ѓfc" w:cs="Arial"/>
          <w:sz w:val="26"/>
          <w:szCs w:val="26"/>
          <w:lang w:eastAsia="ja-JP"/>
        </w:rPr>
      </w:pPr>
      <w:r>
        <w:rPr>
          <w:rFonts w:eastAsia="MS Mincho;?l?r ??Ѓfc" w:cs="Arial" w:ascii="Arial" w:hAnsi="Arial"/>
          <w:b/>
          <w:bCs/>
          <w:sz w:val="26"/>
          <w:szCs w:val="26"/>
          <w:lang w:eastAsia="ja-JP"/>
        </w:rPr>
        <w:t xml:space="preserve">Работа после выполнения перевода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После выполнения операции по полному переводу года, в базе данных текущего учебного года предстоит навести определенный порядок. А именно: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сверить печатный список классов с их наличием в справочнике "Классы" и при необходимости отредактировать данные в справочнике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определиться с теми учащимися, которые получили работу на лето (кого переводить, кого оставлять на второй год)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сверить списки учащихся классов с их распределением по классам в базе данных и при необходимости внести в нее изменения и дополнения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заполнить все необходимые поля для учащихся подготовительных классов, которые были переведены из справочника "Прием дошкольников "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для учащихся подготовительных классов ввести информацию о родителях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в справочнике "Группы продленного дня" изменить коды и названия групп, если они были привязаны к классам или параллелям, с учетом того, что учащиеся в группах остались те же (ГПД1а станет ГПД2а и т.п.)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16"/>
          <w:szCs w:val="16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сверить списки учащихся групп продленного дня с их распределением по группам в базе данных и при необходимости внести в нее изменения и дополнения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сверить печатный список кружков и секций с их наличием в справочнике "Кружки и секции" и при необходимости отредактировать данные в справочнике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сверить списки учащихся кружков и секций с их распределением по коллективам в базе данных и при необходимости внести в нее изменения и дополнения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сверить список членов трудового коллектива с данными из справочника "Сотрудники" и при необходимости внести в него изменения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сверить список предметов с данными из справочника "Предметы" и при необходимости внести в него изменения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провести все подготовительные действия к формированию учебной нагрузки классов и педагогической нагрузки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lang w:eastAsia="ja-JP"/>
        </w:rPr>
        <w:t xml:space="preserve">- сформировать учебную нагрузку классов и распределить педагогическую нагрузку между преподавателями.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imes New Roman;Times New Roman" w:hAnsi="Times New Roman;Times New Roman" w:eastAsia="MS Mincho;?l?r ??Ѓfc" w:cs="Times New Roman;Times New Roman"/>
          <w:sz w:val="28"/>
          <w:szCs w:val="28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i/>
          <w:iCs/>
          <w:sz w:val="28"/>
          <w:szCs w:val="28"/>
          <w:lang w:eastAsia="ja-JP"/>
        </w:rPr>
        <w:t xml:space="preserve">База данных следующего учебного года будет готова к работе. 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MS Mincho;?l?r ??Ѓfc" w:cs="Times New Roman;Times New Roman"/>
          <w:sz w:val="24"/>
          <w:szCs w:val="24"/>
          <w:lang w:eastAsia="ja-JP"/>
        </w:rPr>
      </w:pPr>
      <w:r>
        <w:rPr>
          <w:rFonts w:eastAsia="MS Mincho;?l?r ??Ѓfc" w:cs="Times New Roman;Times New Roman" w:ascii="Times New Roman;Times New Roman" w:hAnsi="Times New Roman;Times New Roman"/>
          <w:sz w:val="24"/>
          <w:szCs w:val="24"/>
          <w:lang w:eastAsia="ja-JP"/>
        </w:rPr>
      </w:r>
    </w:p>
    <w:p>
      <w:pPr>
        <w:pStyle w:val="ListParagraph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Передача базы данных УО в отдел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3485" cy="509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2625" cy="2305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9040" cy="51428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бора данных появится ок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6700" cy="26003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Выбираем папку для хранения и нажимаем кнопку </w:t>
      </w:r>
      <w:r>
        <w:rPr>
          <w:b/>
          <w:bCs/>
          <w:sz w:val="24"/>
          <w:szCs w:val="24"/>
        </w:rPr>
        <w:t>Сохранить</w:t>
      </w:r>
      <w:r>
        <w:rPr>
          <w:sz w:val="24"/>
          <w:szCs w:val="24"/>
        </w:rPr>
        <w:t>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Далее С помощью проводника или </w:t>
      </w:r>
      <w:r>
        <w:rPr>
          <w:sz w:val="24"/>
          <w:szCs w:val="24"/>
          <w:lang w:val="en-US"/>
        </w:rPr>
        <w:t>TotollCommander</w:t>
      </w:r>
      <w:r>
        <w:rPr>
          <w:sz w:val="24"/>
          <w:szCs w:val="24"/>
        </w:rPr>
        <w:t xml:space="preserve"> переписываем нужный файл на диск, флешку или посылаем посредством электронной почты.</w:t>
      </w:r>
    </w:p>
    <w:p>
      <w:pPr>
        <w:pStyle w:val="ListParagraph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 Создание РАСПИСАНИЯ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1100" cy="45427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расписания необходимо заполни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грузку преподавате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грузку класс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(необязательно, но можно) распределение кабин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8240" cy="43408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тся ок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7334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Расписание </w:t>
      </w:r>
      <w:r>
        <w:rPr>
          <w:sz w:val="24"/>
          <w:szCs w:val="24"/>
          <w:lang w:val="en-US"/>
        </w:rPr>
        <w:t xml:space="preserve">&gt; </w:t>
      </w:r>
      <w:r>
        <w:rPr>
          <w:sz w:val="24"/>
          <w:szCs w:val="24"/>
        </w:rPr>
        <w:t xml:space="preserve">Выбрать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Доб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8030" cy="31915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чего появится новое расписание (еще пусто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32861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Расписание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Редактир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5070" cy="2387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5705" cy="34823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41719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ограммой создания расписания очень легко. Кто один раз попробует, тот будет создавать расписание в Параграфе всегда!!! Почему? Много плюсов: расписание преподавателя в его личной карточке, расписание ученика, расписание класса; при создании расписания вы не поставите одному учителю два урока в одно время; вы не потеряете уроки, потому что уроки классов отслеживаются и сразу видно, сколько расставлено, а сколько – нет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. Работа с кадрами. Данные, их выборка и эк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хорошие возможности для сбора нужной информации. Иногда нужен список учеников, напри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4365" cy="43345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ортируем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2385" cy="21050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645" cy="44443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9785" cy="42164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. Социальный па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9835" cy="48996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9075" cy="3590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нажатия кнопки Печать генерируется паспор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240" cy="429768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240" cy="429768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 видно, что сведения о родителях внесены, есть информация о количестве детей в семье.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0" cy="11811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Возможно экспортирование данного документа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be-BY"/>
        </w:rPr>
        <w:drawing>
          <wp:inline distT="0" distB="0" distL="0" distR="0">
            <wp:extent cx="2505710" cy="8096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e-BY"/>
        </w:rPr>
        <w:t>Можно данный документ распечатать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. Запросы. Отч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7920" cy="466344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3485" cy="30162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2500" cy="41433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58385" cy="430466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0330" cy="36798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ind w:left="283" w:right="567" w:hanging="0"/>
        <w:rPr>
          <w:rFonts w:cs="Times New Roman;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значение, состав и возможности </w:t>
      </w:r>
      <w:r>
        <w:rPr>
          <w:b/>
          <w:bCs/>
          <w:color w:val="000000"/>
          <w:sz w:val="28"/>
          <w:szCs w:val="28"/>
        </w:rPr>
        <w:t>"Конструктора запросов"</w:t>
      </w:r>
    </w:p>
    <w:p>
      <w:pPr>
        <w:pStyle w:val="Heading3"/>
        <w:spacing w:before="120" w:after="60"/>
        <w:ind w:left="283" w:right="567" w:hanging="0"/>
        <w:jc w:val="both"/>
        <w:rPr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Назначение и состав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компонент "Конструктор запросов и отчетных форм" – составная часть ПТК "ПараГраф", предназначенная для построения новых запросов и отчетных форм и пополнения соответственно библиотек запросов и отчетных форм. В "Конструктор" входят: </w:t>
      </w:r>
    </w:p>
    <w:p>
      <w:pPr>
        <w:pStyle w:val="Normal"/>
        <w:ind w:left="453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"Конструктор запросов", предназначенный для построения новых запросов и редактирования существующих; </w:t>
      </w:r>
    </w:p>
    <w:p>
      <w:pPr>
        <w:pStyle w:val="Normal"/>
        <w:ind w:left="453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"Конструктор отчетных форм", предназначенный для построения новых отчетных форм и редактирования существующих. </w:t>
      </w:r>
    </w:p>
    <w:p>
      <w:pPr>
        <w:pStyle w:val="Heading3"/>
        <w:spacing w:before="120" w:after="60"/>
        <w:ind w:left="283" w:right="567" w:hanging="0"/>
        <w:jc w:val="both"/>
        <w:rPr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Возможности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онструктор запросов и отчетных форм" позволяет: </w:t>
      </w:r>
    </w:p>
    <w:p>
      <w:pPr>
        <w:pStyle w:val="Normal"/>
        <w:ind w:left="453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запросы, при помощи которых можно из любого справочника получить выборку объектов, обладающих заданным набором параметров; </w:t>
      </w:r>
    </w:p>
    <w:p>
      <w:pPr>
        <w:pStyle w:val="Normal"/>
        <w:ind w:left="453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ять в библиотеке запросы, которыми приходится достаточно часто пользоваться; </w:t>
      </w:r>
    </w:p>
    <w:p>
      <w:pPr>
        <w:pStyle w:val="Normal"/>
        <w:ind w:left="453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отчетные формы, на основании которых будут создаваться отчетные таблицы, содержащие ту или иную сводную информацию об учебном заведении.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. Добавление учащихся, работников школы и их уда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есть несколько тонк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жно добавить класс, которого нет в школе (для работы с учащимися, которые не являются учащимися данной школы, затем удалить его в конце четвер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хотите добавить класс, то в справочниках необходимо выбрать все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хотите добавить учащегося, то нужно выбрать учащихся из конкретно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0340" cy="495236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лее установит курсор на любую запись и нажать клавишу </w:t>
      </w:r>
      <w:r>
        <w:rPr>
          <w:sz w:val="24"/>
          <w:szCs w:val="24"/>
          <w:lang w:val="en-US"/>
        </w:rPr>
        <w:t>Inser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423285" cy="409702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Теперь можно вводить нужную информацию.</w:t>
      </w:r>
    </w:p>
    <w:p>
      <w:pPr>
        <w:sectPr>
          <w:footerReference w:type="default" r:id="rId56"/>
          <w:footerReference w:type="first" r:id="rId57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добавлении учащегося или нового члена коллектива требуется очень много данных,  в том числе и обязательных: дата рождения, приказы о зачислени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удаления ненужной записи нужно выбрать список учащихся из конкретного кла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2695" cy="49523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9"/>
          <w:footerReference w:type="first" r:id="rId60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лчок мыши слева от записи правой кнопкой мыши вызовет дополнительное меню, где можно выбрать необходимые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грузка. Успевае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2285" cy="259143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ень важная таблица без которой невозможно выставление четвертных оценок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39147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3"/>
          <w:footerReference w:type="first" r:id="rId64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узка преподавателей важный компонент для распределения и учета нагрузки, а также для создания расписания уроков.</w:t>
      </w:r>
    </w:p>
    <w:p>
      <w:pPr>
        <w:pStyle w:val="ListParagraph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. Пропуски уча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165" cy="19526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020" cy="45370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7"/>
          <w:footerReference w:type="first" r:id="rId68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. Анализ усп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2890" cy="20002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7920" cy="466344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успеваемости можно экспортир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300" cy="501967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8535" cy="435229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0" cy="446024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0" cy="446024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1815" cy="412369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1250" cy="484822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7"/>
      <w:footerReference w:type="first" r:id="rId78"/>
      <w:type w:val="nextPage"/>
      <w:pgSz w:w="11906" w:h="16838"/>
      <w:pgMar w:left="1134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MS Mincho;?l?r ??Ѓfc" w:cs="Arial"/>
      <w:sz w:val="24"/>
      <w:szCs w:val="24"/>
      <w:lang w:eastAsia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MS Mincho;?l?r ??Ѓfc" w:cs="Arial"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Ѓfc" w:cs="Times New Roman;Times New Roman"/>
      <w:color w:val="000000"/>
      <w:sz w:val="24"/>
      <w:szCs w:val="24"/>
      <w:lang w:val="ru-RU" w:eastAsia="ja-JP" w:bidi="ar-SA"/>
    </w:rPr>
  </w:style>
  <w:style w:type="paragraph" w:styleId="Style11">
    <w:name w:val="Примечание"/>
    <w:basedOn w:val="Default"/>
    <w:next w:val="Default"/>
    <w:qFormat/>
    <w:pPr/>
    <w:rPr>
      <w:color w:val="000000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42.png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5:00Z</dcterms:created>
  <dc:creator>Admin</dc:creator>
  <dc:description/>
  <cp:keywords/>
  <dc:language>en-US</dc:language>
  <cp:lastModifiedBy>Techer</cp:lastModifiedBy>
  <dcterms:modified xsi:type="dcterms:W3CDTF">2012-01-14T08:04:00Z</dcterms:modified>
  <cp:revision>6</cp:revision>
  <dc:subject/>
  <dc:title>ПАРАГРАФ – программа систематизации данных учреждений образования</dc:title>
</cp:coreProperties>
</file>