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gif" ContentType="image/gif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8"/>
        <w:gridCol w:w="1796"/>
        <w:gridCol w:w="174"/>
        <w:gridCol w:w="558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715</wp:posOffset>
                      </wp:positionV>
                      <wp:extent cx="457200" cy="4572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0.45pt;margin-top:0.45pt;width:35.95pt;height:35.95pt;mso-wrap-style:none;v-text-anchor:middle">
                      <v:fill o:detectmouseclick="t" type="solid" color2="#cc6699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008000"/>
                <w:sz w:val="20"/>
                <w:szCs w:val="20"/>
                <w:u w:val="single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Под действием какой силы тело массой 4 кг может увеличить скорость на 1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4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4кг на 1м/с, требуется сила F=4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4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железа весом 1,56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1</w:t>
            </w:r>
            <w:r>
              <w:rPr>
                <w:rFonts w:cs="Courier New" w:ascii="Courier New" w:hAnsi="Courier New"/>
                <w:lang w:val="ru-RU"/>
              </w:rPr>
              <w:t>,56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  <w:r>
              <w:rPr>
                <w:rFonts w:cs="Courier New" w:ascii="Courier New" w:hAnsi="Courier New"/>
                <w:lang w:val="ru-RU"/>
              </w:rPr>
              <w:t>=78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56Н, найдем массу слитка железа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 xml:space="preserve">; 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ru-RU"/>
              </w:rPr>
              <w:t>1,56/10=0,156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 xml:space="preserve"> 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156/7800=0,00002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2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2</w:t>
            </w:r>
            <w:r>
              <w:rPr>
                <w:rFonts w:cs="Courier New" w:ascii="Courier New" w:hAnsi="Courier New"/>
                <w:lang w:val="ru-RU"/>
              </w:rPr>
              <w:t>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3. Чему равна равнодействующая сил равных 15Н и 6Н, приложенных к одному телу вдоль одной прямой в одном направлении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465</wp:posOffset>
                      </wp:positionV>
                      <wp:extent cx="1260475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80760"/>
                                <a:chOff x="0" y="0"/>
                                <a:chExt cx="1260360" cy="680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39840"/>
                                  <a:ext cx="114444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38240" y="262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35160" y="381600"/>
                                  <a:ext cx="8071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340200"/>
                                  <a:ext cx="45864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133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0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2.95pt;width:99.25pt;height:53.6pt" coordorigin="1697,59" coordsize="1985,1072">
                      <v:line id="shape_0" from="1697,594" to="3498,610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32;top:472;width:349;height:3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225,660" to="3495,66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595" to="3496,59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21;top:8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4;top:59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6;top:59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5+6=2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21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 w:eastAsia="en-US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 w:eastAsia="en-US"/>
              </w:rPr>
              <w:object w:dxaOrig="3330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pt;margin-top:-144.5pt;width:103.55pt;height:15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352503255" r:id="rId4"/>
              </w:objec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ndara" w:hAnsi="Candara"/>
                <w:lang w:val="ru-RU"/>
              </w:rPr>
              <w:t>4. Что показывают динамометры Д1 и Д2? Чему равна равнодействующая сил, действующих на каждый из грузов? Массами динамометров пренебречь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  <w:lang w:val="ru-RU"/>
              </w:rPr>
              <w:t>1к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  <w:lang w:val="ru-RU"/>
              </w:rPr>
              <w:t>2 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(0,1+0,2)·10=3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0,2·10=2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3Н, 2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2)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брусок, лежащий на горизонтальной поверхности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6195</wp:posOffset>
                      </wp:positionV>
                      <wp:extent cx="1600200" cy="1550670"/>
                      <wp:effectExtent l="12065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550520"/>
                                <a:chOff x="0" y="0"/>
                                <a:chExt cx="1600200" cy="155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6520"/>
                                  <a:ext cx="1600200" cy="571680"/>
                                </a:xfrm>
                                <a:prstGeom prst="cube">
                                  <a:avLst>
                                    <a:gd name="adj" fmla="val 666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749160"/>
                                  <a:ext cx="0" cy="68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120600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ru-RU" w:bidi="ar-SA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286920"/>
                                  <a:ext cx="571680" cy="571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233640"/>
                                  <a:ext cx="1800" cy="624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6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2.85pt;width:126pt;height:122.1pt" coordorigin="1694,57" coordsize="2520,244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694;top:1138;width:2519;height:8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7,1237" to="2957,2308" stroked="t" o:allowincell="t" style="position:absolute">
                        <v:stroke color="fuchsia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7;top:1956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4;top:57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1678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lime" stroked="t" o:allowincell="t" style="position:absolute;left:2597;top:509;width:899;height:899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line id="shape_0" from="2953,425" to="2955,1407" stroked="t" o:allowincell="t" style="position:absolute;flip:xy">
                        <v:stroke color="teal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4,1138" to="3134,221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Решение:</w:t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К пружине динамометра подвешен груз массой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30г. Какую силу по модулю показывает динамометр?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m=30г=0,03кг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ru-RU"/>
              </w:rPr>
              <w:t>F=0,03·10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0,3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3 кг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2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6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2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3665" distR="0" simplePos="0" locked="0" layoutInCell="1" allowOverlap="1" relativeHeight="1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3185</wp:posOffset>
                      </wp:positionV>
                      <wp:extent cx="1140460" cy="683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683280"/>
                                <a:chOff x="0" y="0"/>
                                <a:chExt cx="1140480" cy="68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8860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40" y="339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4308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343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3391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354240"/>
                                  <a:ext cx="3524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3pt;margin-top:6.55pt;width:89.8pt;height:53.8pt" coordorigin="3486,131" coordsize="1796,1076">
                      <v:shape id="shape_0" stroked="f" o:allowincell="t" style="position:absolute;left:4413;top:472;width:349;height:3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3488,665" to="4567,665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8,671" to="5093,67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47;top:67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6;top:13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27;top:66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026,689" to="4580,695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27–16=1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1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28 Н и 20Н, а вправо 18 Н и 20 Н. Найдите равнодействующую этих сил и ее направление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2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2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1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=2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70</wp:posOffset>
                      </wp:positionV>
                      <wp:extent cx="2167890" cy="744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744120"/>
                                <a:chOff x="0" y="0"/>
                                <a:chExt cx="2167920" cy="74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0" y="354240"/>
                                  <a:ext cx="8028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03824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58200"/>
                                  <a:ext cx="114444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342360"/>
                                  <a:ext cx="72000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3542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6320" y="320040"/>
                                  <a:ext cx="35424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08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403200"/>
                                  <a:ext cx="8028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4039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0.1pt;width:170.7pt;height:58.65pt" coordorigin="3243,2" coordsize="3414,1173">
                      <v:line id="shape_0" from="5057,560" to="6320,565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8;top:343;width:349;height:3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3243,566" to="5044,57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5,541" to="6178,56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20;top:56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1;top:2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22;top:56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497,506" to="5054,523" stroked="t" o:allowincell="t" style="position:absolute;flip:xy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02;top:9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783,637" to="5046,639" stroked="t" o:allowincell="t" style="position:absolute;flip:xy">
                        <v:stroke color="#99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2;top:63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-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(28+20)-(18+20)=1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0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30Н, увеличивает длину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,5см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нужно приложить, чтобы увеличить длину этой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3,5см?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3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0,5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3,5см 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сюда получим </w:t>
            </w: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(30</w:t>
            </w:r>
            <w:r>
              <w:rPr>
                <w:rFonts w:cs="Courier New" w:ascii="Century" w:hAnsi="Century"/>
                <w:lang w:val="ru-RU"/>
              </w:rPr>
              <w:t>∙</w:t>
            </w:r>
            <w:r>
              <w:rPr>
                <w:rFonts w:cs="Courier New" w:ascii="Courier New" w:hAnsi="Courier New"/>
                <w:lang w:val="ru-RU"/>
              </w:rPr>
              <w:t>3,5)/10,5=10Н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0Н.</w:t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950</wp:posOffset>
                      </wp:positionV>
                      <wp:extent cx="2400300" cy="21717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206502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1pt;mso-wrap-distance-left:9.05pt;mso-wrap-distance-right:9.05pt;mso-wrap-distance-top:0pt;mso-wrap-distance-bottom:0pt;margin-top:8.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065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4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          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Тянуть санки в гору: а)легче; б)тяжел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равна силе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0,5 кг динамометр показал 2 Н. Какова величина силы трения: а) 0,5 кг; б) 2Н; в) 1Н; г) 0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Электровоз, двигаясь равномерно, тянет железнодорожный состав. </w:t>
            </w:r>
            <w:r>
              <w:rPr>
                <w:rFonts w:cs="Century Schoolbook" w:ascii="Century Schoolbook" w:hAnsi="Century Schoolbook"/>
              </w:rPr>
              <w:t>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лы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опротивления движению 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с=150кН. Модуль силы тяги равен:     а) 300кН; б) 150кН; в) 75кН; г) 0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овторить §14.   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Для равномерного движения саней с грузом нужно прикладывать силу, модуль котор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1,2кН. Какую часть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составляет сила трения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тр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от веса саней с грузом, если их общая масса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=4т? (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 xml:space="preserve">Подсказка: нужно найти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27Н. Какую по модулю силу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58Н, была направлена в одном направлении с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3:00Z</dcterms:created>
  <dc:creator>Alla</dc:creator>
  <dc:description/>
  <cp:keywords/>
  <dc:language>en-US</dc:language>
  <cp:lastModifiedBy>Дети</cp:lastModifiedBy>
  <dcterms:modified xsi:type="dcterms:W3CDTF">2009-11-19T19:44:00Z</dcterms:modified>
  <cp:revision>3</cp:revision>
  <dc:subject/>
  <dc:title>    Модуль 10</dc:title>
</cp:coreProperties>
</file>