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7.jpeg" ContentType="image/jpeg"/>
  <Override PartName="/word/media/image15.gif" ContentType="image/gi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0"/>
        <w:gridCol w:w="651"/>
        <w:gridCol w:w="8"/>
        <w:gridCol w:w="1796"/>
        <w:gridCol w:w="174"/>
        <w:gridCol w:w="558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0pt;margin-top:0pt;width:44.95pt;height:17.95pt;mso-wrap-style:none;v-text-anchor:middle;mso-position-horizontal-relative:char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99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9900"/>
                <w:sz w:val="20"/>
                <w:szCs w:val="20"/>
                <w:u w:val="single"/>
                <w:lang w:val="ru-RU"/>
              </w:rPr>
              <w:t>Вариант 2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Century Schoolbook" w:hAnsi="Century Schoolbook" w:cs="Century Schoolbook"/>
                <w:color w:val="0000FF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color w:val="0000FF"/>
                <w:sz w:val="36"/>
                <w:szCs w:val="36"/>
                <w:lang w:val="ru-RU"/>
              </w:rPr>
              <w:t>Трение. Сила тре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знакомиться с понятием трения как физического явления и силы трения. Получить знания о зависимости силы трения от рода трущихся поверхностей, прижимающей силы и вида трения (скольжение, качение). Познакомиться с проявлениями силы трения, способами увеличения или уменьшения трения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6600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color w:val="FF660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1. Под действием какой силы тело массой 4 кг может увеличить скорость на 1 м/с за 1с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4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1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гда, чтобы изменить скорость тела массой 4кг на 1м/с, требуется сила F=4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4Н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2. Какой объем имеет слиток железа весом 1,56 Н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56 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ж</w:t>
            </w:r>
            <w:r>
              <w:rPr>
                <w:rFonts w:cs="Courier New" w:ascii="Courier New" w:hAnsi="Courier New"/>
                <w:lang w:val="ru-RU"/>
              </w:rPr>
              <w:t>=78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lang w:val="ru-RU"/>
              </w:rPr>
              <w:t>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Зная вес тела 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56Н, найдем массу слитка железа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 xml:space="preserve">;   </w:t>
            </w: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ru-RU"/>
              </w:rPr>
              <w:t>1,56/10=0,156 кг</w:t>
            </w:r>
          </w:p>
          <w:p>
            <w:pPr>
              <w:pStyle w:val="Normal"/>
              <w:rPr>
                <w:rFonts w:ascii="Courier New" w:hAnsi="Courier New" w:cs="Courier New"/>
                <w:vertAlign w:val="subscript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 xml:space="preserve"> 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ж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з последней формулы выразим объем: V=m/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ж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=0,156/7800=0,00002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2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2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</w:t>
            </w:r>
            <w:r>
              <w:rPr>
                <w:rFonts w:cs="Courier New" w:ascii="Courier New" w:hAnsi="Courier New"/>
                <w:lang w:val="ru-RU"/>
              </w:rPr>
              <w:t xml:space="preserve"> V=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2</w:t>
            </w:r>
            <w:r>
              <w:rPr>
                <w:rFonts w:cs="Courier New" w:ascii="Courier New" w:hAnsi="Courier New"/>
                <w:lang w:val="ru-RU"/>
              </w:rPr>
              <w:t>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3. Чему равна равнодействующая сил равных 5Н и 7Н, приложенных к одному телу вдоль одной прямой в одном направлении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7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465</wp:posOffset>
                      </wp:positionV>
                      <wp:extent cx="1260475" cy="680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80760"/>
                                <a:chOff x="0" y="0"/>
                                <a:chExt cx="1260360" cy="680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39840"/>
                                  <a:ext cx="114444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38240" y="262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57200" y="353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340200"/>
                                  <a:ext cx="45864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133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0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2.95pt;width:99.25pt;height:53.6pt" coordorigin="1697,59" coordsize="1985,1072">
                      <v:line id="shape_0" from="1697,594" to="3498,610" stroked="t" o:allowincell="t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32;top:472;width:349;height:3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417,616" to="3496,616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5,595" to="3496,59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21;top:8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4;top:59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6;top:595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7+5=12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2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105" w:dyaOrig="5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75pt;height:148.45pt" filled="f" o:ole="">
                  <v:imagedata r:id="rId5" o:title=""/>
                </v:shape>
                <o:OLEObject Type="Embed" ProgID="" ShapeID="ole_rId4" DrawAspect="Content" ObjectID="_581080886" r:id="rId4"/>
              </w:objec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4. Чему равна масса одного бруска, если динамометр показывает силу 10Н? Все бруски одинаковы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Н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(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 F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0/10=1 кг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=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=1/2=0,5</w:t>
            </w:r>
            <w:r>
              <w:rPr>
                <w:rFonts w:cs="Courier New" w:ascii="Courier New" w:hAnsi="Courier New"/>
                <w:lang w:val="ru-RU"/>
              </w:rPr>
              <w:t xml:space="preserve"> 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5 кг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  <w:t xml:space="preserve">Работа над ошибками </w:t>
            </w:r>
            <w:r>
              <w:rPr>
                <w:rFonts w:eastAsia="Batang;바탕" w:cs="Arial" w:ascii="Candara" w:hAnsi="Candara"/>
                <w:color w:val="FF0000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2)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шар, подвешенный на нити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9685" distR="0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3020</wp:posOffset>
                      </wp:positionV>
                      <wp:extent cx="914400" cy="171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714680"/>
                                <a:chOff x="0" y="0"/>
                                <a:chExt cx="914400" cy="171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571680" cy="457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343080"/>
                                  <a:ext cx="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676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236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76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2.6pt;width:72pt;height:135pt" coordorigin="2237,52" coordsize="1440,2700">
                      <v:line id="shape_0" from="2957,52" to="2957,13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417;top:1312;width:899;height:71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7,1672" to="2777,275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7,1312" to="2957,2391" stroked="t" o:allowincell="t" style="position:absolute">
                        <v:stroke color="fuchsia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7,592" to="2957,1315" stroked="t" o:allowincell="t" style="position:absolute;flip:y">
                        <v:stroke color="#3366ff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57;top:2031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17;top:591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7;top:2031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Решение:</w:t>
            </w:r>
          </w:p>
        </w:tc>
      </w:tr>
      <w:tr>
        <w:trPr>
          <w:trHeight w:val="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К пружине динамометра подвешен груз массой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0,025 кг. Какую силу по модулю показывает динамометр?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m=0,025 кг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ru-RU"/>
              </w:rPr>
              <w:t>F=0,025·10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0,25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25 кг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противополож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1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3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7</w:t>
            </w:r>
            <w:r>
              <w:rPr>
                <w:rFonts w:cs="Courier New" w:ascii="Courier New" w:hAnsi="Courier New"/>
                <w:lang w:val="ru-RU"/>
              </w:rPr>
              <w:t>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3</w:t>
            </w:r>
            <w:r>
              <w:rPr>
                <w:rFonts w:cs="Courier New" w:ascii="Courier New" w:hAnsi="Courier New"/>
                <w:lang w:val="ru-RU"/>
              </w:rPr>
              <w:t>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3665" distR="0" simplePos="0" locked="0" layoutInCell="1" allowOverlap="1" relativeHeight="1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3185</wp:posOffset>
                      </wp:positionV>
                      <wp:extent cx="1140460" cy="683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683280"/>
                                <a:chOff x="0" y="0"/>
                                <a:chExt cx="1140480" cy="68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8860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440" y="3391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4308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3430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3391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354240"/>
                                  <a:ext cx="3524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3pt;margin-top:6.55pt;width:89.8pt;height:53.8pt" coordorigin="3486,131" coordsize="1796,1076">
                      <v:shape id="shape_0" stroked="f" o:allowincell="t" style="position:absolute;left:4413;top:472;width:349;height:3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3488,665" to="4567,665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8,671" to="5093,67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47;top:67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6;top:13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27;top:665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026,689" to="4580,695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7–13=4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4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Автомобиль развивает силу тяги 360000Н. Сила сопротивления движению 240000Н. Вычислите равнодействующую этих сил. 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>=3600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2400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9525" distR="0" simplePos="0" locked="0" layoutInCell="1" allowOverlap="1" relativeHeight="15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68580</wp:posOffset>
                      </wp:positionV>
                      <wp:extent cx="1828800" cy="153352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3600"/>
                                <a:chOff x="0" y="0"/>
                                <a:chExt cx="1828800" cy="15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3040" y="343440"/>
                                  <a:ext cx="1419120" cy="93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30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4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30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30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90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8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864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8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8000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79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33CCCC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CCCC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95pt;margin-top:5.4pt;width:144pt;height:120.75pt" coordorigin="4219,108" coordsize="2880,2415">
                      <v:shape id="shape_0" stroked="f" o:allowincell="t" style="position:absolute;left:4397;top:649;width:2234;height:1472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5653,1258" to="5653,2337" stroked="t" o:allowincell="t" style="position:absolute">
                        <v:stroke color="#339966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3,178" to="5653,1257" stroked="t" o:allowincell="t" style="position:absolute;flip:y">
                        <v:stroke color="#003366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13,1258" to="5652,1258" stroked="t" o:allowincell="t" style="position:absolute;flip:x">
                        <v:stroke color="maroo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3,1258" to="6192,1258" stroked="t" o:allowincell="t" style="position:absolute">
                        <v:stroke color="#00ccff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119;top:19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8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19;top:831;width:9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8000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835;top:10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205;top:908;width:8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33CCCC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CCCC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автобус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 xml:space="preserve"> – равнодействующая си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360000-240000= =1200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120кН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20к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ри силы направлены по одной прямой: влево 28 Н, а вправо 18 Н и 20 Н. Найдите равнодействующую этих сил и ее направление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28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8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2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15570</wp:posOffset>
                      </wp:positionV>
                      <wp:extent cx="2170430" cy="698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698400"/>
                                <a:chOff x="0" y="0"/>
                                <a:chExt cx="2170440" cy="69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00" y="354240"/>
                                  <a:ext cx="101844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3824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58200"/>
                                  <a:ext cx="114444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342360"/>
                                  <a:ext cx="79884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3542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358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FF000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5520" y="342360"/>
                                  <a:ext cx="454680" cy="2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720" y="25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75pt;margin-top:9.1pt;width:170.9pt;height:55pt" coordorigin="2775,182" coordsize="3418,1100">
                      <v:line id="shape_0" from="4589,740" to="6192,745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0;top:523;width:349;height:34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2775,746" to="4576,75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7,721" to="5834,74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52;top:74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3;top:182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4;top:74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FF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579,721" to="5294,753" stroked="t" o:allowincell="t" style="position:absolute;flip:y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76;top:18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)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(18+20)-28=1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0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ктуализация опорных знаний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Как будет двигаться  тележка, получившая некоторую начальную скорость, под действием приложенных к ней сил? (Величина силы определяется длиной стрелки.)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2058035" cy="1054735"/>
                      <wp:effectExtent l="1143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54800"/>
                                <a:chOff x="0" y="0"/>
                                <a:chExt cx="205812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3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162.1pt;height:83.05pt" coordorigin="146,73" coordsize="3242,166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49;top:839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7;top:479;width:1800;height:900">
                        <v:rect id="shape_0" fillcolor="teal" stroked="t" o:allowincell="t" style="position:absolute;left:867;top:479;width:1799;height:53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rect>
                        <v:oval id="shape_0" fillcolor="teal" stroked="t" o:allowincell="t" style="position:absolute;left:1227;top:1019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oval id="shape_0" fillcolor="teal" stroked="t" o:allowincell="t" style="position:absolute;left:2128;top:1014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</v:group>
                      <v:line id="shape_0" from="1767,613" to="2435,613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,618" to="1795,61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3830</wp:posOffset>
                      </wp:positionV>
                      <wp:extent cx="2056765" cy="1054735"/>
                      <wp:effectExtent l="12700" t="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4800"/>
                                <a:chOff x="0" y="0"/>
                                <a:chExt cx="20566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36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98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pt;margin-top:12.9pt;width:161.95pt;height:83.05pt" coordorigin="3746,258" coordsize="3239,1661">
                      <v:shape id="shape_0" fillcolor="white" stroked="t" o:allowincell="t" style="position:absolute;left:3746;top:1024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65;top:664;width:1800;height:900">
                        <v:rect id="shape_0" fillcolor="lime" stroked="t" o:allowincell="t" style="position:absolute;left:4465;top:664;width:17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oval id="shape_0" fillcolor="lime" stroked="t" o:allowincell="t" style="position:absolute;left:4825;top:1204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27;top:1199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line id="shape_0" from="5367,788" to="6625,788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6,793" to="5395,79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25;top:2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66;top: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1054100</wp:posOffset>
                      </wp:positionV>
                      <wp:extent cx="2170430" cy="1025525"/>
                      <wp:effectExtent l="12700" t="0" r="0" b="127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025640"/>
                                <a:chOff x="0" y="0"/>
                                <a:chExt cx="2170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860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345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-83pt;width:170.9pt;height:80.75pt" coordorigin="5907,-1660" coordsize="3418,1615">
                      <v:shape id="shape_0" fillcolor="white" stroked="t" o:allowincell="t" style="position:absolute;left:5907;top:-940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6;top:-1300;width:1800;height:900">
                        <v:rect id="shape_0" fillcolor="#ff6600" stroked="t" o:allowincell="t" style="position:absolute;left:6626;top:-1300;width:1799;height:53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oval id="shape_0" fillcolor="#ff6600" stroked="t" o:allowincell="t" style="position:absolute;left:6986;top:-760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t" style="position:absolute;left:7887;top:-765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</v:group>
                      <v:line id="shape_0" from="7525,-1115" to="9324,-1115" stroked="t" o:allowincell="t" style="position:absolute">
                        <v:stroke color="gree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46,-1120" to="7525,-112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8785;top:-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26;top:-16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*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зобразите силы, приложенные к шарику, висящему на пружине, если он движется вверх: а) с постоянной скоростью; б) с увеличивающейся скоростью; в) с уменьшающейся скоростью; г) покоится.</w:t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Понятие «трение» и «сила трения»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то  из нас не катался с горы на санках? Приобретая большую скорость, санки, выехав на горизонтальный участок, тем не менее останавливаются. Почему? Какая-то действующая сила изменяет скорость санок. Этой силой является сила трения сколь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950</wp:posOffset>
                      </wp:positionV>
                      <wp:extent cx="2400300" cy="21717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6625" cy="206502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1pt;mso-wrap-distance-left:9.05pt;mso-wrap-distance-right:9.05pt;mso-wrap-distance-top:0pt;mso-wrap-distance-bottom:0pt;margin-top:8.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065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1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А что надо сделать, чтобы санки продолжали движение с той же скоростью? Надо скомпенсировать силу трения. Для этого надо тянуть санки горизонтально с силой, раной по модулю силе трения.</w:t>
            </w:r>
          </w:p>
          <w:p>
            <w:pPr>
              <w:pStyle w:val="Normal"/>
              <w:ind w:firstLine="611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одвесим стограммовый груз на динамометре. Сила, с которой груз растягивает пружину </w:t>
            </w:r>
            <w:r>
              <w:rPr>
                <w:lang w:val="ru-RU" w:eastAsia="en-US"/>
              </w:rPr>
              <w:t>равн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1Н. Положим груз на стол вместе с динамометром и будем перемещать по столу. Сила, с которой груз будет действовать на пружину,  окажется больше 1Н. Значит, на груз действует кроме силы тяги еще и другая сила, называемая трением и противоположная по направлению силе тяги, но равная ей по абсолютной величине. В данном случае рассматривалась сила трения скольжения. Сила трения скольжения  равна по модулю силе тяги (или силе упругости), но направлена в противоположную сторону.</w:t>
            </w:r>
          </w:p>
        </w:tc>
      </w:tr>
      <w:tr>
        <w:trPr>
          <w:trHeight w:val="28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НМ. ОПЫТ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пыт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0275" cy="6337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скольжения возникает при движении одного тела по поверхности другого и направлена в сторону, противоположную движению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/>
            </w:pPr>
            <w:r>
              <w:rPr>
                <w:lang w:val="ru-RU" w:eastAsia="en-US"/>
              </w:rPr>
              <w:t>На брусок действует компенсирующая сила, равная по модулю силе тяги. Этой силой является сила трения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>. Равнодействующая сил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 xml:space="preserve"> и  F</w:t>
            </w:r>
            <w:r>
              <w:rPr>
                <w:vertAlign w:val="subscript"/>
                <w:lang w:val="ru-RU" w:eastAsia="en-US"/>
              </w:rPr>
              <w:t>тяги</w:t>
            </w:r>
            <w:r>
              <w:rPr>
                <w:lang w:val="ru-RU" w:eastAsia="en-US"/>
              </w:rPr>
              <w:t xml:space="preserve"> равна нулю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Сила трения равна силе тяги только в случае равномерного прямолинейного движ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Если сита трения больше силы тяги, то скорость движения будет убыват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! Если сита трения меньше силы тяги, то скорость движения будет возрастать.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5753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309495" cy="5467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ероховатость поверхностей и силы притяжения между молекулами соприкасающихся поверхностей – причины возникновения сил тр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7778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860" cy="7277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6680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ри движении соприкасаются твердые поверхности тел, то трение называют сухим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дем равномерно двигать брусок по различным поверхностям: по поверхности металла, дерева, резины. Динамометр показывает различную силу тяги. Силы трения дерева по металлу, дерева по дереву, дерева по резине будут различны. Наибольшая сила трения при движении по поверхности резины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9495" cy="6623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924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ла трения тем больше, чем больше сила, прижимающая тело (брусок) к поверхност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к уменьшить силу тр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трения скольжения трением к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азывание трущихся поверхност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зависит от свойств соприкасающихся поверхностей и силы давления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6597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493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равномерно передаигать металлическую тележку по столу скольжением и качением, то сила трения, во втором случае значительно меньше, хотя материал поверхностей и прижимающая сила не изменяются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трение качения меньше трения скольжения.</w:t>
            </w:r>
          </w:p>
        </w:tc>
      </w:tr>
      <w:tr>
        <w:trPr>
          <w:trHeight w:val="24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Контрольные вопросы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В каких случаях возникает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правлена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виды трения вам известны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измерить силы трения скольжения и к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От чего зависит сила трения скольжения? Как ее уменьш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Брусок тянут с помощью динамометра с постоянной скоростью. Какова сила трения скольжения бруска, если показания  динамометра – 3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ведите примеры вредного и полезного проявления силы т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Выходной контроль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Силу, возникающую при движении одного тела по поверхности другого и направленную противоположно движению, называют: а) силой тяжести; б) силой упругости; в) весом тела; г) силой трения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Какой кусок мыла соскользнет даже при небольшом наклоне поверхности плоскости к горизонту: а)сухой; б)мокр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автомобиль, если сила тяги  меньше силы сопротивления: а) с постоянной скоростью; б) с нулевой скор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равномерном движении по горизонтальной поверхности груза массой 1 кг динамометр показал 2 Н. Какова величина силы трения: а) 1 кг; б) 2Н; в) 4Н; г) 0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Автомобиль равномерно движется по горизонтальному шоссе по действием силы тяги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</w:rPr>
              <w:t>т =</w:t>
            </w:r>
            <w:r>
              <w:rPr>
                <w:rFonts w:cs="Century Schoolbook" w:ascii="Century Schoolbook" w:hAnsi="Century Schoolbook"/>
                <w:lang w:val="ru-RU"/>
              </w:rPr>
              <w:t>7</w:t>
            </w:r>
            <w:r>
              <w:rPr>
                <w:rFonts w:cs="Century Schoolbook" w:ascii="Century Schoolbook" w:hAnsi="Century Schoolbook"/>
              </w:rPr>
              <w:t>кН. Модуль с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>лы трен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 xml:space="preserve">я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>тр равен: а) 0; б) 3,5кН; в) 7кН; г) 14 кН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Домашнее задан</w:t>
            </w: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е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вторить §14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ожет ли гиря весом Р=30 Н растягивать пружину динамометра с силой, больше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>=30 Н? Ответ обоснуй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действует сила, модуль к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7Н. Какую по модулю силу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надо приложить, чтобы равнодействующая 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8Н, была направлена противоположно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? Сделайте чертеж.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lang w:val="ru-RU"/>
              </w:rPr>
            </w:pPr>
            <w:r>
              <w:rPr>
                <w:rFonts w:eastAsia="Batang;바탕" w:cs="Arial" w:ascii="Candara" w:hAnsi="Candara"/>
                <w:lang w:val="ru-RU"/>
              </w:rPr>
              <w:t>Подведение итогов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Наша жизнь не дает никаких гарантий, она только предоставляет нам возможности             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к вы думаете, на сколько процентов увеличился уровень ваших знаний после сегодняшнего урока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6230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Какой интересный факт заинтересовал вас сегодня на уроке?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6:00Z</dcterms:created>
  <dc:creator>Alla</dc:creator>
  <dc:description/>
  <cp:keywords/>
  <dc:language>en-US</dc:language>
  <cp:lastModifiedBy>Дети</cp:lastModifiedBy>
  <dcterms:modified xsi:type="dcterms:W3CDTF">2009-11-19T22:26:00Z</dcterms:modified>
  <cp:revision>7</cp:revision>
  <dc:subject/>
  <dc:title>    Модуль 10</dc:title>
</cp:coreProperties>
</file>