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7.jpeg" ContentType="image/jpeg"/>
  <Override PartName="/word/media/image15.gif" ContentType="image/gif"/>
  <Override PartName="/word/media/image3.wmf" ContentType="image/x-wmf"/>
  <Override PartName="/word/media/image13.jpeg" ContentType="image/jpeg"/>
  <Override PartName="/word/media/image4.wmf" ContentType="image/x-wmf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00"/>
        <w:gridCol w:w="651"/>
        <w:gridCol w:w="8"/>
        <w:gridCol w:w="1796"/>
        <w:gridCol w:w="174"/>
        <w:gridCol w:w="5585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ff6600" stroked="t" o:allowincell="t" style="position:absolute;margin-left:0pt;margin-top:0pt;width:44.95pt;height:17.95pt;mso-wrap-style:none;v-text-anchor:middle;mso-position-horizontal-relative:char" type="_x0000_t5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Schoolbook" w:cs="Century Schoolbook" w:ascii="Century Schoolbook" w:hAnsi="Century Schoolbook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Модуль 11</w:t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color w:val="FF9900"/>
                <w:u w:val="single"/>
              </w:rPr>
            </w:pPr>
            <w:r>
              <w:rPr>
                <w:rFonts w:cs="Century Schoolbook" w:ascii="Century Schoolbook" w:hAnsi="Century Schoolbook"/>
                <w:i/>
                <w:color w:val="FF9900"/>
                <w:sz w:val="20"/>
                <w:szCs w:val="20"/>
                <w:u w:val="single"/>
                <w:lang w:val="ru-RU"/>
              </w:rPr>
              <w:t>Вариант 1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1"/>
              <w:rPr>
                <w:rFonts w:ascii="Century Schoolbook" w:hAnsi="Century Schoolbook" w:cs="Century Schoolbook"/>
                <w:color w:val="0000FF"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color w:val="0000FF"/>
                <w:sz w:val="36"/>
                <w:szCs w:val="36"/>
                <w:lang w:val="ru-RU"/>
              </w:rPr>
              <w:t>Трение. Сила трения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lang w:val="ru-RU"/>
              </w:rPr>
              <w:t>Цель модуля.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  <w:t>Ознакомиться с понятием трения как физического явления и силы трения. Получить знания о зависимости силы трения от рода трущихся поверхностей, прижимающей силы и вида трения (скольжение, качение). Познакомиться с проявлениями силы трения, способами увеличения или уменьшения трения.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FF6600"/>
                <w:lang w:val="ru-RU"/>
              </w:rPr>
            </w:pPr>
            <w:r>
              <w:rPr>
                <w:rFonts w:eastAsia="Century Schoolbook" w:cs="Century Schoolbook" w:ascii="Century Schoolbook" w:hAnsi="Century Schoolbook"/>
                <w:color w:val="FF6600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color w:val="FF6600"/>
                <w:lang w:val="ru-RU"/>
              </w:rPr>
              <w:t>Учебный материал</w:t>
            </w:r>
          </w:p>
        </w:tc>
      </w:tr>
      <w:tr>
        <w:trPr>
          <w:trHeight w:val="43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  <w:t>Проверка  домашнего задания</w:t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  <w:t>1. Какая сила действовала на тело массой 1 кг, если его скорость увеличилась на 3 м/с за 1с?</w:t>
            </w:r>
          </w:p>
        </w:tc>
      </w:tr>
      <w:tr>
        <w:trPr>
          <w:trHeight w:val="42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en-US"/>
              </w:rPr>
              <w:t>m</w:t>
            </w: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=</w:t>
            </w:r>
            <w:r>
              <w:rPr>
                <w:rFonts w:cs="Century Schoolbook" w:ascii="Century Schoolbook" w:hAnsi="Century Schoolbook"/>
                <w:lang w:val="ru-RU"/>
              </w:rPr>
              <w:t>1 кг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en-US"/>
              </w:rPr>
              <w:t>υ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>=</w:t>
            </w:r>
            <w:r>
              <w:rPr>
                <w:rFonts w:cs="Century Schoolbook" w:ascii="Century Schoolbook" w:hAnsi="Century Schoolbook"/>
                <w:lang w:val="ru-RU"/>
              </w:rPr>
              <w:t>3 м/с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u w:val="single"/>
                <w:lang w:val="en-US"/>
              </w:rPr>
              <w:t>t</w:t>
            </w:r>
            <w:r>
              <w:rPr>
                <w:rFonts w:cs="Century Schoolbook" w:ascii="Century Schoolbook" w:hAnsi="Century Schoolbook"/>
                <w:u w:val="single"/>
                <w:lang w:val="ru-RU"/>
              </w:rPr>
              <w:t>=1с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-?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Вспомним определение силы. Чтобы изменить скорость тела массой 1кг на 1 м/с, требуется сила 1Н.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Тогда, чтобы изменить скорость тела массой 1кг на 3м/с, требуется сила F=3Н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en-US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Ответ: 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3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>Н.</w:t>
            </w:r>
          </w:p>
        </w:tc>
      </w:tr>
      <w:tr>
        <w:trPr>
          <w:trHeight w:val="42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  <w:t>2. Какой объем имеет слиток олова весом 3,6 Н?</w:t>
            </w:r>
          </w:p>
        </w:tc>
      </w:tr>
      <w:tr>
        <w:trPr>
          <w:trHeight w:val="42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P</w:t>
            </w: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=</w:t>
            </w:r>
            <w:r>
              <w:rPr>
                <w:rFonts w:cs="Courier New" w:ascii="Courier New" w:hAnsi="Courier New"/>
                <w:lang w:val="ru-RU"/>
              </w:rPr>
              <w:t>3,6 Н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ρ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ол</w:t>
            </w:r>
            <w:r>
              <w:rPr>
                <w:rFonts w:cs="Courier New" w:ascii="Courier New" w:hAnsi="Courier New"/>
                <w:lang w:val="ru-RU"/>
              </w:rPr>
              <w:t>=7300кг/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g</w:t>
            </w:r>
            <w:r>
              <w:rPr>
                <w:rFonts w:cs="Courier New" w:ascii="Courier New" w:hAnsi="Courier New"/>
                <w:lang w:val="ru-RU"/>
              </w:rPr>
              <w:t>=10H/кг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lang w:val="ru-RU"/>
              </w:rPr>
              <w:t>__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V-?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=m</w:t>
            </w:r>
            <w:r>
              <w:rPr>
                <w:rFonts w:cs="Courier New" w:ascii="Century Schoolbook" w:hAnsi="Century Schoolbook"/>
                <w:lang w:val="en-GB"/>
              </w:rPr>
              <w:t>·</w:t>
            </w:r>
            <w:r>
              <w:rPr>
                <w:rFonts w:cs="Courier New" w:ascii="Century Schoolbook" w:hAnsi="Century Schoolbook"/>
                <w:lang w:val="en-US"/>
              </w:rPr>
              <w:t>g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Зная вес тела P</w:t>
            </w: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=</w:t>
            </w:r>
            <w:r>
              <w:rPr>
                <w:rFonts w:cs="Courier New" w:ascii="Courier New" w:hAnsi="Courier New"/>
                <w:lang w:val="ru-RU"/>
              </w:rPr>
              <w:t>3.6Н, найдем массу слитка олова: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m=</w:t>
            </w:r>
            <w:r>
              <w:rPr>
                <w:rFonts w:cs="Courier New" w:ascii="Courier New" w:hAnsi="Courier New"/>
                <w:lang w:val="en-US"/>
              </w:rPr>
              <w:t>P/</w:t>
            </w:r>
            <w:r>
              <w:rPr>
                <w:rFonts w:cs="Courier New" w:ascii="Century Schoolbook" w:hAnsi="Century Schoolbook"/>
                <w:lang w:val="en-US"/>
              </w:rPr>
              <w:t>g</w:t>
            </w:r>
            <w:r>
              <w:rPr>
                <w:rFonts w:cs="Courier New" w:ascii="Courier New" w:hAnsi="Courier New"/>
                <w:lang w:val="en-US"/>
              </w:rPr>
              <w:t xml:space="preserve">; </w:t>
            </w:r>
            <w:r>
              <w:rPr>
                <w:rFonts w:cs="Courier New" w:ascii="Courier New" w:hAnsi="Courier New"/>
                <w:lang w:val="ru-RU"/>
              </w:rPr>
              <w:t xml:space="preserve">  </w:t>
            </w:r>
            <w:r>
              <w:rPr>
                <w:rFonts w:cs="Courier New" w:ascii="Courier New" w:hAnsi="Courier New"/>
              </w:rPr>
              <w:t>m=</w:t>
            </w:r>
            <w:r>
              <w:rPr>
                <w:rFonts w:cs="Courier New" w:ascii="Courier New" w:hAnsi="Courier New"/>
                <w:lang w:val="en-US"/>
              </w:rPr>
              <w:t>3,6/10=0,36</w:t>
            </w:r>
            <w:r>
              <w:rPr>
                <w:rFonts w:cs="Courier New" w:ascii="Courier New" w:hAnsi="Courier New"/>
                <w:lang w:val="ru-RU"/>
              </w:rPr>
              <w:t xml:space="preserve"> кг</w:t>
            </w:r>
          </w:p>
          <w:p>
            <w:pPr>
              <w:pStyle w:val="Normal"/>
              <w:rPr>
                <w:rFonts w:ascii="Courier New" w:hAnsi="Courier New" w:cs="Courier New"/>
                <w:vertAlign w:val="subscript"/>
                <w:lang w:val="en-US"/>
              </w:rPr>
            </w:pPr>
            <w:r>
              <w:rPr>
                <w:rFonts w:cs="Courier New" w:ascii="Courier New" w:hAnsi="Courier New"/>
              </w:rPr>
              <w:t>m=</w:t>
            </w:r>
            <w:r>
              <w:rPr>
                <w:rFonts w:cs="Courier New" w:ascii="Courier New" w:hAnsi="Courier New"/>
                <w:lang w:val="en-US"/>
              </w:rPr>
              <w:t>V</w:t>
            </w:r>
            <w:r>
              <w:rPr>
                <w:rFonts w:cs="Courier New" w:ascii="Century Schoolbook" w:hAnsi="Century Schoolbook"/>
                <w:lang w:val="en-GB"/>
              </w:rPr>
              <w:t>·</w:t>
            </w:r>
            <w:r>
              <w:rPr>
                <w:rFonts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ru-RU"/>
              </w:rPr>
              <w:t>ρ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ол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Из последней формулы выразим объем: V=m/ρ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ол</w:t>
            </w:r>
            <w:r>
              <w:rPr>
                <w:rFonts w:cs="Courier New" w:ascii="Courier New" w:hAnsi="Courier New"/>
                <w:lang w:val="ru-RU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V=0,36/7300=0,0000493=0,00005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  <w:r>
              <w:rPr>
                <w:rFonts w:cs="Courier New" w:ascii="Courier New" w:hAnsi="Courier New"/>
                <w:lang w:val="ru-RU"/>
              </w:rPr>
              <w:t>=0,05д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  <w:r>
              <w:rPr>
                <w:rFonts w:cs="Courier New" w:ascii="Courier New" w:hAnsi="Courier New"/>
                <w:lang w:val="ru-RU"/>
              </w:rPr>
              <w:t>=50с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</w:t>
            </w:r>
            <w:r>
              <w:rPr>
                <w:rFonts w:cs="Courier New" w:ascii="Courier New" w:hAnsi="Courier New"/>
                <w:lang w:val="ru-RU"/>
              </w:rPr>
              <w:t xml:space="preserve"> V=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lang w:val="ru-RU"/>
              </w:rPr>
              <w:t>50с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  <w:t>3. Чему равна равнодействующая сил равных 5Н и 7Н, приложенных к одному телу вдоль одной прямой в противоположном направлении?</w:t>
            </w:r>
          </w:p>
        </w:tc>
      </w:tr>
      <w:tr>
        <w:trPr>
          <w:trHeight w:val="42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=5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=7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-?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48260</wp:posOffset>
                      </wp:positionV>
                      <wp:extent cx="1257300" cy="68580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473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581040" y="251640"/>
                                    <a:ext cx="222120" cy="222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0" y="34308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3430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0" y="3430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0" y="2520"/>
                                    <a:ext cx="339840" cy="34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ndara" w:hAnsi="Candara" w:eastAsia="Times New Roman" w:cs="Candara"/>
                                          <w:color w:val="000080"/>
                                          <w:lang w:val="be-BY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Candara" w:hAnsi="Candara" w:eastAsia="Times New Roman" w:cs="Candara"/>
                                          <w:color w:val="000080"/>
                                          <w:lang w:bidi="ar-SA" w:val="en-US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3680" y="0"/>
                                    <a:ext cx="339840" cy="34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ndara" w:hAnsi="Candara" w:eastAsia="Times New Roman" w:cs="Candara"/>
                                          <w:color w:val="auto"/>
                                          <w:lang w:val="be-BY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Candara" w:hAnsi="Candara" w:eastAsia="Times New Roman" w:cs="Candara"/>
                                          <w:color w:val="auto"/>
                                          <w:lang w:bidi="ar-SA" w:val="en-US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59720" y="34560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FF0000"/>
                                        <w:lang w:val="be-BY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85pt;margin-top:3.8pt;width:98.95pt;height:54pt" coordorigin="2417,76" coordsize="1979,1080">
                      <v:group id="shape_0" style="position:absolute;left:2417;top:76;width:1979;height:746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3332;top:472;width:349;height:349;mso-wrap-style:none;v-text-anchor:middle" type="_x0000_t75">
                          <v:imagedata r:id="rId3" o:detectmouseclick="t"/>
                          <v:stroke color="#3465a4" joinstyle="round" endcap="flat"/>
                          <w10:wrap type="square"/>
                        </v:shape>
                        <v:line id="shape_0" from="2417,616" to="3496,616" stroked="t" o:allowincell="t" style="position:absolute;flip:x">
                          <v:stroke color="blue" weight="2844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3497,616" to="4396,616" stroked="t" o:allowincell="t" style="position:absolute">
                          <v:stroke color="black" weight="2844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3137,616" to="3496,616" stroked="t" o:allowincell="t" style="position:absolute;flip:x">
                          <v:stroke color="red" weight="1908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2421;top:80;width:534;height:5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ndara" w:hAnsi="Candara" w:eastAsia="Times New Roman" w:cs="Candara"/>
                                    <w:color w:val="000080"/>
                                    <w:lang w:val="be-BY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Candara" w:hAnsi="Candara" w:eastAsia="Times New Roman" w:cs="Candara"/>
                                    <w:color w:val="000080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3856;top:76;width:534;height:5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ndara" w:hAnsi="Candara" w:eastAsia="Times New Roman" w:cs="Candara"/>
                                    <w:color w:val="auto"/>
                                    <w:lang w:val="be-BY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Candara" w:hAnsi="Candara" w:eastAsia="Times New Roman" w:cs="Candara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f" o:allowincell="t" style="position:absolute;left:3141;top:620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FF0000"/>
                                  <w:lang w:val="be-BY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=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-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F=7-5=2Н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en-US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2Н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/>
              <w:object w:dxaOrig="3105" w:dyaOrig="50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1.75pt;height:148.45pt" filled="f" o:ole="">
                  <v:imagedata r:id="rId5" o:title=""/>
                </v:shape>
                <o:OLEObject Type="Embed" ProgID="" ShapeID="ole_rId4" DrawAspect="Content" ObjectID="_57830871" r:id="rId4"/>
              </w:objec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  <w:t>4. Чему равна масса одного бруска, если динамометр показывает силу 10Н? Все бруски одинаковы.</w:t>
            </w:r>
          </w:p>
        </w:tc>
      </w:tr>
      <w:tr>
        <w:trPr>
          <w:trHeight w:val="42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eastAsia="Batang;바탕" w:cs="Century Schoolbook"/>
                <w:sz w:val="16"/>
                <w:szCs w:val="16"/>
                <w:lang w:val="ru-RU"/>
              </w:rPr>
            </w:pPr>
            <w:r>
              <w:rPr>
                <w:rFonts w:eastAsia="Batang;바탕" w:cs="Century Schoolbook" w:ascii="Century Schoolbook" w:hAnsi="Century Schoolbook"/>
                <w:sz w:val="16"/>
                <w:szCs w:val="16"/>
                <w:lang w:val="ru-RU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=10Н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g</w:t>
            </w:r>
            <w:r>
              <w:rPr>
                <w:rFonts w:cs="Courier New" w:ascii="Courier New" w:hAnsi="Courier New"/>
                <w:lang w:val="ru-RU"/>
              </w:rPr>
              <w:t>=10H/кг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________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-?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-?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=</w:t>
            </w: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lang w:val="ru-RU"/>
              </w:rPr>
              <w:t>·</w:t>
            </w:r>
            <w:r>
              <w:rPr>
                <w:rFonts w:cs="Courier New" w:ascii="Century Schoolbook" w:hAnsi="Century Schoolbook"/>
                <w:lang w:val="en-US"/>
              </w:rPr>
              <w:t>g</w:t>
            </w:r>
            <w:r>
              <w:rPr>
                <w:rFonts w:cs="Courier New" w:ascii="Courier New" w:hAnsi="Courier New"/>
                <w:lang w:val="ru-RU"/>
              </w:rPr>
              <w:t>=(</w:t>
            </w: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)·</w:t>
            </w:r>
            <w:r>
              <w:rPr>
                <w:rFonts w:cs="Courier New" w:ascii="Century Schoolbook" w:hAnsi="Century Schoolbook"/>
                <w:lang w:val="en-US"/>
              </w:rPr>
              <w:t>g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= F/</w:t>
            </w:r>
            <w:r>
              <w:rPr>
                <w:rFonts w:cs="Courier New" w:ascii="Century Schoolbook" w:hAnsi="Century Schoolbook"/>
                <w:lang w:val="en-US"/>
              </w:rPr>
              <w:t>g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=10/10=1 кг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=m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en-US"/>
              </w:rPr>
              <w:t>=1/2=0,5</w:t>
            </w:r>
            <w:r>
              <w:rPr>
                <w:rFonts w:cs="Courier New" w:ascii="Courier New" w:hAnsi="Courier New"/>
                <w:lang w:val="ru-RU"/>
              </w:rPr>
              <w:t xml:space="preserve"> кг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0,5 кг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  <w:t xml:space="preserve">Работа над ошибками </w:t>
            </w:r>
            <w:r>
              <w:rPr>
                <w:rFonts w:eastAsia="Batang;바탕" w:cs="Arial" w:ascii="Candara" w:hAnsi="Candara"/>
                <w:color w:val="FF0000"/>
                <w:lang w:val="ru-RU"/>
              </w:rPr>
              <w:t>Самостоятельная работа</w:t>
            </w:r>
          </w:p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color w:val="FF0000"/>
                <w:sz w:val="32"/>
                <w:szCs w:val="32"/>
                <w:lang w:val="ru-RU"/>
              </w:rPr>
              <w:t>Вариант 1 (1)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i/>
                <w:i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Изобразите графически силы, действующие на шар, лежащий на горизонтальной поверхности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entury Schoolbook" w:hAnsi="Century Schoolbook" w:cs="Century Schoolbook"/>
                <w:i/>
                <w:i/>
                <w:sz w:val="20"/>
                <w:szCs w:val="20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09855</wp:posOffset>
                      </wp:positionV>
                      <wp:extent cx="1600200" cy="1714500"/>
                      <wp:effectExtent l="12065" t="0" r="127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714680"/>
                                <a:chOff x="0" y="0"/>
                                <a:chExt cx="1600200" cy="171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6520"/>
                                  <a:ext cx="1600200" cy="571680"/>
                                </a:xfrm>
                                <a:prstGeom prst="cube">
                                  <a:avLst>
                                    <a:gd name="adj" fmla="val 6666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57920"/>
                                  <a:ext cx="571680" cy="4572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8652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91512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22932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369800"/>
                                  <a:ext cx="45720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FF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45720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80"/>
                                        <w:lang w:val="ru-RU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8080"/>
                                        <w:lang w:val="ru-RU" w:bidi="ar-SA"/>
                                      </w:rPr>
                                      <w:t>уп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028880"/>
                                  <a:ext cx="45720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7pt;margin-top:8.65pt;width:126pt;height:135pt" coordorigin="1694,173" coordsize="2520,2700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1694;top:1254;width:2519;height:89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2594;top:894;width:899;height:71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134,1254" to="3134,2333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4,1614" to="2954,2693" stroked="t" o:allowincell="t" style="position:absolute">
                        <v:stroke color="fuchsia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4,534" to="2954,1613" stroked="t" o:allowincell="t" style="position:absolute;flip:y">
                        <v:stroke color="teal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414;top:2330;width:719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34;top:173;width:719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уп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34;top:1793;width:719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  <w:t>Решение:</w:t>
            </w:r>
          </w:p>
        </w:tc>
      </w:tr>
      <w:tr>
        <w:trPr>
          <w:trHeight w:val="52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28"/>
                <w:szCs w:val="28"/>
                <w:lang w:val="ru-RU"/>
              </w:rPr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Schoolbook" w:ascii="Century Schoolbook" w:hAnsi="Century Schoolbook"/>
                <w:lang w:val="ru-RU"/>
              </w:rPr>
              <w:t xml:space="preserve">Масса гири, подвешенной к пружине динамометра, </w:t>
            </w:r>
            <w:r>
              <w:rPr>
                <w:rFonts w:cs="Century Schoolbook" w:ascii="Century Schoolbook" w:hAnsi="Century Schoolbook"/>
                <w:lang w:val="en-US"/>
              </w:rPr>
              <w:t>m</w:t>
            </w:r>
            <w:r>
              <w:rPr>
                <w:rFonts w:cs="Century Schoolbook" w:ascii="Century Schoolbook" w:hAnsi="Century Schoolbook"/>
                <w:lang w:val="ru-RU"/>
              </w:rPr>
              <w:t>=0,056 кг. Какую силу по модулю показывает динамометр?</w:t>
            </w:r>
          </w:p>
        </w:tc>
      </w:tr>
      <w:tr>
        <w:trPr>
          <w:trHeight w:val="84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 xml:space="preserve">m=0,056 кг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g</w:t>
            </w:r>
            <w:r>
              <w:rPr>
                <w:rFonts w:cs="Courier New" w:ascii="Courier New" w:hAnsi="Courier New"/>
                <w:lang w:val="ru-RU"/>
              </w:rPr>
              <w:t>=10H/кг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-?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=</w:t>
            </w: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lang w:val="ru-RU"/>
              </w:rPr>
              <w:t>·</w:t>
            </w:r>
            <w:r>
              <w:rPr>
                <w:rFonts w:cs="Courier New" w:ascii="Century Schoolbook" w:hAnsi="Century Schoolbook"/>
                <w:lang w:val="en-US"/>
              </w:rPr>
              <w:t>g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ru-RU"/>
              </w:rPr>
              <w:t>F=0,056·10</w:t>
            </w:r>
            <w:r>
              <w:rPr>
                <w:rFonts w:cs="Courier New" w:ascii="Courier New" w:hAnsi="Courier New"/>
                <w:lang w:val="en-US"/>
              </w:rPr>
              <w:t>=</w:t>
            </w:r>
            <w:r>
              <w:rPr>
                <w:rFonts w:cs="Courier New" w:ascii="Courier New" w:hAnsi="Courier New"/>
                <w:lang w:val="ru-RU"/>
              </w:rPr>
              <w:t>0,56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0,5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6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 кг.</w:t>
            </w:r>
          </w:p>
          <w:p>
            <w:pPr>
              <w:pStyle w:val="Normal"/>
              <w:ind w:left="360" w:hanging="0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Schoolbook" w:ascii="Century Schoolbook" w:hAnsi="Century Schoolbook"/>
                <w:lang w:val="ru-RU"/>
              </w:rPr>
              <w:t xml:space="preserve">На тело вдоль одной прямой в одном направлении действуют две силы, равные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>=17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  <w:r>
              <w:rPr>
                <w:rFonts w:cs="Century Schoolbook" w:ascii="Century Schoolbook" w:hAnsi="Century Schoolbook"/>
                <w:lang w:val="ru-RU"/>
              </w:rPr>
              <w:t>=13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>. Изобразите эти силы графически и найдите их равнодействующую.</w:t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17</w:t>
            </w:r>
            <w:r>
              <w:rPr>
                <w:rFonts w:cs="Courier New" w:ascii="Courier New" w:hAnsi="Courier New"/>
                <w:lang w:val="ru-RU"/>
              </w:rPr>
              <w:t>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13</w:t>
            </w:r>
            <w:r>
              <w:rPr>
                <w:rFonts w:cs="Courier New" w:ascii="Courier New" w:hAnsi="Courier New"/>
                <w:lang w:val="ru-RU"/>
              </w:rPr>
              <w:t>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-?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300" distR="114935" simplePos="0" locked="0" layoutInCell="1" allowOverlap="1" relativeHeight="15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83185</wp:posOffset>
                      </wp:positionV>
                      <wp:extent cx="1382395" cy="6832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2400" cy="683280"/>
                                <a:chOff x="0" y="0"/>
                                <a:chExt cx="1382400" cy="683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307800"/>
                                  <a:ext cx="1266120" cy="3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160280" y="21636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579240" y="3078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34308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2080" y="34308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00008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ndara" w:hAnsi="Candara" w:eastAsia="Times New Roman" w:cs="Candara"/>
                                        <w:color w:val="000080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auto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ndara" w:hAnsi="Candara" w:eastAsia="Times New Roman" w:cs="Candara"/>
                                        <w:color w:val="auto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FF0000"/>
                                        <w:lang w:val="be-BY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25pt;margin-top:6.55pt;width:108.9pt;height:53.8pt" coordorigin="2585,131" coordsize="2178,1076">
                      <v:line id="shape_0" from="2586,616" to="4579,670" stroked="t" o:allowincell="t" style="position:absolute;flip:x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12;top:472;width:349;height:34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line id="shape_0" from="3497,616" to="4576,616" stroked="t" o:allowincell="t" style="position:absolute;flip:x">
                        <v:stroke color="blue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45,671" to="4579,671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848;top:671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00008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ndara" w:hAnsi="Candara" w:eastAsia="Times New Roman" w:cs="Candara"/>
                                  <w:color w:val="00008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85;top:131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auto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ndara" w:hAnsi="Candara" w:eastAsia="Times New Roman" w:cs="Candara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85;top:131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FF0000"/>
                                  <w:lang w:val="be-BY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=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F=17+13=30Н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Ответ: 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30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>Н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 xml:space="preserve">Автобус развивает силу тяги 260000Н. Сила сопротивления движению 140000Н. Вычислите равнодействующую этих сил. </w:t>
            </w:r>
          </w:p>
        </w:tc>
      </w:tr>
      <w:tr>
        <w:trPr>
          <w:trHeight w:val="75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тяги</w:t>
            </w:r>
            <w:r>
              <w:rPr>
                <w:rFonts w:cs="Courier New" w:ascii="Courier New" w:hAnsi="Courier New"/>
                <w:lang w:val="ru-RU"/>
              </w:rPr>
              <w:t>=260000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сопр</w:t>
            </w:r>
            <w:r>
              <w:rPr>
                <w:rFonts w:cs="Courier New" w:ascii="Courier New" w:hAnsi="Courier New"/>
                <w:lang w:val="ru-RU"/>
              </w:rPr>
              <w:t>=140000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-?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88265" simplePos="0" locked="0" layoutInCell="1" allowOverlap="1" relativeHeight="16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67310</wp:posOffset>
                      </wp:positionV>
                      <wp:extent cx="1830070" cy="181610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0240" cy="1816200"/>
                                <a:chOff x="0" y="0"/>
                                <a:chExt cx="1830240" cy="1816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3240" cy="181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440" y="1440"/>
                                  <a:ext cx="1828800" cy="153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0440" y="72828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339966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0440" y="4248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3366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7360" y="7282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440" y="7282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cc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1320" y="118872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urier New" w:hAnsi="Courier New" w:eastAsia="Times New Roman" w:cs="Courier New"/>
                                          <w:color w:val="008000"/>
                                          <w:lang w:val="en-US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Courier New" w:hAnsi="Courier New" w:eastAsia="Times New Roman" w:cs="Courier New"/>
                                          <w:color w:val="008000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56480"/>
                                    <a:ext cx="5752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urier New" w:hAnsi="Courier New" w:eastAsia="Times New Roman" w:cs="Courier New"/>
                                          <w:color w:val="800000"/>
                                          <w:lang w:val="en-US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Courier New" w:hAnsi="Courier New" w:eastAsia="Times New Roman" w:cs="Courier New"/>
                                          <w:color w:val="800000"/>
                                          <w:lang w:bidi="ar-SA" w:val="ru-RU"/>
                                        </w:rPr>
                                        <w:t>тяг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46116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urier New" w:hAnsi="Courier New" w:eastAsia="Times New Roman" w:cs="Courier New"/>
                                          <w:color w:val="003366"/>
                                          <w:lang w:val="en-US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Courier New" w:hAnsi="Courier New" w:eastAsia="Times New Roman" w:cs="Courier New"/>
                                          <w:color w:val="003366"/>
                                          <w:lang w:bidi="ar-SA" w:val="ru-RU"/>
                                        </w:rPr>
                                        <w:t>уп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1080" y="505800"/>
                                    <a:ext cx="5677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ourier New" w:hAnsi="Courier New" w:eastAsia="Times New Roman" w:cs="Courier New"/>
                                          <w:color w:val="33CCCC"/>
                                          <w:lang w:val="en-US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vertAlign w:val="subscript"/>
                                          <w:rFonts w:ascii="Courier New" w:hAnsi="Courier New" w:eastAsia="Times New Roman" w:cs="Courier New"/>
                                          <w:color w:val="33CCCC"/>
                                          <w:lang w:bidi="ar-SA" w:val="ru-RU"/>
                                        </w:rPr>
                                        <w:t>соп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85pt;margin-top:5.3pt;width:144.1pt;height:143pt" coordorigin="4217,106" coordsize="2882,2860">
                      <v:shape id="shape_0" stroked="f" o:allowincell="t" style="position:absolute;left:4217;top:106;width:2839;height:2859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  <v:group id="shape_0" style="position:absolute;left:4219;top:108;width:2880;height:2412">
                        <v:line id="shape_0" from="5653,1255" to="5653,2334" stroked="t" o:allowincell="t" style="position:absolute">
                          <v:stroke color="#339966" weight="2844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5653,175" to="5653,1254" stroked="t" o:allowincell="t" style="position:absolute;flip:y">
                          <v:stroke color="#003366" weight="2844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5113,1255" to="5652,1255" stroked="t" o:allowincell="t" style="position:absolute;flip:x">
                          <v:stroke color="maroon" weight="2844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5653,1255" to="6192,1255" stroked="t" o:allowincell="t" style="position:absolute">
                          <v:stroke color="#00ccff" weight="2844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f" o:allowincell="t" style="position:absolute;left:5119;top:1980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urier New" w:hAnsi="Courier New" w:eastAsia="Times New Roman" w:cs="Courier New"/>
                                    <w:color w:val="008000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Courier New" w:hAnsi="Courier New" w:eastAsia="Times New Roman" w:cs="Courier New"/>
                                    <w:color w:val="008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4219;top:827;width:90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urier New" w:hAnsi="Courier New" w:eastAsia="Times New Roman" w:cs="Courier New"/>
                                    <w:color w:val="800000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Courier New" w:hAnsi="Courier New" w:eastAsia="Times New Roman" w:cs="Courier New"/>
                                    <w:color w:val="800000"/>
                                    <w:lang w:bidi="ar-SA" w:val="ru-RU"/>
                                  </w:rPr>
                                  <w:t>тяги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4939;top:108;width:72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urier New" w:hAnsi="Courier New" w:eastAsia="Times New Roman" w:cs="Courier New"/>
                                    <w:color w:val="003366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Courier New" w:hAnsi="Courier New" w:eastAsia="Times New Roman" w:cs="Courier New"/>
                                    <w:color w:val="003366"/>
                                    <w:lang w:bidi="ar-SA" w:val="ru-RU"/>
                                  </w:rPr>
                                  <w:t>уп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6205;top:905;width:89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urier New" w:hAnsi="Courier New" w:eastAsia="Times New Roman" w:cs="Courier New"/>
                                    <w:color w:val="33CCCC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ourier New" w:hAnsi="Courier New" w:eastAsia="Times New Roman" w:cs="Courier New"/>
                                    <w:color w:val="33CCCC"/>
                                    <w:lang w:bidi="ar-SA" w:val="ru-RU"/>
                                  </w:rPr>
                                  <w:t>сопр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На автобус действуют: сила тяжест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T</w:t>
            </w:r>
            <w:r>
              <w:rPr>
                <w:rFonts w:cs="Courier New" w:ascii="Courier New" w:hAnsi="Courier New"/>
                <w:lang w:val="ru-RU"/>
              </w:rPr>
              <w:t xml:space="preserve">, сила упругост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упр</w:t>
            </w:r>
            <w:r>
              <w:rPr>
                <w:rFonts w:cs="Courier New" w:ascii="Courier New" w:hAnsi="Courier New"/>
                <w:lang w:val="ru-RU"/>
              </w:rPr>
              <w:t xml:space="preserve">, сила тяг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тяги</w:t>
            </w:r>
            <w:r>
              <w:rPr>
                <w:rFonts w:cs="Courier New" w:ascii="Courier New" w:hAnsi="Courier New"/>
                <w:lang w:val="ru-RU"/>
              </w:rPr>
              <w:t xml:space="preserve">, сила сопротивления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</w:rPr>
              <w:t>сопр</w:t>
            </w:r>
            <w:r>
              <w:rPr>
                <w:rFonts w:cs="Courier New" w:ascii="Courier New" w:hAnsi="Courier New"/>
                <w:lang w:val="ru-RU"/>
              </w:rPr>
              <w:t xml:space="preserve">,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lang w:val="ru-RU"/>
              </w:rPr>
              <w:t xml:space="preserve"> – равнодействующая сил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тяги</w:t>
            </w:r>
            <w:r>
              <w:rPr>
                <w:rFonts w:cs="Courier New" w:ascii="Courier New" w:hAnsi="Courier New"/>
                <w:lang w:val="ru-RU"/>
              </w:rPr>
              <w:t>-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сопр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lang w:val="ru-RU"/>
              </w:rPr>
              <w:t>=260000-140000= =120000</w:t>
            </w:r>
            <w:r>
              <w:rPr>
                <w:rFonts w:cs="Courier New" w:ascii="Courier New" w:hAnsi="Courier New"/>
                <w:lang w:val="en-US"/>
              </w:rPr>
              <w:t>H</w:t>
            </w:r>
            <w:r>
              <w:rPr>
                <w:rFonts w:cs="Courier New" w:ascii="Courier New" w:hAnsi="Courier New"/>
                <w:lang w:val="ru-RU"/>
              </w:rPr>
              <w:t>=120кН</w:t>
            </w:r>
          </w:p>
          <w:p>
            <w:pPr>
              <w:pStyle w:val="Normal"/>
              <w:ind w:left="360" w:hanging="0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120кН.</w:t>
            </w:r>
          </w:p>
        </w:tc>
      </w:tr>
      <w:tr>
        <w:trPr>
          <w:trHeight w:val="75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Три силы направлены по одной прямой: влево 18 Н, а вправо 5 Н и 10 Н. Найдите равнодействующую этих сил и ее направление.</w:t>
            </w:r>
          </w:p>
        </w:tc>
      </w:tr>
      <w:tr>
        <w:trPr>
          <w:trHeight w:val="75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ndara" w:hAnsi="Candara" w:eastAsia="Batang;바탕" w:cs="Arial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sz w:val="28"/>
                <w:szCs w:val="28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Дано: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8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=5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3</w:t>
            </w:r>
            <w:r>
              <w:rPr>
                <w:rFonts w:cs="Courier New" w:ascii="Courier New" w:hAnsi="Courier New"/>
                <w:lang w:val="ru-RU"/>
              </w:rPr>
              <w:t>=10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-?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83185</wp:posOffset>
                      </wp:positionV>
                      <wp:extent cx="2170430" cy="6985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440" cy="698400"/>
                                <a:chOff x="0" y="0"/>
                                <a:chExt cx="2170440" cy="698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52000" y="354240"/>
                                  <a:ext cx="1018440" cy="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038240" y="21636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0" y="358200"/>
                                  <a:ext cx="1144440" cy="3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582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5320" y="35424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00008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ndara" w:hAnsi="Candara" w:eastAsia="Times New Roman" w:cs="Candara"/>
                                        <w:color w:val="000080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640" y="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00008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ndara" w:hAnsi="Candara" w:eastAsia="Times New Roman" w:cs="Candara"/>
                                        <w:color w:val="000080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080" y="35820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FF000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andara" w:hAnsi="Candara" w:eastAsia="Times New Roman" w:cs="Candara"/>
                                        <w:color w:val="FF0000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912960" y="354240"/>
                                  <a:ext cx="231120" cy="7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3680" y="358200"/>
                                  <a:ext cx="3398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ndara" w:hAnsi="Candara" w:eastAsia="Times New Roman" w:cs="Candara"/>
                                        <w:color w:val="008000"/>
                                        <w:lang w:val="be-BY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85pt;margin-top:6.55pt;width:170.85pt;height:55pt" coordorigin="2777,131" coordsize="3417,1100">
                      <v:line id="shape_0" from="4591,689" to="6194,694" stroked="t" o:allowincell="t" style="position:absolute;flip:y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12;top:472;width:349;height:34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line id="shape_0" from="2777,695" to="4578,700" stroked="t" o:allowincell="t" style="position:absolute;flip:xy">
                        <v:stroke color="blue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77,695" to="5311,695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754;top:689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00008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ndara" w:hAnsi="Candara" w:eastAsia="Times New Roman" w:cs="Candara"/>
                                  <w:color w:val="00008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85;top:131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00008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ndara" w:hAnsi="Candara" w:eastAsia="Times New Roman" w:cs="Candara"/>
                                  <w:color w:val="00008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56;top:695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FF000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ndara" w:hAnsi="Candara" w:eastAsia="Times New Roman" w:cs="Candara"/>
                                  <w:color w:val="FF0000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4215,689" to="4578,700" stroked="t" o:allowincell="t" style="position:absolute;flip:xy">
                        <v:stroke color="green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216;top:695;width:5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ndara" w:hAnsi="Candara" w:eastAsia="Times New Roman" w:cs="Candara"/>
                                  <w:color w:val="008000"/>
                                  <w:lang w:val="be-BY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=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-(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  <w:r>
              <w:rPr>
                <w:rFonts w:cs="Courier New" w:ascii="Courier New" w:hAnsi="Courier New"/>
                <w:lang w:val="ru-RU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3</w:t>
            </w:r>
            <w:r>
              <w:rPr>
                <w:rFonts w:cs="Courier New" w:ascii="Courier New" w:hAnsi="Courier New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F=18-(10+5)=3Н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3Н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  <w:t>Актуализация опорных знаний</w:t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1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Как будет двигаться  тележка, получившая некоторую начальную скорость, под действием приложенных к ней сил? (Величина силы определяется длиной стрелки.)</w:t>
            </w:r>
          </w:p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i/>
                <w:i/>
                <w:lang w:val="ru-RU" w:eastAsia="en-US"/>
              </w:rPr>
            </w:pPr>
            <w:r>
              <w:rPr>
                <w:rFonts w:cs="Arial" w:ascii="Candara" w:hAnsi="Candara"/>
                <w:b/>
                <w:i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46355</wp:posOffset>
                      </wp:positionV>
                      <wp:extent cx="2058035" cy="1054735"/>
                      <wp:effectExtent l="11430" t="0" r="1206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8120" cy="1054800"/>
                                <a:chOff x="0" y="0"/>
                                <a:chExt cx="2058120" cy="10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486360"/>
                                  <a:ext cx="2056680" cy="568440"/>
                                </a:xfrm>
                                <a:prstGeom prst="cube">
                                  <a:avLst>
                                    <a:gd name="adj" fmla="val 76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920" y="257760"/>
                                  <a:ext cx="11430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4308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640" y="33984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9240" y="34308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99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5960"/>
                                  <a:ext cx="1047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6600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pt;margin-top:3.65pt;width:162.1pt;height:83.05pt" coordorigin="146,73" coordsize="3242,1661">
                      <v:shape id="shape_0" fillcolor="white" stroked="t" o:allowincell="t" style="position:absolute;left:149;top:839;width:3238;height:89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867;top:479;width:1800;height:900">
                        <v:rect id="shape_0" fillcolor="teal" stroked="t" o:allowincell="t" style="position:absolute;left:867;top:479;width:1799;height:539;mso-wrap-style:none;v-text-anchor:middle">
                          <v:fill o:detectmouseclick="t" type="solid" color2="#ff7f7f"/>
                          <v:stroke color="black" weight="9360" joinstyle="miter" endcap="flat"/>
                          <w10:wrap type="none"/>
                        </v:rect>
                        <v:oval id="shape_0" fillcolor="teal" stroked="t" o:allowincell="t" style="position:absolute;left:1227;top:1019;width:359;height:359;mso-wrap-style:none;v-text-anchor:middle">
                          <v:fill o:detectmouseclick="t" type="solid" color2="#ff7f7f"/>
                          <v:stroke color="black" weight="9360" joinstyle="miter" endcap="flat"/>
                          <w10:wrap type="none"/>
                        </v:oval>
                        <v:oval id="shape_0" fillcolor="teal" stroked="t" o:allowincell="t" style="position:absolute;left:2128;top:1014;width:359;height:359;mso-wrap-style:none;v-text-anchor:middle">
                          <v:fill o:detectmouseclick="t" type="solid" color2="#ff7f7f"/>
                          <v:stroke color="black" weight="9360" joinstyle="miter" endcap="flat"/>
                          <w10:wrap type="none"/>
                        </v:oval>
                      </v:group>
                      <v:line id="shape_0" from="1767,613" to="2435,613" stroked="t" o:allowincell="t" style="position:absolute">
                        <v:stroke color="#ff9900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,618" to="1795,618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27;top:7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66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7;top:7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63830</wp:posOffset>
                      </wp:positionV>
                      <wp:extent cx="2056765" cy="1054735"/>
                      <wp:effectExtent l="12700" t="0" r="12065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1054800"/>
                                <a:chOff x="0" y="0"/>
                                <a:chExt cx="2056680" cy="10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6360"/>
                                  <a:ext cx="2056680" cy="568440"/>
                                </a:xfrm>
                                <a:prstGeom prst="cube">
                                  <a:avLst>
                                    <a:gd name="adj" fmla="val 76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480" y="257760"/>
                                  <a:ext cx="11430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4308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1000" y="33984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9240" y="336600"/>
                                  <a:ext cx="7995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99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339840"/>
                                  <a:ext cx="819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6600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291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.3pt;margin-top:12.9pt;width:161.95pt;height:83.05pt" coordorigin="3746,258" coordsize="3239,1661">
                      <v:shape id="shape_0" fillcolor="white" stroked="t" o:allowincell="t" style="position:absolute;left:3746;top:1024;width:3238;height:89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465;top:664;width:1800;height:900">
                        <v:rect id="shape_0" fillcolor="lime" stroked="t" o:allowincell="t" style="position:absolute;left:4465;top:664;width:1799;height:539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rect>
                        <v:oval id="shape_0" fillcolor="lime" stroked="t" o:allowincell="t" style="position:absolute;left:4825;top:1204;width:359;height:359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t" style="position:absolute;left:5727;top:1199;width:359;height:359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line id="shape_0" from="5367,788" to="6625,788" stroked="t" o:allowincell="t" style="position:absolute">
                        <v:stroke color="#ff9900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06,793" to="5395,793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725;top:25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66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66;top:30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i/>
                <w:i/>
                <w:lang w:val="ru-RU" w:eastAsia="en-US"/>
              </w:rPr>
            </w:pPr>
            <w:r>
              <w:rPr>
                <w:rFonts w:cs="Arial" w:ascii="Candara" w:hAnsi="Candara"/>
                <w:b/>
                <w:i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50945</wp:posOffset>
                      </wp:positionH>
                      <wp:positionV relativeFrom="paragraph">
                        <wp:posOffset>-1054100</wp:posOffset>
                      </wp:positionV>
                      <wp:extent cx="2170430" cy="1025525"/>
                      <wp:effectExtent l="12700" t="0" r="0" b="1270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440" cy="1025640"/>
                                <a:chOff x="0" y="0"/>
                                <a:chExt cx="2170440" cy="10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2056680" cy="568440"/>
                                </a:xfrm>
                                <a:prstGeom prst="cube">
                                  <a:avLst>
                                    <a:gd name="adj" fmla="val 76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480" y="228600"/>
                                  <a:ext cx="11430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4308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1000" y="33984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7440" y="3459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3430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7360" y="32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8000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35pt;margin-top:-83pt;width:170.9pt;height:80.75pt" coordorigin="5907,-1660" coordsize="3418,1615">
                      <v:shape id="shape_0" fillcolor="white" stroked="t" o:allowincell="t" style="position:absolute;left:5907;top:-940;width:3238;height:89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626;top:-1300;width:1800;height:900">
                        <v:rect id="shape_0" fillcolor="#ff6600" stroked="t" o:allowincell="t" style="position:absolute;left:6626;top:-1300;width:1799;height:539;mso-wrap-style:none;v-text-anchor:middle">
                          <v:fill o:detectmouseclick="t" type="solid" color2="#0099ff"/>
                          <v:stroke color="black" weight="9360" joinstyle="miter" endcap="flat"/>
                          <w10:wrap type="square"/>
                        </v:rect>
                        <v:oval id="shape_0" fillcolor="#ff6600" stroked="t" o:allowincell="t" style="position:absolute;left:6986;top:-760;width:359;height:359;mso-wrap-style:none;v-text-anchor:middle">
                          <v:fill o:detectmouseclick="t" type="solid" color2="#0099ff"/>
                          <v:stroke color="black" weight="9360" joinstyle="miter" endcap="flat"/>
                          <w10:wrap type="square"/>
                        </v:oval>
                        <v:oval id="shape_0" fillcolor="#ff6600" stroked="t" o:allowincell="t" style="position:absolute;left:7887;top:-765;width:359;height:359;mso-wrap-style:none;v-text-anchor:middle">
                          <v:fill o:detectmouseclick="t" type="solid" color2="#0099ff"/>
                          <v:stroke color="black" weight="9360" joinstyle="miter" endcap="flat"/>
                          <w10:wrap type="square"/>
                        </v:oval>
                      </v:group>
                      <v:line id="shape_0" from="7525,-1115" to="9324,-1115" stroked="t" o:allowincell="t" style="position:absolute">
                        <v:stroke color="green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446,-1120" to="7525,-1120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8785;top:-165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626;top:-166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</w:r>
          </w:p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</w:r>
          </w:p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</w:r>
          </w:p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</w:r>
          </w:p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Arial" w:ascii="Candara" w:hAnsi="Candara"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2*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Изобразите силы, приложенные к шарику, висящему на пружине, если он движется вверх: а) с постоянной скоростью; б) с увеличивающейся скоростью; в) с уменьшающейся скоростью; г) покоится.</w:t>
            </w:r>
          </w:p>
        </w:tc>
      </w:tr>
      <w:tr>
        <w:trPr>
          <w:trHeight w:val="6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Arial" w:ascii="Candara" w:hAnsi="Candara"/>
                <w:color w:val="008000"/>
                <w:sz w:val="28"/>
                <w:szCs w:val="28"/>
                <w:lang w:val="ru-RU"/>
              </w:rPr>
              <w:t xml:space="preserve">Понятие «трение» и «сила трения» </w:t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6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то  из нас не катался с горы на санках? Приобретая большую скорость, санки, выехав на горизонтальный участок, тем не менее останавливаются. Почему? Какая-то действующая сила изменяет скорость санок. Этой силой является сила трения скольжения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07950</wp:posOffset>
                      </wp:positionV>
                      <wp:extent cx="2400300" cy="217170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17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06625" cy="2065020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8" t="-19" r="-1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6625" cy="2065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71pt;mso-wrap-distance-left:9.05pt;mso-wrap-distance-right:9.05pt;mso-wrap-distance-top:0pt;mso-wrap-distance-bottom:0pt;margin-top:8.5pt;mso-position-vertical-relative:text;margin-left:-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6625" cy="206502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206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611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А что надо сделать, чтобы санки продолжали движение с той же скоростью? Надо скомпенсировать силу трения. Для этого надо тянуть санки горизонтально с силой, раной по модулю силе трения.</w:t>
            </w:r>
          </w:p>
          <w:p>
            <w:pPr>
              <w:pStyle w:val="Normal"/>
              <w:ind w:firstLine="611"/>
              <w:jc w:val="both"/>
              <w:rPr/>
            </w:pPr>
            <w:r>
              <w:rPr>
                <w:rFonts w:cs="Century Schoolbook" w:ascii="Century Schoolbook" w:hAnsi="Century Schoolbook"/>
                <w:lang w:val="ru-RU"/>
              </w:rPr>
              <w:t xml:space="preserve">Подвесим стограммовый груз на динамометре. Сила, с которой груз растягивает пружину </w:t>
            </w:r>
            <w:r>
              <w:rPr>
                <w:lang w:val="ru-RU" w:eastAsia="en-US"/>
              </w:rPr>
              <w:t>равна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1Н. Положим груз на стол вместе с динамометром и будем перемещать по столу. Сила, с которой груз будет действовать на пружину,  окажется больше 1Н. Значит, на груз действует кроме силы тяги еще и другая сила, называемая трением и противоположная по направлению силе тяги, но равная ей по абсолютной величине. В данном случае рассматривалась сила трения скольжения. Сила трения скольжения  равна по модулю силе тяги (или силе упругости), но направлена в противоположную сторону.</w:t>
            </w:r>
          </w:p>
        </w:tc>
      </w:tr>
      <w:tr>
        <w:trPr>
          <w:trHeight w:val="287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/>
              </w:rPr>
              <w:t>ИНМ. ОПЫТЫ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Опыт 1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200275" cy="63373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andara" w:hAnsi="Candara"/>
                <w:color w:val="FF0000"/>
                <w:lang w:val="ru-RU"/>
              </w:rPr>
              <w:t>Сила трения скольжения возникает при движении одного тела по поверхности другого и направлена в сторону, противоположную движению.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jc w:val="both"/>
              <w:rPr/>
            </w:pPr>
            <w:r>
              <w:rPr>
                <w:lang w:val="ru-RU" w:eastAsia="en-US"/>
              </w:rPr>
              <w:t>На брусок действует компенсирующая сила, равная по модулю силе тяги. Этой силой является сила трения F</w:t>
            </w:r>
            <w:r>
              <w:rPr>
                <w:vertAlign w:val="subscript"/>
                <w:lang w:val="ru-RU" w:eastAsia="en-US"/>
              </w:rPr>
              <w:t>тр</w:t>
            </w:r>
            <w:r>
              <w:rPr>
                <w:lang w:val="ru-RU" w:eastAsia="en-US"/>
              </w:rPr>
              <w:t>. Равнодействующая сил F</w:t>
            </w:r>
            <w:r>
              <w:rPr>
                <w:vertAlign w:val="subscript"/>
                <w:lang w:val="ru-RU" w:eastAsia="en-US"/>
              </w:rPr>
              <w:t>тр</w:t>
            </w:r>
            <w:r>
              <w:rPr>
                <w:lang w:val="ru-RU" w:eastAsia="en-US"/>
              </w:rPr>
              <w:t xml:space="preserve"> и  F</w:t>
            </w:r>
            <w:r>
              <w:rPr>
                <w:vertAlign w:val="subscript"/>
                <w:lang w:val="ru-RU" w:eastAsia="en-US"/>
              </w:rPr>
              <w:t>тяги</w:t>
            </w:r>
            <w:r>
              <w:rPr>
                <w:lang w:val="ru-RU" w:eastAsia="en-US"/>
              </w:rPr>
              <w:t xml:space="preserve"> равна нулю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! Сила трения равна силе тяги только в случае равномерного прямолинейного движения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! Если сита трения больше силы тяги, то скорость движения будет убывать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ru-RU" w:eastAsia="en-US"/>
              </w:rPr>
              <w:t>! Если сита трения меньше силы тяги, то скорость движения будет возрастать.</w:t>
            </w:r>
          </w:p>
        </w:tc>
      </w:tr>
      <w:tr>
        <w:trPr>
          <w:trHeight w:val="30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32"/>
                <w:szCs w:val="32"/>
                <w:lang w:val="ru-RU" w:eastAsia="en-US"/>
              </w:rPr>
            </w:pP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 w:eastAsia="en-US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lang w:val="ru-RU"/>
              </w:rPr>
              <w:t>Опыт 2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308225" cy="57531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60" r="-1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/>
              </w:rPr>
            </w:pPr>
            <w:r>
              <w:rPr/>
              <w:drawing>
                <wp:inline distT="0" distB="0" distL="0" distR="0">
                  <wp:extent cx="2309495" cy="54673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62" r="-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Шероховатость поверхностей и силы притяжения между молекулами соприкасающихся поверхностей – причины возникновения сил трения.</w:t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32"/>
                <w:szCs w:val="32"/>
                <w:lang w:val="ru-RU" w:eastAsia="en-US"/>
              </w:rPr>
            </w:pP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 w:eastAsia="en-US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lang w:val="ru-RU"/>
              </w:rPr>
              <w:t>Опыт 3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310130" cy="77787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308860" cy="72771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308225" cy="66802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сли при движении соприкасаются твердые поверхности тел, то трение называют сухим.</w:t>
            </w:r>
          </w:p>
          <w:p>
            <w:pPr>
              <w:pStyle w:val="Normal"/>
              <w:ind w:firstLine="61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Будем равномерно двигать брусок по различным поверхностям: по поверхности металла, дерева, резины. Динамометр показывает различную силу тяги. Силы трения дерева по металлу, дерева по дереву, дерева по резине будут различны. Наибольшая сила трения при движении по поверхности резины.</w:t>
            </w:r>
          </w:p>
        </w:tc>
      </w:tr>
      <w:tr>
        <w:trPr>
          <w:trHeight w:val="252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32"/>
                <w:szCs w:val="32"/>
                <w:lang w:val="ru-RU" w:eastAsia="en-US"/>
              </w:rPr>
            </w:pP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 w:eastAsia="en-US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lang w:val="ru-RU"/>
              </w:rPr>
              <w:t>Опыт 4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309495" cy="66230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/>
              </w:rPr>
            </w:pPr>
            <w:r>
              <w:rPr/>
              <w:drawing>
                <wp:inline distT="0" distB="0" distL="0" distR="0">
                  <wp:extent cx="2286000" cy="79248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ила трения тем больше, чем больше сила, прижимающая тело (брусок) к поверхности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ак уменьшить силу трения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мена трения скольжения трением кач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мазывание трущихся поверхностей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rFonts w:cs="Courier New" w:ascii="Candara" w:hAnsi="Candara"/>
                <w:color w:val="FF0000"/>
                <w:lang w:val="ru-RU"/>
              </w:rPr>
              <w:t>Сила трения зависит от свойств соприкасающихся поверхностей и силы давления.</w:t>
            </w:r>
          </w:p>
        </w:tc>
      </w:tr>
      <w:tr>
        <w:trPr>
          <w:trHeight w:val="252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32"/>
                <w:szCs w:val="32"/>
                <w:lang w:val="ru-RU" w:eastAsia="en-US"/>
              </w:rPr>
            </w:pP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 w:eastAsia="en-US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eastAsia="Batang;바탕" w:cs="Arial"/>
                <w:color w:val="008000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310130" cy="65976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53" r="-1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/>
              </w:rPr>
            </w:pPr>
            <w:r>
              <w:rPr/>
              <w:drawing>
                <wp:inline distT="0" distB="0" distL="0" distR="0">
                  <wp:extent cx="2286000" cy="74930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сли равномерно передаигать металлическую тележку по столу скольжением и качением, то сила трения, во втором случае значительно меньше, хотя материал поверхностей и прижимающая сила не изменяются.</w:t>
            </w:r>
          </w:p>
          <w:p>
            <w:pPr>
              <w:pStyle w:val="Normal"/>
              <w:ind w:firstLine="61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начит, трение качения меньше трения скольжения.</w:t>
            </w:r>
          </w:p>
        </w:tc>
      </w:tr>
      <w:tr>
        <w:trPr>
          <w:trHeight w:val="242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color w:val="008000"/>
                <w:sz w:val="28"/>
                <w:szCs w:val="28"/>
                <w:lang w:val="ru-RU"/>
              </w:rPr>
              <w:t xml:space="preserve">Контрольные вопросы </w:t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6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В каких случаях возникает сила трения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6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 направлена сила трения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6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ие виды трения вам известны? Приведите приме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6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 измерить силы трения скольжения и качения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6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От чего зависит сила трения скольжения? Как ее уменьшить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6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Брусок тянут с помощью динамометра с постоянной скоростью. Какова сила трения скольжения бруска, если показания  динамометра – 3Н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46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Приведите примеры вредного и полезного проявления силы тр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color w:val="008000"/>
                <w:sz w:val="28"/>
                <w:szCs w:val="28"/>
                <w:lang w:val="ru-RU"/>
              </w:rPr>
              <w:t>Выходной контроль</w:t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0"/>
              <w:jc w:val="both"/>
              <w:rPr>
                <w:rFonts w:ascii="Candara" w:hAnsi="Candara" w:eastAsia="Batang;바탕" w:cs="Arial"/>
                <w:color w:val="008000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color w:val="008000"/>
                <w:sz w:val="28"/>
                <w:szCs w:val="28"/>
                <w:lang w:val="ru-RU"/>
              </w:rPr>
              <w:t>Те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26"/>
              <w:jc w:val="both"/>
              <w:rPr/>
            </w:pPr>
            <w:r>
              <w:rPr>
                <w:rFonts w:cs="Century Schoolbook" w:ascii="Century Schoolbook" w:hAnsi="Century Schoolbook"/>
                <w:lang w:val="ru-RU"/>
              </w:rPr>
              <w:t>Силу, возникающую при движении одного тела по поверхности другого и направленную противоположно движению, называют: а) силой тяжести;            б) силой упругости; в) весом тела; г) силой трения сколь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26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Чем легче разрезать кусок мыла: а) ниткой; б) нож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26"/>
              <w:jc w:val="both"/>
              <w:rPr>
                <w:rFonts w:ascii="Candara" w:hAnsi="Candara" w:eastAsia="Batang;바탕" w:cs="Arial"/>
                <w:color w:val="008000"/>
                <w:sz w:val="28"/>
                <w:szCs w:val="28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 будет двигаться автомобиль, если сила тяги  больше силы сопротивления: а) с постоянной скоростью; б) с нулевой скорость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26"/>
              <w:jc w:val="both"/>
              <w:rPr>
                <w:rFonts w:ascii="Candara" w:hAnsi="Candara" w:eastAsia="Batang;바탕" w:cs="Arial"/>
                <w:color w:val="008000"/>
                <w:sz w:val="28"/>
                <w:szCs w:val="28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При равномерном движении по горизонтальной поверхности груза массой 2 кг динамометр показал 4 Н. Какова величина силы трения: а) 2 кг; б) 4Н;       в) 8Н; г) 6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26"/>
              <w:jc w:val="both"/>
              <w:rPr>
                <w:rFonts w:ascii="Candara" w:hAnsi="Candara" w:eastAsia="Batang;바탕" w:cs="Arial"/>
                <w:color w:val="008000"/>
                <w:sz w:val="28"/>
                <w:szCs w:val="28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 xml:space="preserve">Трактор равномерно тянет прицеп по горизонтальной дороге, развивая силу тяги, модуль которой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</w:rPr>
              <w:t>т =12кН. Модуль с</w:t>
            </w:r>
            <w:r>
              <w:rPr>
                <w:rFonts w:cs="Century Schoolbook" w:ascii="Century Schoolbook" w:hAnsi="Century Schoolbook"/>
                <w:lang w:val="ru-RU"/>
              </w:rPr>
              <w:t>и</w:t>
            </w:r>
            <w:r>
              <w:rPr>
                <w:rFonts w:cs="Century Schoolbook" w:ascii="Century Schoolbook" w:hAnsi="Century Schoolbook"/>
              </w:rPr>
              <w:t>лы трен</w:t>
            </w:r>
            <w:r>
              <w:rPr>
                <w:rFonts w:cs="Century Schoolbook" w:ascii="Century Schoolbook" w:hAnsi="Century Schoolbook"/>
                <w:lang w:val="ru-RU"/>
              </w:rPr>
              <w:t>и</w:t>
            </w:r>
            <w:r>
              <w:rPr>
                <w:rFonts w:cs="Century Schoolbook" w:ascii="Century Schoolbook" w:hAnsi="Century Schoolbook"/>
              </w:rPr>
              <w:t xml:space="preserve">я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lang w:val="ru-RU"/>
              </w:rPr>
              <w:t>тр равен: а) 0;          б) 6кН; в) 12кН; г) 24 кН.</w:t>
            </w:r>
          </w:p>
        </w:tc>
      </w:tr>
      <w:tr>
        <w:trPr>
          <w:trHeight w:val="113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Batang;바탕" w:cs="Arial" w:ascii="Candara" w:hAnsi="Candara"/>
                <w:color w:val="008000"/>
                <w:sz w:val="28"/>
                <w:szCs w:val="28"/>
                <w:lang w:val="ru-RU"/>
              </w:rPr>
              <w:t>Домашнее задан</w:t>
            </w: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/>
              </w:rPr>
              <w:t>ие</w:t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Повторить §14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 xml:space="preserve">Может ли гиря весом Р=20 Н растягивать пружину динамометра с силой, большей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lang w:val="ru-RU"/>
              </w:rPr>
              <w:t>=20 Н? Ответ обоснуйт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 xml:space="preserve">На тело действует сила, модуль корой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=15Н. Какую по модулю силу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надо приложить, чтобы равнодействующая сила, модуль которой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р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=9Н, была направлена противоположно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>? Сделайте чертеж.</w:t>
            </w:r>
          </w:p>
        </w:tc>
      </w:tr>
      <w:tr>
        <w:trPr>
          <w:trHeight w:val="172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lang w:val="ru-RU"/>
              </w:rPr>
            </w:pPr>
            <w:r>
              <w:rPr>
                <w:rFonts w:eastAsia="Batang;바탕" w:cs="Arial" w:ascii="Candara" w:hAnsi="Candara"/>
                <w:lang w:val="ru-RU"/>
              </w:rPr>
              <w:t>Подведение итогов</w:t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Наша жизнь не дает никаких гарантий, она только предоставляет нам возможности               </w:t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  <w:t>Колин Тернер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Как вы думаете, на сколько процентов увеличился уровень ваших знаний после сегодняшнего урока?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316230</wp:posOffset>
                  </wp:positionV>
                  <wp:extent cx="445135" cy="445135"/>
                  <wp:effectExtent l="0" t="0" r="0" b="0"/>
                  <wp:wrapTight wrapText="bothSides">
                    <wp:wrapPolygon edited="0">
                      <wp:start x="7519" y="1798"/>
                      <wp:lineTo x="4703" y="3148"/>
                      <wp:lineTo x="948" y="7196"/>
                      <wp:lineTo x="948" y="10794"/>
                      <wp:lineTo x="2826" y="16192"/>
                      <wp:lineTo x="7050" y="18441"/>
                      <wp:lineTo x="7519" y="18441"/>
                      <wp:lineTo x="13151" y="18441"/>
                      <wp:lineTo x="14089" y="18441"/>
                      <wp:lineTo x="17844" y="16192"/>
                      <wp:lineTo x="20191" y="10345"/>
                      <wp:lineTo x="20191" y="7645"/>
                      <wp:lineTo x="15967" y="3148"/>
                      <wp:lineTo x="13151" y="1798"/>
                      <wp:lineTo x="7519" y="1798"/>
                    </wp:wrapPolygon>
                  </wp:wrapTight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lang w:val="ru-RU"/>
              </w:rPr>
              <w:t>Какой интересный факт заинтересовал вас сегодня на уроке?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1"/>
        </w:tabs>
        <w:ind w:left="97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1"/>
        </w:tabs>
        <w:ind w:left="9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gi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20:42:00Z</dcterms:created>
  <dc:creator>Alla</dc:creator>
  <dc:description/>
  <cp:keywords/>
  <dc:language>en-US</dc:language>
  <cp:lastModifiedBy>Дети</cp:lastModifiedBy>
  <dcterms:modified xsi:type="dcterms:W3CDTF">2009-11-19T20:06:00Z</dcterms:modified>
  <cp:revision>13</cp:revision>
  <dc:subject/>
  <dc:title>    Модуль 10</dc:title>
</cp:coreProperties>
</file>