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902"/>
        <w:gridCol w:w="4398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26.95pt;height:26.9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;Century" w:hAnsi="Century Schoolbook;Century" w:cs="Century Schoolbook;Century"/>
                <w:i/>
                <w:i/>
                <w:color w:val="FF0000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i/>
                <w:color w:val="FF00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b/>
                <w:lang w:val="ru-RU"/>
              </w:rPr>
              <w:t>Решение задач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;Century" w:ascii="Century Schoolbook;Century" w:hAnsi="Century Schoolbook;Century"/>
                <w:b/>
                <w:lang w:val="ru-RU"/>
              </w:rPr>
              <w:t>Самостоятельная работа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  <w:szCs w:val="20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color w:val="FF0000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color w:val="FF00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§13, упр7 (2)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=100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, а отец с силой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=500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Ответ: 600Н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32"/>
                <w:szCs w:val="32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§13, упр7 (3)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;Century" w:hAnsi="Century Schoolbook;Century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 xml:space="preserve">Ответ: 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2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00Н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§13, упр7 (4)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;Century" w:hAnsi="Century Schoolbook;Century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§13, упр7 (5)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793538938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814734892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;Century" w:ascii="Century Schoolbook;Century" w:hAnsi="Century Schoolbook;Century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1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lang w:val="en-US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 +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15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+20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35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lang w:val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 xml:space="preserve">Ответ: 35Н.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 w:eastAsia="en-US"/>
              </w:rPr>
            </w:pPr>
            <w:r>
              <w:rPr>
                <w:rFonts w:cs="Century Schoolbook;Century" w:ascii="Century Schoolbook;Century" w:hAnsi="Century Schoolbook;Century"/>
                <w:lang w:val="ru-RU" w:eastAsia="en-US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20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15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= 5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lang w:val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 xml:space="preserve">Ответ: 5Н. 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2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3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кН. Сила сопротивления движению – 180к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=320000H</w:t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i/>
                <w:vertAlign w:val="subscript"/>
                <w:lang w:val="ru-RU"/>
              </w:rPr>
              <w:t>сопр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=180000H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vertAlign w:val="subscript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F=F</w:t>
            </w:r>
            <w:r>
              <w:rPr>
                <w:rFonts w:cs="Century Schoolbook;Century" w:ascii="Century Schoolbook;Century" w:hAnsi="Century Schoolbook;Century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-F</w:t>
            </w:r>
            <w:r>
              <w:rPr>
                <w:rFonts w:cs="Century Schoolbook;Century" w:ascii="Century Schoolbook;Century" w:hAnsi="Century Schoolbook;Century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=320000-180000=140000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=140</w:t>
            </w:r>
            <w:r>
              <w:rPr>
                <w:rFonts w:cs="Century Schoolbook;Century" w:ascii="Century Schoolbook;Century" w:hAnsi="Century Schoolbook;Century"/>
                <w:i/>
              </w:rPr>
              <w:t>кН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Ответ: 140</w:t>
            </w:r>
            <w:r>
              <w:rPr>
                <w:rFonts w:cs="Century Schoolbook;Century" w:ascii="Century Schoolbook;Century" w:hAnsi="Century Schoolbook;Century"/>
                <w:i/>
              </w:rPr>
              <w:t>к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4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;Century" w:hAnsi="Century Schoolbook;Century"/>
                <w:i/>
                <w:lang w:val="en-US"/>
              </w:rPr>
              <w:t>υ</w:t>
            </w:r>
            <w:r>
              <w:rPr>
                <w:rFonts w:cs="Courier New" w:ascii="Century Schoolbook;Century" w:hAnsi="Century Schoolbook;Century"/>
                <w:i/>
                <w:lang w:val="ru-RU"/>
              </w:rPr>
              <w:t xml:space="preserve">=0 или </w:t>
            </w:r>
            <w:r>
              <w:rPr>
                <w:rFonts w:cs="Courier New" w:ascii="Century Schoolbook;Century" w:hAnsi="Century Schoolbook;Century"/>
                <w:i/>
                <w:lang w:val="en-US"/>
              </w:rPr>
              <w:t>υ</w:t>
            </w:r>
            <w:r>
              <w:rPr>
                <w:rFonts w:cs="Courier New" w:ascii="Century Schoolbook;Century" w:hAnsi="Century Schoolbook;Century"/>
                <w:i/>
                <w:lang w:val="ru-RU"/>
              </w:rPr>
              <w:t>=</w:t>
            </w:r>
            <w:r>
              <w:rPr>
                <w:rFonts w:cs="Courier New" w:ascii="Century Schoolbook;Century" w:hAnsi="Century Schoolbook;Century"/>
                <w:i/>
                <w:lang w:val="en-US"/>
              </w:rPr>
              <w:t>const</w:t>
            </w:r>
            <w:r>
              <w:rPr>
                <w:rFonts w:cs="Courier New" w:ascii="Century Schoolbook;Century" w:hAnsi="Century Schoolbook;Century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5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Что покажет динамометр, изображенный на рисунке?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ru-RU"/>
              </w:rPr>
            </w:pPr>
            <w:r>
              <w:rPr/>
              <w:object w:dxaOrig="3434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.75pt;height:261.75pt" filled="f" o:ole="">
                  <v:imagedata r:id="rId16" o:title=""/>
                </v:shape>
                <o:OLEObject Type="Embed" ProgID="" ShapeID="ole_rId15" DrawAspect="Content" ObjectID="_777518361" r:id="rId15"/>
              </w:objec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(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  <w:r>
              <w:rPr>
                <w:rFonts w:cs="Courier New" w:ascii="Century Schoolbook;Century" w:hAnsi="Century Schoolbook;Century"/>
                <w:lang w:val="en-US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2+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0,3)</w:t>
            </w:r>
            <w:r>
              <w:rPr>
                <w:rFonts w:cs="Courier New" w:ascii="Century Schoolbook;Century" w:hAnsi="Century Schoolbook;Century"/>
                <w:lang w:val="en-US"/>
              </w:rPr>
              <w:t>· 10=8H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 xml:space="preserve">Ответ: 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8</w:t>
            </w: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Н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6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Масса автомобиля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1000кг. Двигатель автомобиля развивает силу тяги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1=15Н. Скорость автомобиля при такой силе тяги увеличивается на </w:t>
            </w:r>
            <w:r>
              <w:rPr>
                <w:rFonts w:cs="Arial" w:ascii="Century Schoolbook;Century" w:hAnsi="Century Schoolbook;Century"/>
                <w:lang w:val="ru-RU"/>
              </w:rPr>
              <w:t>∆</w:t>
            </w:r>
            <w:r>
              <w:rPr>
                <w:rFonts w:cs="Arial" w:ascii="Candara" w:hAnsi="Candara"/>
                <w:lang w:val="ru-RU"/>
              </w:rPr>
              <w:t xml:space="preserve">υ=1 м/с за промежуток времени </w:t>
            </w:r>
            <w:r>
              <w:rPr>
                <w:rFonts w:cs="Arial" w:ascii="Century Schoolbook;Century" w:hAnsi="Century Schoolbook;Century"/>
                <w:lang w:val="ru-RU"/>
              </w:rPr>
              <w:t>∆</w:t>
            </w:r>
            <w:r>
              <w:rPr>
                <w:rFonts w:cs="Arial" w:ascii="Century Schoolbook;Century" w:hAnsi="Century Schoolbook;Century"/>
                <w:lang w:val="en-US"/>
              </w:rPr>
              <w:t>t</w:t>
            </w:r>
            <w:r>
              <w:rPr>
                <w:rFonts w:cs="Arial" w:ascii="Century Schoolbook;Century" w:hAnsi="Century Schoolbook;Century"/>
                <w:lang w:val="ru-RU"/>
              </w:rPr>
              <w:t>=1с. Определите силу сопротивления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Решение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мобиль действуют 2 противоположно направленные силы: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и сила сопротивления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. Модуль равнодействующей силы: 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 xml:space="preserve">, отсюда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 F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Тогда, чтобы изменить скорость тела массой 1000кг на 1 м/с, требуется сила F=1000Н, 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1500Н-1000Н=500Н=0,5кН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Ответ: 0,5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sz w:val="30"/>
                <w:szCs w:val="30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0"/>
                <w:szCs w:val="30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2 (3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Масса подвешенного к тросу груза 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m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15ц. Определить  модуль силы упругости, возникающей в трос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9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12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Четыре силы направлены по одной прямой: влево 6 Н и 11Н, а вправо 12 Н и 5 Н. Найдите равнодействующую этих сил и ее направ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Пружина длиной  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l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=6см под действием силы, модуль которой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50Н,   удлинилась на ∆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l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=4мм. Определите длину </w:t>
            </w:r>
            <w:r>
              <w:rPr>
                <w:rFonts w:cs="Century Schoolbook;Century" w:ascii="Century Schoolbook;Century" w:hAnsi="Century Schoolbook;Century"/>
                <w:i/>
                <w:lang w:val="en-US"/>
              </w:rPr>
              <w:t>l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пружины под действием силы, модуль которой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200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На тело массой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m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=1кг подействовала сила, модуль которой 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1Н, увеличившая модуль скорости тела с υ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5м/с до υ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=11м/с. В течение какого промежутка времени ∆</w:t>
            </w:r>
            <w:r>
              <w:rPr>
                <w:rFonts w:cs="Century Schoolbook;Century" w:ascii="Century Schoolbook;Century" w:hAnsi="Century Schoolbook;Century"/>
                <w:lang w:val="en-US"/>
              </w:rPr>
              <w:t>t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сила действовала на тело?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Повторить §§8-13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Под действием какой силы тело массой 5 кг может увеличить скорость на 1 м/с за 1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Какой объем имеет слиток чугуна весом 1,4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Чему равна равнодействующая сил равных 5Н и 6Н, приложенных к одному телу вдоль одной прямой в противоположных направления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object w:dxaOrig="3344" w:dyaOrig="55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50.35pt;margin-top:-106.75pt;width:98.35pt;height:154.6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979580520" r:id="rId17"/>
              </w:objec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Что показывают динамометры Д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и Д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;Century" w:hAnsi="Century Schoolbook;Century" w:cs="Century Schoolbook;Century"/>
                <w:i/>
                <w:i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;Century" w:hAnsi="Century Schoolbook;Century" w:cs="Century Schoolbook;Century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/>
            </w:pPr>
            <w:r>
              <w:object w:dxaOrig="3330" w:dyaOrig="53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41.35pt;margin-top:4.6pt;width:103.55pt;height:165.5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383583300" r:id="rId19"/>
              </w:object>
            </w: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1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>Задача 2.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кН. Сила сопротивления движению – 120кН.  Вычислите равнодействующую этих сил.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 xml:space="preserve">Задача 3. </w:t>
            </w:r>
            <w:r>
              <w:rPr>
                <w:rFonts w:cs="Arial" w:ascii="Candara" w:hAnsi="Candara"/>
                <w:lang w:val="ru-RU"/>
              </w:rPr>
              <w:t>Что показывают динамометры Д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1</w:t>
            </w:r>
            <w:r>
              <w:rPr>
                <w:rFonts w:cs="Century Schoolbook;Century" w:ascii="Century Schoolbook;Century" w:hAnsi="Century Schoolbook;Century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 Д</w:t>
            </w:r>
            <w:r>
              <w:rPr>
                <w:rFonts w:cs="Century Schoolbook;Century" w:ascii="Century Schoolbook;Century" w:hAnsi="Century Schoolbook;Century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ru-RU"/>
              </w:rPr>
              <w:t xml:space="preserve">Задача 4. </w:t>
            </w:r>
            <w:r>
              <w:rPr>
                <w:rFonts w:cs="Arial" w:ascii="Candara" w:hAnsi="Candara"/>
                <w:lang w:val="ru-RU"/>
              </w:rPr>
              <w:t>Андрей давит сверху на красный мяч правой рукой с силой 30 Н. Сергей прикладывает к синему мячу тоже 30 Н, но действует на него левой рукой. Назови не менее двух причин, почему силы мальчиков нельзя назвать уравновешенными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object w:dxaOrig="2415" w:dyaOrig="22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0.65pt;margin-top:5.25pt;width:120.75pt;height:112.5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581563356" r:id="rId21"/>
              </w:object>
            </w:r>
            <w:r>
              <w:rPr>
                <w:b/>
                <w:i/>
                <w:iCs/>
                <w:color w:val="000000"/>
              </w:rPr>
              <w:t>Решение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rFonts w:cs="Arial" w:ascii="Candara" w:hAnsi="Candara"/>
                <w:lang w:val="ru-RU"/>
              </w:rPr>
              <w:t>Согласно определению уравновешенных сил они должны быть _ _ _ _ _ _ _ _ _ к одному и тому же телу, направлены в _ _ _ _ _ _ _ _ _ _ _ _ _ _ _ стороны и _ _ _ _ _ по величине. Чтобы силы Андрея и Сергея мы имелы право назвать уравновешенными, все вышеназванные _ _ _ _ _ _ _ должны выполняться. Выясним, так ли это: … Следовательно, …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2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;Century" w:ascii="Century Schoolbook;Century" w:hAnsi="Century Schoolbook;Century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;Century" w:hAnsi="Century Schoolbook;Century" w:cs="Century Schoolbook;Century"/>
                <w:lang w:val="ru-RU"/>
              </w:rPr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Schoolbook;Century" w:ascii="Century Schoolbook;Century" w:hAnsi="Century Schoolbook;Century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png"/><Relationship Id="rId23" Type="http://schemas.openxmlformats.org/officeDocument/2006/relationships/image" Target="media/image12.gif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9:00Z</dcterms:created>
  <dc:creator>Alla</dc:creator>
  <dc:description/>
  <cp:keywords/>
  <dc:language>en-US</dc:language>
  <cp:lastModifiedBy>User</cp:lastModifiedBy>
  <cp:lastPrinted>2011-11-20T10:21:00Z</cp:lastPrinted>
  <dcterms:modified xsi:type="dcterms:W3CDTF">2011-11-20T08:21:00Z</dcterms:modified>
  <cp:revision>5</cp:revision>
  <dc:subject/>
  <dc:title>    Модуль 10</dc:title>
</cp:coreProperties>
</file>