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3019"/>
        <w:gridCol w:w="902"/>
        <w:gridCol w:w="4218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26.95pt;height:26.9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0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0000"/>
                <w:sz w:val="20"/>
                <w:szCs w:val="20"/>
                <w:u w:val="single"/>
                <w:lang w:val="ru-RU"/>
              </w:rPr>
              <w:t>Вариант 1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Решение задач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ложение сил. Равнодействующая сила». 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>Самостоятельная работ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ила упругости. Вес тела. Единица силы. Сложение сил»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своить навыки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0000"/>
                <w:lang w:val="ru-RU"/>
              </w:rPr>
            </w:pPr>
            <w:r>
              <w:rPr>
                <w:rFonts w:cs="Century Schoolbook" w:ascii="Century Schoolbook" w:hAnsi="Century Schoolbook"/>
                <w:color w:val="FF00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2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Дима помогает отцу передвинуть шкаф. Дима толкает шкаф с силой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а отец с сил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5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Обе силы направлены горизонтально. Определите равнодействующую сил, с которыми отец и сын действуют на шкаф. Изобразите эти силы.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0+500=600H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600Н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0130" cy="892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892800"/>
                                <a:chOff x="0" y="0"/>
                                <a:chExt cx="23101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1048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048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45072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50616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5pt;height:70.3pt" coordorigin="0,0" coordsize="3637,1406">
                      <v:line id="shape_0" from="10,804" to="3637,80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04" to="3037,804" stroked="t" o:allowincell="t" style="position:absolute;mso-position-horizontal-relative:char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0;width:709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,797" to="642,79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96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3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3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Кабина лифта общей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200 кг поднимается на тросе, сила упругости которого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=2,2 кН. Определите равнодействующую сил, приложенных к кабине лифта. Изобразите эти силы. Является ли движение кабины равномерным?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2,2кН=22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200-20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200</w:t>
            </w:r>
            <w:r>
              <w:rPr>
                <w:rFonts w:cs="Courier New" w:ascii="Courier New" w:hAnsi="Courier New"/>
                <w:lang w:val="en-US"/>
              </w:rPr>
              <w:t>H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вижение не является равномерным, лифт движется с увеличивающейся скоростью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00Н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7880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1257840"/>
                                <a:chOff x="0" y="0"/>
                                <a:chExt cx="8179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5080" cy="11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240" y="11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577080"/>
                                    <a:ext cx="54612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46240" y="343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24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800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be-BY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4pt;height:99.05pt" coordorigin="0,0" coordsize="1288,1981">
                      <v:group id="shape_0" style="position:absolute;left:0;top:0;width:937;height:1800">
                        <v:line id="shape_0" from="388,181" to="388,1080" stroked="t" o:allowincell="t" style="position:absolute;flip:y;mso-position-horizontal-relative:char">
                          <v:stroke color="gree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909;width:859;height:85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388,541" to="388,1260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1261" to="388,1800" stroked="t" o:allowincell="t" style="position:absolute;mso-position-horizontal-relative:char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7;top:0;width:539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8;top:54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26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be-BY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4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сле раскрытия парашюта движение парашютиста стало равномерным. Масса парашютиста с парашютом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>=80 кг. Определите силу сопротивления воздуха, действующую на парашютиста с парашютом. Чему равна равнодействующая сил? Изобразите силы. Чему равен вес парашютиста с парашютом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8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8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0,8к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Р=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8к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43000"/>
                                <a:chOff x="0" y="0"/>
                                <a:chExt cx="11372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57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FF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90pt" coordorigin="0,0" coordsize="1791,1800">
                      <v:shape id="shape_0" fillcolor="white" stroked="f" o:allowincell="t" style="position:absolute;left:711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063;height:130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80" to="711,899" stroked="t" o:allowincell="t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1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40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5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д действием двух чугунных кубиков, объемом </w:t>
            </w:r>
            <w:r>
              <w:rPr>
                <w:rFonts w:cs="Arial" w:ascii="Candara" w:hAnsi="Candara"/>
                <w:lang w:val="en-US"/>
              </w:rPr>
              <w:t>V</w:t>
            </w:r>
            <w:r>
              <w:rPr>
                <w:rFonts w:cs="Arial" w:ascii="Candara" w:hAnsi="Candara"/>
                <w:lang w:val="ru-RU"/>
              </w:rPr>
              <w:t>=0,1 дм</w:t>
            </w:r>
            <w:r>
              <w:rPr>
                <w:rFonts w:cs="Arial" w:ascii="Candara" w:hAnsi="Candara"/>
                <w:vertAlign w:val="superscript"/>
                <w:lang w:val="ru-RU"/>
              </w:rPr>
              <w:t>3</w:t>
            </w:r>
            <w:r>
              <w:rPr>
                <w:rFonts w:cs="Arial" w:ascii="Candara" w:hAnsi="Candara"/>
                <w:lang w:val="ru-RU"/>
              </w:rPr>
              <w:t xml:space="preserve"> каждый, пружина растянулась на </w:t>
            </w:r>
            <w:r>
              <w:rPr>
                <w:rFonts w:cs="Arial" w:ascii="Candara" w:hAnsi="Candara"/>
                <w:lang w:val="en-US"/>
              </w:rPr>
              <w:t>l</w:t>
            </w:r>
            <w:r>
              <w:rPr>
                <w:rFonts w:cs="Arial" w:ascii="Candara" w:hAnsi="Candara"/>
                <w:lang w:val="ru-RU"/>
              </w:rPr>
              <w:t xml:space="preserve">=5 см. На сколько растянется пружина, если к ней подвесить чугунную деталь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=1,4кг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=0,1 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001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·2·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7000·2·0,0001=1,4</w:t>
            </w:r>
            <w:r>
              <w:rPr>
                <w:rFonts w:cs="Courier New" w:ascii="Courier New" w:hAnsi="Courier New"/>
              </w:rPr>
              <w:t>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5</w:t>
            </w:r>
            <w:r>
              <w:rPr>
                <w:rFonts w:cs="Courier New" w:ascii="Courier New" w:hAnsi="Courier New"/>
              </w:rPr>
              <w:t>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 см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118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25pt;height:161.25pt" filled="f" o:ole="">
                  <v:imagedata r:id="rId9" o:title=""/>
                </v:shape>
                <o:OLEObject Type="Embed" ProgID="" ShapeID="ole_rId8" DrawAspect="Content" ObjectID="_607928503" r:id="rId8"/>
              </w:object>
            </w:r>
            <w:r>
              <w:rPr>
                <w:lang w:val="ru-RU"/>
              </w:rPr>
              <w:t xml:space="preserve">     </w:t>
            </w:r>
            <w:r>
              <w:rPr/>
              <w:object w:dxaOrig="123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53pt" filled="f" o:ole="">
                  <v:imagedata r:id="rId11" o:title=""/>
                </v:shape>
                <o:OLEObject Type="Embed" ProgID="" ShapeID="ole_rId10" DrawAspect="Content" ObjectID="_150299175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Вопро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45085</wp:posOffset>
                  </wp:positionV>
                  <wp:extent cx="1144905" cy="137541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5" name="03a-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a-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характеристики силы вы можете назв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ое направление имеют сила тяжести, сила упругости, сила трения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ая сила называется равнодействующей нескольких си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одну сторо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противоположные  сторо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тело, если силы, приложенные к нему, равны по модулю, но противоположны по направлению? Чему будет равна их равнодействующ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чему в известной сказке «Репка» ее персонажи, только собравшись все вместе, смогли вытащить репку?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Проверьте себя, просмотрев ответы на вопросы в конце модуля.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Разбор решений задач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На тело вдоль одной прямой действуют силы, равные 15 Н и 20 Н. Изобразите эти силы графически, когда сначала они действуют в одном направлении, а затем – в разных направлениях. Найдите их равнодействующие.</w:t>
            </w:r>
          </w:p>
        </w:tc>
      </w:tr>
      <w:tr>
        <w:trPr>
          <w:trHeight w:val="2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7625</wp:posOffset>
                      </wp:positionV>
                      <wp:extent cx="491490" cy="1141095"/>
                      <wp:effectExtent l="5715" t="952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141200"/>
                                <a:chOff x="0" y="0"/>
                                <a:chExt cx="491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7880"/>
                                  <a:ext cx="396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798840"/>
                                  <a:ext cx="14868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2176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1820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3.75pt;width:38.65pt;height:89.85pt" coordorigin="3408,75" coordsize="773,1797">
                      <v:rect id="shape_0" fillcolor="white" stroked="t" o:allowincell="t" style="position:absolute;left:3414;top:7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774,434" to="3779,13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8,434" to="3773,1692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8;top:1333;width:234;height:53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ue" stroked="t" o:allowincell="t" style="position:absolute;left:3948;top:1333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t" style="position:absolute;left:4109;top:1682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408;top:973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74;top:1206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Силы действуют в одном направлении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+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+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3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35Н.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илы действуют в разных направлениях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>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441450</wp:posOffset>
                      </wp:positionV>
                      <wp:extent cx="495300" cy="1485900"/>
                      <wp:effectExtent l="5715" t="5080" r="3810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486080"/>
                                <a:chOff x="0" y="0"/>
                                <a:chExt cx="4953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4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14840"/>
                                  <a:ext cx="756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57204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143000"/>
                                  <a:ext cx="148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22212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48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13.5pt;width:39pt;height:117pt" coordorigin="3674,-2270" coordsize="780,2340">
                      <v:rect id="shape_0" fillcolor="white" stroked="t" o:allowincell="t" style="position:absolute;left:3686;top:-1728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41,-2089" to="4052,-1369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41,-1369" to="4046,-11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220;top:-470;width:234;height:540">
                        <v:shape id="shape_0" fillcolor="blue" stroked="t" o:allowincell="t" style="position:absolute;left:4220;top:-470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  <v:shape id="shape_0" fillcolor="blue" stroked="t" o:allowincell="t" style="position:absolute;left:4381;top:-120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</v:group>
                      <v:shape id="shape_0" fillcolor="black" stroked="t" o:allowincell="t" style="position:absolute;left:3674;top:-2270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3779;top:-2090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5Н. 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Автомобиль движется равномерно и прямолинейно по шоссе. Изобразите силы, действующие на него.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ind w:right="-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Если автомобиль движется равномерно, то равнодействующая всех сил, приложенных к нему, равна нулю. На автомобиль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1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1800"/>
                                <a:chOff x="0" y="0"/>
                                <a:chExt cx="182880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8600" y="502920"/>
                                  <a:ext cx="12060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28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2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8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3333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33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6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61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0.6pt" coordorigin="0,0" coordsize="2880,2412">
                      <v:shape id="shape_0" stroked="f" o:allowincell="t" style="position:absolute;left:360;top:792;width:1898;height:95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434,1147" to="1434,222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67" to="1434,1146" stroked="t" o:allowincell="t" style="position:absolute;flip:y;mso-position-horizontal-relative:char">
                        <v:stroke color="#003366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1147" to="1433,1147" stroked="t" o:allowincell="t" style="position:absolute;flip:x;mso-position-horizontal-relative:char">
                        <v:stroke color="#3333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1147" to="1973,1147" stroked="t" o:allowincell="t" style="position:absolute;mso-position-horizontal-relative:char">
                        <v:stroke color="#ff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7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90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33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33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0;width:7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6;top:797;width:89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3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Электровоз развивает силу тяги 320кН. Сила сопротивления движению – 180кН.  Вычислите равнодействующую этих сил.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электровоз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 </w:t>
            </w:r>
            <w:r>
              <w:rPr>
                <w:rFonts w:cs="Courier New" w:ascii="Courier New" w:hAnsi="Courier New"/>
                <w:lang w:val="ru-RU"/>
              </w:rPr>
              <w:t>– равнодействующая сил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=32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=18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vertAlign w:val="subscript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-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320000-180000=140000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140</w:t>
            </w:r>
            <w:r>
              <w:rPr>
                <w:rFonts w:cs="Century Schoolbook" w:ascii="Century Schoolbook" w:hAnsi="Century Schoolbook"/>
                <w:i/>
              </w:rPr>
              <w:t>к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40</w:t>
            </w:r>
            <w:r>
              <w:rPr>
                <w:rFonts w:cs="Century Schoolbook" w:ascii="Century Schoolbook" w:hAnsi="Century Schoolbook"/>
                <w:i/>
              </w:rPr>
              <w:t>к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4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ри каких условиях скорость тела сохраняется неизменной? Как ведет себя при этом тело?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lang w:val="ru-RU"/>
              </w:rPr>
              <w:t>Если силы, действующие на тело, скомпенсированы, т.е. их равнодействующая =0, то тело сохраняет скорость постоянной (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 xml:space="preserve">=0 или 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>=</w:t>
            </w:r>
            <w:r>
              <w:rPr>
                <w:rFonts w:cs="Courier New" w:ascii="Century Schoolbook" w:hAnsi="Century Schoolbook"/>
                <w:i/>
                <w:lang w:val="en-US"/>
              </w:rPr>
              <w:t>const</w:t>
            </w:r>
            <w:r>
              <w:rPr>
                <w:rFonts w:cs="Courier New" w:ascii="Century Schoolbook" w:hAnsi="Century Schoolbook"/>
                <w:i/>
                <w:lang w:val="ru-RU"/>
              </w:rPr>
              <w:t>)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5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Что покажет динамометр, изображенный на рисунке?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/>
              <w:object w:dxaOrig="3434" w:dyaOrig="5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.75pt;height:261.75pt" filled="f" o:ole="">
                  <v:imagedata r:id="rId16" o:title=""/>
                </v:shape>
                <o:OLEObject Type="Embed" ProgID="" ShapeID="ole_rId15" DrawAspect="Content" ObjectID="_852011011" r:id="rId15"/>
              </w:objec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lang w:val="en-US"/>
              </w:rPr>
              <w:t>=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(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)</w:t>
            </w:r>
            <w:r>
              <w:rPr>
                <w:rFonts w:cs="Courier New" w:ascii="Century Schoolbook" w:hAnsi="Century Schoolbook"/>
                <w:lang w:val="en-US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2+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0,3)</w:t>
            </w:r>
            <w:r>
              <w:rPr>
                <w:rFonts w:cs="Courier New" w:ascii="Century Schoolbook" w:hAnsi="Century Schoolbook"/>
                <w:lang w:val="en-US"/>
              </w:rPr>
              <w:t>· 10=8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8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6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Масса автомобиля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1000кг. Двигатель автомобиля развивает силу тяги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1=15Н. Скорость автомобиля при такой силе тяги увеличивается на </w:t>
            </w:r>
            <w:r>
              <w:rPr>
                <w:rFonts w:cs="Arial" w:ascii="Century Schoolbook" w:hAnsi="Century Schoolbook"/>
                <w:lang w:val="ru-RU"/>
              </w:rPr>
              <w:t>∆</w:t>
            </w:r>
            <w:r>
              <w:rPr>
                <w:rFonts w:cs="Arial" w:ascii="Candara" w:hAnsi="Candara"/>
                <w:lang w:val="ru-RU"/>
              </w:rPr>
              <w:t xml:space="preserve">υ=1 м/с за промежуток времени </w:t>
            </w:r>
            <w:r>
              <w:rPr>
                <w:rFonts w:cs="Arial" w:ascii="Century Schoolbook" w:hAnsi="Century Schoolbook"/>
                <w:lang w:val="ru-RU"/>
              </w:rPr>
              <w:t>∆</w:t>
            </w:r>
            <w:r>
              <w:rPr>
                <w:rFonts w:cs="Arial" w:ascii="Century Schoolbook" w:hAnsi="Century Schoolbook"/>
                <w:lang w:val="en-US"/>
              </w:rPr>
              <w:t>t</w:t>
            </w:r>
            <w:r>
              <w:rPr>
                <w:rFonts w:cs="Arial" w:ascii="Century Schoolbook" w:hAnsi="Century Schoolbook"/>
                <w:lang w:val="ru-RU"/>
              </w:rPr>
              <w:t>=1с. Определите силу сопротивления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автомобиль действуют 2 противоположно направленные силы: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и сила сопротивления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. Модуль равнодействующей силы: 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 xml:space="preserve">, отсюда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 F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Тогда, чтобы изменить скорость тела массой 1000кг на 1 м/с, требуется сила F=1000Н, 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1500Н-1000Н=500Н=0,5кН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5кН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FF0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FF0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3)</w:t>
            </w:r>
          </w:p>
          <w:p>
            <w:pPr>
              <w:pStyle w:val="Normal"/>
              <w:ind w:left="113" w:right="113" w:hanging="0"/>
              <w:rPr>
                <w:rFonts w:ascii="Candara" w:hAnsi="Candara" w:eastAsia="Batang;바탕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гири, подвешенной к пружине динамометра,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46г. Какую по модулю силу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кажет динамометр, если его перемещать равномерно вертикально ввер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противополож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9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2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16 Н и 11Н, а вправо 10 Н и 15 Н. Найдите равнодействующую этих сил и ее направ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уменьшении длины пружины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см возникла сила упругости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4Н. На сколько нужно сжать пружину, чтобы модуль силы упругости составил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2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од действием постоянной силы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модуль скорости тела  массой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6кг уменьшился за промежуток времени ∆</w:t>
            </w:r>
            <w:r>
              <w:rPr>
                <w:rFonts w:cs="Century Schoolbook" w:ascii="Century Schoolbook" w:hAnsi="Century Schoolbook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lang w:val="ru-RU"/>
              </w:rPr>
              <w:t>=1с на ∆υ=4м/с. Определите модуль этой силы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Повторить §§8-13. 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Под действием какой силы тело массой 5 кг может увеличить скорость на 1 м/с за 1с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Какой объем имеет слиток чугуна весом 1,4 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равнодействующая сил равных 5Н и 6Н, приложенных к одному телу вдоль одной прямой в противоположных направления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object w:dxaOrig="3344" w:dyaOrig="55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50.45pt;margin-top:-97.75pt;width:98.35pt;height:137.1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379122465" r:id="rId17"/>
              </w:object>
            </w:r>
            <w:r>
              <w:rPr>
                <w:rFonts w:cs="Century Schoolbook" w:ascii="Century Schoolbook" w:hAnsi="Century Schoolbook"/>
                <w:lang w:val="ru-RU"/>
              </w:rPr>
              <w:t>Что показывают динамометры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и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? Чему равна равнодействующая сил, действующих на каждый из грузов? Массами динамометров пренебречь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одведение итогов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 можете сделать все, что угодно, если вы верите в то, что вы действительно можете это сделать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ыполните устно вычисления: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object w:dxaOrig="3330" w:dyaOrig="53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41.35pt;margin-top:4.6pt;width:103.55pt;height:165.5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816029875" r:id="rId19"/>
              </w:objec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На тело вдоль одной прямой действуют силы, равные 35 Н и 15 Н.  Найдите их равнодействующие, когда сначала они действуют в одном направлении, а затем – в разных направлениях.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аровоз развивает силу тяги 220кН. Сила сопротивления движению – 120кН.  Вычислите равнодействующую этих сил.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 xml:space="preserve">Задача 3. </w:t>
            </w:r>
            <w:r>
              <w:rPr>
                <w:rFonts w:cs="Arial" w:ascii="Candara" w:hAnsi="Candara"/>
                <w:lang w:val="ru-RU"/>
              </w:rPr>
              <w:t>Что показывают динамометры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? Чему равна равнодействующая сил, действующих на каждый из грузов? Массами динамометров пренебречь.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 xml:space="preserve">Задача 4. </w:t>
            </w:r>
            <w:r>
              <w:rPr>
                <w:rFonts w:cs="Arial" w:ascii="Candara" w:hAnsi="Candara"/>
                <w:lang w:val="ru-RU"/>
              </w:rPr>
              <w:t>Андрей давит сверху на красный мяч правой рукой с силой 30 Н.  Сергей прикладывает к синему мячу тоже 30 Н, но действует на него левой рукой. Назови не менее двух причин, почему силы мальчиков нельзя назвать уравновешенными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Candara" w:hAnsi="Candara" w:cs="Arial"/>
                <w:lang w:val="ru-RU"/>
              </w:rPr>
            </w:pPr>
            <w:r>
              <w:object w:dxaOrig="2415" w:dyaOrig="22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0.65pt;margin-top:5.25pt;width:120.75pt;height:112.5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409229756" r:id="rId21"/>
              </w:object>
            </w:r>
            <w:r>
              <w:rPr>
                <w:b/>
                <w:i/>
                <w:iCs/>
                <w:color w:val="000000"/>
              </w:rPr>
              <w:t>Решение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rFonts w:cs="Arial" w:ascii="Candara" w:hAnsi="Candara"/>
                <w:lang w:val="ru-RU"/>
              </w:rPr>
              <w:t>Согласно определению уравновешенных сил они должны быть _ _ _ _ _ _ _ _ _ к одному и тому же телу, направлены в _ _ _ _ _ _ _ _ _ _ _ _ _ _ _ стороны и _ _ _ _ _ по величине. Чтобы силы Андрея и Сергея мы имелы право назвать уравновешенными, все вышеназванные _ _ _ _ _ _ _ должны выполняться. Выясним, так ли это: … Следовательно, …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На полях рабочей тетради карандашом оцените свою учебную деятельность на уроке. Там же отметьте сложные для вас моменты урока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pict>
                <v:shape id="shape_0" fillcolor="#9400ed" stroked="t" o:allowincell="f" style="position:absolute;margin-left:0pt;margin-top:-41.3pt;width:285.7pt;height:41.2pt;mso-wrap-style:none;v-text-anchor:middle;mso-position-vertical:top" type="_x0000_t136">
                  <v:path textpathok="t"/>
                  <v:textpath on="t" fitshape="t" string="Спасибо за урок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Ответы на вопро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характеризуется модулем, направлением и точкой прилож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тяжести направлена вертикально вниз и приложена к центру однородного тела. Сила упругости направлена противоположно деформирующей силе. Сила трения направлена против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-1226185</wp:posOffset>
                  </wp:positionV>
                  <wp:extent cx="962025" cy="1534795"/>
                  <wp:effectExtent l="0" t="0" r="0" b="0"/>
                  <wp:wrapTight wrapText="bothSides">
                    <wp:wrapPolygon edited="0">
                      <wp:start x="-213" y="0"/>
                      <wp:lineTo x="-213" y="21386"/>
                      <wp:lineTo x="21600" y="21386"/>
                      <wp:lineTo x="21600" y="0"/>
                      <wp:lineTo x="-213" y="0"/>
                    </wp:wrapPolygon>
                  </wp:wrapTight>
                  <wp:docPr id="12" name="03e-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e-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Сила, которая оказывает на тело такое же действие, как несколько одновременно действующих на него сил, называется равнодействующей этих си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Равнодействующая сил, действующих на тело в одном направлении по одной прямой, равна их сумме и действует в том же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Действие двух противоположно направленных сил можно заменить одной силой, модуль которой равен разности модулей двух приложенных сил и которая направлена в сторону большей си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ело либо покоится, либо движется равномерно и прямолинейно. Равнодействующая в этом случае равна нул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тому что, только собравшись все вместе, равнодействующая их сил стала больше, чем сила удерживания корней репки за зем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png"/><Relationship Id="rId23" Type="http://schemas.openxmlformats.org/officeDocument/2006/relationships/image" Target="media/image12.gif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05:00Z</dcterms:created>
  <dc:creator>Alla</dc:creator>
  <dc:description/>
  <cp:keywords/>
  <dc:language>en-US</dc:language>
  <cp:lastModifiedBy>Дети</cp:lastModifiedBy>
  <cp:lastPrinted>2009-11-16T19:43:00Z</cp:lastPrinted>
  <dcterms:modified xsi:type="dcterms:W3CDTF">2009-11-19T21:24:00Z</dcterms:modified>
  <cp:revision>8</cp:revision>
  <dc:subject/>
  <dc:title>    Модуль 10</dc:title>
</cp:coreProperties>
</file>