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gif" ContentType="image/gi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3019"/>
        <w:gridCol w:w="902"/>
        <w:gridCol w:w="4218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9966" stroked="t" o:allowincell="t" style="position:absolute;margin-left:0pt;margin-top:0pt;width:35.95pt;height:35.95pt;mso-wrap-style:none;v-text-anchor:middle;mso-position-horizontal-relative:char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>Модуль 10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color w:val="008000"/>
                <w:u w:val="single"/>
              </w:rPr>
            </w:pPr>
            <w:r>
              <w:rPr>
                <w:rFonts w:cs="Century Schoolbook" w:ascii="Century Schoolbook" w:hAnsi="Century Schoolbook"/>
                <w:i/>
                <w:color w:val="008000"/>
                <w:sz w:val="20"/>
                <w:szCs w:val="20"/>
                <w:u w:val="single"/>
                <w:lang w:val="ru-RU"/>
              </w:rPr>
              <w:t>Вариант 1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lang w:val="ru-RU"/>
              </w:rPr>
              <w:t>Решение задач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ложение сил. Равнодействующая сила». </w:t>
            </w:r>
            <w:r>
              <w:rPr>
                <w:rFonts w:cs="Century Schoolbook" w:ascii="Century Schoolbook" w:hAnsi="Century Schoolbook"/>
                <w:b/>
                <w:lang w:val="ru-RU"/>
              </w:rPr>
              <w:t>Самостоятельная работа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по теме «Сила упругости. Вес тела. Единица силы. Сложение сил»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ru-RU"/>
              </w:rPr>
              <w:t>Цель модуля.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Освоить навыки</w:t>
            </w:r>
            <w:r>
              <w:rPr>
                <w:rFonts w:cs="Century Schoolbook" w:ascii="Century Schoolbook" w:hAnsi="Century Schoolbook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графически изображать силы, находить их равнодействующую. Систематизировать знания и самоконтроль учебных достижений по теме, выявить и откорректировать ошибки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8000"/>
                <w:lang w:val="ru-RU"/>
              </w:rPr>
            </w:pPr>
            <w:r>
              <w:rPr>
                <w:rFonts w:cs="Century Schoolbook" w:ascii="Century Schoolbook" w:hAnsi="Century Schoolbook"/>
                <w:color w:val="008000"/>
                <w:lang w:val="ru-RU"/>
              </w:rPr>
              <w:t>Учебный материал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роверка  домашнего зада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2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Дима помогает отцу передвинуть шкаф. Дима толкает шкаф с силой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а отец с сил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500 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Обе силы направлены горизонтально. Определите равнодействующую сил, с которыми отец и сын действуют на шкаф. Изобразите эти силы.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=100+500=600H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600Н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10130" cy="892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892800"/>
                                <a:chOff x="0" y="0"/>
                                <a:chExt cx="231012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10480"/>
                                  <a:ext cx="230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0480"/>
                                  <a:ext cx="1922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480" y="0"/>
                                  <a:ext cx="45072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506160"/>
                                  <a:ext cx="407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509760"/>
                                  <a:ext cx="48312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85pt;height:70.3pt" coordorigin="0,0" coordsize="3637,1406">
                      <v:line id="shape_0" from="10,804" to="3637,804" stroked="t" o:allowincell="t" style="position:absolute;mso-position-horizontal-relative:char">
                        <v:stroke color="navy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,804" to="3037,804" stroked="t" o:allowincell="t" style="position:absolute;mso-position-horizontal-relative:char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;top:0;width:709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,797" to="642,79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796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3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5;top:803;width:760;height:6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3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Кабина лифта общей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200 кг поднимается на тросе, сила упругости которого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=2,2 кН. Определите равнодействующую сил, приложенных к кабине лифта. Изобразите эти силы. Является ли движение кабины равномерным? 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=2,2кН=2200Н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>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 xml:space="preserve">,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2200-20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200</w:t>
            </w:r>
            <w:r>
              <w:rPr>
                <w:rFonts w:cs="Courier New" w:ascii="Courier New" w:hAnsi="Courier New"/>
                <w:lang w:val="en-US"/>
              </w:rPr>
              <w:t>H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Движение не является равномерным, лифт движется с увеличивающейся скоростью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2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00Н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17880" cy="1257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920" cy="1257840"/>
                                <a:chOff x="0" y="0"/>
                                <a:chExt cx="81792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5080" cy="1143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6240" y="11484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8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577080"/>
                                    <a:ext cx="546120" cy="54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46240" y="3434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0"/>
                                    <a:ext cx="3430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240" y="3434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80064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be-BY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4pt;height:99.05pt" coordorigin="0,0" coordsize="1288,1981">
                      <v:group id="shape_0" style="position:absolute;left:0;top:0;width:937;height:1800">
                        <v:line id="shape_0" from="388,181" to="388,1080" stroked="t" o:allowincell="t" style="position:absolute;flip:y;mso-position-horizontal-relative:char">
                          <v:stroke color="green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909;width:859;height:85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388,541" to="388,1260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8,1261" to="388,1800" stroked="t" o:allowincell="t" style="position:absolute;mso-position-horizontal-relative:char">
                          <v:stroke color="red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97;top:0;width:539;height:7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8;top:54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8;top:1261;width:89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bidi="ar-SA" w:val="be-BY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4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сле раскрытия парашюта движение парашютиста стало равномерным. Масса парашютиста с парашютом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>=80 кг. Определите силу сопротивления воздуха, действующую на парашютиста с парашютом. Чему равна равнодействующая сил? Изобразите силы. Чему равен вес парашютиста с парашютом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</w:t>
            </w:r>
            <w:r>
              <w:rPr>
                <w:rFonts w:cs="Courier New" w:ascii="Courier New" w:hAnsi="Courier New"/>
                <w:lang w:val="ru-RU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mg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опр</w:t>
            </w:r>
            <w:r>
              <w:rPr>
                <w:rFonts w:cs="Courier New" w:ascii="Courier New" w:hAnsi="Courier New"/>
                <w:lang w:val="ru-RU"/>
              </w:rPr>
              <w:t>=80</w:t>
            </w:r>
            <w:r>
              <w:rPr>
                <w:rFonts w:cs="Courier New" w:ascii="Century Schoolbook" w:hAnsi="Century Schoolbook"/>
                <w:lang w:val="ru-RU"/>
              </w:rPr>
              <w:t>·</w:t>
            </w:r>
            <w:r>
              <w:rPr>
                <w:rFonts w:cs="Courier New" w:ascii="Courier New" w:hAnsi="Courier New"/>
                <w:lang w:val="ru-RU"/>
              </w:rPr>
              <w:t>10=800</w:t>
            </w: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=0,8кН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Р=0Н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8кН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7285" cy="1143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143000"/>
                                <a:chOff x="0" y="0"/>
                                <a:chExt cx="113724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00FF"/>
                                        <w:lang w:val="ru-RU" w:bidi="ar-SA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7572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144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800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2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6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FF0000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5pt;height:90pt" coordorigin="0,0" coordsize="1791,1800">
                      <v:shape id="shape_0" fillcolor="white" stroked="f" o:allowincell="t" style="position:absolute;left:711;top: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00FF"/>
                                  <w:lang w:val="ru-RU" w:bidi="ar-SA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;width:1063;height:130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,180" to="711,899" stroked="t" o:allowincell="t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11;top:126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1,900" to="711,161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1" to="540,162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081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§13, упр7 (5)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Под действием двух чугунных кубиков, объемом </w:t>
            </w:r>
            <w:r>
              <w:rPr>
                <w:rFonts w:cs="Arial" w:ascii="Candara" w:hAnsi="Candara"/>
                <w:lang w:val="en-US"/>
              </w:rPr>
              <w:t>V</w:t>
            </w:r>
            <w:r>
              <w:rPr>
                <w:rFonts w:cs="Arial" w:ascii="Candara" w:hAnsi="Candara"/>
                <w:lang w:val="ru-RU"/>
              </w:rPr>
              <w:t>=0,1 дм</w:t>
            </w:r>
            <w:r>
              <w:rPr>
                <w:rFonts w:cs="Arial" w:ascii="Candara" w:hAnsi="Candara"/>
                <w:vertAlign w:val="superscript"/>
                <w:lang w:val="ru-RU"/>
              </w:rPr>
              <w:t>3</w:t>
            </w:r>
            <w:r>
              <w:rPr>
                <w:rFonts w:cs="Arial" w:ascii="Candara" w:hAnsi="Candara"/>
                <w:lang w:val="ru-RU"/>
              </w:rPr>
              <w:t xml:space="preserve"> каждый, пружина растянулась на </w:t>
            </w:r>
            <w:r>
              <w:rPr>
                <w:rFonts w:cs="Arial" w:ascii="Candara" w:hAnsi="Candara"/>
                <w:lang w:val="en-US"/>
              </w:rPr>
              <w:t>l</w:t>
            </w:r>
            <w:r>
              <w:rPr>
                <w:rFonts w:cs="Arial" w:ascii="Candara" w:hAnsi="Candara"/>
                <w:lang w:val="ru-RU"/>
              </w:rPr>
              <w:t xml:space="preserve">=5 см. На сколько растянется пружина, если к ней подвесить чугунную деталь массой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vertAlign w:val="subscript"/>
                <w:lang w:val="ru-RU"/>
              </w:rPr>
              <w:t>2</w:t>
            </w:r>
            <w:r>
              <w:rPr>
                <w:rFonts w:cs="Arial" w:ascii="Candara" w:hAnsi="Candara"/>
                <w:lang w:val="ru-RU"/>
              </w:rPr>
              <w:t>=1,4кг?</w:t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  <w:lang w:val="ru-RU"/>
              </w:rPr>
              <w:t>=0,1 д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lang w:val="ru-RU"/>
              </w:rPr>
              <w:t>=0,0001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=7000кг/м</w:t>
            </w:r>
            <w:r>
              <w:rPr>
                <w:rFonts w:cs="Courier New" w:ascii="Courier New" w:hAnsi="Courier New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ρ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чуг</w:t>
            </w:r>
            <w:r>
              <w:rPr>
                <w:rFonts w:cs="Courier New" w:ascii="Courier New" w:hAnsi="Courier New"/>
                <w:lang w:val="ru-RU"/>
              </w:rPr>
              <w:t>·2·</w:t>
            </w:r>
            <w:r>
              <w:rPr>
                <w:rFonts w:cs="Courier New" w:ascii="Courier New" w:hAnsi="Courier New"/>
                <w:lang w:val="en-US"/>
              </w:rPr>
              <w:t>V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m</w:t>
            </w:r>
            <w:r>
              <w:rPr>
                <w:rFonts w:cs="Courier New" w:ascii="Courier New" w:hAnsi="Courier New"/>
                <w:lang w:val="ru-RU"/>
              </w:rPr>
              <w:t>=7000·2·0,0001=1,4</w:t>
            </w:r>
            <w:r>
              <w:rPr>
                <w:rFonts w:cs="Courier New" w:ascii="Courier New" w:hAnsi="Courier New"/>
              </w:rPr>
              <w:t>кг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lang w:val="ru-RU"/>
              </w:rPr>
              <w:t>=5</w:t>
            </w:r>
            <w:r>
              <w:rPr>
                <w:rFonts w:cs="Courier New" w:ascii="Courier New" w:hAnsi="Courier New"/>
              </w:rPr>
              <w:t>см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5 см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/>
              <w:object w:dxaOrig="1184" w:dyaOrig="3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25pt;height:161.25pt" filled="f" o:ole="">
                  <v:imagedata r:id="rId9" o:title=""/>
                </v:shape>
                <o:OLEObject Type="Embed" ProgID="" ShapeID="ole_rId8" DrawAspect="Content" ObjectID="_597472561" r:id="rId8"/>
              </w:object>
            </w:r>
            <w:r>
              <w:rPr>
                <w:lang w:val="ru-RU"/>
              </w:rPr>
              <w:t xml:space="preserve">     </w:t>
            </w:r>
            <w:r>
              <w:rPr/>
              <w:object w:dxaOrig="1230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153pt" filled="f" o:ole="">
                  <v:imagedata r:id="rId11" o:title=""/>
                </v:shape>
                <o:OLEObject Type="Embed" ProgID="" ShapeID="ole_rId10" DrawAspect="Content" ObjectID="_252620570" r:id="rId10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Вопро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45085</wp:posOffset>
                  </wp:positionV>
                  <wp:extent cx="1144905" cy="1375410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5" name="03a-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3a-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ие характеристики силы вы можете назват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ое направление имеют сила тяжести, сила упругости, сила трения?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ая сила называется равнодействующей нескольких сил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одну сторон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найти равнодействующую двух или нескольких сил, действующих на тело вдоль одной прямой в противоположные  стороны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Как будет двигаться тело, если силы, приложенные к нему, равны по модулю, но противоположны по направлению? Чему будет равна их равнодействующа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чему в известной сказке «Репка» ее персонажи, только собравшись все вместе, смогли вытащить репку?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Проверьте себя, просмотрев ответы на вопросы в конце модуля.</w:t>
            </w:r>
          </w:p>
        </w:tc>
      </w:tr>
      <w:tr>
        <w:trPr>
          <w:trHeight w:val="9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Разбор решений задач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На тело вдоль одной прямой действуют силы, равные 15 Н и 20 Н. Изобразите эти силы графически, когда сначала они действуют в одном направлении, а затем – в разных направлениях. Найдите их равнодействующие.</w:t>
            </w:r>
          </w:p>
        </w:tc>
      </w:tr>
      <w:tr>
        <w:trPr>
          <w:trHeight w:val="26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7625</wp:posOffset>
                      </wp:positionV>
                      <wp:extent cx="491490" cy="1141095"/>
                      <wp:effectExtent l="5715" t="952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00" cy="1141200"/>
                                <a:chOff x="0" y="0"/>
                                <a:chExt cx="49140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7880"/>
                                  <a:ext cx="3960" cy="572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788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798840"/>
                                  <a:ext cx="148680" cy="3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880" y="22176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71820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4pt;margin-top:3.75pt;width:38.65pt;height:89.85pt" coordorigin="3408,75" coordsize="773,1797">
                      <v:rect id="shape_0" fillcolor="white" stroked="t" o:allowincell="t" style="position:absolute;left:3414;top:75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774,434" to="3779,13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8,434" to="3773,1692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8;top:1333;width:234;height:53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ue" stroked="t" o:allowincell="t" style="position:absolute;left:3948;top:1333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  <v:shape id="shape_0" fillcolor="blue" stroked="t" o:allowincell="t" style="position:absolute;left:4109;top:1682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408;top:973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74;top:1206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lang w:val="ru-RU"/>
              </w:rPr>
              <w:t>Силы действуют в одном направлении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+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+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3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35Н. 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Силы действуют в разных направлениях. Их равнодействующая равна: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 w:eastAsia="en-US"/>
              </w:rPr>
            </w:pPr>
            <w:r>
              <w:rPr>
                <w:rFonts w:cs="Century Schoolbook" w:ascii="Century Schoolbook" w:hAnsi="Century Schoolbook"/>
                <w:lang w:val="ru-RU" w:eastAsia="en-US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20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ourier New" w:ascii="Courier New" w:hAnsi="Courier New"/>
                <w:lang w:val="ru-RU"/>
              </w:rPr>
              <w:t>–</w:t>
            </w:r>
            <w:r>
              <w:rPr>
                <w:rFonts w:cs="Century Schoolbook" w:ascii="Century Schoolbook" w:hAnsi="Century Schoolbook"/>
                <w:lang w:val="ru-RU"/>
              </w:rPr>
              <w:t>1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= 5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lang w:val="ru-RU"/>
              </w:rPr>
            </w:pPr>
            <w:r>
              <w:rPr>
                <w:rFonts w:eastAsia="Century Schoolbook" w:cs="Century Schoolbook" w:ascii="Century Schoolbook" w:hAnsi="Century Schoolbook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1441450</wp:posOffset>
                      </wp:positionV>
                      <wp:extent cx="495300" cy="1485900"/>
                      <wp:effectExtent l="5715" t="5080" r="3810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486080"/>
                                <a:chOff x="0" y="0"/>
                                <a:chExt cx="4953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44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14840"/>
                                  <a:ext cx="7560" cy="45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572040"/>
                                  <a:ext cx="3960" cy="79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6680" y="1143000"/>
                                  <a:ext cx="14868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5480" cy="25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240" y="222120"/>
                                    <a:ext cx="46440" cy="120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val="en-US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8880" bIns="38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2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14480"/>
                                  <a:ext cx="47520" cy="8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080" bIns="-1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pt;margin-top:-113.5pt;width:39pt;height:117pt" coordorigin="3674,-2270" coordsize="780,2340">
                      <v:rect id="shape_0" fillcolor="white" stroked="t" o:allowincell="t" style="position:absolute;left:3686;top:-1728;width:719;height:71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line id="shape_0" from="4041,-2089" to="4052,-1369" stroked="t" o:allowincell="t" style="position:absolute;flip:xy">
                        <v:stroke color="black" weight="381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41,-1369" to="4046,-111" stroked="t" o:allowincell="t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4220;top:-470;width:234;height:540">
                        <v:shape id="shape_0" fillcolor="blue" stroked="t" o:allowincell="t" style="position:absolute;left:4220;top:-470;width:165;height:396;mso-wrap-style:none;v-text-anchor:middle" type="_x0000_t136">
                          <v:path textpathok="t"/>
                          <v:textpath on="t" fitshape="t" string="F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  <v:shape id="shape_0" fillcolor="blue" stroked="t" o:allowincell="t" style="position:absolute;left:4381;top:-120;width:72;height:189;mso-wrap-style:none;v-text-anchor:middle" type="_x0000_t136">
                          <v:path textpathok="t"/>
                          <v:textpath on="t" fitshape="t" string="1" style="font-family:&quot;Arial&quot;;font-size:12pt"/>
                          <v:fill o:detectmouseclick="t" type="solid" color2="yellow"/>
                          <v:stroke color="blue" weight="9360" joinstyle="miter" endcap="flat"/>
                          <w10:wrap type="square"/>
                        </v:shape>
                      </v:group>
                      <v:shape id="shape_0" fillcolor="black" stroked="t" o:allowincell="t" style="position:absolute;left:3674;top:-2270;width:170;height:264;mso-wrap-style:none;v-text-anchor:middle" type="_x0000_t136">
                        <v:path textpathok="t"/>
                        <v:textpath on="t" fitshape="t" string="F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3779;top:-2090;width:74;height:126;mso-wrap-style:none;v-text-anchor:middle" type="_x0000_t136">
                        <v:path textpathok="t"/>
                        <v:textpath on="t" fitshape="t" string="2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5Н. </w:t>
            </w:r>
          </w:p>
        </w:tc>
      </w:tr>
      <w:tr>
        <w:trPr>
          <w:trHeight w:val="6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Автомобиль движется равномерно и прямолинейно по шоссе. Изобразите силы, действующие на него.</w:t>
            </w:r>
          </w:p>
        </w:tc>
      </w:tr>
      <w:tr>
        <w:trPr>
          <w:trHeight w:val="1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ind w:right="-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Если автомобиль движется равномерно, то равнодействующая всех сил, приложенных к нему, равна нулю. На автомобиль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31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31800"/>
                                <a:chOff x="0" y="0"/>
                                <a:chExt cx="1828800" cy="153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28600" y="502920"/>
                                  <a:ext cx="1206000" cy="60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0440" y="728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440" y="42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728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cc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18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57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3333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333300"/>
                                        <w:lang w:bidi="ar-SA" w:val="ru-RU"/>
                                      </w:rPr>
                                      <w:t>тя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61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003366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003366"/>
                                        <w:lang w:bidi="ar-SA" w:val="ru-RU"/>
                                      </w:rPr>
                                      <w:t>у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506160"/>
                                  <a:ext cx="56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Courier New" w:hAnsi="Courier New" w:eastAsia="Times New Roman" w:cs="Courier New"/>
                                        <w:color w:val="auto"/>
                                        <w:lang w:bidi="ar-SA" w:val="ru-RU"/>
                                      </w:rPr>
                                      <w:t>соп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0.6pt" coordorigin="0,0" coordsize="2880,2412">
                      <v:shape id="shape_0" stroked="f" o:allowincell="t" style="position:absolute;left:360;top:792;width:1898;height:956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1434,1147" to="1434,2226" stroked="t" o:allowincell="t" style="position:absolute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67" to="1434,1146" stroked="t" o:allowincell="t" style="position:absolute;flip:y;mso-position-horizontal-relative:char">
                        <v:stroke color="#003366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,1147" to="1433,1147" stroked="t" o:allowincell="t" style="position:absolute;flip:x;mso-position-horizontal-relative:char">
                        <v:stroke color="#3333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4,1147" to="1973,1147" stroked="t" o:allowincell="t" style="position:absolute;mso-position-horizontal-relative:char">
                        <v:stroke color="#ffcc00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00;top:1872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719;width:90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3333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333300"/>
                                  <w:lang w:bidi="ar-SA" w:val="ru-RU"/>
                                </w:rPr>
                                <w:t>тяги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0;width:72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3366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003366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86;top:797;width:89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оп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3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Электровоз развивает силу тяги 320кН. Сила сопротивления движению – 180кН.  Вычислите равнодействующую этих сил.</w:t>
            </w:r>
          </w:p>
        </w:tc>
      </w:tr>
      <w:tr>
        <w:trPr>
          <w:trHeight w:val="1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электровоз действуют: сила тяже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T</w:t>
            </w:r>
            <w:r>
              <w:rPr>
                <w:rFonts w:cs="Courier New" w:ascii="Courier New" w:hAnsi="Courier New"/>
                <w:lang w:val="ru-RU"/>
              </w:rPr>
              <w:t xml:space="preserve">, сила упругост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упр</w:t>
            </w:r>
            <w:r>
              <w:rPr>
                <w:rFonts w:cs="Courier New" w:ascii="Courier New" w:hAnsi="Courier New"/>
                <w:lang w:val="ru-RU"/>
              </w:rPr>
              <w:t xml:space="preserve">,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тяги</w:t>
            </w:r>
            <w:r>
              <w:rPr>
                <w:rFonts w:cs="Courier New" w:ascii="Courier New" w:hAnsi="Courier New"/>
                <w:lang w:val="ru-RU"/>
              </w:rPr>
              <w:t xml:space="preserve">, сила сопротивления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</w:rPr>
              <w:t>сопр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 xml:space="preserve">F </w:t>
            </w:r>
            <w:r>
              <w:rPr>
                <w:rFonts w:cs="Courier New" w:ascii="Courier New" w:hAnsi="Courier New"/>
                <w:lang w:val="ru-RU"/>
              </w:rPr>
              <w:t>– равнодействующая сил.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=32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=180000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vertAlign w:val="subscript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=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тяги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-F</w:t>
            </w:r>
            <w:r>
              <w:rPr>
                <w:rFonts w:cs="Century Schoolbook" w:ascii="Century Schoolbook" w:hAnsi="Century Schoolbook"/>
                <w:i/>
                <w:vertAlign w:val="subscript"/>
                <w:lang w:val="ru-RU"/>
              </w:rPr>
              <w:t>сопр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320000-180000=140000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=140</w:t>
            </w:r>
            <w:r>
              <w:rPr>
                <w:rFonts w:cs="Century Schoolbook" w:ascii="Century Schoolbook" w:hAnsi="Century Schoolbook"/>
                <w:i/>
              </w:rPr>
              <w:t>кН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140</w:t>
            </w:r>
            <w:r>
              <w:rPr>
                <w:rFonts w:cs="Century Schoolbook" w:ascii="Century Schoolbook" w:hAnsi="Century Schoolbook"/>
                <w:i/>
              </w:rPr>
              <w:t>к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4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ри каких условиях скорость тела сохраняется неизменной? Как ведет себя при этом тело?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  <w:r>
              <w:rPr>
                <w:rFonts w:cs="Courier New" w:ascii="Courier New" w:hAnsi="Courier New"/>
                <w:lang w:val="ru-RU"/>
              </w:rPr>
              <w:t>Если силы, действующие на тело, скомпенсированы, т.е. их равнодействующая =0, то тело сохраняет скорость постоянной (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 xml:space="preserve">=0 или </w:t>
            </w:r>
            <w:r>
              <w:rPr>
                <w:rFonts w:cs="Courier New" w:ascii="Century Schoolbook" w:hAnsi="Century Schoolbook"/>
                <w:i/>
                <w:lang w:val="en-US"/>
              </w:rPr>
              <w:t>υ</w:t>
            </w:r>
            <w:r>
              <w:rPr>
                <w:rFonts w:cs="Courier New" w:ascii="Century Schoolbook" w:hAnsi="Century Schoolbook"/>
                <w:i/>
                <w:lang w:val="ru-RU"/>
              </w:rPr>
              <w:t>=</w:t>
            </w:r>
            <w:r>
              <w:rPr>
                <w:rFonts w:cs="Courier New" w:ascii="Century Schoolbook" w:hAnsi="Century Schoolbook"/>
                <w:i/>
                <w:lang w:val="en-US"/>
              </w:rPr>
              <w:t>const</w:t>
            </w:r>
            <w:r>
              <w:rPr>
                <w:rFonts w:cs="Courier New" w:ascii="Century Schoolbook" w:hAnsi="Century Schoolbook"/>
                <w:i/>
                <w:lang w:val="ru-RU"/>
              </w:rPr>
              <w:t>)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5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Что покажет динамометр, изображенный на рисунке?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/>
              <w:object w:dxaOrig="3434" w:dyaOrig="523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8.85pt;height:242.9pt" filled="f" o:ole="">
                  <v:imagedata r:id="rId16" o:title=""/>
                </v:shape>
                <o:OLEObject Type="Embed" ProgID="" ShapeID="ole_rId15" DrawAspect="Content" ObjectID="_1076930077" r:id="rId15"/>
              </w:objec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F</w:t>
            </w:r>
            <w:r>
              <w:rPr>
                <w:rFonts w:cs="Courier New" w:ascii="Courier New" w:hAnsi="Courier New"/>
                <w:lang w:val="en-US"/>
              </w:rPr>
              <w:t>=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(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+m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)</w:t>
            </w:r>
            <w:r>
              <w:rPr>
                <w:rFonts w:cs="Courier New" w:ascii="Century Schoolbook" w:hAnsi="Century Schoolbook"/>
                <w:lang w:val="en-US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lang w:val="ru-RU"/>
              </w:rPr>
              <w:t>=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2+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  <w:lang w:val="ru-RU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0,3)</w:t>
            </w:r>
            <w:r>
              <w:rPr>
                <w:rFonts w:cs="Courier New" w:ascii="Century Schoolbook" w:hAnsi="Century Schoolbook"/>
                <w:lang w:val="en-US"/>
              </w:rPr>
              <w:t>· 10=8H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 xml:space="preserve">Ответ: 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8</w:t>
            </w:r>
            <w:r>
              <w:rPr>
                <w:rFonts w:cs="Century Schoolbook" w:ascii="Century Schoolbook" w:hAnsi="Century Schoolbook"/>
                <w:i/>
                <w:lang w:val="ru-RU"/>
              </w:rPr>
              <w:t>Н.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6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Масса автомобиля </w:t>
            </w:r>
            <w:r>
              <w:rPr>
                <w:rFonts w:cs="Arial" w:ascii="Candara" w:hAnsi="Candara"/>
                <w:lang w:val="en-US"/>
              </w:rPr>
              <w:t>m</w:t>
            </w:r>
            <w:r>
              <w:rPr>
                <w:rFonts w:cs="Arial" w:ascii="Candara" w:hAnsi="Candara"/>
                <w:lang w:val="ru-RU"/>
              </w:rPr>
              <w:t xml:space="preserve">=1000кг. Двигатель автомобиля развивает силу тяги </w:t>
            </w:r>
            <w:r>
              <w:rPr>
                <w:rFonts w:cs="Arial" w:ascii="Candara" w:hAnsi="Candara"/>
                <w:lang w:val="en-US"/>
              </w:rPr>
              <w:t>F</w:t>
            </w:r>
            <w:r>
              <w:rPr>
                <w:rFonts w:cs="Arial" w:ascii="Candara" w:hAnsi="Candara"/>
                <w:lang w:val="ru-RU"/>
              </w:rPr>
              <w:t xml:space="preserve">1=15Н. Скорость автомобиля при такой силе тяги увеличивается на </w:t>
            </w:r>
            <w:r>
              <w:rPr>
                <w:rFonts w:cs="Arial" w:ascii="Century Schoolbook" w:hAnsi="Century Schoolbook"/>
                <w:lang w:val="ru-RU"/>
              </w:rPr>
              <w:t>∆</w:t>
            </w:r>
            <w:r>
              <w:rPr>
                <w:rFonts w:cs="Arial" w:ascii="Candara" w:hAnsi="Candara"/>
                <w:lang w:val="ru-RU"/>
              </w:rPr>
              <w:t xml:space="preserve">υ=1 м/с за промежуток времени </w:t>
            </w:r>
            <w:r>
              <w:rPr>
                <w:rFonts w:cs="Arial" w:ascii="Century Schoolbook" w:hAnsi="Century Schoolbook"/>
                <w:lang w:val="ru-RU"/>
              </w:rPr>
              <w:t>∆</w:t>
            </w:r>
            <w:r>
              <w:rPr>
                <w:rFonts w:cs="Arial" w:ascii="Century Schoolbook" w:hAnsi="Century Schoolbook"/>
                <w:lang w:val="en-US"/>
              </w:rPr>
              <w:t>t</w:t>
            </w:r>
            <w:r>
              <w:rPr>
                <w:rFonts w:cs="Arial" w:ascii="Century Schoolbook" w:hAnsi="Century Schoolbook"/>
                <w:lang w:val="ru-RU"/>
              </w:rPr>
              <w:t>=1с. Определите силу сопротивления.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Batang;바탕" w:cs="Arial" w:ascii="Candara" w:hAnsi="Candara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Решение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На автомобиль действуют 2 противоположно направленные силы: сила тяг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 xml:space="preserve"> и сила сопротивления 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. Модуль равнодействующей силы: F=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 xml:space="preserve">, отсюда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 F-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1</w:t>
            </w:r>
            <w:r>
              <w:rPr>
                <w:rFonts w:cs="Courier New" w:ascii="Courier New" w:hAnsi="Courier New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ru-RU"/>
              </w:rPr>
              <w:t>Вспомним определение силы. Чтобы изменить скорость тела массой 1кг на 1 м/с, требуется сила 1Н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 xml:space="preserve">Тогда, чтобы изменить скорость тела массой 1000кг на 1 м/с, требуется сила F=1000Н, и </w:t>
            </w: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ru-RU"/>
              </w:rPr>
              <w:t>с</w:t>
            </w:r>
            <w:r>
              <w:rPr>
                <w:rFonts w:cs="Courier New" w:ascii="Courier New" w:hAnsi="Courier New"/>
                <w:lang w:val="ru-RU"/>
              </w:rPr>
              <w:t>=1500Н-1000Н=500Н=0,5кН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Ответ: 0,5кН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Batang;바탕" w:cs="Arial" w:ascii="Candara" w:hAnsi="Candara"/>
                <w:color w:val="FF0000"/>
                <w:sz w:val="28"/>
                <w:szCs w:val="28"/>
                <w:lang w:val="ru-RU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16"/>
                <w:szCs w:val="16"/>
                <w:lang w:val="ru-RU"/>
              </w:rPr>
            </w:pPr>
            <w:r>
              <w:rPr>
                <w:rFonts w:eastAsia="Candara" w:cs="Candara" w:ascii="Candara" w:hAnsi="Candara"/>
                <w:color w:val="FF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Batang;바탕" w:cs="Arial" w:ascii="Candara" w:hAnsi="Candara"/>
                <w:color w:val="FF0000"/>
                <w:sz w:val="32"/>
                <w:szCs w:val="32"/>
                <w:lang w:val="ru-RU"/>
              </w:rPr>
              <w:t>Вариант 1 (2)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Изобразите графически силы, действующие на брусок, лежащий на горизонтальной поверх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Масса гири, подвешенной к пружине динамометра,  </w:t>
            </w:r>
            <w:r>
              <w:rPr>
                <w:rFonts w:cs="Century Schoolbook" w:ascii="Century Schoolbook" w:hAnsi="Century Schoolbook"/>
                <w:lang w:val="en-US"/>
              </w:rPr>
              <w:t>m</w:t>
            </w:r>
            <w:r>
              <w:rPr>
                <w:rFonts w:cs="Century Schoolbook" w:ascii="Century Schoolbook" w:hAnsi="Century Schoolbook"/>
                <w:lang w:val="ru-RU"/>
              </w:rPr>
              <w:t>=30г. Какую по модулю силу показывает динамометр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 xml:space="preserve">На тело вдоль одной прямой в противоположном направлении действуют две силы, равные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27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,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16</w:t>
            </w:r>
            <w:r>
              <w:rPr>
                <w:rFonts w:cs="Century Schoolbook" w:ascii="Century Schoolbook" w:hAnsi="Century Schoolbook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lang w:val="ru-RU"/>
              </w:rPr>
              <w:t>. Изобразите эти силы графически и найдите их равнодействующу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тыре силы направлены по одной прямой: влево 28 Н и 20Н, а вправо 18 Н и 20 Н. Найдите равнодействующую этих сил и ее направл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 xml:space="preserve">Сила, модуль которой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>=30Н, увеличивает длину пружины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=10,5см. Какую по модулю силу </w:t>
            </w:r>
            <w:r>
              <w:rPr>
                <w:rFonts w:cs="Century Schoolbook" w:ascii="Century Schoolbook" w:hAnsi="Century Schoolbook"/>
                <w:lang w:val="en-US"/>
              </w:rPr>
              <w:t>F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нужно приложить, чтобы увеличить длину этой пружины на ∆</w:t>
            </w:r>
            <w:r>
              <w:rPr>
                <w:rFonts w:cs="Century Schoolbook" w:ascii="Century Schoolbook" w:hAnsi="Century Schoolbook"/>
                <w:i/>
                <w:lang w:val="en-US"/>
              </w:rPr>
              <w:t>l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t>=3,5см?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color w:val="008000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color w:val="008000"/>
                <w:sz w:val="32"/>
                <w:szCs w:val="32"/>
                <w:lang w:val="ru-RU"/>
              </w:rPr>
              <w:t>Домашнее задание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вторить §§8-13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Под действием какой силы тело массой 4 кг может увеличить скорость на 1 м/с за 1с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Schoolbook" w:ascii="Century Schoolbook" w:hAnsi="Century Schoolbook"/>
                <w:lang w:val="ru-RU"/>
              </w:rPr>
              <w:t>Какой объем имеет слиток железа весом 1,56 Н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ему равна равнодействующая сил равных 15Н и 6Н, приложенных к одному телу вдоль одной прямой в одном направле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Что показывают динамометры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1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и Д</w:t>
            </w:r>
            <w:r>
              <w:rPr>
                <w:rFonts w:cs="Century Schoolbook" w:ascii="Century Schoolbook" w:hAnsi="Century Schoolbook"/>
                <w:vertAlign w:val="subscript"/>
                <w:lang w:val="ru-RU"/>
              </w:rPr>
              <w:t>2</w:t>
            </w:r>
            <w:r>
              <w:rPr>
                <w:rFonts w:cs="Century Schoolbook" w:ascii="Century Schoolbook" w:hAnsi="Century Schoolbook"/>
                <w:lang w:val="ru-RU"/>
              </w:rPr>
              <w:object w:dxaOrig="3330" w:dyaOrig="532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41.6pt;margin-top:-158.6pt;width:103.55pt;height:177.3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608358193" r:id="rId17"/>
              </w:object>
            </w:r>
            <w:r>
              <w:rPr>
                <w:rFonts w:cs="Century Schoolbook" w:ascii="Century Schoolbook" w:hAnsi="Century Schoolbook"/>
                <w:lang w:val="ru-RU"/>
              </w:rPr>
              <w:t>? Чему равна равнодействующая сил, действующих на каждый из грузов? Массами динамометров пренебречь.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  <w:lang w:val="ru-RU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Подведение итогов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lang w:val="ru-RU"/>
              </w:rPr>
              <w:t>Вы можете сделать все, что угодно, если вы верите в то, что вы действительно можете это сделать.</w:t>
            </w:r>
          </w:p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0"/>
                <w:szCs w:val="20"/>
                <w:lang w:val="ru-RU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  <w:lang w:val="ru-RU"/>
              </w:rPr>
              <w:t>Колин Тернер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object w:dxaOrig="3105" w:dyaOrig="50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87.35pt;margin-top:3.8pt;width:155.25pt;height:251.25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1225699266" r:id="rId19"/>
              </w:object>
            </w:r>
            <w:r>
              <w:rPr>
                <w:rFonts w:cs="Courier New" w:ascii="Courier New" w:hAnsi="Courier New"/>
                <w:lang w:val="ru-RU"/>
              </w:rPr>
              <w:t>Выполните устно вычисления:</w:t>
            </w:r>
          </w:p>
          <w:p>
            <w:pPr>
              <w:pStyle w:val="Normal"/>
              <w:rPr>
                <w:rFonts w:ascii="Candara" w:hAnsi="Candara" w:cs="Arial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1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 xml:space="preserve">На тело вдоль одной прямой действуют силы, равные 35 Н и 15 Н.  Найдите их равнодействующие, когда сначала они действуют в одном направлении, а затем – в разных направлениях.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>Задача 2.</w:t>
            </w:r>
            <w:r>
              <w:rPr>
                <w:rFonts w:cs="Century Schoolbook" w:ascii="Century Schoolbook" w:hAnsi="Century Schoolbook"/>
                <w:lang w:val="ru-RU"/>
              </w:rPr>
              <w:t xml:space="preserve"> </w:t>
            </w:r>
            <w:r>
              <w:rPr>
                <w:rFonts w:cs="Arial" w:ascii="Candara" w:hAnsi="Candara"/>
                <w:lang w:val="ru-RU"/>
              </w:rPr>
              <w:t>Паровоз развивает силу тяги 220кН. Сила сопротивления движению – 120кН.  Вычислите равнодействующую этих сил.</w:t>
            </w:r>
          </w:p>
          <w:p>
            <w:pPr>
              <w:pStyle w:val="Normal"/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  <w:t xml:space="preserve">Задача 3. </w:t>
            </w:r>
            <w:r>
              <w:rPr>
                <w:rFonts w:cs="Century Schoolbook" w:ascii="Century Schoolbook" w:hAnsi="Century Schoolbook"/>
                <w:lang w:val="ru-RU"/>
              </w:rPr>
              <w:t>Чему равна масса одного бруска, если динамометр показывает силу 10Н? Все бруски одинаковы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lang w:val="ru-RU"/>
              </w:rPr>
            </w:pPr>
            <w:r>
              <w:rPr>
                <w:rFonts w:cs="Century Schoolbook" w:ascii="Century Schoolbook" w:hAnsi="Century Schoolbook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445135" cy="445135"/>
                  <wp:effectExtent l="0" t="0" r="0" b="0"/>
                  <wp:wrapTight wrapText="bothSides">
                    <wp:wrapPolygon edited="0">
                      <wp:start x="7519" y="1798"/>
                      <wp:lineTo x="4703" y="3148"/>
                      <wp:lineTo x="948" y="7196"/>
                      <wp:lineTo x="948" y="10794"/>
                      <wp:lineTo x="2826" y="16192"/>
                      <wp:lineTo x="7050" y="18441"/>
                      <wp:lineTo x="7519" y="18441"/>
                      <wp:lineTo x="13151" y="18441"/>
                      <wp:lineTo x="14089" y="18441"/>
                      <wp:lineTo x="17844" y="16192"/>
                      <wp:lineTo x="20191" y="10345"/>
                      <wp:lineTo x="20191" y="7645"/>
                      <wp:lineTo x="15967" y="3148"/>
                      <wp:lineTo x="13151" y="1798"/>
                      <wp:lineTo x="7519" y="1798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lang w:val="ru-RU"/>
              </w:rPr>
              <w:t>На полях рабочей тетради карандашом оцените свою учебную деятельность на уроке. Там же отметьте сложные для вас моменты урока.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pict>
                <v:shape id="shape_0" fillcolor="#9400ed" stroked="t" o:allowincell="f" style="position:absolute;margin-left:0pt;margin-top:-41.3pt;width:285.7pt;height:41.2pt;mso-wrap-style:none;v-text-anchor:middle;mso-position-vertical:top" type="_x0000_t136">
                  <v:path textpathok="t"/>
                  <v:textpath on="t" fitshape="t" string="Спасибо за урок!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Candara" w:hAnsi="Candara" w:eastAsia="Batang;바탕" w:cs="Arial"/>
                <w:sz w:val="32"/>
                <w:szCs w:val="32"/>
              </w:rPr>
            </w:pPr>
            <w:r>
              <w:rPr>
                <w:rFonts w:eastAsia="Batang;바탕" w:cs="Arial" w:ascii="Candara" w:hAnsi="Candara"/>
                <w:sz w:val="32"/>
                <w:szCs w:val="32"/>
                <w:lang w:val="ru-RU"/>
              </w:rPr>
              <w:t>АОЗ. Ответы на вопросы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характеризуется модулем, направлением и точкой приложе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Сила тяжести направлена вертикально вниз и приложена к центру однородного тела. Сила упругости направлена противоположно деформирующей силе. Сила трения направлена против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82490</wp:posOffset>
                  </wp:positionH>
                  <wp:positionV relativeFrom="paragraph">
                    <wp:posOffset>-1226185</wp:posOffset>
                  </wp:positionV>
                  <wp:extent cx="962025" cy="1534795"/>
                  <wp:effectExtent l="0" t="0" r="0" b="0"/>
                  <wp:wrapTight wrapText="bothSides">
                    <wp:wrapPolygon edited="0">
                      <wp:start x="-213" y="0"/>
                      <wp:lineTo x="-213" y="21386"/>
                      <wp:lineTo x="21600" y="21386"/>
                      <wp:lineTo x="21600" y="0"/>
                      <wp:lineTo x="-213" y="0"/>
                    </wp:wrapPolygon>
                  </wp:wrapTight>
                  <wp:docPr id="11" name="03e-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3e-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Schoolbook" w:ascii="Century Schoolbook" w:hAnsi="Century Schoolbook"/>
                <w:lang w:val="ru-RU"/>
              </w:rPr>
              <w:t>Сила, которая оказывает на тело такое же действие, как несколько одновременно действующих на него сил, называется равнодействующей этих си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Равнодействующая сил, действующих на тело в одном направлении по одной прямой, равна их сумме и действует в том же направл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Действие двух противоположно направленных сил можно заменить одной силой, модуль которой равен разности модулей двух приложенных сил и которая направлена в сторону большей сил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Тело либо покоится, либо движется равномерно и прямолинейно. Равнодействующая в этом случае равна нул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Schoolbook" w:hAnsi="Century Schoolbook" w:cs="Century Schoolbook"/>
                <w:lang w:val="ru-RU"/>
              </w:rPr>
            </w:pPr>
            <w:r>
              <w:rPr>
                <w:rFonts w:cs="Century Schoolbook" w:ascii="Century Schoolbook" w:hAnsi="Century Schoolbook"/>
                <w:lang w:val="ru-RU"/>
              </w:rPr>
              <w:t>Потому что, только собравшись все вместе, равнодействующая их сил стала больше, чем сила удерживания корней репки за зем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gif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00:00Z</dcterms:created>
  <dc:creator>Alla</dc:creator>
  <dc:description/>
  <cp:keywords/>
  <dc:language>en-US</dc:language>
  <cp:lastModifiedBy>Дети</cp:lastModifiedBy>
  <dcterms:modified xsi:type="dcterms:W3CDTF">2009-11-19T18:57:00Z</dcterms:modified>
  <cp:revision>10</cp:revision>
  <dc:subject/>
  <dc:title>    Модуль 10</dc:title>
</cp:coreProperties>
</file>