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6.gif" ContentType="image/gif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00"/>
        <w:gridCol w:w="651"/>
        <w:gridCol w:w="9"/>
        <w:gridCol w:w="1434"/>
        <w:gridCol w:w="5584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red" stroked="t" o:allowincell="t" style="position:absolute;margin-left:0pt;margin-top:0pt;width:26.95pt;height:26.95pt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Модуль 11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color w:val="FF000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color w:val="FF0000"/>
                <w:sz w:val="20"/>
                <w:szCs w:val="20"/>
                <w:u w:val="single"/>
                <w:lang w:val="ru-RU"/>
              </w:rPr>
              <w:t>Вариант 2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1"/>
              <w:rPr>
                <w:rFonts w:ascii="Century Schoolbook" w:hAnsi="Century Schoolbook" w:cs="Century Schoolbook"/>
                <w:color w:val="0000FF"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color w:val="0000FF"/>
                <w:sz w:val="36"/>
                <w:szCs w:val="36"/>
                <w:lang w:val="ru-RU"/>
              </w:rPr>
              <w:t>Трение. Сила трения</w:t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ru-RU"/>
              </w:rPr>
              <w:t>Цель модуля.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Ознакомиться с понятием трения как физического явления и силы трения. Получить знания о зависимости силы трения от рода трущихся поверхностей, прижимающей силы и вида трения (скольжение, качение). Познакомиться с проявлениями силы трения, способами увеличения или уменьшения трения.</w:t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color w:val="FF6600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color w:val="FF6600"/>
                <w:lang w:val="ru-RU"/>
              </w:rPr>
              <w:t>Учебный материал</w:t>
            </w:r>
          </w:p>
        </w:tc>
      </w:tr>
      <w:tr>
        <w:trPr>
          <w:trHeight w:val="43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Проверка  домашнего задания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  <w:t>1. Под действием какой силы тело массой 5 кг может увеличить скорость на 1 м/с за 1с?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=</w:t>
            </w:r>
            <w:r>
              <w:rPr>
                <w:rFonts w:cs="Century Schoolbook" w:ascii="Century Schoolbook" w:hAnsi="Century Schoolbook"/>
                <w:lang w:val="ru-RU"/>
              </w:rPr>
              <w:t>5 кг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υ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=</w:t>
            </w:r>
            <w:r>
              <w:rPr>
                <w:rFonts w:cs="Century Schoolbook" w:ascii="Century Schoolbook" w:hAnsi="Century Schoolbook"/>
                <w:lang w:val="ru-RU"/>
              </w:rPr>
              <w:t>1 м/с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u w:val="single"/>
                <w:lang w:val="en-US"/>
              </w:rPr>
              <w:t>t</w:t>
            </w:r>
            <w:r>
              <w:rPr>
                <w:rFonts w:cs="Century Schoolbook" w:ascii="Century Schoolbook" w:hAnsi="Century Schoolbook"/>
                <w:u w:val="single"/>
                <w:lang w:val="ru-RU"/>
              </w:rPr>
              <w:t>=1с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Вспомним определение силы. Чтобы изменить скорость тела массой 1кг на 1 м/с, требуется сила 1Н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Тогда, чтобы изменить скорость тела массой 5кг на 1м/с, требуется сила F=5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5Н.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  <w:t>2. Какой объем имеет слиток чугуна весом 1,4 Н?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P</w: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=</w:t>
            </w:r>
            <w:r>
              <w:rPr>
                <w:rFonts w:cs="Courier New" w:ascii="Courier New" w:hAnsi="Courier New"/>
                <w:lang w:val="ru-RU"/>
              </w:rPr>
              <w:t>1,4 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ч</w:t>
            </w:r>
            <w:r>
              <w:rPr>
                <w:rFonts w:cs="Courier New" w:ascii="Courier New" w:hAnsi="Courier New"/>
                <w:lang w:val="ru-RU"/>
              </w:rPr>
              <w:t>=7000кг/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10H/кг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lang w:val="ru-RU"/>
              </w:rPr>
              <w:t>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V-?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P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entury Schoolbook" w:hAnsi="Century Schoolbook"/>
                <w:lang w:val="ru-RU"/>
              </w:rPr>
              <w:t>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  <w:r>
              <w:rPr>
                <w:rFonts w:cs="Courier New" w:ascii="Century Schoolbook" w:hAnsi="Century Schoolbook"/>
                <w:lang w:val="ru-RU"/>
              </w:rPr>
              <w:t xml:space="preserve">.  </w:t>
            </w:r>
            <w:r>
              <w:rPr>
                <w:rFonts w:cs="Courier New" w:ascii="Courier New" w:hAnsi="Courier New"/>
                <w:lang w:val="ru-RU"/>
              </w:rPr>
              <w:t>Зная вес тела P</w: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=</w:t>
            </w:r>
            <w:r>
              <w:rPr>
                <w:rFonts w:cs="Courier New" w:ascii="Courier New" w:hAnsi="Courier New"/>
                <w:lang w:val="ru-RU"/>
              </w:rPr>
              <w:t>1,4Н, найдем массу слитка чугуна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</w:rPr>
              <w:t>m=</w:t>
            </w:r>
            <w:r>
              <w:rPr>
                <w:rFonts w:cs="Courier New" w:ascii="Courier New" w:hAnsi="Courier New"/>
                <w:lang w:val="en-US"/>
              </w:rPr>
              <w:t>P</w:t>
            </w:r>
            <w:r>
              <w:rPr>
                <w:rFonts w:cs="Courier New" w:ascii="Courier New" w:hAnsi="Courier New"/>
                <w:lang w:val="ru-RU"/>
              </w:rPr>
              <w:t>/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 xml:space="preserve">;   </w:t>
            </w:r>
            <w:r>
              <w:rPr>
                <w:rFonts w:cs="Courier New" w:ascii="Courier New" w:hAnsi="Courier New"/>
              </w:rPr>
              <w:t>m=</w:t>
            </w:r>
            <w:r>
              <w:rPr>
                <w:rFonts w:cs="Courier New" w:ascii="Courier New" w:hAnsi="Courier New"/>
                <w:lang w:val="ru-RU"/>
              </w:rPr>
              <w:t>1,4/10=0,14 кг</w:t>
            </w:r>
          </w:p>
          <w:p>
            <w:pPr>
              <w:pStyle w:val="Normal"/>
              <w:rPr>
                <w:rFonts w:ascii="Courier New" w:hAnsi="Courier New" w:cs="Courier New"/>
                <w:vertAlign w:val="subscript"/>
                <w:lang w:val="ru-RU"/>
              </w:rPr>
            </w:pPr>
            <w:r>
              <w:rPr>
                <w:rFonts w:cs="Courier New" w:ascii="Courier New" w:hAnsi="Courier New"/>
              </w:rPr>
              <w:t>m=</w:t>
            </w: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entury Schoolbook" w:hAnsi="Century Schoolbook"/>
                <w:lang w:val="ru-RU"/>
              </w:rPr>
              <w:t>·</w:t>
            </w:r>
            <w:r>
              <w:rPr>
                <w:rFonts w:cs="Courier New" w:ascii="Courier New" w:hAnsi="Courier New"/>
                <w:lang w:val="ru-RU"/>
              </w:rPr>
              <w:t xml:space="preserve"> 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ч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Из последней формулы выразим объем: V=m/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ч</w:t>
            </w:r>
            <w:r>
              <w:rPr>
                <w:rFonts w:cs="Courier New" w:ascii="Courier New" w:hAnsi="Courier New"/>
                <w:lang w:val="ru-RU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V=0,14/7000=0,00002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0,02д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20с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</w:t>
            </w:r>
            <w:r>
              <w:rPr>
                <w:rFonts w:cs="Courier New" w:ascii="Courier New" w:hAnsi="Courier New"/>
                <w:lang w:val="ru-RU"/>
              </w:rPr>
              <w:t xml:space="preserve"> V=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2</w:t>
            </w:r>
            <w:r>
              <w:rPr>
                <w:rFonts w:cs="Courier New" w:ascii="Courier New" w:hAnsi="Courier New"/>
                <w:lang w:val="ru-RU"/>
              </w:rPr>
              <w:t>0с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8890" distR="5715" simplePos="0" locked="0" layoutInCell="1" allowOverlap="1" relativeHeight="16">
                      <wp:simplePos x="0" y="0"/>
                      <wp:positionH relativeFrom="column">
                        <wp:posOffset>3590290</wp:posOffset>
                      </wp:positionH>
                      <wp:positionV relativeFrom="paragraph">
                        <wp:posOffset>299085</wp:posOffset>
                      </wp:positionV>
                      <wp:extent cx="1255395" cy="6038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603720"/>
                                <a:chOff x="0" y="0"/>
                                <a:chExt cx="1255320" cy="60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82840" y="18540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117360" y="280800"/>
                                  <a:ext cx="571680" cy="24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00520"/>
                                  <a:ext cx="459720" cy="3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5840" y="22608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008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000080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370800"/>
                                  <a:ext cx="27288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FF0000"/>
                                        <w:lang w:val="be-BY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7920" y="283320"/>
                                  <a:ext cx="23760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7pt;margin-top:23.55pt;width:98.85pt;height:47.55pt" coordorigin="5654,471" coordsize="1977,9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572;top:763;width:349;height:3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5839,913" to="6738,951" stroked="t" o:allowincell="t" style="position:absolute;flip:xy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34,787" to="7457,849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096;top:827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008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00008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54;top:471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6377;top:1055;width:429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FF0000"/>
                                  <w:lang w:val="be-BY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75,917" to="6748,935" stroked="t" o:allowincell="t" style="position:absolute;flip:x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Candara" w:hAnsi="Candara"/>
                <w:lang w:val="ru-RU"/>
              </w:rPr>
              <w:t>3. Чему равна равнодействующая сил равных 5Н и 6Н, приложенных к одному телу вдоль одной прямой в противоположных направлениях?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6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5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F=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 xml:space="preserve"> –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=6–5=1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1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Batang;바탕" w:cs="Century Schoolbook"/>
                <w:sz w:val="16"/>
                <w:szCs w:val="16"/>
                <w:lang w:val="ru-RU" w:eastAsia="en-US"/>
              </w:rPr>
            </w:pPr>
            <w:r>
              <w:rPr>
                <w:rFonts w:eastAsia="Batang;바탕" w:cs="Century Schoolbook" w:ascii="Century Schoolbook" w:hAnsi="Century Schoolbook"/>
                <w:sz w:val="16"/>
                <w:szCs w:val="16"/>
                <w:lang w:val="ru-RU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79375</wp:posOffset>
                  </wp:positionV>
                  <wp:extent cx="1249045" cy="1741805"/>
                  <wp:effectExtent l="0" t="0" r="0" b="0"/>
                  <wp:wrapTight wrapText="bothSides">
                    <wp:wrapPolygon edited="0">
                      <wp:start x="-96" y="0"/>
                      <wp:lineTo x="-96" y="21540"/>
                      <wp:lineTo x="21600" y="21540"/>
                      <wp:lineTo x="21600" y="0"/>
                      <wp:lineTo x="-9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  <w:t>4. Что показывают динамометры Д1 и Д2? Чему равна равнодействующая сил, действующих на каждый из грузов? Массами динамометров пренебречь.</w:t>
            </w:r>
          </w:p>
        </w:tc>
      </w:tr>
      <w:tr>
        <w:trPr>
          <w:trHeight w:val="20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Batang;바탕" w:cs="Century Schoolbook"/>
                <w:sz w:val="16"/>
                <w:szCs w:val="16"/>
                <w:lang w:val="ru-RU"/>
              </w:rPr>
            </w:pPr>
            <w:r>
              <w:rPr>
                <w:rFonts w:eastAsia="Batang;바탕" w:cs="Century Schoolbook" w:ascii="Century Schoolbook" w:hAnsi="Century Schoolbook"/>
                <w:sz w:val="16"/>
                <w:szCs w:val="16"/>
                <w:lang w:val="ru-R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0,1кг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0,2 кг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10H/кг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-?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-?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entury Schoolbook" w:hAnsi="Century Schoolbook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(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)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(0,2+0,2)·10=4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4Н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4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ndara" w:hAnsi="Candara" w:eastAsia="Batang;바탕" w:cs="Arial"/>
                <w:color w:val="FF0000"/>
                <w:lang w:val="ru-RU"/>
              </w:rPr>
            </w:pPr>
            <w:r>
              <w:rPr>
                <w:rFonts w:eastAsia="Batang;바탕" w:cs="Arial" w:ascii="Candara" w:hAnsi="Candara"/>
                <w:sz w:val="26"/>
                <w:szCs w:val="26"/>
                <w:lang w:val="ru-RU"/>
              </w:rPr>
              <w:t xml:space="preserve">Работа над ошибками </w:t>
            </w:r>
            <w:r>
              <w:rPr>
                <w:rFonts w:eastAsia="Batang;바탕" w:cs="Arial" w:ascii="Candara" w:hAnsi="Candara"/>
                <w:color w:val="FF0000"/>
                <w:sz w:val="22"/>
                <w:szCs w:val="22"/>
                <w:lang w:val="ru-RU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FF0000"/>
                <w:sz w:val="32"/>
                <w:szCs w:val="32"/>
                <w:lang w:val="ru-RU"/>
              </w:rPr>
              <w:t>Вариант 2 (3)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Масса гири, подвешенной к пружине динамометра,  </w:t>
            </w:r>
            <w:r>
              <w:rPr>
                <w:rFonts w:cs="Century Schoolbook" w:ascii="Century Schoolbook" w:hAnsi="Century Schoolbook"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lang w:val="ru-RU"/>
              </w:rPr>
              <w:t>=15ц. Определить  модуль силы упругости, возникающей в тросе.</w:t>
            </w:r>
          </w:p>
        </w:tc>
      </w:tr>
      <w:tr>
        <w:trPr>
          <w:trHeight w:val="232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6"/>
                <w:szCs w:val="26"/>
                <w:lang w:val="ru-RU"/>
              </w:rPr>
            </w:pPr>
            <w:r>
              <w:rPr>
                <w:rFonts w:eastAsia="Batang;바탕" w:cs="Arial" w:ascii="Candara" w:hAnsi="Candara"/>
                <w:sz w:val="26"/>
                <w:szCs w:val="26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ind w:right="-103" w:hanging="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=15ц=1500кг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10H/кг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>=Р=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>=1500·10=15000Н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15000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28"/>
                <w:szCs w:val="28"/>
                <w:lang w:val="ru-RU"/>
              </w:rPr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На тело вдоль одной прямой в одном направлении действуют две силы, равные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>=9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>=12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>. Изобразите эти силы графически и найдите их равнодействующую.</w:t>
            </w:r>
          </w:p>
        </w:tc>
      </w:tr>
      <w:tr>
        <w:trPr>
          <w:trHeight w:val="8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9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2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55245</wp:posOffset>
                      </wp:positionV>
                      <wp:extent cx="1383665" cy="4629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3840" cy="462960"/>
                                <a:chOff x="0" y="0"/>
                                <a:chExt cx="1383840" cy="462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760"/>
                                  <a:ext cx="1260360" cy="9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161360" y="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574200" y="1224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3480" y="12240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008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000080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1448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99CC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99CC0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FF0000"/>
                                        <w:lang w:val="be-BY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89840" y="125640"/>
                                  <a:ext cx="477000" cy="1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cc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3pt;margin-top:4.35pt;width:108.9pt;height:36.45pt" coordorigin="2946,87" coordsize="2178,729">
                      <v:line id="shape_0" from="2946,266" to="4930,280" stroked="t" o:allowincell="t" style="position:absolute;flip:xy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75;top:87;width:349;height:34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line id="shape_0" from="3850,279" to="4929,279" stroked="t" o:allowincell="t" style="position:absolute;flip:x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849;top:279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008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00008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86;top:267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99CC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99CC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26;top:267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FF0000"/>
                                  <w:lang w:val="be-BY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190,285" to="4940,309" stroked="t" o:allowincell="t" style="position:absolute;flip:x">
                        <v:stroke color="#99cc00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lang w:val="ru-RU"/>
              </w:rPr>
              <w:t>F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=12+9=21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21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Четыре силы направлены по одной прямой: влево 6 Н и 11Н, а вправо 12 Н и 5 Н. Найдите равнодействующую этих сил и ее направление.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6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11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12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4</w:t>
            </w:r>
            <w:r>
              <w:rPr>
                <w:rFonts w:cs="Courier New" w:ascii="Courier New" w:hAnsi="Courier New"/>
                <w:lang w:val="ru-RU"/>
              </w:rPr>
              <w:t>=5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1270</wp:posOffset>
                      </wp:positionV>
                      <wp:extent cx="1522730" cy="762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762480"/>
                                <a:chOff x="0" y="0"/>
                                <a:chExt cx="1522800" cy="76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695160" y="2163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801360" y="342360"/>
                                  <a:ext cx="720000" cy="1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2960" y="30780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008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000080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008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00008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240" y="7920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FF00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FF0000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403200"/>
                                  <a:ext cx="802800" cy="1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cc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42228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99CC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99CC00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66760" y="387360"/>
                                  <a:ext cx="5364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9640" y="316800"/>
                                  <a:ext cx="3747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15pt;margin-top:0.1pt;width:119.9pt;height:60.05pt" coordorigin="3783,2" coordsize="2398,1201">
                      <v:shape id="shape_0" stroked="f" o:allowincell="t" style="position:absolute;left:4878;top:343;width:349;height:34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line id="shape_0" from="5045,541" to="6178,567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646;top:487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008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00008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51;top:2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008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00008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06;top:127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FF00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FF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783,637" to="5046,639" stroked="t" o:allowincell="t" style="position:absolute;flip:xy">
                        <v:stroke color="#99cc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206;top:667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99CC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99CC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203,612" to="5047,622" stroked="t" o:allowincell="t" style="position:absolute;flip:x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58,501" to="5647,541" stroked="t" o:allowincell="t" style="position:absolute;flip:y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lang w:val="ru-RU"/>
              </w:rPr>
              <w:t>F=(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)-(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4</w:t>
            </w:r>
            <w:r>
              <w:rPr>
                <w:rFonts w:cs="Courier New" w:ascii="Courier New" w:hAnsi="Courier New"/>
                <w:lang w:val="ru-RU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(6+11)-(12+5)=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=17-17=0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0Н.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Пружина длиной 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l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6см под действием силы, модуль которо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>=50Н,   удлинилась на ∆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l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4мм. Определите длину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l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пружины под действием силы, модуль которо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>=200Н.</w:t>
            </w:r>
          </w:p>
        </w:tc>
      </w:tr>
      <w:tr>
        <w:trPr>
          <w:trHeight w:val="75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50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∆</w:t>
            </w:r>
            <w:r>
              <w:rPr>
                <w:rFonts w:cs="Courier New" w:ascii="Courier New" w:hAnsi="Courier New"/>
                <w:i/>
                <w:lang w:val="en-US"/>
              </w:rPr>
              <w:t>l</w:t>
            </w:r>
            <w:r>
              <w:rPr>
                <w:rFonts w:cs="Courier New" w:ascii="Courier New" w:hAnsi="Courier New"/>
                <w:lang w:val="ru-RU"/>
              </w:rPr>
              <w:t>=4м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200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6см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i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-?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lang w:val="ru-RU"/>
              </w:rPr>
              <w:drawing>
                <wp:inline distT="0" distB="0" distL="0" distR="0">
                  <wp:extent cx="609600" cy="431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83" r="-5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i/>
                <w:position w:val="-30"/>
                <w:lang w:val="ru-RU"/>
              </w:rPr>
              <w:t xml:space="preserve">. 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сюда получим 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drawing>
                <wp:inline distT="0" distB="0" distL="0" distR="0">
                  <wp:extent cx="838200" cy="431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83" r="-4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∆</w:t>
            </w: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(200</w:t>
            </w:r>
            <w:r>
              <w:rPr>
                <w:rFonts w:cs="Courier New" w:ascii="Century" w:hAnsi="Century"/>
                <w:lang w:val="ru-RU"/>
              </w:rPr>
              <w:t>∙4</w:t>
            </w:r>
            <w:r>
              <w:rPr>
                <w:rFonts w:cs="Courier New" w:ascii="Courier New" w:hAnsi="Courier New"/>
                <w:lang w:val="ru-RU"/>
              </w:rPr>
              <w:t>)/50=16мм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lang w:val="ru-RU"/>
              </w:rPr>
              <w:t>∆</w:t>
            </w: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6</w:t>
            </w:r>
            <w:r>
              <w:rPr>
                <w:rFonts w:cs="Courier New" w:ascii="Courier New" w:hAnsi="Courier New"/>
                <w:lang w:val="en-US"/>
              </w:rPr>
              <w:t>c</w:t>
            </w:r>
            <w:r>
              <w:rPr>
                <w:rFonts w:cs="Courier New" w:ascii="Courier New" w:hAnsi="Courier New"/>
                <w:lang w:val="ru-RU"/>
              </w:rPr>
              <w:t>м+1,6см=7,6см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7,6 см.</w:t>
            </w:r>
          </w:p>
        </w:tc>
      </w:tr>
      <w:tr>
        <w:trPr>
          <w:trHeight w:val="75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На тело массой </w:t>
            </w:r>
            <w:r>
              <w:rPr>
                <w:rFonts w:cs="Century Schoolbook" w:ascii="Century Schoolbook" w:hAnsi="Century Schoolbook"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1кг подействовала сила, модуль которо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>=1Н, увеличившая модуль скорости тела с υ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>=5м/с до υ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>=11м/с. В течение какого промежутка времени ∆</w:t>
            </w:r>
            <w:r>
              <w:rPr>
                <w:rFonts w:cs="Century Schoolbook" w:ascii="Century Schoolbook" w:hAnsi="Century Schoolbook"/>
                <w:lang w:val="en-US"/>
              </w:rPr>
              <w:t>t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сила действовала на тело?</w:t>
            </w:r>
          </w:p>
        </w:tc>
      </w:tr>
      <w:tr>
        <w:trPr>
          <w:trHeight w:val="75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=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1 кг 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υ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>=5м/с υ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>=11м/с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u w:val="single"/>
                <w:lang w:val="ru-RU"/>
              </w:rPr>
              <w:t>=1Н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∆</w:t>
            </w:r>
            <w:r>
              <w:rPr>
                <w:rFonts w:cs="Century Schoolbook" w:ascii="Century Schoolbook" w:hAnsi="Century Schoolbook"/>
                <w:lang w:val="en-US"/>
              </w:rPr>
              <w:t>t</w:t>
            </w:r>
            <w:r>
              <w:rPr>
                <w:rFonts w:cs="Courier New" w:ascii="Courier New" w:hAnsi="Courier New"/>
                <w:lang w:val="ru-RU"/>
              </w:rPr>
              <w:t xml:space="preserve"> -?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Вспомним определение силы. Чтобы изменить скорость тела массой 1кг на 1 м/с, требуется сила 1Н. Найдем на сколько изменилась скорость: </w:t>
            </w:r>
            <w:r>
              <w:rPr>
                <w:lang w:val="ru-RU"/>
              </w:rPr>
              <w:t>∆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υ= υ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 xml:space="preserve">2 </w:t>
            </w:r>
            <w:r>
              <w:rPr>
                <w:rFonts w:cs="Century Schoolbook" w:ascii="Century Schoolbook" w:hAnsi="Century Schoolbook"/>
                <w:lang w:val="ru-RU"/>
              </w:rPr>
              <w:t>–υ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>=6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м/с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Тогда, чтобы изменить скорость тела массой 1кг на 6м/с, с силой F=1Н, необходимо 6 секунд времени. 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6с.</w:t>
            </w:r>
          </w:p>
        </w:tc>
      </w:tr>
      <w:tr>
        <w:trPr>
          <w:trHeight w:val="62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Актуализация опорных знаний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1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Как будет двигаться  тележка, получившая некоторую начальную скорость, под действием приложенных к ней сил? (Величина силы определяется длиной стрелки.)</w:t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i/>
                <w:i/>
                <w:lang w:val="ru-RU" w:eastAsia="en-US"/>
              </w:rPr>
            </w:pPr>
            <w:r>
              <w:rPr>
                <w:rFonts w:cs="Arial" w:ascii="Candara" w:hAnsi="Candara"/>
                <w:b/>
                <w:i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6355</wp:posOffset>
                      </wp:positionV>
                      <wp:extent cx="2058035" cy="1054735"/>
                      <wp:effectExtent l="11430" t="0" r="1206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054800"/>
                                <a:chOff x="0" y="0"/>
                                <a:chExt cx="2058120" cy="10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86360"/>
                                  <a:ext cx="2056680" cy="568440"/>
                                </a:xfrm>
                                <a:prstGeom prst="cube">
                                  <a:avLst>
                                    <a:gd name="adj" fmla="val 76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920" y="257760"/>
                                  <a:ext cx="11430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43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3398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9240" y="34308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596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660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3.65pt;width:162.1pt;height:83.05pt" coordorigin="146,73" coordsize="3242,1661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149;top:839;width:3238;height:89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67;top:479;width:1800;height:900">
                        <v:rect id="shape_0" fillcolor="teal" stroked="t" o:allowincell="t" style="position:absolute;left:867;top:479;width:1799;height:539;mso-wrap-style:none;v-text-anchor:middle">
                          <v:fill o:detectmouseclick="t" type="solid" color2="#ff7f7f"/>
                          <v:stroke color="black" weight="9360" joinstyle="miter" endcap="flat"/>
                          <w10:wrap type="none"/>
                        </v:rect>
                        <v:oval id="shape_0" fillcolor="teal" stroked="t" o:allowincell="t" style="position:absolute;left:1227;top:1019;width:359;height:359;mso-wrap-style:none;v-text-anchor:middle">
                          <v:fill o:detectmouseclick="t" type="solid" color2="#ff7f7f"/>
                          <v:stroke color="black" weight="9360" joinstyle="miter" endcap="flat"/>
                          <w10:wrap type="none"/>
                        </v:oval>
                        <v:oval id="shape_0" fillcolor="teal" stroked="t" o:allowincell="t" style="position:absolute;left:2128;top:1014;width:359;height:359;mso-wrap-style:none;v-text-anchor:middle">
                          <v:fill o:detectmouseclick="t" type="solid" color2="#ff7f7f"/>
                          <v:stroke color="black" weight="9360" joinstyle="miter" endcap="flat"/>
                          <w10:wrap type="none"/>
                        </v:oval>
                      </v:group>
                      <v:line id="shape_0" from="1767,613" to="2435,613" stroked="t" o:allowincell="t" style="position:absolute">
                        <v:stroke color="#ff99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,618" to="1795,618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27;top: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7;top: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63830</wp:posOffset>
                      </wp:positionV>
                      <wp:extent cx="2056765" cy="1054735"/>
                      <wp:effectExtent l="12700" t="0" r="1206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054800"/>
                                <a:chOff x="0" y="0"/>
                                <a:chExt cx="2056680" cy="10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6360"/>
                                  <a:ext cx="2056680" cy="568440"/>
                                </a:xfrm>
                                <a:prstGeom prst="cube">
                                  <a:avLst>
                                    <a:gd name="adj" fmla="val 76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480" y="257760"/>
                                  <a:ext cx="11430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43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000" y="3398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9240" y="336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39840"/>
                                  <a:ext cx="819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660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291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3pt;margin-top:12.9pt;width:161.95pt;height:83.05pt" coordorigin="3746,258" coordsize="3239,1661">
                      <v:shape id="shape_0" fillcolor="white" stroked="t" o:allowincell="t" style="position:absolute;left:3746;top:1024;width:3238;height:89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465;top:664;width:1800;height:900">
                        <v:rect id="shape_0" fillcolor="lime" stroked="t" o:allowincell="t" style="position:absolute;left:4465;top:664;width:1799;height:53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rect>
                        <v:oval id="shape_0" fillcolor="lime" stroked="t" o:allowincell="t" style="position:absolute;left:4825;top:1204;width:359;height:35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5727;top:1199;width:359;height:35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line id="shape_0" from="5367,788" to="6625,788" stroked="t" o:allowincell="t" style="position:absolute">
                        <v:stroke color="#ff99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06,793" to="5395,793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725;top:25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66;top:3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i/>
                <w:i/>
                <w:lang w:val="ru-RU" w:eastAsia="en-US"/>
              </w:rPr>
            </w:pPr>
            <w:r>
              <w:rPr>
                <w:rFonts w:cs="Arial" w:ascii="Candara" w:hAnsi="Candara"/>
                <w:b/>
                <w:i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-1054100</wp:posOffset>
                      </wp:positionV>
                      <wp:extent cx="2170430" cy="1025525"/>
                      <wp:effectExtent l="12700" t="0" r="0" b="1270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440" cy="1025640"/>
                                <a:chOff x="0" y="0"/>
                                <a:chExt cx="2170440" cy="10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056680" cy="568440"/>
                                </a:xfrm>
                                <a:prstGeom prst="cube">
                                  <a:avLst>
                                    <a:gd name="adj" fmla="val 76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480" y="228600"/>
                                  <a:ext cx="11430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43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000" y="3398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7440" y="3459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343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7360" y="3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35pt;margin-top:-83pt;width:170.9pt;height:80.75pt" coordorigin="5907,-1660" coordsize="3418,1615">
                      <v:shape id="shape_0" fillcolor="white" stroked="t" o:allowincell="t" style="position:absolute;left:5907;top:-940;width:3238;height:89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626;top:-1300;width:1800;height:900">
                        <v:rect id="shape_0" fillcolor="#ff6600" stroked="t" o:allowincell="t" style="position:absolute;left:6626;top:-1300;width:1799;height:539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rect>
                        <v:oval id="shape_0" fillcolor="#ff6600" stroked="t" o:allowincell="t" style="position:absolute;left:6986;top:-760;width:359;height:359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oval>
                        <v:oval id="shape_0" fillcolor="#ff6600" stroked="t" o:allowincell="t" style="position:absolute;left:7887;top:-765;width:359;height:359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oval>
                      </v:group>
                      <v:line id="shape_0" from="7525,-1115" to="9324,-1115" stroked="t" o:allowincell="t" style="position:absolute">
                        <v:stroke color="green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446,-1120" to="7525,-1120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8785;top:-165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626;top:-16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2*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Изобразите силы, приложенные к шарику, висящему на пружине, если он движется вверх: а) с постоянной скоростью; б) с увеличивающейся скоростью; в) с уменьшающейся скоростью; г) покоится.</w:t>
            </w:r>
          </w:p>
        </w:tc>
      </w:tr>
      <w:tr>
        <w:trPr>
          <w:trHeight w:val="6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 xml:space="preserve">Понятие «трение» и «сила трения» 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то  из нас не катался с горы на санках? Приобретая большую скорость, санки, выехав на горизонтальный участок, тем не менее останавливаются. Почему? Какая-то действующая сила изменяет скорость санок. Этой силой является сила трения скольжения.</w:t>
            </w:r>
          </w:p>
          <w:p>
            <w:pPr>
              <w:pStyle w:val="Normal"/>
              <w:ind w:firstLine="611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А что надо сделать, чтобы санки продолжали движение с той же скоростью? Надо скомпенсировать силу трения. Для этого надо тянуть санки горизонтально с силой, раной по модулю силе трения.</w:t>
            </w:r>
          </w:p>
          <w:p>
            <w:pPr>
              <w:pStyle w:val="Normal"/>
              <w:ind w:firstLine="611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2201545</wp:posOffset>
                  </wp:positionV>
                  <wp:extent cx="2101215" cy="1962150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Schoolbook" w:ascii="Century Schoolbook" w:hAnsi="Century Schoolbook"/>
                <w:lang w:val="ru-RU"/>
              </w:rPr>
              <w:t xml:space="preserve">Подвесим стограммовый груз на динамометре. Сила, с которой груз растягивает пружину </w:t>
            </w:r>
            <w:r>
              <w:rPr>
                <w:lang w:val="ru-RU" w:eastAsia="en-US"/>
              </w:rPr>
              <w:t>равна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1Н. Положим груз на стол вместе с динамометром и будем перемещать по столу. Сила, с которой груз будет действовать на пружину,  окажется больше 1Н. Значит, на груз действует кроме силы тяги еще и другая сила, называемая трением и противоположная по направлению силе тяги, но равная ей по абсолютной величине. В данном случае рассматривалась сила трения скольжения. Сила трения скольжения  равна по модулю силе тяги (или силе упругости), но направлена в противоположную сторону.</w:t>
            </w:r>
          </w:p>
        </w:tc>
      </w:tr>
      <w:tr>
        <w:trPr>
          <w:trHeight w:val="287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  <w:t>ИНМ. ОПЫТЫ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Опыт 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200275" cy="6337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andara" w:hAnsi="Candara"/>
                <w:color w:val="FF0000"/>
                <w:lang w:val="ru-RU"/>
              </w:rPr>
              <w:t>Сила трения скольжения возникает при движении одного тела по поверхности другого и направлена в сторону, противоположную движению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/>
            </w:pPr>
            <w:r>
              <w:rPr>
                <w:lang w:val="ru-RU" w:eastAsia="en-US"/>
              </w:rPr>
              <w:t>На брусок действует компенсирующая сила, равная по модулю силе тяги. Этой силой является сила трения F</w:t>
            </w:r>
            <w:r>
              <w:rPr>
                <w:vertAlign w:val="subscript"/>
                <w:lang w:val="ru-RU" w:eastAsia="en-US"/>
              </w:rPr>
              <w:t>тр</w:t>
            </w:r>
            <w:r>
              <w:rPr>
                <w:lang w:val="ru-RU" w:eastAsia="en-US"/>
              </w:rPr>
              <w:t>. Равнодействующая сил F</w:t>
            </w:r>
            <w:r>
              <w:rPr>
                <w:vertAlign w:val="subscript"/>
                <w:lang w:val="ru-RU" w:eastAsia="en-US"/>
              </w:rPr>
              <w:t>тр</w:t>
            </w:r>
            <w:r>
              <w:rPr>
                <w:lang w:val="ru-RU" w:eastAsia="en-US"/>
              </w:rPr>
              <w:t xml:space="preserve"> и  F</w:t>
            </w:r>
            <w:r>
              <w:rPr>
                <w:vertAlign w:val="subscript"/>
                <w:lang w:val="ru-RU" w:eastAsia="en-US"/>
              </w:rPr>
              <w:t>тяги</w:t>
            </w:r>
            <w:r>
              <w:rPr>
                <w:lang w:val="ru-RU" w:eastAsia="en-US"/>
              </w:rPr>
              <w:t xml:space="preserve"> равна нулю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! Сила трения равна силе тяги только в случае равномерного прямолинейного движения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! Если сита трения больше силы тяги, то скорость движения будет убывать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ru-RU" w:eastAsia="en-US"/>
              </w:rPr>
              <w:t>! Если сита трения меньше силы тяги, то скорость движения будет возрастать.</w:t>
            </w:r>
          </w:p>
        </w:tc>
      </w:tr>
      <w:tr>
        <w:trPr>
          <w:trHeight w:val="30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ru-RU"/>
              </w:rPr>
              <w:t>Опыт 2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8225" cy="5753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/>
              <w:drawing>
                <wp:inline distT="0" distB="0" distL="0" distR="0">
                  <wp:extent cx="2309495" cy="54673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Шероховатость поверхностей и силы притяжения между молекулами соприкасающихся поверхностей – причины возникновения сил трения.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ru-RU"/>
              </w:rPr>
              <w:t>Опыт 3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10130" cy="7778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8860" cy="72771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8225" cy="66802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сли при движении соприкасаются твердые поверхности тел, то трение называют сухим.</w:t>
            </w:r>
          </w:p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удем равномерно двигать брусок по различным поверхностям: по поверхности металла, дерева, резины. Динамометр показывает различную силу тяги. Силы трения дерева по металлу, дерева по дереву, дерева по резине будут различны. Наибольшая сила трения при движении по поверхности резины.</w:t>
            </w:r>
          </w:p>
        </w:tc>
      </w:tr>
      <w:tr>
        <w:trPr>
          <w:trHeight w:val="25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ru-RU"/>
              </w:rPr>
              <w:t>Опыт 4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9495" cy="66230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/>
              <w:drawing>
                <wp:inline distT="0" distB="0" distL="0" distR="0">
                  <wp:extent cx="2286000" cy="79248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ила трения тем больше, чем больше сила, прижимающая тело (брусок) к поверхности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ак уменьшить силу трения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мена трения скольжения трением ка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мазывание трущихся поверхностей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cs="Courier New" w:ascii="Candara" w:hAnsi="Candara"/>
                <w:color w:val="FF0000"/>
                <w:lang w:val="ru-RU"/>
              </w:rPr>
              <w:t>Сила трения зависит от свойств соприкасающихся поверхностей и силы давления.</w:t>
            </w:r>
          </w:p>
        </w:tc>
      </w:tr>
      <w:tr>
        <w:trPr>
          <w:trHeight w:val="25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10130" cy="65976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/>
              <w:drawing>
                <wp:inline distT="0" distB="0" distL="0" distR="0">
                  <wp:extent cx="2286000" cy="7493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сли равномерно передаигать металлическую тележку по столу скольжением и качением, то сила трения, во втором случае значительно меньше, хотя материал поверхностей и прижимающая сила не изменяются.</w:t>
            </w:r>
          </w:p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начит, трение качения меньше трения скольжения.</w:t>
            </w:r>
          </w:p>
        </w:tc>
      </w:tr>
      <w:tr>
        <w:trPr>
          <w:trHeight w:val="224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 xml:space="preserve">Контрольные вопросы 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В каких случаях возникает сила тр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Как направлена сила тр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Какие виды трения вам известны? Приведите приме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Как измерить силы трения скольжения и кач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От чего зависит сила трения скольжения? Как ее уменьшить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Брусок тянут с помощью динамометра с постоянной скоростью. Какова сила трения скольжения бруска, если показания  динамометра – 3Н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Приведите примеры вредного и полезного проявления силы тр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>Выходной контроль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>Те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Силу, возникающую при движении одного тела по поверхности другого и направленную противоположно движению, называют: а) силой тяжести;            б) силой упругости; в) весом тела; г) силой трения сколь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На роликовых коньках зимой перемещаться: а)легче; б)тяжел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будет двигаться автомобиль, если сила тяги   меньше силы сопротивления: а) с постоянной скоростью; б) с нулевой скорость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ри равномерном движении по горизонтальной поверхности груза массой 0,3 кг динамометр показал 5 Н. Какова величина силы трения: а) 0,3 кг; б) 1,5Н; в) 5Н; г) 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cs="Century Schoolbook" w:ascii="Century Schoolbook" w:hAnsi="Century Schoolbook"/>
              </w:rPr>
              <w:t>Модуль с</w:t>
            </w:r>
            <w:r>
              <w:rPr>
                <w:rFonts w:cs="Century Schoolbook" w:ascii="Century Schoolbook" w:hAnsi="Century Schoolbook"/>
                <w:lang w:val="ru-RU"/>
              </w:rPr>
              <w:t>и</w:t>
            </w:r>
            <w:r>
              <w:rPr>
                <w:rFonts w:cs="Century Schoolbook" w:ascii="Century Schoolbook" w:hAnsi="Century Schoolbook"/>
              </w:rPr>
              <w:t xml:space="preserve">лы 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сопротивления воздуха, действующей на парашют с парашютистом при его равномерном спуске,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с=750Н. Модуль силы тяжести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</w:rPr>
              <w:t>т</w:t>
            </w:r>
            <w:r>
              <w:rPr>
                <w:rFonts w:cs="Century Schoolbook" w:ascii="Century Schoolbook" w:hAnsi="Century Schoolbook"/>
              </w:rPr>
              <w:t xml:space="preserve"> парашют</w:t>
            </w:r>
            <w:r>
              <w:rPr>
                <w:rFonts w:cs="Century Schoolbook" w:ascii="Century Schoolbook" w:hAnsi="Century Schoolbook"/>
                <w:lang w:val="ru-RU"/>
              </w:rPr>
              <w:t>и</w:t>
            </w:r>
            <w:r>
              <w:rPr>
                <w:rFonts w:cs="Century Schoolbook" w:ascii="Century Schoolbook" w:hAnsi="Century Schoolbook"/>
              </w:rPr>
              <w:t>ста с парашютом р</w:t>
            </w:r>
            <w:r>
              <w:rPr>
                <w:rFonts w:cs="Century Schoolbook" w:ascii="Century Schoolbook" w:hAnsi="Century Schoolbook"/>
                <w:lang w:val="ru-RU"/>
              </w:rPr>
              <w:t>авен:     а) 1500Н; б) 750Н; в) 375Н; г) 0.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>Домашнее задан</w:t>
            </w: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  <w:t>ие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Повторить §14.   </w:t>
            </w: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Электропоезд массой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=1500т движется равномерно  по горизонтальному участку пути. Модуль силы трения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0"/>
                <w:szCs w:val="20"/>
                <w:vertAlign w:val="subscript"/>
                <w:lang w:val="ru-RU"/>
              </w:rPr>
              <w:t>тр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 составляет 0,003 его веса. Определите модуль силы тяги 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0"/>
                <w:szCs w:val="20"/>
                <w:vertAlign w:val="subscript"/>
                <w:lang w:val="ru-RU"/>
              </w:rPr>
              <w:t>т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, действующей на электропоез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На тело действует сила, модуль корой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=25Н. Какую по модулю силу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 надо приложить, чтобы равнодействующая сила, модуль которой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0"/>
                <w:szCs w:val="20"/>
                <w:vertAlign w:val="subscript"/>
                <w:lang w:val="ru-RU"/>
              </w:rPr>
              <w:t>р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=15Н, была направлена в противоположном направлении с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? Сделайте чертеж.</w:t>
            </w:r>
          </w:p>
        </w:tc>
      </w:tr>
      <w:tr>
        <w:trPr>
          <w:trHeight w:val="17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lang w:val="ru-RU"/>
              </w:rPr>
            </w:pPr>
            <w:r>
              <w:rPr>
                <w:rFonts w:eastAsia="Batang;바탕" w:cs="Arial" w:ascii="Candara" w:hAnsi="Candara"/>
                <w:lang w:val="ru-RU"/>
              </w:rPr>
              <w:t>Подведение итогов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Наша жизнь не дает никаких гарантий, она только предоставляет нам возможности               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Колин Тернер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Как вы думаете, на сколько процентов увеличился уровень ваших знаний после сегодняшнего урока?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316230</wp:posOffset>
                  </wp:positionV>
                  <wp:extent cx="445135" cy="445135"/>
                  <wp:effectExtent l="0" t="0" r="0" b="0"/>
                  <wp:wrapTight wrapText="bothSides">
                    <wp:wrapPolygon edited="0">
                      <wp:start x="7519" y="1798"/>
                      <wp:lineTo x="4703" y="3148"/>
                      <wp:lineTo x="948" y="7196"/>
                      <wp:lineTo x="948" y="10794"/>
                      <wp:lineTo x="2826" y="16192"/>
                      <wp:lineTo x="7050" y="18441"/>
                      <wp:lineTo x="7519" y="18441"/>
                      <wp:lineTo x="13151" y="18441"/>
                      <wp:lineTo x="14089" y="18441"/>
                      <wp:lineTo x="17844" y="16192"/>
                      <wp:lineTo x="20191" y="10345"/>
                      <wp:lineTo x="20191" y="7645"/>
                      <wp:lineTo x="15967" y="3148"/>
                      <wp:lineTo x="13151" y="1798"/>
                      <wp:lineTo x="7519" y="1798"/>
                    </wp:wrapPolygon>
                  </wp:wrapTight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lang w:val="ru-RU"/>
              </w:rPr>
              <w:t>Какой интересный факт заинтересовал вас сегодня на уроке?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1"/>
        </w:tabs>
        <w:ind w:left="9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1"/>
        </w:tabs>
        <w:ind w:left="9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gi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24:00Z</dcterms:created>
  <dc:creator>Alla</dc:creator>
  <dc:description/>
  <cp:keywords/>
  <dc:language>en-US</dc:language>
  <cp:lastModifiedBy>Дети</cp:lastModifiedBy>
  <cp:lastPrinted>2009-11-20T00:04:00Z</cp:lastPrinted>
  <dcterms:modified xsi:type="dcterms:W3CDTF">2009-11-19T22:14:00Z</dcterms:modified>
  <cp:revision>3</cp:revision>
  <dc:subject/>
  <dc:title>    Модуль 10</dc:title>
</cp:coreProperties>
</file>