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gif" ContentType="image/gif"/>
  <Override PartName="/word/media/image1.png" ContentType="image/png"/>
  <Override PartName="/word/media/image3.wmf" ContentType="image/x-wmf"/>
  <Override PartName="/word/media/image1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00"/>
        <w:gridCol w:w="651"/>
        <w:gridCol w:w="9"/>
        <w:gridCol w:w="1434"/>
        <w:gridCol w:w="5584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t" o:allowincell="t" style="position:absolute;margin-left:0pt;margin-top:0pt;width:26.95pt;height:26.9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Модуль 11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color w:val="FF000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color w:val="FF0000"/>
                <w:sz w:val="20"/>
                <w:szCs w:val="20"/>
                <w:u w:val="single"/>
                <w:lang w:val="ru-RU"/>
              </w:rPr>
              <w:t>Вариант 1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1"/>
              <w:rPr>
                <w:rFonts w:ascii="Century Schoolbook" w:hAnsi="Century Schoolbook" w:cs="Century Schoolbook"/>
                <w:color w:val="0000FF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color w:val="0000FF"/>
                <w:sz w:val="36"/>
                <w:szCs w:val="36"/>
                <w:lang w:val="ru-RU"/>
              </w:rPr>
              <w:t>Трение. Сила трения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ru-RU"/>
              </w:rPr>
              <w:t>Цель модуля.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Ознакомиться с понятием трения как физического явления и силы трения. Получить знания о зависимости силы трения от рода трущихся поверхностей, прижимающей силы и вида трения (скольжение, качение). Познакомиться с проявлениями силы трения, способами увеличения или уменьшения трения.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color w:val="FF660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FF6600"/>
                <w:lang w:val="ru-RU"/>
              </w:rPr>
              <w:t>Учебный материал</w:t>
            </w:r>
          </w:p>
        </w:tc>
      </w:tr>
      <w:tr>
        <w:trPr>
          <w:trHeight w:val="43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роверка  домашнего задания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1. Под действием какой силы тело массой 5 кг может увеличить скорость на 1 м/с за 1с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5 кг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υ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1 м/с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u w:val="single"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u w:val="single"/>
                <w:lang w:val="ru-RU"/>
              </w:rPr>
              <w:t>=1с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Вспомним определение силы. Чтобы изменить скорость тела массой 1кг на 1 м/с, требуется сила 1Н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Тогда, чтобы изменить скорость тела массой 5кг на 1м/с, требуется сила F=5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5Н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2. Какой объем имеет слиток чугуна весом 1,4 Н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P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1,4 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</w:t>
            </w:r>
            <w:r>
              <w:rPr>
                <w:rFonts w:cs="Courier New" w:ascii="Courier New" w:hAnsi="Courier New"/>
                <w:lang w:val="ru-RU"/>
              </w:rPr>
              <w:t>=7000кг/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lang w:val="ru-RU"/>
              </w:rPr>
              <w:t>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-?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entury Schoolbook" w:hAnsi="Century Schoolbook"/>
                <w:lang w:val="ru-RU"/>
              </w:rPr>
              <w:t xml:space="preserve">.  </w:t>
            </w:r>
            <w:r>
              <w:rPr>
                <w:rFonts w:cs="Courier New" w:ascii="Courier New" w:hAnsi="Courier New"/>
                <w:lang w:val="ru-RU"/>
              </w:rPr>
              <w:t>Зная вес тела P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1,4Н, найдем массу слитка чугуна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lang w:val="ru-RU"/>
              </w:rPr>
              <w:t>/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 xml:space="preserve">;   </w:t>
            </w: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ru-RU"/>
              </w:rPr>
              <w:t>1,4/10=0,14 кг</w:t>
            </w:r>
          </w:p>
          <w:p>
            <w:pPr>
              <w:pStyle w:val="Normal"/>
              <w:rPr>
                <w:rFonts w:ascii="Courier New" w:hAnsi="Courier New" w:cs="Courier New"/>
                <w:vertAlign w:val="subscript"/>
                <w:lang w:val="ru-RU"/>
              </w:rPr>
            </w:pP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 xml:space="preserve"> 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Из последней формулы выразим объем: V=m/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=0,14/7000=0,00002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0,02д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20с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</w:t>
            </w:r>
            <w:r>
              <w:rPr>
                <w:rFonts w:cs="Courier New" w:ascii="Courier New" w:hAnsi="Courier New"/>
                <w:lang w:val="ru-RU"/>
              </w:rPr>
              <w:t xml:space="preserve"> V=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2</w:t>
            </w:r>
            <w:r>
              <w:rPr>
                <w:rFonts w:cs="Courier New" w:ascii="Courier New" w:hAnsi="Courier New"/>
                <w:lang w:val="ru-RU"/>
              </w:rPr>
              <w:t>0с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3. Чему равна равнодействующая сил равных 5Н и 6Н, приложенных к одному телу вдоль одной прямой в противоположных направлениях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6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5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14935</wp:posOffset>
                      </wp:positionV>
                      <wp:extent cx="339725" cy="340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F</w:t>
                                  </w:r>
                                  <w:r>
                                    <w:rPr>
                                      <w:rFonts w:cs="Candara" w:ascii="Candara" w:hAnsi="Candara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8pt;mso-wrap-distance-left:9.05pt;mso-wrap-distance-right:9.05pt;mso-wrap-distance-top:0pt;mso-wrap-distance-bottom:0pt;margin-top:9.05pt;mso-position-vertical-relative:text;margin-left:1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F</w:t>
                            </w:r>
                            <w:r>
                              <w:rPr>
                                <w:rFonts w:cs="Candara" w:ascii="Candara" w:hAnsi="Candara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915920</wp:posOffset>
                  </wp:positionH>
                  <wp:positionV relativeFrom="paragraph">
                    <wp:posOffset>116840</wp:posOffset>
                  </wp:positionV>
                  <wp:extent cx="222250" cy="222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212090</wp:posOffset>
                      </wp:positionV>
                      <wp:extent cx="571500" cy="24765"/>
                      <wp:effectExtent l="635" t="39370" r="635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5pt,16.7pt" to="237.9pt,18.6pt" stroked="t" o:allowincell="t" style="position:absolute;flip:x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32080</wp:posOffset>
                      </wp:positionV>
                      <wp:extent cx="459740" cy="40005"/>
                      <wp:effectExtent l="1270" t="35560" r="63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720" cy="3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7pt,10.4pt" to="273.85pt,13.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214630</wp:posOffset>
                      </wp:positionV>
                      <wp:extent cx="237490" cy="12065"/>
                      <wp:effectExtent l="0" t="30480" r="1270" b="342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16.9pt" to="238.4pt,17.8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 xml:space="preserve">F=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 xml:space="preserve"> –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57480</wp:posOffset>
                      </wp:positionV>
                      <wp:extent cx="339725" cy="3403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0008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00008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8pt;mso-wrap-distance-left:9.05pt;mso-wrap-distance-right:9.05pt;mso-wrap-distance-top:0pt;mso-wrap-distance-bottom:0pt;margin-top:12.4pt;mso-position-vertical-relative:text;margin-left:25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0080"/>
                              </w:rPr>
                              <w:t>F</w:t>
                            </w:r>
                            <w:r>
                              <w:rPr>
                                <w:rFonts w:cs="Candara" w:ascii="Candara" w:hAnsi="Candara"/>
                                <w:color w:val="00008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6–5=1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Н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71755</wp:posOffset>
                      </wp:positionV>
                      <wp:extent cx="341630" cy="4578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6.05pt;mso-wrap-distance-left:9.05pt;mso-wrap-distance-right:9.05pt;mso-wrap-distance-top:0pt;mso-wrap-distance-bottom:0pt;margin-top:5.65pt;mso-position-vertical-relative:text;margin-left:2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Batang;바탕" w:cs="Century Schoolbook"/>
                <w:sz w:val="16"/>
                <w:szCs w:val="16"/>
                <w:lang w:val="ru-RU" w:eastAsia="en-US"/>
              </w:rPr>
            </w:pPr>
            <w:r>
              <w:rPr>
                <w:rFonts w:eastAsia="Batang;바탕" w:cs="Century Schoolbook" w:ascii="Century Schoolbook" w:hAnsi="Century Schoolbook"/>
                <w:sz w:val="16"/>
                <w:szCs w:val="16"/>
                <w:lang w:val="ru-RU" w:eastAsia="en-US"/>
              </w:rPr>
              <w:object w:dxaOrig="3344" w:dyaOrig="55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.65pt;margin-top:6.25pt;width:98.35pt;height:137.1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457629776" r:id="rId3"/>
              </w:objec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4. Что показывают динамометры Д1 и Д2? Чему равна равнодействующая сил, действующих на каждый из грузов? Массами динамометров пренебречь.</w:t>
            </w:r>
          </w:p>
        </w:tc>
      </w:tr>
      <w:tr>
        <w:trPr>
          <w:trHeight w:val="20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Batang;바탕" w:cs="Century Schoolbook"/>
                <w:sz w:val="16"/>
                <w:szCs w:val="16"/>
                <w:lang w:val="ru-RU"/>
              </w:rPr>
            </w:pPr>
            <w:r>
              <w:rPr>
                <w:rFonts w:eastAsia="Batang;바탕" w:cs="Century Schoolbook" w:ascii="Century Schoolbook" w:hAnsi="Century Schoolbook"/>
                <w:sz w:val="16"/>
                <w:szCs w:val="16"/>
                <w:lang w:val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0,1кг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0,2 кг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" w:hAnsi="Century Schoolbook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(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)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(0,2+0,2)·10=4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4Н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4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ndara" w:hAnsi="Candara" w:eastAsia="Batang;바탕" w:cs="Arial"/>
                <w:color w:val="FF0000"/>
                <w:lang w:val="ru-RU"/>
              </w:rPr>
            </w:pPr>
            <w:r>
              <w:rPr>
                <w:rFonts w:eastAsia="Batang;바탕" w:cs="Arial" w:ascii="Candara" w:hAnsi="Candara"/>
                <w:sz w:val="26"/>
                <w:szCs w:val="26"/>
                <w:lang w:val="ru-RU"/>
              </w:rPr>
              <w:t xml:space="preserve">Работа над ошибками </w:t>
            </w:r>
            <w:r>
              <w:rPr>
                <w:rFonts w:eastAsia="Batang;바탕" w:cs="Arial" w:ascii="Candara" w:hAnsi="Candara"/>
                <w:color w:val="FF0000"/>
                <w:sz w:val="22"/>
                <w:szCs w:val="22"/>
                <w:lang w:val="ru-RU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Вариант 1 (3)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Масса гири, подвешенной к пружине динамометра, 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46г. Какую по модулю силу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окажет динамометр, если его перемещать равномерно вертикально вверх?</w:t>
            </w:r>
          </w:p>
        </w:tc>
      </w:tr>
      <w:tr>
        <w:trPr>
          <w:trHeight w:val="193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6"/>
                <w:szCs w:val="26"/>
                <w:lang w:val="ru-RU"/>
              </w:rPr>
            </w:pPr>
            <w:r>
              <w:rPr>
                <w:rFonts w:eastAsia="Batang;바탕" w:cs="Arial" w:ascii="Candara" w:hAnsi="Candara"/>
                <w:sz w:val="26"/>
                <w:szCs w:val="2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ind w:right="-103" w:hanging="0"/>
              <w:rPr/>
            </w:pPr>
            <w:r>
              <w:rPr>
                <w:rFonts w:cs="Courier New" w:ascii="Courier New" w:hAnsi="Courier New"/>
                <w:lang w:val="ru-RU"/>
              </w:rPr>
              <w:t>m=46г=0,046кг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0,046·10=0,46Н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46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28"/>
                <w:szCs w:val="28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вдоль одной прямой в противоположном направлении действуют две силы, равные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9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2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Изобразите эти силы графически и найдите их равнодействующую.</w:t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9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2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300" distR="13335" simplePos="0" locked="0" layoutInCell="1" allowOverlap="1" relativeHeight="17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55245</wp:posOffset>
                      </wp:positionV>
                      <wp:extent cx="1252220" cy="4629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462960"/>
                                <a:chOff x="0" y="0"/>
                                <a:chExt cx="1252080" cy="46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87880" y="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720" y="1224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5760" y="114480"/>
                                  <a:ext cx="231120" cy="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24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11448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99CC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99CC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11448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94800" y="92880"/>
                                  <a:ext cx="45576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pt;margin-top:4.35pt;width:98.6pt;height:36.45pt" coordorigin="3850,87" coordsize="1972,7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76;top:87;width:349;height:34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3851,279" to="4930,279" stroked="t" o:allowincell="t" style="position:absolute;flip:x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8,267" to="4931,280" stroked="t" o:allowincell="t" style="position:absolute;flip:xy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50;top:279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7;top:267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99CC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99CC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87;top:267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944,233" to="5661,284" stroked="t" o:allowincell="t" style="position:absolute;flip:y">
                        <v:stroke color="#99cc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12–9=3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3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тыре силы направлены по одной прямой: влево 16 Н и 11Н, а вправо 10 Н и 15 Н. Найдите равнодействующую этих сил и ее направление.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16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11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1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4</w:t>
            </w:r>
            <w:r>
              <w:rPr>
                <w:rFonts w:cs="Courier New" w:ascii="Courier New" w:hAnsi="Courier New"/>
                <w:lang w:val="ru-RU"/>
              </w:rPr>
              <w:t>=15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45085" simplePos="0" locked="0" layoutInCell="1" allowOverlap="1" relativeHeight="29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270</wp:posOffset>
                      </wp:positionV>
                      <wp:extent cx="2167890" cy="7442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920" cy="744120"/>
                                <a:chOff x="0" y="0"/>
                                <a:chExt cx="2167920" cy="744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360" y="307440"/>
                                  <a:ext cx="94536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038240" y="216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0" y="358200"/>
                                  <a:ext cx="1144440" cy="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342360"/>
                                  <a:ext cx="720000" cy="1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5320" y="35424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3582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FF0000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96320" y="320040"/>
                                  <a:ext cx="354240" cy="1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6084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8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403200"/>
                                  <a:ext cx="80280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40392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99CC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99CC0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0.1pt;width:170.7pt;height:58.65pt" coordorigin="3243,2" coordsize="3414,1173">
                      <v:line id="shape_0" from="5058,486" to="6546,560" stroked="t" o:allowincell="t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8;top:343;width:349;height:34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3243,566" to="5044,571" stroked="t" o:allowincell="t" style="position:absolute;flip:x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5,541" to="6178,56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220;top:560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51;top:2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22;top:566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FF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497,506" to="5054,523" stroked="t" o:allowincell="t" style="position:absolute;flip:xy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02;top:98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8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783,637" to="5046,639" stroked="t" o:allowincell="t" style="position:absolute;flip:xy">
                        <v:stroke color="#99cc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42;top:638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99CC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99CC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F=(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)-(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4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(16+11)-(10+15)=2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2Н.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ри уменьшении длины пружины на ∆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0см возникла сила упругости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4Н. На сколько нужно сжать пружину, чтобы модуль силы упругости составил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2Н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4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∆</w:t>
            </w:r>
            <w:r>
              <w:rPr>
                <w:rFonts w:cs="Courier New" w:ascii="Courier New" w:hAnsi="Courier New"/>
                <w:i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10с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12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∆</w:t>
            </w:r>
            <w:r>
              <w:rPr>
                <w:rFonts w:cs="Courier New" w:ascii="Courier New" w:hAnsi="Courier New"/>
                <w:i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сюда получим </w:t>
            </w:r>
            <w:r>
              <w:rPr>
                <w:rFonts w:cs="Century Schoolbook" w:ascii="Century Schoolbook" w:hAnsi="Century Schoolbook"/>
                <w:i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∆</w:t>
            </w: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(12</w:t>
            </w:r>
            <w:r>
              <w:rPr>
                <w:rFonts w:cs="Courier New" w:ascii="Century" w:hAnsi="Century"/>
                <w:lang w:val="ru-RU"/>
              </w:rPr>
              <w:t>∙</w:t>
            </w:r>
            <w:r>
              <w:rPr>
                <w:rFonts w:cs="Courier New" w:ascii="Courier New" w:hAnsi="Courier New"/>
                <w:lang w:val="ru-RU"/>
              </w:rPr>
              <w:t>10)/4=30см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30см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Под действием постоянной силы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модуль скорости тела  массой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>=6кг уменьшился за промежуток времени ∆</w:t>
            </w:r>
            <w:r>
              <w:rPr>
                <w:rFonts w:cs="Century Schoolbook" w:ascii="Century Schoolbook" w:hAnsi="Century Schoolbook"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lang w:val="ru-RU"/>
              </w:rPr>
              <w:t>=1с на ∆υ=4м/с. Определите модуль этой силы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6 кг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υ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4 м/с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u w:val="single"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u w:val="single"/>
                <w:lang w:val="ru-RU"/>
              </w:rPr>
              <w:t>=1с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Вспомним определение силы. Чтобы изменить скорость тела массой 1кг на 1 м/с, требуется сила 1Н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Тогда, чтобы изменить скорость тела массой 6кг на 1м/с, требуется сила F=6Н. А, чтобы изменить скорость тела массой 6кг на 4м/с, требуется сила в 4 раза большая F=6</w:t>
            </w:r>
            <w:r>
              <w:rPr>
                <w:rFonts w:cs="Courier New" w:ascii="Verdana" w:hAnsi="Verdana"/>
                <w:sz w:val="20"/>
                <w:szCs w:val="20"/>
                <w:lang w:val="ru-RU"/>
              </w:rPr>
              <w:t>·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4=24Н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24Н.</w:t>
            </w:r>
          </w:p>
        </w:tc>
      </w:tr>
      <w:tr>
        <w:trPr>
          <w:trHeight w:val="62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ктуализация опорных знаний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Как будет двигаться  тележка, получившая некоторую начальную скорость, под действием приложенных к ней сил? (Величина силы определяется длиной стрелки.)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Candara" w:hAnsi="Candara"/>
                <w:b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6355</wp:posOffset>
                      </wp:positionV>
                      <wp:extent cx="2058035" cy="1054735"/>
                      <wp:effectExtent l="11430" t="0" r="1206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054800"/>
                                <a:chOff x="0" y="0"/>
                                <a:chExt cx="205812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8636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920" y="25776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4308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596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3.65pt;width:162.1pt;height:83.05pt" coordorigin="146,73" coordsize="3242,166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49;top:839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67;top:479;width:1800;height:900">
                        <v:rect id="shape_0" fillcolor="teal" stroked="t" o:allowincell="t" style="position:absolute;left:867;top:479;width:1799;height:53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rect>
                        <v:oval id="shape_0" fillcolor="teal" stroked="t" o:allowincell="t" style="position:absolute;left:1227;top:1019;width:359;height:35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  <v:oval id="shape_0" fillcolor="teal" stroked="t" o:allowincell="t" style="position:absolute;left:2128;top:1014;width:359;height:35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</v:group>
                      <v:line id="shape_0" from="1767,613" to="2435,613" stroked="t" o:allowincell="t" style="position:absolute">
                        <v:stroke color="#ff99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,618" to="1795,618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27;top: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7;top: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63830</wp:posOffset>
                      </wp:positionV>
                      <wp:extent cx="2056765" cy="1054735"/>
                      <wp:effectExtent l="12700" t="0" r="1206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054800"/>
                                <a:chOff x="0" y="0"/>
                                <a:chExt cx="205668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36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5776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36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3984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9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3pt;margin-top:12.9pt;width:161.95pt;height:83.05pt" coordorigin="3746,258" coordsize="3239,1661">
                      <v:shape id="shape_0" fillcolor="white" stroked="t" o:allowincell="t" style="position:absolute;left:3746;top:1024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65;top:664;width:1800;height:900">
                        <v:rect id="shape_0" fillcolor="lime" stroked="t" o:allowincell="t" style="position:absolute;left:4465;top:664;width:1799;height:53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oval id="shape_0" fillcolor="lime" stroked="t" o:allowincell="t" style="position:absolute;left:4825;top:1204;width:359;height:35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5727;top:1199;width:359;height:35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line id="shape_0" from="5367,788" to="6625,788" stroked="t" o:allowincell="t" style="position:absolute">
                        <v:stroke color="#ff99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06,793" to="5395,793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725;top:2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66;top:3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Candara" w:hAnsi="Candara"/>
                <w:b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-1054100</wp:posOffset>
                      </wp:positionV>
                      <wp:extent cx="2170430" cy="1025525"/>
                      <wp:effectExtent l="12700" t="0" r="0" b="1270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1025640"/>
                                <a:chOff x="0" y="0"/>
                                <a:chExt cx="217044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2860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7440" y="3459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3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35pt;margin-top:-83pt;width:170.9pt;height:80.75pt" coordorigin="5907,-1660" coordsize="3418,1615">
                      <v:shape id="shape_0" fillcolor="white" stroked="t" o:allowincell="t" style="position:absolute;left:5907;top:-940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26;top:-1300;width:1800;height:900">
                        <v:rect id="shape_0" fillcolor="#ff6600" stroked="t" o:allowincell="t" style="position:absolute;left:6626;top:-1300;width:1799;height:53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  <v:oval id="shape_0" fillcolor="#ff6600" stroked="t" o:allowincell="t" style="position:absolute;left:6986;top:-760;width:359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  <v:oval id="shape_0" fillcolor="#ff6600" stroked="t" o:allowincell="t" style="position:absolute;left:7887;top:-765;width:359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</v:group>
                      <v:line id="shape_0" from="7525,-1115" to="9324,-1115" stroked="t" o:allowincell="t" style="position:absolute">
                        <v:stroke color="green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46,-1120" to="7525,-112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8785;top:-16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626;top:-1660;width:539;height:539;mso-wrap-style:none;v-text-anchor:middle" type="_x0000_t202"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*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Изобразите силы, приложенные к шарику, висящему на пружине, если он движется вверх: а) с постоянной скоростью; б) с увеличивающейся скоростью; в) с уменьшающейся скоростью; г) покоится.</w:t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 xml:space="preserve">Понятие «трение» и «сила трения» 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то  из нас не катался с горы на санках? Приобретая большую скорость, санки, выехав на горизонтальный участок, тем не менее останавливаются. Почему? Какая-то действующая сила изменяет скорость санок. Этой силой является сила трения скольжения.</w:t>
            </w:r>
          </w:p>
          <w:p>
            <w:pPr>
              <w:pStyle w:val="Normal"/>
              <w:ind w:firstLine="611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А что надо сделать, чтобы санки продолжали движение с той же скоростью? Надо скомпенсировать силу трения. Для этого надо тянуть санки горизонтально с силой, раной по модулю силе трения.</w:t>
            </w:r>
          </w:p>
          <w:p>
            <w:pPr>
              <w:pStyle w:val="Normal"/>
              <w:ind w:firstLine="611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2201545</wp:posOffset>
                  </wp:positionV>
                  <wp:extent cx="2101215" cy="1962150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/>
              </w:rPr>
              <w:t xml:space="preserve">Подвесим стограммовый груз на динамометре. Сила, с которой груз растягивает пружину </w:t>
            </w:r>
            <w:r>
              <w:rPr>
                <w:lang w:val="ru-RU" w:eastAsia="en-US"/>
              </w:rPr>
              <w:t>равна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1Н. Положим груз на стол вместе с динамометром и будем перемещать по столу. Сила, с которой груз будет действовать на пружину,  окажется больше 1Н. Значит, на груз действует кроме силы тяги еще и другая сила, называемая трением и противоположная по направлению силе тяги, но равная ей по абсолютной величине. В данном случае рассматривалась сила трения скольжения. Сила трения скольжения  равна по модулю силе тяги (или силе упругости), но направлена в противоположную сторону.</w:t>
            </w:r>
          </w:p>
        </w:tc>
      </w:tr>
      <w:tr>
        <w:trPr>
          <w:trHeight w:val="287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ИНМ. ОПЫТЫ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Опыт 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00275" cy="63373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andara" w:hAnsi="Candara"/>
                <w:color w:val="FF0000"/>
                <w:lang w:val="ru-RU"/>
              </w:rPr>
              <w:t>Сила трения скольжения возникает при движении одного тела по поверхности другого и направлена в сторону, противоположную движению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/>
            </w:pPr>
            <w:r>
              <w:rPr>
                <w:lang w:val="ru-RU" w:eastAsia="en-US"/>
              </w:rPr>
              <w:t>На брусок действует компенсирующая сила, равная по модулю силе тяги. Этой силой является сила трения F</w:t>
            </w:r>
            <w:r>
              <w:rPr>
                <w:vertAlign w:val="subscript"/>
                <w:lang w:val="ru-RU" w:eastAsia="en-US"/>
              </w:rPr>
              <w:t>тр</w:t>
            </w:r>
            <w:r>
              <w:rPr>
                <w:lang w:val="ru-RU" w:eastAsia="en-US"/>
              </w:rPr>
              <w:t>. Равнодействующая сил F</w:t>
            </w:r>
            <w:r>
              <w:rPr>
                <w:vertAlign w:val="subscript"/>
                <w:lang w:val="ru-RU" w:eastAsia="en-US"/>
              </w:rPr>
              <w:t>тр</w:t>
            </w:r>
            <w:r>
              <w:rPr>
                <w:lang w:val="ru-RU" w:eastAsia="en-US"/>
              </w:rPr>
              <w:t xml:space="preserve"> и  F</w:t>
            </w:r>
            <w:r>
              <w:rPr>
                <w:vertAlign w:val="subscript"/>
                <w:lang w:val="ru-RU" w:eastAsia="en-US"/>
              </w:rPr>
              <w:t>тяги</w:t>
            </w:r>
            <w:r>
              <w:rPr>
                <w:lang w:val="ru-RU" w:eastAsia="en-US"/>
              </w:rPr>
              <w:t xml:space="preserve"> равна нулю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! Сила трения равна силе тяги только в случае равномерного прямолинейного движения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! Если сита трения больше силы тяги, то скорость движения будет убывать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! Если сита трения меньше силы тяги, то скорость движения будет возрастать.</w:t>
            </w:r>
          </w:p>
        </w:tc>
      </w:tr>
      <w:tr>
        <w:trPr>
          <w:trHeight w:val="3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225" cy="57531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309495" cy="54673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ероховатость поверхностей и силы притяжения между молекулами соприкасающихся поверхностей – причины возникновения сил трения.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3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10130" cy="7778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860" cy="72771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225" cy="66802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при движении соприкасаются твердые поверхности тел, то трение называют сухим.</w:t>
            </w:r>
          </w:p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удем равномерно двигать брусок по различным поверхностям: по поверхности металла, дерева, резины. Динамометр показывает различную силу тяги. Силы трения дерева по металлу, дерева по дереву, дерева по резине будут различны. Наибольшая сила трения при движении по поверхности резины.</w:t>
            </w:r>
          </w:p>
        </w:tc>
      </w:tr>
      <w:tr>
        <w:trPr>
          <w:trHeight w:val="2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4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9495" cy="66230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286000" cy="79248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ила трения тем больше, чем больше сила, прижимающая тело (брусок) к поверхност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к уменьшить силу трени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мена трения скольжения трением ка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мазывание трущихся поверхностей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Courier New" w:ascii="Candara" w:hAnsi="Candara"/>
                <w:color w:val="FF0000"/>
                <w:lang w:val="ru-RU"/>
              </w:rPr>
              <w:t>Сила трения зависит от свойств соприкасающихся поверхностей и силы давления.</w:t>
            </w:r>
          </w:p>
        </w:tc>
      </w:tr>
      <w:tr>
        <w:trPr>
          <w:trHeight w:val="2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10130" cy="65976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286000" cy="7493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сли равномерно передаигать металлическую тележку по столу скольжением и качением, то сила трения, во втором случае значительно меньше, хотя материал поверхностей и прижимающая сила не изменяются.</w:t>
            </w:r>
          </w:p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начит, трение качения меньше трения скольжения.</w:t>
            </w:r>
          </w:p>
        </w:tc>
      </w:tr>
      <w:tr>
        <w:trPr>
          <w:trHeight w:val="224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 xml:space="preserve">Контрольные вопросы 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В каких случаях возникает сила тр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Как направлена сила тр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Какие виды трения вам известны? Приведите прим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Как измерить силы трения скольжения и кач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От чего зависит сила трения скольжения? Как ее уменьшит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Брусок тянут с помощью динамометра с постоянной скоростью. Какова сила трения скольжения бруска, если показания  динамометра – 3Н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Приведите примеры вредного и полезного проявления силы т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Выходной контроль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Те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Силу, возникающую при движении одного тела по поверхности другого и направленную противоположно движению, называют: а) силой тяжести;            б) силой упругости; в) весом тела; г) силой трения сколь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На роликовых коньках зимой перемещаться: а)легче; б)тяжел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будет двигаться автомобиль, если сила тяги   меньше силы сопротивления: а) с постоянной скоростью; б) с нулевой скор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ри равномерном движении по горизонтальной поверхности груза массой 0,7 кг динамометр показал 6 Н. Какова величина силы трения: а) 0,7 кг; б) 6Н; в) 4,2Н; г) 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</w:rPr>
              <w:t>Модуль с</w:t>
            </w:r>
            <w:r>
              <w:rPr>
                <w:rFonts w:cs="Century Schoolbook" w:ascii="Century Schoolbook" w:hAnsi="Century Schoolbook"/>
                <w:lang w:val="ru-RU"/>
              </w:rPr>
              <w:t>и</w:t>
            </w:r>
            <w:r>
              <w:rPr>
                <w:rFonts w:cs="Century Schoolbook" w:ascii="Century Schoolbook" w:hAnsi="Century Schoolbook"/>
              </w:rPr>
              <w:t xml:space="preserve">лы 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сопротивления воздуха, действующей на парашют с парашютистом при его равномерном спуске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с=750Н. Модуль силы тяжести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</w:rPr>
              <w:t>т</w:t>
            </w:r>
            <w:r>
              <w:rPr>
                <w:rFonts w:cs="Century Schoolbook" w:ascii="Century Schoolbook" w:hAnsi="Century Schoolbook"/>
              </w:rPr>
              <w:t xml:space="preserve"> парашют</w:t>
            </w:r>
            <w:r>
              <w:rPr>
                <w:rFonts w:cs="Century Schoolbook" w:ascii="Century Schoolbook" w:hAnsi="Century Schoolbook"/>
                <w:lang w:val="ru-RU"/>
              </w:rPr>
              <w:t>и</w:t>
            </w:r>
            <w:r>
              <w:rPr>
                <w:rFonts w:cs="Century Schoolbook" w:ascii="Century Schoolbook" w:hAnsi="Century Schoolbook"/>
              </w:rPr>
              <w:t>ста с парашютом р</w:t>
            </w:r>
            <w:r>
              <w:rPr>
                <w:rFonts w:cs="Century Schoolbook" w:ascii="Century Schoolbook" w:hAnsi="Century Schoolbook"/>
                <w:lang w:val="ru-RU"/>
              </w:rPr>
              <w:t>авен:     а) 1500Н; б) 750Н; в) 375Н; г) 0.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Домашнее задан</w:t>
            </w: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ие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Повторить §14.  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Электропоезд массой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=1500т движется равномерно  по горизонтальному участку пути. Модуль силы трения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  <w:lang w:val="ru-RU"/>
              </w:rPr>
              <w:t>тр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составляет 0,003 его веса. Определите модуль силы тяги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  <w:lang w:val="ru-RU"/>
              </w:rPr>
              <w:t>т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, действующей на электропоез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На тело действует сила, модуль корой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=25Н. Какую по модулю силу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надо приложить, чтобы равнодействующая сила, модуль которой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  <w:lang w:val="ru-RU"/>
              </w:rPr>
              <w:t>р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=15Н, была направлена в противоположном направлении с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? Сделайте чертеж.</w:t>
            </w:r>
          </w:p>
        </w:tc>
      </w:tr>
      <w:tr>
        <w:trPr>
          <w:trHeight w:val="17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lang w:val="ru-RU"/>
              </w:rPr>
            </w:pPr>
            <w:r>
              <w:rPr>
                <w:rFonts w:eastAsia="Batang;바탕" w:cs="Arial" w:ascii="Candara" w:hAnsi="Candara"/>
                <w:lang w:val="ru-RU"/>
              </w:rPr>
              <w:t>Подведение итогов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Наша жизнь не дает никаких гарантий, она только предоставляет нам возможности               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Колин Терне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Как вы думаете, на сколько процентов увеличился уровень ваших знаний после сегодняшнего урока?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316230</wp:posOffset>
                  </wp:positionV>
                  <wp:extent cx="445135" cy="445135"/>
                  <wp:effectExtent l="0" t="0" r="0" b="0"/>
                  <wp:wrapTight wrapText="bothSides">
                    <wp:wrapPolygon edited="0">
                      <wp:start x="7519" y="1798"/>
                      <wp:lineTo x="4703" y="3148"/>
                      <wp:lineTo x="948" y="7196"/>
                      <wp:lineTo x="948" y="10794"/>
                      <wp:lineTo x="2826" y="16192"/>
                      <wp:lineTo x="7050" y="18441"/>
                      <wp:lineTo x="7519" y="18441"/>
                      <wp:lineTo x="13151" y="18441"/>
                      <wp:lineTo x="14089" y="18441"/>
                      <wp:lineTo x="17844" y="16192"/>
                      <wp:lineTo x="20191" y="10345"/>
                      <wp:lineTo x="20191" y="7645"/>
                      <wp:lineTo x="15967" y="3148"/>
                      <wp:lineTo x="13151" y="1798"/>
                      <wp:lineTo x="7519" y="1798"/>
                    </wp:wrapPolygon>
                  </wp:wrapTight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lang w:val="ru-RU"/>
              </w:rPr>
              <w:t>Какой интересный факт заинтересовал вас сегодня на уроке?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gi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35:00Z</dcterms:created>
  <dc:creator>Alla</dc:creator>
  <dc:description/>
  <cp:keywords/>
  <dc:language>en-US</dc:language>
  <cp:lastModifiedBy>Дети</cp:lastModifiedBy>
  <dcterms:modified xsi:type="dcterms:W3CDTF">2009-11-19T21:38:00Z</dcterms:modified>
  <cp:revision>1</cp:revision>
  <dc:subject/>
  <dc:title>    Модуль 10</dc:title>
</cp:coreProperties>
</file>