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8"/>
        <w:gridCol w:w="1796"/>
        <w:gridCol w:w="174"/>
        <w:gridCol w:w="558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715</wp:posOffset>
                      </wp:positionV>
                      <wp:extent cx="457200" cy="4572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0.45pt;margin-top:0.45pt;width:35.95pt;height:35.95pt;mso-wrap-style:none;v-text-anchor:middle">
                      <v:fill o:detectmouseclick="t" type="solid" color2="#cc6699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008000"/>
                <w:sz w:val="20"/>
                <w:szCs w:val="20"/>
                <w:u w:val="single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Под действием какой силы тело массой 5 кг может увеличить скорость на 1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5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5кг на 1м/с, требуется сила F=5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меди весом 1,78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78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м</w:t>
            </w:r>
            <w:r>
              <w:rPr>
                <w:rFonts w:cs="Courier New" w:ascii="Courier New" w:hAnsi="Courier New"/>
                <w:lang w:val="ru-RU"/>
              </w:rPr>
              <w:t>=89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entury Schoolbook" w:hAnsi="Century Schoolbook"/>
                <w:lang w:val="ru-RU"/>
              </w:rPr>
              <w:t xml:space="preserve">.  </w:t>
            </w: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1,78Н, найдем массу слитка железа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lang w:val="ru-RU"/>
              </w:rPr>
              <w:t>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 xml:space="preserve">; 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ru-RU"/>
              </w:rPr>
              <w:t>1,78/10=0,178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ru-RU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 xml:space="preserve"> 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м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178/8900=0,00002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2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2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2</w:t>
            </w:r>
            <w:r>
              <w:rPr>
                <w:rFonts w:cs="Courier New" w:ascii="Courier New" w:hAnsi="Courier New"/>
                <w:lang w:val="ru-RU"/>
              </w:rPr>
              <w:t>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3. Чему равна равнодействующая сил равных 15Н и 6Н, приложенных к одному телу вдоль одной прямой в противоположных направлениях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0" simplePos="0" locked="0" layoutInCell="1" allowOverlap="1" relativeHeight="18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14300</wp:posOffset>
                      </wp:positionV>
                      <wp:extent cx="1375410" cy="68326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683280"/>
                                <a:chOff x="0" y="0"/>
                                <a:chExt cx="1375560" cy="68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03080" y="1854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04920"/>
                                  <a:ext cx="8071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225360"/>
                                  <a:ext cx="341640" cy="3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226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343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8120" y="283680"/>
                                  <a:ext cx="4665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35pt;margin-top:9pt;width:108.3pt;height:53.85pt" coordorigin="2227,180" coordsize="2166,10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35;top:472;width:349;height:3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228,660" to="3498,66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2,535" to="4039,58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59;top:53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7;top:18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7;top:72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76,627" to="3510,674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F=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–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5–6=9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9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 w:eastAsia="en-US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 w:eastAsia="en-US"/>
              </w:rPr>
              <w:object w:dxaOrig="3330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65pt;margin-top:-158.9pt;width:98.15pt;height:15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446448071" r:id="rId4"/>
              </w:objec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ndara" w:hAnsi="Candara"/>
                <w:lang w:val="ru-RU"/>
              </w:rPr>
              <w:t>4. Что показывают динамометры Д1 и Д2? Чему равна равнодействующая сил, действующих на каждый из грузов? Массами динамометров пренебречь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20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  <w:lang w:val="ru-RU"/>
              </w:rPr>
              <w:t>1к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0,</w:t>
            </w:r>
            <w:r>
              <w:rPr>
                <w:rFonts w:cs="Courier New" w:ascii="Courier New" w:hAnsi="Courier New"/>
                <w:lang w:val="ru-RU"/>
              </w:rPr>
              <w:t>2 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(0,1+0,2)·10=3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0,2·10=2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3Н, 2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color w:val="FF0000"/>
                <w:lang w:val="ru-RU"/>
              </w:rPr>
            </w:pPr>
            <w:r>
              <w:rPr>
                <w:rFonts w:eastAsia="Batang;바탕" w:cs="Arial" w:ascii="Candara" w:hAnsi="Candara"/>
                <w:sz w:val="26"/>
                <w:szCs w:val="26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sz w:val="22"/>
                <w:szCs w:val="22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2 (2)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брусок, подвешенный к пружине динамометра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Решение: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6765" cy="138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подвешенного к тросу груза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15т. Определить модуль силы упругости, возникающий в тросе.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m=15т=15000кг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5000·10=150000Н=150к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50кН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1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1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16205</wp:posOffset>
                      </wp:positionV>
                      <wp:extent cx="1157605" cy="462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462960"/>
                                <a:chOff x="0" y="0"/>
                                <a:chExt cx="1157760" cy="46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104220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5280" y="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48120" y="122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840" y="122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1224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1224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224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5pt;margin-top:9.15pt;width:91.15pt;height:36.45pt" coordorigin="2939,183" coordsize="1823,729">
                      <v:line id="shape_0" from="2939,393" to="4579,411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2;top:183;width:349;height:3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487,376" to="4566,376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7,376" to="4566,376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86;top:37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26;top:37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46;top:37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7+11=18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8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8 Н и 10Н, а вправо 12Н и 17 Н. Найдите равнодействующую этих сил и ее направление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12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=17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70</wp:posOffset>
                      </wp:positionV>
                      <wp:extent cx="2167890" cy="744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744120"/>
                                <a:chOff x="0" y="0"/>
                                <a:chExt cx="2167920" cy="74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0" y="354240"/>
                                  <a:ext cx="8028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3824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58200"/>
                                  <a:ext cx="114444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342360"/>
                                  <a:ext cx="72000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3542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6320" y="320040"/>
                                  <a:ext cx="354240" cy="1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608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403200"/>
                                  <a:ext cx="8028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40392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99CC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99CC0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0.1pt;width:170.7pt;height:58.65pt" coordorigin="3243,2" coordsize="3414,1173">
                      <v:line id="shape_0" from="5057,560" to="6320,565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8;top:343;width:349;height:3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3243,566" to="5044,571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5,541" to="6178,56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20;top:56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1;top:2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22;top:566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497,506" to="5054,523" stroked="t" o:allowincell="t" style="position:absolute;flip:xy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02;top:9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783,637" to="5046,639" stroked="t" o:allowincell="t" style="position:absolute;flip:xy">
                        <v:stroke color="#99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2;top:638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99CC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99CC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F=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4</w:t>
            </w:r>
            <w:r>
              <w:rPr>
                <w:rFonts w:cs="Courier New" w:ascii="Courier New" w:hAnsi="Courier New"/>
                <w:lang w:val="ru-RU"/>
              </w:rPr>
              <w:t>)-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(12+17)-(8+10)=11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1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Длина нерастянутой пружины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см. Под действием силы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4Н,  пружина удлинилась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2см. Определите длину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ружины, если на неё подействует 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6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4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10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∆</w:t>
            </w: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 xml:space="preserve">=2см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6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сюда получим </w:t>
            </w:r>
            <w:r>
              <w:rPr>
                <w:rFonts w:cs="Century Schoolbook" w:ascii="Century Schoolbook" w:hAnsi="Century Schoolbook"/>
                <w:i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(6</w:t>
            </w:r>
            <w:r>
              <w:rPr>
                <w:rFonts w:cs="Courier New" w:ascii="Century" w:hAnsi="Century"/>
                <w:lang w:val="ru-RU"/>
              </w:rPr>
              <w:t>∙2</w:t>
            </w:r>
            <w:r>
              <w:rPr>
                <w:rFonts w:cs="Courier New" w:ascii="Courier New" w:hAnsi="Courier New"/>
                <w:lang w:val="ru-RU"/>
              </w:rPr>
              <w:t>)/4=3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lang w:val="ru-RU"/>
              </w:rPr>
              <w:t>∆</w:t>
            </w: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0+3=13см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3см.</w:t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950</wp:posOffset>
                      </wp:positionV>
                      <wp:extent cx="2400300" cy="21717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20650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1pt;mso-wrap-distance-left:9.05pt;mso-wrap-distance-right:9.05pt;mso-wrap-distance-top:0pt;mso-wrap-distance-bottom:0pt;margin-top:8.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0650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4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          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На роликовых коньках зимой перемещаться: а)легче; б)тяжел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 больше силы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0,7 кг динамометр показал 3 Н. Какова величина силы трения: а) 0,7 кг; б) 1Н; в) 3Н; г) 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</w:rPr>
              <w:t>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лы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опротивления воздуха, действующей на парашют с парашютистом при его равномерном спуске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с=750Н. Модуль силы тяжести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</w:rPr>
              <w:t>т</w:t>
            </w:r>
            <w:r>
              <w:rPr>
                <w:rFonts w:cs="Century Schoolbook" w:ascii="Century Schoolbook" w:hAnsi="Century Schoolbook"/>
              </w:rPr>
              <w:t xml:space="preserve"> парашют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>ста с парашютом р</w:t>
            </w:r>
            <w:r>
              <w:rPr>
                <w:rFonts w:cs="Century Schoolbook" w:ascii="Century Schoolbook" w:hAnsi="Century Schoolbook"/>
                <w:lang w:val="ru-RU"/>
              </w:rPr>
              <w:t>авен:     а) 1500Н; б) 750Н; в) 375Н; г) 0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Повторить §14. 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Электропоезд масс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1500т движется равномерно  по горизонтальному участку пути. Модуль силы трения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тр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составляет 0,003 его веса. Определите модуль силы тяги 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т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, действующей на электропоез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25Н. Какую по модулю силу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=15Н, была направлена в противоположном направлении с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4:00Z</dcterms:created>
  <dc:creator>Alla</dc:creator>
  <dc:description/>
  <cp:keywords/>
  <dc:language>en-US</dc:language>
  <cp:lastModifiedBy>Дети</cp:lastModifiedBy>
  <dcterms:modified xsi:type="dcterms:W3CDTF">2009-11-19T20:33:00Z</dcterms:modified>
  <cp:revision>4</cp:revision>
  <dc:subject/>
  <dc:title>    Модуль 10</dc:title>
</cp:coreProperties>
</file>