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5300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0pt;margin-top:0pt;width:44.95pt;height:17.95pt;mso-wrap-style:none;v-text-anchor:middle;mso-position-horizontal-relative:char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FF99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FF99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ешение задач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>Самостоятельная работ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FF6600"/>
                <w:lang w:val="ru-RU"/>
              </w:rPr>
            </w:pPr>
            <w:r>
              <w:rPr>
                <w:rFonts w:cs="Century Schoolbook" w:ascii="Century Schoolbook" w:hAnsi="Century Schoolbook"/>
                <w:color w:val="FF66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2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а отец с сил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5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00Н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3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00Н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4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5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1131383022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1557771319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+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+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3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35Н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>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5Н.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 w:eastAsia="en-US"/>
              </w:rPr>
            </w:pPr>
            <w:r>
              <w:rPr>
                <w:rFonts w:cs="Century Schoolbook" w:ascii="Century Schoolbook" w:hAnsi="Century Schoolbook"/>
                <w:i/>
                <w:lang w:val="ru-RU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3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000Н. Сила сопротивления движению – 180000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-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320000-180000=14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40000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4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 xml:space="preserve">=0 или 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>=</w:t>
            </w:r>
            <w:r>
              <w:rPr>
                <w:rFonts w:cs="Courier New" w:ascii="Century Schoolbook" w:hAnsi="Century Schoolbook"/>
                <w:i/>
                <w:lang w:val="en-US"/>
              </w:rPr>
              <w:t>const</w:t>
            </w:r>
            <w:r>
              <w:rPr>
                <w:rFonts w:cs="Courier New" w:ascii="Century Schoolbook" w:hAnsi="Century Schoolbook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color w:val="FF0000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1)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шар, лежащий на горизонтальной поверх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0,056 кг. Какую силу по модулю показывает динамометр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од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1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3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Автобус развивает силу тяги 260000Н. Сила сопротивления движению 140000Н. Вычислите равнодействующую этих си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ри силы направлены по одной прямой: влево 18 Н, а вправо 5 Н и 10 Н. Найдите равнодействующую этих сил и ее направ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вторить §§8-1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ая сила действовала на тело массой 1 кг, если его скорость увеличилась на 3 м/с за 1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й объем имеет слиток олова весом 3,6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равнодействующая сил равных 5Н и 7Н, приложенных к одному телу вдоль одной прямой в противоположном направле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масса одного бруска, если динамометр показывает силу 10Н? Все бруски одинаковы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3105" w:dyaOrig="50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5.25pt;height:251.25pt" filled="f" o:ole="">
                  <v:imagedata r:id="rId16" o:title=""/>
                </v:shape>
                <o:OLEObject Type="Embed" ProgID="" ShapeID="ole_rId15" DrawAspect="Content" ObjectID="_474060343" r:id="rId15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000Н. Сила сопротивления движению – 120000Н.  Вычислите равнодействующую этих сил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1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image" Target="media/image9.gif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42:00Z</dcterms:created>
  <dc:creator>Alla</dc:creator>
  <dc:description/>
  <cp:keywords/>
  <dc:language>en-US</dc:language>
  <cp:lastModifiedBy>Дети</cp:lastModifiedBy>
  <dcterms:modified xsi:type="dcterms:W3CDTF">2009-11-16T16:59:00Z</dcterms:modified>
  <cp:revision>6</cp:revision>
  <dc:subject/>
  <dc:title>    Модуль 10</dc:title>
</cp:coreProperties>
</file>