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7658100" cy="1062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63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90pt;margin-top:-54pt;width:602.95pt;height:836.95pt;mso-wrap-style:none;v-text-anchor:middle">
                <v:fill o:detectmouseclick="t" color2="purpl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914400" cy="1028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7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45pt;width:71.95pt;height:809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914400" cy="10515600"/>
                <wp:effectExtent l="5080" t="635" r="571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515600"/>
                        </a:xfrm>
                        <a:prstGeom prst="diamond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cc00" stroked="t" o:allowincell="f" style="position:absolute;margin-left:-72pt;margin-top:-72pt;width:71.95pt;height:827.95pt;mso-wrap-style:none;v-text-anchor:middle" type="_x0000_t4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457200" cy="2400300"/>
                <wp:effectExtent l="5080" t="26035" r="571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diamond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4pt;margin-top:18pt;width:35.95pt;height:188.95pt;mso-wrap-style:none;v-text-anchor:middle" type="_x0000_t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9144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54pt;width:71.95pt;height:143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72pt;margin-top:0pt;width:71.95pt;height:44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6565</wp:posOffset>
                </wp:positionH>
                <wp:positionV relativeFrom="paragraph">
                  <wp:posOffset>229235</wp:posOffset>
                </wp:positionV>
                <wp:extent cx="457200" cy="914400"/>
                <wp:effectExtent l="22225" t="11430" r="254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000">
                          <a:off x="0" y="0"/>
                          <a:ext cx="457200" cy="91440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9cc00" stroked="t" o:allowincell="f" style="position:absolute;margin-left:-36pt;margin-top:18pt;width:35.95pt;height:71.95pt;mso-wrap-style:none;v-text-anchor:middle;rotation:358" type="_x0000_t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3765</wp:posOffset>
                </wp:positionH>
                <wp:positionV relativeFrom="paragraph">
                  <wp:posOffset>-685165</wp:posOffset>
                </wp:positionV>
                <wp:extent cx="457200" cy="914400"/>
                <wp:effectExtent l="8890" t="5715" r="508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91440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72pt;margin-top:-54pt;width:35.95pt;height:71.95pt;mso-wrap-style:none;v-text-anchor:middle;rotation:180" type="_x0000_t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pt;margin-top:9pt;width:17.95pt;height:17.9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purple" stroked="t" o:allowincell="f" style="position:absolute;margin-left:-63pt;margin-top:9pt;width:17.95pt;height:26.95pt;mso-wrap-style:none;v-text-anchor:middle" type="_x0000_t22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-27pt;margin-top:9pt;width:17.95pt;height:26.95pt;mso-wrap-style:none;v-text-anchor:middle" type="_x0000_t22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-409575</wp:posOffset>
                </wp:positionV>
                <wp:extent cx="228600" cy="295275"/>
                <wp:effectExtent l="6985" t="13335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6600" stroked="t" o:allowincell="f" style="position:absolute;margin-left:-27pt;margin-top:-32.25pt;width:17.95pt;height:23.2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f" o:allowincell="f" style="position:absolute;margin-left:0pt;margin-top:-27.05pt;width:144.95pt;height:26.95pt;mso-wrap-style:none;v-text-anchor:middle;mso-position-vertical:top" type="_x0000_t136">
            <v:path textpathok="t"/>
            <v:textpath on="t" fitshape="t" string="У. У. Шлыкаў" style="font-family:&quot;Arial Black&quot;;font-size:24pt"/>
            <v:fill o:detectmouseclick="t" type="solid" color2="#ff7f7f"/>
            <v:stroke color="#3465a4" joinstyle="round" endcap="flat"/>
            <v:shadow on="t" obscured="f" color="#4d4d4d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842135" cy="364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644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5.05pt;height:28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fcc00" stroked="f" o:allowincell="f" style="position:absolute;margin-left:0pt;margin-top:-20pt;width:129pt;height:19.9pt;mso-wrap-style:none;v-text-anchor:middle;mso-position-vertical:top" type="_x0000_t136">
                            <v:path textpathok="t"/>
                            <v:textpath on="t" fitshape="t" string="В.В.Демянчик" style="font-family:&quot;Onyx&quot;;font-size:28pt"/>
                            <v:fill o:detectmouseclick="t" type="solid" color2="#0033ff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cc00" stroked="f" o:allowincell="f" style="position:absolute;margin-left:0pt;margin-top:-20pt;width:129pt;height:19.9pt;mso-wrap-style:none;v-text-anchor:middle;mso-position-vertical:top" type="_x0000_t136">
            <v:path textpathok="t"/>
            <v:textpath on="t" fitshape="t" string="В.В.Демянчик" style="font-family:&quot;Onyx&quot;;font-size:28pt"/>
            <v:fill o:detectmouseclick="t" type="solid" color2="#0033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color w:val="003366"/>
        </w:rPr>
      </w:pPr>
      <w:r>
        <w:rPr>
          <w:color w:val="00336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2743200" cy="33147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31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9900" stroked="t" o:allowincell="f" style="position:absolute;margin-left:162pt;margin-top:441pt;width:215.95pt;height:260.95pt;mso-wrap-style:none;v-text-anchor:middle" type="_x0000_t1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6010275</wp:posOffset>
                </wp:positionV>
                <wp:extent cx="457200" cy="2400300"/>
                <wp:effectExtent l="5080" t="26035" r="5715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diamond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4pt;margin-top:473.25pt;width:35.95pt;height:188.95pt;mso-wrap-style:none;v-text-anchor:middle" type="_x0000_t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7610475</wp:posOffset>
                </wp:positionV>
                <wp:extent cx="914400" cy="1828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599.25pt;width:71.95pt;height:143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8296275</wp:posOffset>
                </wp:positionV>
                <wp:extent cx="9144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72pt;margin-top:653.25pt;width:71.95pt;height:44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6565</wp:posOffset>
                </wp:positionH>
                <wp:positionV relativeFrom="paragraph">
                  <wp:posOffset>8525510</wp:posOffset>
                </wp:positionV>
                <wp:extent cx="457200" cy="914400"/>
                <wp:effectExtent l="22225" t="11430" r="254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000">
                          <a:off x="0" y="0"/>
                          <a:ext cx="457200" cy="91440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36pt;margin-top:671.25pt;width:35.95pt;height:71.95pt;mso-wrap-style:none;v-text-anchor:middle;rotation:358" type="_x0000_t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3765</wp:posOffset>
                </wp:positionH>
                <wp:positionV relativeFrom="paragraph">
                  <wp:posOffset>7610475</wp:posOffset>
                </wp:positionV>
                <wp:extent cx="457200" cy="914400"/>
                <wp:effectExtent l="8890" t="5715" r="508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91440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72pt;margin-top:599.25pt;width:35.95pt;height:71.95pt;mso-wrap-style:none;v-text-anchor:middle;rotation:180" type="_x0000_t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841057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66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8410575</wp:posOffset>
                </wp:positionV>
                <wp:extent cx="2286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-63pt;margin-top:662.25pt;width:17.95pt;height:26.95pt;mso-wrap-style:none;v-text-anchor:middle" type="_x0000_t22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410575</wp:posOffset>
                </wp:positionV>
                <wp:extent cx="2286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-27pt;margin-top:662.25pt;width:17.95pt;height:26.95pt;mso-wrap-style:none;v-text-anchor:middle" type="_x0000_t22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228600" cy="295275"/>
                <wp:effectExtent l="6985" t="13970" r="76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27pt;margin-top:621pt;width:17.95pt;height:23.2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8982075</wp:posOffset>
                </wp:positionV>
                <wp:extent cx="228600" cy="295275"/>
                <wp:effectExtent l="6985" t="13970" r="76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63pt;margin-top:707.25pt;width:17.95pt;height:23.2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295275</wp:posOffset>
                </wp:positionV>
                <wp:extent cx="228600" cy="295275"/>
                <wp:effectExtent l="6985" t="13970" r="76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63pt;margin-top:23.25pt;width:17.95pt;height:23.2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2238375</wp:posOffset>
                </wp:positionV>
                <wp:extent cx="228600" cy="1828800"/>
                <wp:effectExtent l="5080" t="635" r="571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diamond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-45pt;margin-top:176.25pt;width:17.95pt;height:143.95pt;mso-wrap-style:none;v-text-anchor:middle" type="_x0000_t4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4295775</wp:posOffset>
                </wp:positionV>
                <wp:extent cx="228600" cy="1828800"/>
                <wp:effectExtent l="5080" t="635" r="571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diamond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-45pt;margin-top:338.25pt;width:17.95pt;height:143.95pt;mso-wrap-style:none;v-text-anchor:middle" type="_x0000_t4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422910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33pt" to="-0.0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4181475</wp:posOffset>
                </wp:positionV>
                <wp:extent cx="457200" cy="800100"/>
                <wp:effectExtent l="6350" t="1778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54pt;margin-top:329.25pt;width:35.95pt;height:62.95pt;mso-wrap-style:none;v-text-anchor:middle" type="_x0000_t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165</wp:posOffset>
                </wp:positionH>
                <wp:positionV relativeFrom="paragraph">
                  <wp:posOffset>3495675</wp:posOffset>
                </wp:positionV>
                <wp:extent cx="457200" cy="800100"/>
                <wp:effectExtent l="6985" t="5715" r="6350" b="17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54pt;margin-top:275.25pt;width:35.95pt;height:62.95pt;mso-wrap-style:none;v-text-anchor:middle;rotation:180" type="_x0000_t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6565</wp:posOffset>
                </wp:positionH>
                <wp:positionV relativeFrom="paragraph">
                  <wp:posOffset>4067175</wp:posOffset>
                </wp:positionV>
                <wp:extent cx="342900" cy="342900"/>
                <wp:effectExtent l="10795" t="8890" r="571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-36pt;margin-top:320.25pt;width:26.95pt;height:26.95pt;mso-wrap-style:none;v-text-anchor:middle;rotation:270" type="_x0000_t5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4066540</wp:posOffset>
                </wp:positionV>
                <wp:extent cx="342900" cy="342900"/>
                <wp:effectExtent l="19050" t="22225" r="101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83800"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-63.05pt;margin-top:320.2pt;width:26.95pt;height:26.95pt;mso-wrap-style:none;v-text-anchor:middle;rotation:95" type="_x0000_t5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4067175</wp:posOffset>
                </wp:positionV>
                <wp:extent cx="2286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320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841057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pt;margin-top:662.25pt;width:17.95pt;height:17.95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4067175</wp:posOffset>
                </wp:positionV>
                <wp:extent cx="2286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pt;margin-top:320.25pt;width:17.95pt;height:26.95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5895975</wp:posOffset>
                </wp:positionV>
                <wp:extent cx="68580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17pt;margin-top:464.25pt;width:53.95pt;height:62.95pt;mso-wrap-style:none;v-text-anchor:middle">
                <v:fill o:detectmouseclick="t" color2="#ff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2235</wp:posOffset>
                </wp:positionH>
                <wp:positionV relativeFrom="paragraph">
                  <wp:posOffset>2353310</wp:posOffset>
                </wp:positionV>
                <wp:extent cx="342900" cy="3810000"/>
                <wp:effectExtent l="290195" t="10795" r="1187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82800">
                          <a:off x="0" y="0"/>
                          <a:ext cx="343080" cy="380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08pt;margin-top:185.25pt;width:26.95pt;height:299.95pt;mso-wrap-style:none;v-text-anchor:middle;rotation:171" type="_x0000_t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2009775</wp:posOffset>
                </wp:positionV>
                <wp:extent cx="457200" cy="4114800"/>
                <wp:effectExtent l="5715" t="571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11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26pt;margin-top:158.25pt;width:35.95pt;height:323.95pt;mso-wrap-style:none;v-text-anchor:middle;rotation:180" type="_x0000_t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352675</wp:posOffset>
                </wp:positionV>
                <wp:extent cx="342900" cy="3810000"/>
                <wp:effectExtent l="87630" t="12065" r="258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60200">
                          <a:off x="0" y="0"/>
                          <a:ext cx="343080" cy="380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52.95pt;margin-top:185.25pt;width:26.95pt;height:299.95pt;mso-wrap-style:none;v-text-anchor:middle;rotation:188" type="_x0000_t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7839075</wp:posOffset>
                </wp:positionV>
                <wp:extent cx="571500" cy="1143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teal" stroked="t" o:allowincell="f" style="position:absolute;margin-left:423pt;margin-top:617.25pt;width:44.95pt;height:89.95pt;mso-wrap-style:none;v-text-anchor:middle" type="_x0000_t2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7153275</wp:posOffset>
                </wp:positionV>
                <wp:extent cx="5715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423pt;margin-top:563.25pt;width:44.95pt;height:62.95pt;mso-wrap-style:none;v-text-anchor:middle" type="_x0000_t2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teal" stroked="f" o:allowincell="f" style="position:absolute;margin-left:0pt;margin-top:-58.05pt;width:232.95pt;height:57.95pt;mso-wrap-style:none;v-text-anchor:middle;mso-position-vertical:top" type="_x0000_t136">
            <v:path textpathok="t"/>
            <v:textpath on="t" fitshape="t" string="Геаметрыя" style="font-family:&quot;Arial&quot;;font-size:12pt"/>
            <v:fill o:detectmouseclick="t" type="solid" color2="#ff7f7f"/>
            <v:stroke color="#3465a4" joinstyle="round" endcap="flat"/>
            <v:shadow on="t" obscured="f" color="#4d4d4d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62330</wp:posOffset>
                </wp:positionV>
                <wp:extent cx="3988435" cy="51752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51752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14.05pt;height:40.75pt;mso-wrap-distance-left:9.05pt;mso-wrap-distance-right:9.05pt;mso-wrap-distance-top:0pt;mso-wrap-distance-bottom:0pt;margin-top:67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fcc00" stroked="f" o:allowincell="f" style="position:absolute;margin-left:0pt;margin-top:-32.05pt;width:298pt;height:31.95pt;mso-wrap-style:none;v-text-anchor:middle;mso-position-vertical:top" type="_x0000_t136">
                            <v:path textpathok="t"/>
                            <v:textpath on="t" fitshape="t" string="Геаметрыя" style="font-family:&quot;Bodoni MT Condensed&quot;;font-size:12pt"/>
                            <v:fill o:detectmouseclick="t" type="solid" color2="#0033ff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cc00" stroked="f" o:allowincell="f" style="position:absolute;margin-left:0pt;margin-top:-32.05pt;width:298pt;height:31.95pt;mso-wrap-style:none;v-text-anchor:middle;mso-position-vertical:top" type="_x0000_t136">
            <v:path textpathok="t"/>
            <v:textpath on="t" fitshape="t" string="Геаметрыя" style="font-family:&quot;Bodoni MT Condensed&quot;;font-size:12pt"/>
            <v:fill o:detectmouseclick="t" type="solid" color2="#0033ff"/>
            <v:stroke color="#3465a4" joinstyle="round" endcap="flat"/>
            <v:shadow on="t" obscured="f" color="#4d4d4d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16:00Z</dcterms:created>
  <dc:creator>FuckYouBill</dc:creator>
  <dc:description/>
  <cp:keywords/>
  <dc:language>en-US</dc:language>
  <cp:lastModifiedBy>FuckYouBill</cp:lastModifiedBy>
  <dcterms:modified xsi:type="dcterms:W3CDTF">2011-04-20T15:59:00Z</dcterms:modified>
  <cp:revision>2</cp:revision>
  <dc:subject/>
  <dc:title> </dc:title>
</cp:coreProperties>
</file>