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-1256030</wp:posOffset>
                </wp:positionV>
                <wp:extent cx="6647815" cy="674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6743160"/>
                          <a:chOff x="0" y="0"/>
                          <a:chExt cx="6647760" cy="6743160"/>
                        </a:xfrm>
                      </wpg:grpSpPr>
                      <wps:wsp>
                        <wps:cNvSpPr/>
                        <wps:spPr>
                          <a:xfrm>
                            <a:off x="247680" y="3220200"/>
                            <a:ext cx="6123240" cy="35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6743160"/>
                          </a:xfrm>
                          <a:custGeom>
                            <a:avLst/>
                            <a:gdLst>
                              <a:gd name="textAreaLeft" fmla="*/ 183960 w 3768840"/>
                              <a:gd name="textAreaRight" fmla="*/ 3584880 w 3768840"/>
                              <a:gd name="textAreaTop" fmla="*/ 183960 h 3822840"/>
                              <a:gd name="textAreaBottom" fmla="*/ 3638880 h 38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09"/>
                                </a:lnTo>
                                <a:arcTo wR="3600" hR="3600" stAng="10800000" swAng="-5400000"/>
                                <a:lnTo>
                                  <a:pt x="18000" y="219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8dd4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920" y="4318560"/>
                            <a:ext cx="290196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96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2375">
                                  <a:moveTo>
                                    <a:pt x="235" y="1200"/>
                                  </a:moveTo>
                                  <a:cubicBezTo>
                                    <a:pt x="225" y="1118"/>
                                    <a:pt x="287" y="975"/>
                                    <a:pt x="325" y="870"/>
                                  </a:cubicBezTo>
                                  <a:cubicBezTo>
                                    <a:pt x="363" y="765"/>
                                    <a:pt x="410" y="632"/>
                                    <a:pt x="460" y="570"/>
                                  </a:cubicBezTo>
                                  <a:cubicBezTo>
                                    <a:pt x="510" y="508"/>
                                    <a:pt x="583" y="540"/>
                                    <a:pt x="625" y="495"/>
                                  </a:cubicBezTo>
                                  <a:cubicBezTo>
                                    <a:pt x="667" y="450"/>
                                    <a:pt x="685" y="300"/>
                                    <a:pt x="715" y="300"/>
                                  </a:cubicBezTo>
                                  <a:cubicBezTo>
                                    <a:pt x="745" y="300"/>
                                    <a:pt x="757" y="468"/>
                                    <a:pt x="805" y="495"/>
                                  </a:cubicBezTo>
                                  <a:cubicBezTo>
                                    <a:pt x="853" y="522"/>
                                    <a:pt x="940" y="458"/>
                                    <a:pt x="1000" y="465"/>
                                  </a:cubicBezTo>
                                  <a:cubicBezTo>
                                    <a:pt x="1060" y="472"/>
                                    <a:pt x="1095" y="542"/>
                                    <a:pt x="1165" y="540"/>
                                  </a:cubicBezTo>
                                  <a:cubicBezTo>
                                    <a:pt x="1235" y="538"/>
                                    <a:pt x="1338" y="448"/>
                                    <a:pt x="1420" y="450"/>
                                  </a:cubicBezTo>
                                  <a:cubicBezTo>
                                    <a:pt x="1502" y="452"/>
                                    <a:pt x="1605" y="521"/>
                                    <a:pt x="1660" y="555"/>
                                  </a:cubicBezTo>
                                  <a:cubicBezTo>
                                    <a:pt x="1715" y="589"/>
                                    <a:pt x="1578" y="654"/>
                                    <a:pt x="1750" y="652"/>
                                  </a:cubicBezTo>
                                  <a:cubicBezTo>
                                    <a:pt x="1922" y="650"/>
                                    <a:pt x="2430" y="571"/>
                                    <a:pt x="2695" y="540"/>
                                  </a:cubicBezTo>
                                  <a:cubicBezTo>
                                    <a:pt x="2960" y="509"/>
                                    <a:pt x="3170" y="468"/>
                                    <a:pt x="3340" y="465"/>
                                  </a:cubicBezTo>
                                  <a:cubicBezTo>
                                    <a:pt x="3510" y="462"/>
                                    <a:pt x="3550" y="508"/>
                                    <a:pt x="3715" y="525"/>
                                  </a:cubicBezTo>
                                  <a:cubicBezTo>
                                    <a:pt x="3880" y="542"/>
                                    <a:pt x="4140" y="585"/>
                                    <a:pt x="4330" y="570"/>
                                  </a:cubicBezTo>
                                  <a:cubicBezTo>
                                    <a:pt x="4520" y="555"/>
                                    <a:pt x="4755" y="502"/>
                                    <a:pt x="4855" y="435"/>
                                  </a:cubicBezTo>
                                  <a:cubicBezTo>
                                    <a:pt x="4955" y="368"/>
                                    <a:pt x="4935" y="217"/>
                                    <a:pt x="4930" y="165"/>
                                  </a:cubicBezTo>
                                  <a:cubicBezTo>
                                    <a:pt x="4925" y="113"/>
                                    <a:pt x="4850" y="100"/>
                                    <a:pt x="4825" y="120"/>
                                  </a:cubicBezTo>
                                  <a:cubicBezTo>
                                    <a:pt x="4800" y="140"/>
                                    <a:pt x="4802" y="268"/>
                                    <a:pt x="4780" y="285"/>
                                  </a:cubicBezTo>
                                  <a:cubicBezTo>
                                    <a:pt x="4758" y="302"/>
                                    <a:pt x="4687" y="270"/>
                                    <a:pt x="4690" y="225"/>
                                  </a:cubicBezTo>
                                  <a:cubicBezTo>
                                    <a:pt x="4693" y="180"/>
                                    <a:pt x="4738" y="30"/>
                                    <a:pt x="4795" y="15"/>
                                  </a:cubicBezTo>
                                  <a:cubicBezTo>
                                    <a:pt x="4852" y="0"/>
                                    <a:pt x="5000" y="55"/>
                                    <a:pt x="5035" y="135"/>
                                  </a:cubicBezTo>
                                  <a:cubicBezTo>
                                    <a:pt x="5070" y="215"/>
                                    <a:pt x="5085" y="395"/>
                                    <a:pt x="5005" y="495"/>
                                  </a:cubicBezTo>
                                  <a:cubicBezTo>
                                    <a:pt x="4925" y="595"/>
                                    <a:pt x="4753" y="690"/>
                                    <a:pt x="4555" y="735"/>
                                  </a:cubicBezTo>
                                  <a:cubicBezTo>
                                    <a:pt x="4357" y="780"/>
                                    <a:pt x="3897" y="688"/>
                                    <a:pt x="3820" y="765"/>
                                  </a:cubicBezTo>
                                  <a:cubicBezTo>
                                    <a:pt x="3743" y="842"/>
                                    <a:pt x="4030" y="1083"/>
                                    <a:pt x="4090" y="1200"/>
                                  </a:cubicBezTo>
                                  <a:cubicBezTo>
                                    <a:pt x="4150" y="1317"/>
                                    <a:pt x="4087" y="1436"/>
                                    <a:pt x="4180" y="1466"/>
                                  </a:cubicBezTo>
                                  <a:cubicBezTo>
                                    <a:pt x="4273" y="1496"/>
                                    <a:pt x="4497" y="1257"/>
                                    <a:pt x="4645" y="1380"/>
                                  </a:cubicBezTo>
                                  <a:cubicBezTo>
                                    <a:pt x="4793" y="1503"/>
                                    <a:pt x="5023" y="2045"/>
                                    <a:pt x="5065" y="2205"/>
                                  </a:cubicBezTo>
                                  <a:cubicBezTo>
                                    <a:pt x="5107" y="2365"/>
                                    <a:pt x="4967" y="2375"/>
                                    <a:pt x="4900" y="2340"/>
                                  </a:cubicBezTo>
                                  <a:cubicBezTo>
                                    <a:pt x="4833" y="2305"/>
                                    <a:pt x="4690" y="2072"/>
                                    <a:pt x="4660" y="1995"/>
                                  </a:cubicBezTo>
                                  <a:cubicBezTo>
                                    <a:pt x="4630" y="1918"/>
                                    <a:pt x="4762" y="1887"/>
                                    <a:pt x="4720" y="1875"/>
                                  </a:cubicBezTo>
                                  <a:cubicBezTo>
                                    <a:pt x="4678" y="1863"/>
                                    <a:pt x="4595" y="1935"/>
                                    <a:pt x="4405" y="1920"/>
                                  </a:cubicBezTo>
                                  <a:cubicBezTo>
                                    <a:pt x="4215" y="1905"/>
                                    <a:pt x="3797" y="1861"/>
                                    <a:pt x="3580" y="1785"/>
                                  </a:cubicBezTo>
                                  <a:cubicBezTo>
                                    <a:pt x="3363" y="1709"/>
                                    <a:pt x="3197" y="1503"/>
                                    <a:pt x="3100" y="1466"/>
                                  </a:cubicBezTo>
                                  <a:cubicBezTo>
                                    <a:pt x="3003" y="1429"/>
                                    <a:pt x="3092" y="1506"/>
                                    <a:pt x="2995" y="1564"/>
                                  </a:cubicBezTo>
                                  <a:cubicBezTo>
                                    <a:pt x="2898" y="1622"/>
                                    <a:pt x="2785" y="1748"/>
                                    <a:pt x="2515" y="1815"/>
                                  </a:cubicBezTo>
                                  <a:cubicBezTo>
                                    <a:pt x="2245" y="1882"/>
                                    <a:pt x="1757" y="1900"/>
                                    <a:pt x="1375" y="1965"/>
                                  </a:cubicBezTo>
                                  <a:cubicBezTo>
                                    <a:pt x="993" y="2030"/>
                                    <a:pt x="440" y="2175"/>
                                    <a:pt x="220" y="2205"/>
                                  </a:cubicBezTo>
                                  <a:cubicBezTo>
                                    <a:pt x="0" y="2235"/>
                                    <a:pt x="75" y="2175"/>
                                    <a:pt x="55" y="2145"/>
                                  </a:cubicBezTo>
                                  <a:cubicBezTo>
                                    <a:pt x="35" y="2115"/>
                                    <a:pt x="10" y="2070"/>
                                    <a:pt x="100" y="2025"/>
                                  </a:cubicBezTo>
                                  <a:cubicBezTo>
                                    <a:pt x="190" y="1980"/>
                                    <a:pt x="425" y="1995"/>
                                    <a:pt x="595" y="1875"/>
                                  </a:cubicBezTo>
                                  <a:cubicBezTo>
                                    <a:pt x="765" y="1755"/>
                                    <a:pt x="1073" y="1400"/>
                                    <a:pt x="1120" y="1305"/>
                                  </a:cubicBezTo>
                                  <a:cubicBezTo>
                                    <a:pt x="1167" y="1210"/>
                                    <a:pt x="1002" y="1295"/>
                                    <a:pt x="880" y="1305"/>
                                  </a:cubicBezTo>
                                  <a:cubicBezTo>
                                    <a:pt x="758" y="1315"/>
                                    <a:pt x="493" y="1375"/>
                                    <a:pt x="385" y="1365"/>
                                  </a:cubicBezTo>
                                  <a:cubicBezTo>
                                    <a:pt x="277" y="1355"/>
                                    <a:pt x="245" y="1282"/>
                                    <a:pt x="235" y="1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67000"/>
                              <a:ext cx="14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6">
                                  <a:moveTo>
                                    <a:pt x="0" y="126"/>
                                  </a:moveTo>
                                  <a:cubicBezTo>
                                    <a:pt x="38" y="121"/>
                                    <a:pt x="77" y="117"/>
                                    <a:pt x="120" y="96"/>
                                  </a:cubicBezTo>
                                  <a:cubicBezTo>
                                    <a:pt x="163" y="75"/>
                                    <a:pt x="209" y="37"/>
                                    <a:pt x="2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28320"/>
                              <a:ext cx="80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26320"/>
                              <a:ext cx="80640" cy="691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18760"/>
                              <a:ext cx="42480" cy="4312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18760"/>
                              <a:ext cx="42480" cy="43128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11920"/>
                              <a:ext cx="42480" cy="43128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1480" y="242640"/>
                              <a:ext cx="297360" cy="430560"/>
                            </a:xfrm>
                          </wpg:grpSpPr>
                          <wps:wsp>
                            <wps:cNvSpPr/>
                            <wps:spPr>
                              <a:xfrm rot="10644600">
                                <a:off x="7200" y="25200"/>
                                <a:ext cx="109800" cy="3333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01400">
                                <a:off x="148320" y="-5040"/>
                                <a:ext cx="64080" cy="4413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63400">
                                <a:off x="82080" y="24120"/>
                                <a:ext cx="88200" cy="3484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2320" y="555840"/>
                              <a:ext cx="82080" cy="3423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8680" y="354240"/>
                              <a:ext cx="228600" cy="474480"/>
                            </a:xfrm>
                          </wpg:grpSpPr>
                          <wps:wsp>
                            <wps:cNvSpPr/>
                            <wps:spPr>
                              <a:xfrm rot="828600">
                                <a:off x="95400" y="110880"/>
                                <a:ext cx="91440" cy="3564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86000">
                                <a:off x="28080" y="1440"/>
                                <a:ext cx="53280" cy="4712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47400">
                                <a:off x="55800" y="80280"/>
                                <a:ext cx="74160" cy="3722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840" y="207000"/>
                              <a:ext cx="349920" cy="680040"/>
                            </a:xfrm>
                          </wpg:grpSpPr>
                          <wps:wsp>
                            <wps:cNvSpPr/>
                            <wps:spPr>
                              <a:xfrm rot="10644600">
                                <a:off x="30240" y="30960"/>
                                <a:ext cx="95760" cy="5418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01400">
                                <a:off x="154440" y="-18000"/>
                                <a:ext cx="55800" cy="7164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63400">
                                <a:off x="96840" y="30240"/>
                                <a:ext cx="77400" cy="5652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000" y="431280"/>
                              <a:ext cx="144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7">
                                  <a:moveTo>
                                    <a:pt x="0" y="396"/>
                                  </a:moveTo>
                                  <a:cubicBezTo>
                                    <a:pt x="0" y="365"/>
                                    <a:pt x="119" y="277"/>
                                    <a:pt x="143" y="211"/>
                                  </a:cubicBezTo>
                                  <a:cubicBezTo>
                                    <a:pt x="167" y="145"/>
                                    <a:pt x="124" y="0"/>
                                    <a:pt x="143" y="0"/>
                                  </a:cubicBezTo>
                                  <a:cubicBezTo>
                                    <a:pt x="162" y="0"/>
                                    <a:pt x="255" y="145"/>
                                    <a:pt x="255" y="211"/>
                                  </a:cubicBezTo>
                                  <a:cubicBezTo>
                                    <a:pt x="255" y="277"/>
                                    <a:pt x="185" y="365"/>
                                    <a:pt x="143" y="396"/>
                                  </a:cubicBezTo>
                                  <a:cubicBezTo>
                                    <a:pt x="101" y="427"/>
                                    <a:pt x="0" y="427"/>
                                    <a:pt x="0" y="3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652320"/>
                              <a:ext cx="156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9">
                                  <a:moveTo>
                                    <a:pt x="20" y="56"/>
                                  </a:moveTo>
                                  <a:cubicBezTo>
                                    <a:pt x="0" y="112"/>
                                    <a:pt x="48" y="379"/>
                                    <a:pt x="65" y="394"/>
                                  </a:cubicBezTo>
                                  <a:cubicBezTo>
                                    <a:pt x="82" y="409"/>
                                    <a:pt x="105" y="151"/>
                                    <a:pt x="125" y="146"/>
                                  </a:cubicBezTo>
                                  <a:cubicBezTo>
                                    <a:pt x="145" y="141"/>
                                    <a:pt x="160" y="337"/>
                                    <a:pt x="185" y="364"/>
                                  </a:cubicBezTo>
                                  <a:cubicBezTo>
                                    <a:pt x="210" y="391"/>
                                    <a:pt x="275" y="362"/>
                                    <a:pt x="275" y="311"/>
                                  </a:cubicBezTo>
                                  <a:cubicBezTo>
                                    <a:pt x="275" y="260"/>
                                    <a:pt x="240" y="99"/>
                                    <a:pt x="185" y="56"/>
                                  </a:cubicBezTo>
                                  <a:cubicBezTo>
                                    <a:pt x="130" y="13"/>
                                    <a:pt x="40" y="0"/>
                                    <a:pt x="20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3722400"/>
                            <a:ext cx="270972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972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7" h="5198">
                                  <a:moveTo>
                                    <a:pt x="335" y="1403"/>
                                  </a:moveTo>
                                  <a:cubicBezTo>
                                    <a:pt x="585" y="1291"/>
                                    <a:pt x="835" y="1180"/>
                                    <a:pt x="1010" y="1118"/>
                                  </a:cubicBezTo>
                                  <a:cubicBezTo>
                                    <a:pt x="1185" y="1056"/>
                                    <a:pt x="1308" y="1028"/>
                                    <a:pt x="1385" y="1028"/>
                                  </a:cubicBezTo>
                                  <a:cubicBezTo>
                                    <a:pt x="1462" y="1028"/>
                                    <a:pt x="1440" y="1120"/>
                                    <a:pt x="1475" y="1118"/>
                                  </a:cubicBezTo>
                                  <a:cubicBezTo>
                                    <a:pt x="1510" y="1116"/>
                                    <a:pt x="1525" y="1055"/>
                                    <a:pt x="1595" y="1013"/>
                                  </a:cubicBezTo>
                                  <a:cubicBezTo>
                                    <a:pt x="1665" y="971"/>
                                    <a:pt x="1845" y="936"/>
                                    <a:pt x="1895" y="863"/>
                                  </a:cubicBezTo>
                                  <a:cubicBezTo>
                                    <a:pt x="1945" y="790"/>
                                    <a:pt x="1883" y="593"/>
                                    <a:pt x="1895" y="578"/>
                                  </a:cubicBezTo>
                                  <a:cubicBezTo>
                                    <a:pt x="1907" y="563"/>
                                    <a:pt x="1907" y="750"/>
                                    <a:pt x="1970" y="773"/>
                                  </a:cubicBezTo>
                                  <a:cubicBezTo>
                                    <a:pt x="2033" y="796"/>
                                    <a:pt x="2202" y="806"/>
                                    <a:pt x="2270" y="713"/>
                                  </a:cubicBezTo>
                                  <a:cubicBezTo>
                                    <a:pt x="2338" y="620"/>
                                    <a:pt x="2343" y="223"/>
                                    <a:pt x="2375" y="218"/>
                                  </a:cubicBezTo>
                                  <a:cubicBezTo>
                                    <a:pt x="2407" y="213"/>
                                    <a:pt x="2400" y="623"/>
                                    <a:pt x="2465" y="683"/>
                                  </a:cubicBezTo>
                                  <a:cubicBezTo>
                                    <a:pt x="2530" y="743"/>
                                    <a:pt x="2703" y="690"/>
                                    <a:pt x="2765" y="578"/>
                                  </a:cubicBezTo>
                                  <a:cubicBezTo>
                                    <a:pt x="2827" y="466"/>
                                    <a:pt x="2820" y="0"/>
                                    <a:pt x="2840" y="8"/>
                                  </a:cubicBezTo>
                                  <a:cubicBezTo>
                                    <a:pt x="2860" y="16"/>
                                    <a:pt x="2863" y="521"/>
                                    <a:pt x="2885" y="623"/>
                                  </a:cubicBezTo>
                                  <a:cubicBezTo>
                                    <a:pt x="2907" y="725"/>
                                    <a:pt x="2910" y="618"/>
                                    <a:pt x="2975" y="623"/>
                                  </a:cubicBezTo>
                                  <a:cubicBezTo>
                                    <a:pt x="3040" y="628"/>
                                    <a:pt x="3175" y="633"/>
                                    <a:pt x="3275" y="653"/>
                                  </a:cubicBezTo>
                                  <a:cubicBezTo>
                                    <a:pt x="3375" y="673"/>
                                    <a:pt x="3510" y="711"/>
                                    <a:pt x="3575" y="743"/>
                                  </a:cubicBezTo>
                                  <a:cubicBezTo>
                                    <a:pt x="3640" y="775"/>
                                    <a:pt x="3707" y="841"/>
                                    <a:pt x="3665" y="848"/>
                                  </a:cubicBezTo>
                                  <a:cubicBezTo>
                                    <a:pt x="3623" y="855"/>
                                    <a:pt x="3477" y="798"/>
                                    <a:pt x="3320" y="788"/>
                                  </a:cubicBezTo>
                                  <a:cubicBezTo>
                                    <a:pt x="3163" y="778"/>
                                    <a:pt x="2910" y="773"/>
                                    <a:pt x="2720" y="788"/>
                                  </a:cubicBezTo>
                                  <a:cubicBezTo>
                                    <a:pt x="2530" y="803"/>
                                    <a:pt x="2357" y="810"/>
                                    <a:pt x="2180" y="878"/>
                                  </a:cubicBezTo>
                                  <a:cubicBezTo>
                                    <a:pt x="2003" y="946"/>
                                    <a:pt x="1697" y="1138"/>
                                    <a:pt x="1655" y="1193"/>
                                  </a:cubicBezTo>
                                  <a:cubicBezTo>
                                    <a:pt x="1613" y="1248"/>
                                    <a:pt x="1837" y="1203"/>
                                    <a:pt x="1925" y="1208"/>
                                  </a:cubicBezTo>
                                  <a:cubicBezTo>
                                    <a:pt x="2013" y="1213"/>
                                    <a:pt x="2175" y="1186"/>
                                    <a:pt x="2180" y="1223"/>
                                  </a:cubicBezTo>
                                  <a:cubicBezTo>
                                    <a:pt x="2185" y="1260"/>
                                    <a:pt x="2060" y="1403"/>
                                    <a:pt x="1955" y="1433"/>
                                  </a:cubicBezTo>
                                  <a:cubicBezTo>
                                    <a:pt x="1850" y="1463"/>
                                    <a:pt x="1590" y="1363"/>
                                    <a:pt x="1550" y="1403"/>
                                  </a:cubicBezTo>
                                  <a:cubicBezTo>
                                    <a:pt x="1510" y="1443"/>
                                    <a:pt x="1693" y="1488"/>
                                    <a:pt x="1715" y="1673"/>
                                  </a:cubicBezTo>
                                  <a:cubicBezTo>
                                    <a:pt x="1737" y="1858"/>
                                    <a:pt x="1702" y="2336"/>
                                    <a:pt x="1685" y="2513"/>
                                  </a:cubicBezTo>
                                  <a:cubicBezTo>
                                    <a:pt x="1668" y="2690"/>
                                    <a:pt x="1545" y="2733"/>
                                    <a:pt x="1610" y="2738"/>
                                  </a:cubicBezTo>
                                  <a:cubicBezTo>
                                    <a:pt x="1675" y="2743"/>
                                    <a:pt x="1825" y="2590"/>
                                    <a:pt x="2075" y="2543"/>
                                  </a:cubicBezTo>
                                  <a:cubicBezTo>
                                    <a:pt x="2325" y="2496"/>
                                    <a:pt x="2758" y="2416"/>
                                    <a:pt x="3110" y="2453"/>
                                  </a:cubicBezTo>
                                  <a:cubicBezTo>
                                    <a:pt x="3462" y="2490"/>
                                    <a:pt x="4028" y="2728"/>
                                    <a:pt x="4190" y="2768"/>
                                  </a:cubicBezTo>
                                  <a:cubicBezTo>
                                    <a:pt x="4352" y="2808"/>
                                    <a:pt x="4043" y="2735"/>
                                    <a:pt x="4085" y="2693"/>
                                  </a:cubicBezTo>
                                  <a:cubicBezTo>
                                    <a:pt x="4127" y="2651"/>
                                    <a:pt x="4368" y="2518"/>
                                    <a:pt x="4445" y="2513"/>
                                  </a:cubicBezTo>
                                  <a:cubicBezTo>
                                    <a:pt x="4522" y="2508"/>
                                    <a:pt x="4553" y="2603"/>
                                    <a:pt x="4550" y="2663"/>
                                  </a:cubicBezTo>
                                  <a:cubicBezTo>
                                    <a:pt x="4547" y="2723"/>
                                    <a:pt x="4477" y="2831"/>
                                    <a:pt x="4430" y="2873"/>
                                  </a:cubicBezTo>
                                  <a:cubicBezTo>
                                    <a:pt x="4383" y="2915"/>
                                    <a:pt x="4277" y="2816"/>
                                    <a:pt x="4265" y="2918"/>
                                  </a:cubicBezTo>
                                  <a:cubicBezTo>
                                    <a:pt x="4253" y="3020"/>
                                    <a:pt x="4357" y="3323"/>
                                    <a:pt x="4355" y="3488"/>
                                  </a:cubicBezTo>
                                  <a:cubicBezTo>
                                    <a:pt x="4353" y="3653"/>
                                    <a:pt x="4178" y="3851"/>
                                    <a:pt x="4250" y="3908"/>
                                  </a:cubicBezTo>
                                  <a:cubicBezTo>
                                    <a:pt x="4322" y="3965"/>
                                    <a:pt x="4640" y="3865"/>
                                    <a:pt x="4790" y="3833"/>
                                  </a:cubicBezTo>
                                  <a:cubicBezTo>
                                    <a:pt x="4940" y="3801"/>
                                    <a:pt x="4997" y="3630"/>
                                    <a:pt x="5150" y="3713"/>
                                  </a:cubicBezTo>
                                  <a:cubicBezTo>
                                    <a:pt x="5303" y="3796"/>
                                    <a:pt x="5515" y="4153"/>
                                    <a:pt x="5705" y="4328"/>
                                  </a:cubicBezTo>
                                  <a:cubicBezTo>
                                    <a:pt x="5895" y="4503"/>
                                    <a:pt x="6223" y="4656"/>
                                    <a:pt x="6290" y="4763"/>
                                  </a:cubicBezTo>
                                  <a:cubicBezTo>
                                    <a:pt x="6357" y="4870"/>
                                    <a:pt x="6303" y="5063"/>
                                    <a:pt x="6110" y="4973"/>
                                  </a:cubicBezTo>
                                  <a:cubicBezTo>
                                    <a:pt x="5917" y="4883"/>
                                    <a:pt x="5320" y="4345"/>
                                    <a:pt x="5135" y="4223"/>
                                  </a:cubicBezTo>
                                  <a:cubicBezTo>
                                    <a:pt x="4950" y="4101"/>
                                    <a:pt x="5112" y="4213"/>
                                    <a:pt x="5000" y="4238"/>
                                  </a:cubicBezTo>
                                  <a:cubicBezTo>
                                    <a:pt x="4888" y="4263"/>
                                    <a:pt x="4657" y="4348"/>
                                    <a:pt x="4460" y="4373"/>
                                  </a:cubicBezTo>
                                  <a:cubicBezTo>
                                    <a:pt x="4263" y="4398"/>
                                    <a:pt x="3967" y="4423"/>
                                    <a:pt x="3815" y="4388"/>
                                  </a:cubicBezTo>
                                  <a:cubicBezTo>
                                    <a:pt x="3663" y="4353"/>
                                    <a:pt x="3610" y="4288"/>
                                    <a:pt x="3545" y="4163"/>
                                  </a:cubicBezTo>
                                  <a:cubicBezTo>
                                    <a:pt x="3480" y="4038"/>
                                    <a:pt x="3447" y="3653"/>
                                    <a:pt x="3425" y="3638"/>
                                  </a:cubicBezTo>
                                  <a:cubicBezTo>
                                    <a:pt x="3403" y="3623"/>
                                    <a:pt x="3408" y="3981"/>
                                    <a:pt x="3410" y="4073"/>
                                  </a:cubicBezTo>
                                  <a:cubicBezTo>
                                    <a:pt x="3412" y="4165"/>
                                    <a:pt x="3525" y="4168"/>
                                    <a:pt x="3440" y="4193"/>
                                  </a:cubicBezTo>
                                  <a:cubicBezTo>
                                    <a:pt x="3355" y="4218"/>
                                    <a:pt x="3170" y="4216"/>
                                    <a:pt x="2900" y="4223"/>
                                  </a:cubicBezTo>
                                  <a:cubicBezTo>
                                    <a:pt x="2630" y="4230"/>
                                    <a:pt x="2050" y="4310"/>
                                    <a:pt x="1820" y="4238"/>
                                  </a:cubicBezTo>
                                  <a:cubicBezTo>
                                    <a:pt x="1590" y="4166"/>
                                    <a:pt x="1535" y="3751"/>
                                    <a:pt x="1520" y="3788"/>
                                  </a:cubicBezTo>
                                  <a:cubicBezTo>
                                    <a:pt x="1505" y="3825"/>
                                    <a:pt x="1732" y="4336"/>
                                    <a:pt x="1730" y="4463"/>
                                  </a:cubicBezTo>
                                  <a:cubicBezTo>
                                    <a:pt x="1728" y="4590"/>
                                    <a:pt x="1692" y="4590"/>
                                    <a:pt x="1505" y="4553"/>
                                  </a:cubicBezTo>
                                  <a:cubicBezTo>
                                    <a:pt x="1318" y="4516"/>
                                    <a:pt x="710" y="4238"/>
                                    <a:pt x="605" y="4238"/>
                                  </a:cubicBezTo>
                                  <a:cubicBezTo>
                                    <a:pt x="500" y="4238"/>
                                    <a:pt x="775" y="4428"/>
                                    <a:pt x="875" y="4553"/>
                                  </a:cubicBezTo>
                                  <a:cubicBezTo>
                                    <a:pt x="975" y="4678"/>
                                    <a:pt x="1175" y="4891"/>
                                    <a:pt x="1205" y="4988"/>
                                  </a:cubicBezTo>
                                  <a:cubicBezTo>
                                    <a:pt x="1235" y="5085"/>
                                    <a:pt x="1155" y="5198"/>
                                    <a:pt x="1055" y="5138"/>
                                  </a:cubicBezTo>
                                  <a:cubicBezTo>
                                    <a:pt x="955" y="5078"/>
                                    <a:pt x="770" y="4800"/>
                                    <a:pt x="605" y="4628"/>
                                  </a:cubicBezTo>
                                  <a:cubicBezTo>
                                    <a:pt x="440" y="4456"/>
                                    <a:pt x="130" y="4243"/>
                                    <a:pt x="65" y="4103"/>
                                  </a:cubicBezTo>
                                  <a:cubicBezTo>
                                    <a:pt x="0" y="3963"/>
                                    <a:pt x="60" y="3810"/>
                                    <a:pt x="215" y="3788"/>
                                  </a:cubicBezTo>
                                  <a:cubicBezTo>
                                    <a:pt x="370" y="3766"/>
                                    <a:pt x="890" y="4088"/>
                                    <a:pt x="995" y="3968"/>
                                  </a:cubicBezTo>
                                  <a:cubicBezTo>
                                    <a:pt x="1100" y="3848"/>
                                    <a:pt x="845" y="3428"/>
                                    <a:pt x="845" y="3068"/>
                                  </a:cubicBezTo>
                                  <a:cubicBezTo>
                                    <a:pt x="845" y="2708"/>
                                    <a:pt x="1007" y="2038"/>
                                    <a:pt x="995" y="1808"/>
                                  </a:cubicBezTo>
                                  <a:cubicBezTo>
                                    <a:pt x="983" y="1578"/>
                                    <a:pt x="835" y="1698"/>
                                    <a:pt x="770" y="1688"/>
                                  </a:cubicBezTo>
                                  <a:cubicBezTo>
                                    <a:pt x="705" y="1678"/>
                                    <a:pt x="655" y="1766"/>
                                    <a:pt x="605" y="1748"/>
                                  </a:cubicBezTo>
                                  <a:cubicBezTo>
                                    <a:pt x="555" y="1730"/>
                                    <a:pt x="507" y="1618"/>
                                    <a:pt x="470" y="1583"/>
                                  </a:cubicBezTo>
                                  <a:cubicBezTo>
                                    <a:pt x="433" y="1548"/>
                                    <a:pt x="390" y="1560"/>
                                    <a:pt x="380" y="1538"/>
                                  </a:cubicBezTo>
                                  <a:cubicBezTo>
                                    <a:pt x="370" y="1516"/>
                                    <a:pt x="390" y="1482"/>
                                    <a:pt x="410" y="1448"/>
                                  </a:cubicBezTo>
                                </a:path>
                              </a:pathLst>
                            </a:custGeom>
                            <a:solidFill>
                              <a:srgbClr val="622423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971640"/>
                              <a:ext cx="108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001520"/>
                              <a:ext cx="108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975960"/>
                              <a:ext cx="108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103040"/>
                              <a:ext cx="108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153080"/>
                              <a:ext cx="108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60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240" y="195120"/>
                            <a:ext cx="1991880" cy="10558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12320"/>
                            <a:ext cx="1991880" cy="10558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5120"/>
                            <a:ext cx="1991880" cy="10558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7760" y="1926000"/>
                            <a:ext cx="1128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2147">
                                  <a:moveTo>
                                    <a:pt x="47" y="305"/>
                                  </a:moveTo>
                                  <a:cubicBezTo>
                                    <a:pt x="134" y="293"/>
                                    <a:pt x="222" y="282"/>
                                    <a:pt x="287" y="245"/>
                                  </a:cubicBezTo>
                                  <a:cubicBezTo>
                                    <a:pt x="352" y="208"/>
                                    <a:pt x="372" y="117"/>
                                    <a:pt x="437" y="80"/>
                                  </a:cubicBezTo>
                                  <a:cubicBezTo>
                                    <a:pt x="502" y="43"/>
                                    <a:pt x="592" y="10"/>
                                    <a:pt x="677" y="20"/>
                                  </a:cubicBezTo>
                                  <a:cubicBezTo>
                                    <a:pt x="762" y="30"/>
                                    <a:pt x="884" y="57"/>
                                    <a:pt x="947" y="140"/>
                                  </a:cubicBezTo>
                                  <a:cubicBezTo>
                                    <a:pt x="1010" y="223"/>
                                    <a:pt x="995" y="442"/>
                                    <a:pt x="1052" y="520"/>
                                  </a:cubicBezTo>
                                  <a:cubicBezTo>
                                    <a:pt x="1109" y="598"/>
                                    <a:pt x="1247" y="633"/>
                                    <a:pt x="1292" y="607"/>
                                  </a:cubicBezTo>
                                  <a:cubicBezTo>
                                    <a:pt x="1337" y="581"/>
                                    <a:pt x="1260" y="458"/>
                                    <a:pt x="1322" y="365"/>
                                  </a:cubicBezTo>
                                  <a:cubicBezTo>
                                    <a:pt x="1384" y="272"/>
                                    <a:pt x="1525" y="100"/>
                                    <a:pt x="1667" y="50"/>
                                  </a:cubicBezTo>
                                  <a:cubicBezTo>
                                    <a:pt x="1809" y="0"/>
                                    <a:pt x="2000" y="33"/>
                                    <a:pt x="2177" y="65"/>
                                  </a:cubicBezTo>
                                  <a:cubicBezTo>
                                    <a:pt x="2354" y="97"/>
                                    <a:pt x="2582" y="208"/>
                                    <a:pt x="2732" y="245"/>
                                  </a:cubicBezTo>
                                  <a:cubicBezTo>
                                    <a:pt x="2882" y="282"/>
                                    <a:pt x="3017" y="244"/>
                                    <a:pt x="3077" y="290"/>
                                  </a:cubicBezTo>
                                  <a:cubicBezTo>
                                    <a:pt x="3137" y="336"/>
                                    <a:pt x="3182" y="428"/>
                                    <a:pt x="3092" y="520"/>
                                  </a:cubicBezTo>
                                  <a:cubicBezTo>
                                    <a:pt x="3002" y="612"/>
                                    <a:pt x="2662" y="738"/>
                                    <a:pt x="2537" y="845"/>
                                  </a:cubicBezTo>
                                  <a:cubicBezTo>
                                    <a:pt x="2412" y="952"/>
                                    <a:pt x="2384" y="1073"/>
                                    <a:pt x="2342" y="1160"/>
                                  </a:cubicBezTo>
                                  <a:cubicBezTo>
                                    <a:pt x="2300" y="1247"/>
                                    <a:pt x="2250" y="1320"/>
                                    <a:pt x="2282" y="1370"/>
                                  </a:cubicBezTo>
                                  <a:cubicBezTo>
                                    <a:pt x="2314" y="1420"/>
                                    <a:pt x="2405" y="1446"/>
                                    <a:pt x="2537" y="1461"/>
                                  </a:cubicBezTo>
                                  <a:cubicBezTo>
                                    <a:pt x="2669" y="1476"/>
                                    <a:pt x="2999" y="1430"/>
                                    <a:pt x="3077" y="1461"/>
                                  </a:cubicBezTo>
                                  <a:cubicBezTo>
                                    <a:pt x="3155" y="1492"/>
                                    <a:pt x="3047" y="1541"/>
                                    <a:pt x="3002" y="1646"/>
                                  </a:cubicBezTo>
                                  <a:cubicBezTo>
                                    <a:pt x="2957" y="1751"/>
                                    <a:pt x="2849" y="2033"/>
                                    <a:pt x="2807" y="2090"/>
                                  </a:cubicBezTo>
                                  <a:cubicBezTo>
                                    <a:pt x="2765" y="2147"/>
                                    <a:pt x="2789" y="2024"/>
                                    <a:pt x="2747" y="1985"/>
                                  </a:cubicBezTo>
                                  <a:cubicBezTo>
                                    <a:pt x="2705" y="1946"/>
                                    <a:pt x="2629" y="1875"/>
                                    <a:pt x="2552" y="1853"/>
                                  </a:cubicBezTo>
                                  <a:cubicBezTo>
                                    <a:pt x="2475" y="1831"/>
                                    <a:pt x="2357" y="1853"/>
                                    <a:pt x="2282" y="1853"/>
                                  </a:cubicBezTo>
                                  <a:cubicBezTo>
                                    <a:pt x="2207" y="1853"/>
                                    <a:pt x="2202" y="1836"/>
                                    <a:pt x="2102" y="1853"/>
                                  </a:cubicBezTo>
                                  <a:cubicBezTo>
                                    <a:pt x="2002" y="1870"/>
                                    <a:pt x="1844" y="1955"/>
                                    <a:pt x="1682" y="1955"/>
                                  </a:cubicBezTo>
                                  <a:cubicBezTo>
                                    <a:pt x="1520" y="1955"/>
                                    <a:pt x="1317" y="1935"/>
                                    <a:pt x="1127" y="1853"/>
                                  </a:cubicBezTo>
                                  <a:cubicBezTo>
                                    <a:pt x="937" y="1771"/>
                                    <a:pt x="654" y="1649"/>
                                    <a:pt x="542" y="1461"/>
                                  </a:cubicBezTo>
                                  <a:cubicBezTo>
                                    <a:pt x="430" y="1273"/>
                                    <a:pt x="472" y="884"/>
                                    <a:pt x="452" y="727"/>
                                  </a:cubicBezTo>
                                  <a:cubicBezTo>
                                    <a:pt x="432" y="570"/>
                                    <a:pt x="464" y="554"/>
                                    <a:pt x="422" y="520"/>
                                  </a:cubicBezTo>
                                  <a:cubicBezTo>
                                    <a:pt x="380" y="486"/>
                                    <a:pt x="267" y="543"/>
                                    <a:pt x="197" y="520"/>
                                  </a:cubicBezTo>
                                  <a:cubicBezTo>
                                    <a:pt x="127" y="497"/>
                                    <a:pt x="4" y="421"/>
                                    <a:pt x="2" y="380"/>
                                  </a:cubicBezTo>
                                  <a:cubicBezTo>
                                    <a:pt x="0" y="339"/>
                                    <a:pt x="135" y="292"/>
                                    <a:pt x="182" y="275"/>
                                  </a:cubicBezTo>
                                  <a:cubicBezTo>
                                    <a:pt x="229" y="258"/>
                                    <a:pt x="259" y="290"/>
                                    <a:pt x="287" y="275"/>
                                  </a:cubicBezTo>
                                  <a:cubicBezTo>
                                    <a:pt x="315" y="260"/>
                                    <a:pt x="332" y="210"/>
                                    <a:pt x="347" y="185"/>
                                  </a:cubicBezTo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79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55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329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960"/>
                              <a:ext cx="525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1581120"/>
                            <a:ext cx="87804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2147">
                                  <a:moveTo>
                                    <a:pt x="47" y="305"/>
                                  </a:moveTo>
                                  <a:cubicBezTo>
                                    <a:pt x="134" y="293"/>
                                    <a:pt x="222" y="282"/>
                                    <a:pt x="287" y="245"/>
                                  </a:cubicBezTo>
                                  <a:cubicBezTo>
                                    <a:pt x="352" y="208"/>
                                    <a:pt x="372" y="117"/>
                                    <a:pt x="437" y="80"/>
                                  </a:cubicBezTo>
                                  <a:cubicBezTo>
                                    <a:pt x="502" y="43"/>
                                    <a:pt x="592" y="10"/>
                                    <a:pt x="677" y="20"/>
                                  </a:cubicBezTo>
                                  <a:cubicBezTo>
                                    <a:pt x="762" y="30"/>
                                    <a:pt x="884" y="57"/>
                                    <a:pt x="947" y="140"/>
                                  </a:cubicBezTo>
                                  <a:cubicBezTo>
                                    <a:pt x="1010" y="223"/>
                                    <a:pt x="995" y="442"/>
                                    <a:pt x="1052" y="520"/>
                                  </a:cubicBezTo>
                                  <a:cubicBezTo>
                                    <a:pt x="1109" y="598"/>
                                    <a:pt x="1247" y="633"/>
                                    <a:pt x="1292" y="607"/>
                                  </a:cubicBezTo>
                                  <a:cubicBezTo>
                                    <a:pt x="1337" y="581"/>
                                    <a:pt x="1260" y="458"/>
                                    <a:pt x="1322" y="365"/>
                                  </a:cubicBezTo>
                                  <a:cubicBezTo>
                                    <a:pt x="1384" y="272"/>
                                    <a:pt x="1525" y="100"/>
                                    <a:pt x="1667" y="50"/>
                                  </a:cubicBezTo>
                                  <a:cubicBezTo>
                                    <a:pt x="1809" y="0"/>
                                    <a:pt x="2000" y="33"/>
                                    <a:pt x="2177" y="65"/>
                                  </a:cubicBezTo>
                                  <a:cubicBezTo>
                                    <a:pt x="2354" y="97"/>
                                    <a:pt x="2582" y="208"/>
                                    <a:pt x="2732" y="245"/>
                                  </a:cubicBezTo>
                                  <a:cubicBezTo>
                                    <a:pt x="2882" y="282"/>
                                    <a:pt x="3017" y="244"/>
                                    <a:pt x="3077" y="290"/>
                                  </a:cubicBezTo>
                                  <a:cubicBezTo>
                                    <a:pt x="3137" y="336"/>
                                    <a:pt x="3182" y="428"/>
                                    <a:pt x="3092" y="520"/>
                                  </a:cubicBezTo>
                                  <a:cubicBezTo>
                                    <a:pt x="3002" y="612"/>
                                    <a:pt x="2662" y="738"/>
                                    <a:pt x="2537" y="845"/>
                                  </a:cubicBezTo>
                                  <a:cubicBezTo>
                                    <a:pt x="2412" y="952"/>
                                    <a:pt x="2384" y="1073"/>
                                    <a:pt x="2342" y="1160"/>
                                  </a:cubicBezTo>
                                  <a:cubicBezTo>
                                    <a:pt x="2300" y="1247"/>
                                    <a:pt x="2250" y="1320"/>
                                    <a:pt x="2282" y="1370"/>
                                  </a:cubicBezTo>
                                  <a:cubicBezTo>
                                    <a:pt x="2314" y="1420"/>
                                    <a:pt x="2405" y="1446"/>
                                    <a:pt x="2537" y="1461"/>
                                  </a:cubicBezTo>
                                  <a:cubicBezTo>
                                    <a:pt x="2669" y="1476"/>
                                    <a:pt x="2999" y="1430"/>
                                    <a:pt x="3077" y="1461"/>
                                  </a:cubicBezTo>
                                  <a:cubicBezTo>
                                    <a:pt x="3155" y="1492"/>
                                    <a:pt x="3047" y="1541"/>
                                    <a:pt x="3002" y="1646"/>
                                  </a:cubicBezTo>
                                  <a:cubicBezTo>
                                    <a:pt x="2957" y="1751"/>
                                    <a:pt x="2849" y="2033"/>
                                    <a:pt x="2807" y="2090"/>
                                  </a:cubicBezTo>
                                  <a:cubicBezTo>
                                    <a:pt x="2765" y="2147"/>
                                    <a:pt x="2789" y="2024"/>
                                    <a:pt x="2747" y="1985"/>
                                  </a:cubicBezTo>
                                  <a:cubicBezTo>
                                    <a:pt x="2705" y="1946"/>
                                    <a:pt x="2629" y="1875"/>
                                    <a:pt x="2552" y="1853"/>
                                  </a:cubicBezTo>
                                  <a:cubicBezTo>
                                    <a:pt x="2475" y="1831"/>
                                    <a:pt x="2357" y="1853"/>
                                    <a:pt x="2282" y="1853"/>
                                  </a:cubicBezTo>
                                  <a:cubicBezTo>
                                    <a:pt x="2207" y="1853"/>
                                    <a:pt x="2202" y="1836"/>
                                    <a:pt x="2102" y="1853"/>
                                  </a:cubicBezTo>
                                  <a:cubicBezTo>
                                    <a:pt x="2002" y="1870"/>
                                    <a:pt x="1844" y="1955"/>
                                    <a:pt x="1682" y="1955"/>
                                  </a:cubicBezTo>
                                  <a:cubicBezTo>
                                    <a:pt x="1520" y="1955"/>
                                    <a:pt x="1317" y="1935"/>
                                    <a:pt x="1127" y="1853"/>
                                  </a:cubicBezTo>
                                  <a:cubicBezTo>
                                    <a:pt x="937" y="1771"/>
                                    <a:pt x="654" y="1649"/>
                                    <a:pt x="542" y="1461"/>
                                  </a:cubicBezTo>
                                  <a:cubicBezTo>
                                    <a:pt x="430" y="1273"/>
                                    <a:pt x="472" y="884"/>
                                    <a:pt x="452" y="727"/>
                                  </a:cubicBezTo>
                                  <a:cubicBezTo>
                                    <a:pt x="432" y="570"/>
                                    <a:pt x="464" y="554"/>
                                    <a:pt x="422" y="520"/>
                                  </a:cubicBezTo>
                                  <a:cubicBezTo>
                                    <a:pt x="380" y="486"/>
                                    <a:pt x="267" y="543"/>
                                    <a:pt x="197" y="520"/>
                                  </a:cubicBezTo>
                                  <a:cubicBezTo>
                                    <a:pt x="127" y="497"/>
                                    <a:pt x="4" y="421"/>
                                    <a:pt x="2" y="380"/>
                                  </a:cubicBezTo>
                                  <a:cubicBezTo>
                                    <a:pt x="0" y="339"/>
                                    <a:pt x="135" y="292"/>
                                    <a:pt x="182" y="275"/>
                                  </a:cubicBezTo>
                                  <a:cubicBezTo>
                                    <a:pt x="229" y="258"/>
                                    <a:pt x="259" y="290"/>
                                    <a:pt x="287" y="275"/>
                                  </a:cubicBezTo>
                                  <a:cubicBezTo>
                                    <a:pt x="315" y="260"/>
                                    <a:pt x="332" y="210"/>
                                    <a:pt x="347" y="185"/>
                                  </a:cubicBezTo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6360"/>
                              <a:ext cx="132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01240"/>
                              <a:ext cx="132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01680"/>
                              <a:ext cx="132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63360"/>
                              <a:ext cx="414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1555920"/>
                            <a:ext cx="1128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2147">
                                  <a:moveTo>
                                    <a:pt x="47" y="305"/>
                                  </a:moveTo>
                                  <a:cubicBezTo>
                                    <a:pt x="134" y="293"/>
                                    <a:pt x="222" y="282"/>
                                    <a:pt x="287" y="245"/>
                                  </a:cubicBezTo>
                                  <a:cubicBezTo>
                                    <a:pt x="352" y="208"/>
                                    <a:pt x="372" y="117"/>
                                    <a:pt x="437" y="80"/>
                                  </a:cubicBezTo>
                                  <a:cubicBezTo>
                                    <a:pt x="502" y="43"/>
                                    <a:pt x="592" y="10"/>
                                    <a:pt x="677" y="20"/>
                                  </a:cubicBezTo>
                                  <a:cubicBezTo>
                                    <a:pt x="762" y="30"/>
                                    <a:pt x="884" y="57"/>
                                    <a:pt x="947" y="140"/>
                                  </a:cubicBezTo>
                                  <a:cubicBezTo>
                                    <a:pt x="1010" y="223"/>
                                    <a:pt x="995" y="442"/>
                                    <a:pt x="1052" y="520"/>
                                  </a:cubicBezTo>
                                  <a:cubicBezTo>
                                    <a:pt x="1109" y="598"/>
                                    <a:pt x="1247" y="633"/>
                                    <a:pt x="1292" y="607"/>
                                  </a:cubicBezTo>
                                  <a:cubicBezTo>
                                    <a:pt x="1337" y="581"/>
                                    <a:pt x="1260" y="458"/>
                                    <a:pt x="1322" y="365"/>
                                  </a:cubicBezTo>
                                  <a:cubicBezTo>
                                    <a:pt x="1384" y="272"/>
                                    <a:pt x="1525" y="100"/>
                                    <a:pt x="1667" y="50"/>
                                  </a:cubicBezTo>
                                  <a:cubicBezTo>
                                    <a:pt x="1809" y="0"/>
                                    <a:pt x="2000" y="33"/>
                                    <a:pt x="2177" y="65"/>
                                  </a:cubicBezTo>
                                  <a:cubicBezTo>
                                    <a:pt x="2354" y="97"/>
                                    <a:pt x="2582" y="208"/>
                                    <a:pt x="2732" y="245"/>
                                  </a:cubicBezTo>
                                  <a:cubicBezTo>
                                    <a:pt x="2882" y="282"/>
                                    <a:pt x="3017" y="244"/>
                                    <a:pt x="3077" y="290"/>
                                  </a:cubicBezTo>
                                  <a:cubicBezTo>
                                    <a:pt x="3137" y="336"/>
                                    <a:pt x="3182" y="428"/>
                                    <a:pt x="3092" y="520"/>
                                  </a:cubicBezTo>
                                  <a:cubicBezTo>
                                    <a:pt x="3002" y="612"/>
                                    <a:pt x="2662" y="738"/>
                                    <a:pt x="2537" y="845"/>
                                  </a:cubicBezTo>
                                  <a:cubicBezTo>
                                    <a:pt x="2412" y="952"/>
                                    <a:pt x="2384" y="1073"/>
                                    <a:pt x="2342" y="1160"/>
                                  </a:cubicBezTo>
                                  <a:cubicBezTo>
                                    <a:pt x="2300" y="1247"/>
                                    <a:pt x="2250" y="1320"/>
                                    <a:pt x="2282" y="1370"/>
                                  </a:cubicBezTo>
                                  <a:cubicBezTo>
                                    <a:pt x="2314" y="1420"/>
                                    <a:pt x="2405" y="1446"/>
                                    <a:pt x="2537" y="1461"/>
                                  </a:cubicBezTo>
                                  <a:cubicBezTo>
                                    <a:pt x="2669" y="1476"/>
                                    <a:pt x="2999" y="1430"/>
                                    <a:pt x="3077" y="1461"/>
                                  </a:cubicBezTo>
                                  <a:cubicBezTo>
                                    <a:pt x="3155" y="1492"/>
                                    <a:pt x="3047" y="1541"/>
                                    <a:pt x="3002" y="1646"/>
                                  </a:cubicBezTo>
                                  <a:cubicBezTo>
                                    <a:pt x="2957" y="1751"/>
                                    <a:pt x="2849" y="2033"/>
                                    <a:pt x="2807" y="2090"/>
                                  </a:cubicBezTo>
                                  <a:cubicBezTo>
                                    <a:pt x="2765" y="2147"/>
                                    <a:pt x="2789" y="2024"/>
                                    <a:pt x="2747" y="1985"/>
                                  </a:cubicBezTo>
                                  <a:cubicBezTo>
                                    <a:pt x="2705" y="1946"/>
                                    <a:pt x="2629" y="1875"/>
                                    <a:pt x="2552" y="1853"/>
                                  </a:cubicBezTo>
                                  <a:cubicBezTo>
                                    <a:pt x="2475" y="1831"/>
                                    <a:pt x="2357" y="1853"/>
                                    <a:pt x="2282" y="1853"/>
                                  </a:cubicBezTo>
                                  <a:cubicBezTo>
                                    <a:pt x="2207" y="1853"/>
                                    <a:pt x="2202" y="1836"/>
                                    <a:pt x="2102" y="1853"/>
                                  </a:cubicBezTo>
                                  <a:cubicBezTo>
                                    <a:pt x="2002" y="1870"/>
                                    <a:pt x="1844" y="1955"/>
                                    <a:pt x="1682" y="1955"/>
                                  </a:cubicBezTo>
                                  <a:cubicBezTo>
                                    <a:pt x="1520" y="1955"/>
                                    <a:pt x="1317" y="1935"/>
                                    <a:pt x="1127" y="1853"/>
                                  </a:cubicBezTo>
                                  <a:cubicBezTo>
                                    <a:pt x="937" y="1771"/>
                                    <a:pt x="654" y="1649"/>
                                    <a:pt x="542" y="1461"/>
                                  </a:cubicBezTo>
                                  <a:cubicBezTo>
                                    <a:pt x="430" y="1273"/>
                                    <a:pt x="472" y="884"/>
                                    <a:pt x="452" y="727"/>
                                  </a:cubicBezTo>
                                  <a:cubicBezTo>
                                    <a:pt x="432" y="570"/>
                                    <a:pt x="464" y="554"/>
                                    <a:pt x="422" y="520"/>
                                  </a:cubicBezTo>
                                  <a:cubicBezTo>
                                    <a:pt x="380" y="486"/>
                                    <a:pt x="267" y="543"/>
                                    <a:pt x="197" y="520"/>
                                  </a:cubicBezTo>
                                  <a:cubicBezTo>
                                    <a:pt x="127" y="497"/>
                                    <a:pt x="4" y="421"/>
                                    <a:pt x="2" y="380"/>
                                  </a:cubicBezTo>
                                  <a:cubicBezTo>
                                    <a:pt x="0" y="339"/>
                                    <a:pt x="135" y="292"/>
                                    <a:pt x="182" y="275"/>
                                  </a:cubicBezTo>
                                  <a:cubicBezTo>
                                    <a:pt x="229" y="258"/>
                                    <a:pt x="259" y="290"/>
                                    <a:pt x="287" y="275"/>
                                  </a:cubicBezTo>
                                  <a:cubicBezTo>
                                    <a:pt x="315" y="260"/>
                                    <a:pt x="332" y="210"/>
                                    <a:pt x="347" y="185"/>
                                  </a:cubicBezTo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756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55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329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600"/>
                              <a:ext cx="525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2226240"/>
                            <a:ext cx="1128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2147">
                                  <a:moveTo>
                                    <a:pt x="47" y="305"/>
                                  </a:moveTo>
                                  <a:cubicBezTo>
                                    <a:pt x="134" y="293"/>
                                    <a:pt x="222" y="282"/>
                                    <a:pt x="287" y="245"/>
                                  </a:cubicBezTo>
                                  <a:cubicBezTo>
                                    <a:pt x="352" y="208"/>
                                    <a:pt x="372" y="117"/>
                                    <a:pt x="437" y="80"/>
                                  </a:cubicBezTo>
                                  <a:cubicBezTo>
                                    <a:pt x="502" y="43"/>
                                    <a:pt x="592" y="10"/>
                                    <a:pt x="677" y="20"/>
                                  </a:cubicBezTo>
                                  <a:cubicBezTo>
                                    <a:pt x="762" y="30"/>
                                    <a:pt x="884" y="57"/>
                                    <a:pt x="947" y="140"/>
                                  </a:cubicBezTo>
                                  <a:cubicBezTo>
                                    <a:pt x="1010" y="223"/>
                                    <a:pt x="995" y="442"/>
                                    <a:pt x="1052" y="520"/>
                                  </a:cubicBezTo>
                                  <a:cubicBezTo>
                                    <a:pt x="1109" y="598"/>
                                    <a:pt x="1247" y="633"/>
                                    <a:pt x="1292" y="607"/>
                                  </a:cubicBezTo>
                                  <a:cubicBezTo>
                                    <a:pt x="1337" y="581"/>
                                    <a:pt x="1260" y="458"/>
                                    <a:pt x="1322" y="365"/>
                                  </a:cubicBezTo>
                                  <a:cubicBezTo>
                                    <a:pt x="1384" y="272"/>
                                    <a:pt x="1525" y="100"/>
                                    <a:pt x="1667" y="50"/>
                                  </a:cubicBezTo>
                                  <a:cubicBezTo>
                                    <a:pt x="1809" y="0"/>
                                    <a:pt x="2000" y="33"/>
                                    <a:pt x="2177" y="65"/>
                                  </a:cubicBezTo>
                                  <a:cubicBezTo>
                                    <a:pt x="2354" y="97"/>
                                    <a:pt x="2582" y="208"/>
                                    <a:pt x="2732" y="245"/>
                                  </a:cubicBezTo>
                                  <a:cubicBezTo>
                                    <a:pt x="2882" y="282"/>
                                    <a:pt x="3017" y="244"/>
                                    <a:pt x="3077" y="290"/>
                                  </a:cubicBezTo>
                                  <a:cubicBezTo>
                                    <a:pt x="3137" y="336"/>
                                    <a:pt x="3182" y="428"/>
                                    <a:pt x="3092" y="520"/>
                                  </a:cubicBezTo>
                                  <a:cubicBezTo>
                                    <a:pt x="3002" y="612"/>
                                    <a:pt x="2662" y="738"/>
                                    <a:pt x="2537" y="845"/>
                                  </a:cubicBezTo>
                                  <a:cubicBezTo>
                                    <a:pt x="2412" y="952"/>
                                    <a:pt x="2384" y="1073"/>
                                    <a:pt x="2342" y="1160"/>
                                  </a:cubicBezTo>
                                  <a:cubicBezTo>
                                    <a:pt x="2300" y="1247"/>
                                    <a:pt x="2250" y="1320"/>
                                    <a:pt x="2282" y="1370"/>
                                  </a:cubicBezTo>
                                  <a:cubicBezTo>
                                    <a:pt x="2314" y="1420"/>
                                    <a:pt x="2405" y="1446"/>
                                    <a:pt x="2537" y="1461"/>
                                  </a:cubicBezTo>
                                  <a:cubicBezTo>
                                    <a:pt x="2669" y="1476"/>
                                    <a:pt x="2999" y="1430"/>
                                    <a:pt x="3077" y="1461"/>
                                  </a:cubicBezTo>
                                  <a:cubicBezTo>
                                    <a:pt x="3155" y="1492"/>
                                    <a:pt x="3047" y="1541"/>
                                    <a:pt x="3002" y="1646"/>
                                  </a:cubicBezTo>
                                  <a:cubicBezTo>
                                    <a:pt x="2957" y="1751"/>
                                    <a:pt x="2849" y="2033"/>
                                    <a:pt x="2807" y="2090"/>
                                  </a:cubicBezTo>
                                  <a:cubicBezTo>
                                    <a:pt x="2765" y="2147"/>
                                    <a:pt x="2789" y="2024"/>
                                    <a:pt x="2747" y="1985"/>
                                  </a:cubicBezTo>
                                  <a:cubicBezTo>
                                    <a:pt x="2705" y="1946"/>
                                    <a:pt x="2629" y="1875"/>
                                    <a:pt x="2552" y="1853"/>
                                  </a:cubicBezTo>
                                  <a:cubicBezTo>
                                    <a:pt x="2475" y="1831"/>
                                    <a:pt x="2357" y="1853"/>
                                    <a:pt x="2282" y="1853"/>
                                  </a:cubicBezTo>
                                  <a:cubicBezTo>
                                    <a:pt x="2207" y="1853"/>
                                    <a:pt x="2202" y="1836"/>
                                    <a:pt x="2102" y="1853"/>
                                  </a:cubicBezTo>
                                  <a:cubicBezTo>
                                    <a:pt x="2002" y="1870"/>
                                    <a:pt x="1844" y="1955"/>
                                    <a:pt x="1682" y="1955"/>
                                  </a:cubicBezTo>
                                  <a:cubicBezTo>
                                    <a:pt x="1520" y="1955"/>
                                    <a:pt x="1317" y="1935"/>
                                    <a:pt x="1127" y="1853"/>
                                  </a:cubicBezTo>
                                  <a:cubicBezTo>
                                    <a:pt x="937" y="1771"/>
                                    <a:pt x="654" y="1649"/>
                                    <a:pt x="542" y="1461"/>
                                  </a:cubicBezTo>
                                  <a:cubicBezTo>
                                    <a:pt x="430" y="1273"/>
                                    <a:pt x="472" y="884"/>
                                    <a:pt x="452" y="727"/>
                                  </a:cubicBezTo>
                                  <a:cubicBezTo>
                                    <a:pt x="432" y="570"/>
                                    <a:pt x="464" y="554"/>
                                    <a:pt x="422" y="520"/>
                                  </a:cubicBezTo>
                                  <a:cubicBezTo>
                                    <a:pt x="380" y="486"/>
                                    <a:pt x="267" y="543"/>
                                    <a:pt x="197" y="520"/>
                                  </a:cubicBezTo>
                                  <a:cubicBezTo>
                                    <a:pt x="127" y="497"/>
                                    <a:pt x="4" y="421"/>
                                    <a:pt x="2" y="380"/>
                                  </a:cubicBezTo>
                                  <a:cubicBezTo>
                                    <a:pt x="0" y="339"/>
                                    <a:pt x="135" y="292"/>
                                    <a:pt x="182" y="275"/>
                                  </a:cubicBezTo>
                                  <a:cubicBezTo>
                                    <a:pt x="229" y="258"/>
                                    <a:pt x="259" y="290"/>
                                    <a:pt x="287" y="275"/>
                                  </a:cubicBezTo>
                                  <a:cubicBezTo>
                                    <a:pt x="315" y="260"/>
                                    <a:pt x="332" y="210"/>
                                    <a:pt x="347" y="185"/>
                                  </a:cubicBezTo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79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552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33280"/>
                              <a:ext cx="170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66">
                                  <a:moveTo>
                                    <a:pt x="480" y="254"/>
                                  </a:moveTo>
                                  <a:cubicBezTo>
                                    <a:pt x="400" y="260"/>
                                    <a:pt x="320" y="266"/>
                                    <a:pt x="240" y="224"/>
                                  </a:cubicBezTo>
                                  <a:cubicBezTo>
                                    <a:pt x="160" y="182"/>
                                    <a:pt x="40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960"/>
                              <a:ext cx="525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5pt;margin-top:-98.9pt;width:523.45pt;height:530.95pt" coordorigin="-1357,-1978" coordsize="10469,10619">
                <v:roundrect id="shape_0" fillcolor="white" stroked="t" o:allowincell="f" style="position:absolute;left:-967;top:3093;width:9642;height:55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548dd4" stroked="t" o:allowincell="f" style="position:absolute;left:-1357;top:-1978;width:10468;height:10618;mso-wrap-style:none;v-text-anchor:middle">
                  <v:fill o:detectmouseclick="t" color2="#00b050"/>
                  <v:stroke color="black" weight="9360" joinstyle="miter" endcap="flat"/>
                  <w10:wrap type="none"/>
                </v:roundrect>
                <v:group id="shape_0" style="position:absolute;left:4268;top:4823;width:4570;height:1822">
                  <v:shape id="shape_0" coordsize="5107,2375" path="m235,1200c225,1118,287,975,325,870c363,765,410,632,460,570c510,508,583,540,625,495c667,450,685,300,715,300c745,300,757,468,805,495c853,522,940,458,1000,465c1060,472,1095,542,1165,540c1235,538,1338,448,1420,450c1502,452,1605,521,1660,555c1715,589,1578,654,1750,652c1922,650,2430,571,2695,540c2960,509,3170,468,3340,465c3510,462,3550,508,3715,525c3880,542,4140,585,4330,570c4520,555,4755,502,4855,435c4955,368,4935,217,4930,165c4925,113,4850,100,4825,120c4800,140,4802,268,4780,285c4758,302,4687,270,4690,225c4693,180,4738,30,4795,15c4852,0,5000,55,5035,135c5070,215,5085,395,5005,495c4925,595,4753,690,4555,735c4357,780,3897,688,3820,765c3743,842,4030,1083,4090,1200c4150,1317,4087,1436,4180,1466c4273,1496,4497,1257,4645,1380c4793,1503,5023,2045,5065,2205c5107,2365,4967,2375,4900,2340c4833,2305,4690,2072,4660,1995c4630,1918,4762,1887,4720,1875c4678,1863,4595,1935,4405,1920c4215,1905,3797,1861,3580,1785c3363,1709,3197,1503,3100,1466c3003,1429,3092,1506,2995,1564c2898,1622,2785,1748,2515,1815c2245,1882,1757,1900,1375,1965c993,2030,440,2175,220,2205c0,2235,75,2175,55,2145c35,2115,10,2070,100,2025c190,1980,425,1995,595,1875c765,1755,1073,1400,1120,1305c1167,1210,1002,1295,880,1305c758,1315,493,1375,385,1365c277,1355,245,1282,235,1200xe" fillcolor="#272727" stroked="t" o:allowincell="f" style="position:absolute;left:4268;top:4823;width:4569;height:1821;mso-wrap-style:none;v-text-anchor:middle">
                    <v:fill o:detectmouseclick="t" type="solid" color2="#d8d8d8"/>
                    <v:stroke color="black" weight="9360" joinstyle="round" endcap="flat"/>
                    <w10:wrap type="none"/>
                  </v:shape>
                  <v:shape id="shape_0" coordsize="255,126" path="m0,126c38,121,77,117,120,96c163,75,209,37,255,0e" stroked="t" o:allowincell="f" style="position:absolute;left:4588;top:5716;width:227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950;top:5340;width:126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4534;top:5652;width:126;height:108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bd4b4" stroked="t" o:allowincell="f" style="position:absolute;left:5850;top:5640;width:66;height:678;mso-wrap-style:none;v-text-anchor:middle" type="_x0000_t5"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5957;top:5640;width:66;height:678;mso-wrap-style:none;v-text-anchor:middle" type="_x0000_t5"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5903;top:5629;width:66;height:678;mso-wrap-style:none;v-text-anchor:middle" type="_x0000_t5">
                    <v:fill o:detectmouseclick="t" type="solid" color2="#042b4b"/>
                    <v:stroke color="black" weight="9360" joinstyle="miter" endcap="flat"/>
                    <w10:wrap type="none"/>
                  </v:shape>
                  <v:group id="shape_0" style="position:absolute;left:6627;top:5195;width:323;height:695">
                    <v:shape id="shape_0" fillcolor="#fbd4b4" stroked="t" o:allowincell="f" style="position:absolute;left:6628;top:5244;width:172;height:524;mso-wrap-style:none;v-text-anchor:middle;rotation:177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  <v:shape id="shape_0" fillcolor="#fbd4b4" stroked="t" o:allowincell="f" style="position:absolute;left:6850;top:5197;width:100;height:694;mso-wrap-style:none;v-text-anchor:middle;rotation:157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  <v:shape id="shape_0" fillcolor="#fbd4b4" stroked="t" o:allowincell="f" style="position:absolute;left:6746;top:5242;width:138;height:548;mso-wrap-style:none;v-text-anchor:middle;rotation:159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</v:group>
                  <v:shape id="shape_0" fillcolor="#fbd4b4" stroked="t" o:allowincell="f" style="position:absolute;left:6429;top:5698;width:128;height:538;mso-wrap-style:none;v-text-anchor:middle" type="_x0000_t5">
                    <v:fill o:detectmouseclick="t" type="solid" color2="#042b4b"/>
                    <v:stroke color="black" weight="9360" joinstyle="miter" endcap="flat"/>
                    <w10:wrap type="none"/>
                  </v:shape>
                  <v:group id="shape_0" style="position:absolute;left:7239;top:5383;width:250;height:742">
                    <v:shape id="shape_0" fillcolor="#fbd4b4" stroked="t" o:allowincell="f" style="position:absolute;left:7345;top:5555;width:143;height:560;mso-wrap-style:none;v-text-anchor:middle;rotation:14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  <v:shape id="shape_0" fillcolor="#fbd4b4" stroked="t" o:allowincell="f" style="position:absolute;left:7239;top:5383;width:83;height:741;mso-wrap-style:none;v-text-anchor:middle;rotation:353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  <v:shape id="shape_0" fillcolor="#fbd4b4" stroked="t" o:allowincell="f" style="position:absolute;left:7283;top:5507;width:116;height:585;mso-wrap-style:none;v-text-anchor:middle;rotation:356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</v:group>
                  <v:group id="shape_0" style="position:absolute;left:5488;top:5120;width:283;height:1128">
                    <v:shape id="shape_0" fillcolor="#fbd4b4" stroked="t" o:allowincell="f" style="position:absolute;left:5489;top:5197;width:150;height:852;mso-wrap-style:none;v-text-anchor:middle;rotation:177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  <v:shape id="shape_0" fillcolor="#fbd4b4" stroked="t" o:allowincell="f" style="position:absolute;left:5684;top:5121;width:87;height:1127;mso-wrap-style:none;v-text-anchor:middle;rotation:157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  <v:shape id="shape_0" fillcolor="#fbd4b4" stroked="t" o:allowincell="f" style="position:absolute;left:5593;top:5197;width:121;height:889;mso-wrap-style:none;v-text-anchor:middle;rotation:159" type="_x0000_t5">
                      <v:fill o:detectmouseclick="t" type="solid" color2="#042b4b"/>
                      <v:stroke color="black" weight="9360" joinstyle="miter" endcap="flat"/>
                      <w10:wrap type="none"/>
                    </v:shape>
                  </v:group>
                  <v:shape id="shape_0" coordsize="255,427" path="m0,396c0,365,119,277,143,211c167,145,124,0,143,0c162,0,255,145,255,211c255,277,185,365,143,396c101,427,0,427,0,396xe" fillcolor="#fbd4b4" stroked="t" o:allowincell="f" style="position:absolute;left:4991;top:5502;width:227;height:326;mso-wrap-style:none;v-text-anchor:middle">
                    <v:fill o:detectmouseclick="t" type="solid" color2="#042b4b"/>
                    <v:stroke color="black" weight="9360" joinstyle="round" endcap="flat"/>
                    <w10:wrap type="none"/>
                  </v:shape>
                  <v:shape id="shape_0" coordsize="275,409" path="m20,56c0,112,48,379,65,394c82,409,105,151,125,146c145,141,160,337,185,364c210,391,275,362,275,311c275,260,240,99,185,56c130,13,40,0,20,56xe" fillcolor="#fbd4b4" stroked="t" o:allowincell="f" style="position:absolute;left:7911;top:5850;width:245;height:312;mso-wrap-style:none;v-text-anchor:middle">
                    <v:fill o:detectmouseclick="t" type="solid" color2="#042b4b"/>
                    <v:stroke color="black" weight="9360" joinstyle="round" endcap="flat"/>
                    <w10:wrap type="none"/>
                  </v:shape>
                </v:group>
                <v:group id="shape_0" style="position:absolute;left:-805;top:3884;width:4267;height:2761">
                  <v:shape id="shape_0" coordsize="6357,5198" path="m335,1403c585,1291,835,1180,1010,1118c1185,1056,1308,1028,1385,1028c1462,1028,1440,1120,1475,1118c1510,1116,1525,1055,1595,1013c1665,971,1845,936,1895,863c1945,790,1883,593,1895,578c1907,563,1907,750,1970,773c2033,796,2202,806,2270,713c2338,620,2343,223,2375,218c2407,213,2400,623,2465,683c2530,743,2703,690,2765,578c2827,466,2820,0,2840,8c2860,16,2863,521,2885,623c2907,725,2910,618,2975,623c3040,628,3175,633,3275,653c3375,673,3510,711,3575,743c3640,775,3707,841,3665,848c3623,855,3477,798,3320,788c3163,778,2910,773,2720,788c2530,803,2357,810,2180,878c2003,946,1697,1138,1655,1193c1613,1248,1837,1203,1925,1208c2013,1213,2175,1186,2180,1223c2185,1260,2060,1403,1955,1433c1850,1463,1590,1363,1550,1403c1510,1443,1693,1488,1715,1673c1737,1858,1702,2336,1685,2513c1668,2690,1545,2733,1610,2738c1675,2743,1825,2590,2075,2543c2325,2496,2758,2416,3110,2453c3462,2490,4028,2728,4190,2768c4352,2808,4043,2735,4085,2693c4127,2651,4368,2518,4445,2513c4522,2508,4553,2603,4550,2663c4547,2723,4477,2831,4430,2873c4383,2915,4277,2816,4265,2918c4253,3020,4357,3323,4355,3488c4353,3653,4178,3851,4250,3908c4322,3965,4640,3865,4790,3833c4940,3801,4997,3630,5150,3713c5303,3796,5515,4153,5705,4328c5895,4503,6223,4656,6290,4763c6357,4870,6303,5063,6110,4973c5917,4883,5320,4345,5135,4223c4950,4101,5112,4213,5000,4238c4888,4263,4657,4348,4460,4373c4263,4398,3967,4423,3815,4388c3663,4353,3610,4288,3545,4163c3480,4038,3447,3653,3425,3638c3403,3623,3408,3981,3410,4073c3412,4165,3525,4168,3440,4193c3355,4218,3170,4216,2900,4223c2630,4230,2050,4310,1820,4238c1590,4166,1535,3751,1520,3788c1505,3825,1732,4336,1730,4463c1728,4590,1692,4590,1505,4553c1318,4516,710,4238,605,4238c500,4238,775,4428,875,4553c975,4678,1175,4891,1205,4988c1235,5085,1155,5198,1055,5138c955,5078,770,4800,605,4628c440,4456,130,4243,65,4103c0,3963,60,3810,215,3788c370,3766,890,4088,995,3968c1100,3848,845,3428,845,3068c845,2708,1007,2038,995,1808c983,1578,835,1698,770,1688c705,1678,655,1766,605,1748c555,1730,507,1618,470,1583c433,1548,390,1560,380,1538c370,1516,390,1482,410,1448e" fillcolor="#622423" stroked="t" o:allowincell="f" style="position:absolute;left:-805;top:3884;width:4266;height:2760;mso-wrap-style:none;v-text-anchor:middle">
                    <v:fill o:detectmouseclick="t" type="solid" color2="#9ddbdc"/>
                    <v:stroke color="#f2f2f2" weight="38160" joinstyle="round" endcap="flat"/>
                    <v:shadow on="t" obscured="f" color="#7f7f7f"/>
                    <w10:wrap type="none"/>
                  </v:shape>
                  <v:oval id="shape_0" fillcolor="white" stroked="t" o:allowincell="f" style="position:absolute;left:628;top:5414;width:170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1;top:5461;width:170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5421;width:170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8;top:5621;width:170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5700;width:170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37;top:4545;width:94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8db3e2" stroked="t" o:allowincell="f" style="position:absolute;left:2220;top:-1671;width:3136;height:16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5569;top:-1801;width:3136;height:16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-1126;top:-1671;width:3136;height:16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ect>
                <v:group id="shape_0" style="position:absolute;left:3301;top:1055;width:1778;height:840">
                  <v:shape id="shape_0" coordsize="3182,2147" path="m47,305c134,293,222,282,287,245c352,208,372,117,437,80c502,43,592,10,677,20c762,30,884,57,947,140c1010,223,995,442,1052,520c1109,598,1247,633,1292,607c1337,581,1260,458,1322,365c1384,272,1525,100,1667,50c1809,0,2000,33,2177,65c2354,97,2582,208,2732,245c2882,282,3017,244,3077,290c3137,336,3182,428,3092,520c3002,612,2662,738,2537,845c2412,952,2384,1073,2342,1160c2300,1247,2250,1320,2282,1370c2314,1420,2405,1446,2537,1461c2669,1476,2999,1430,3077,1461c3155,1492,3047,1541,3002,1646c2957,1751,2849,2033,2807,2090c2765,2147,2789,2024,2747,1985c2705,1946,2629,1875,2552,1853c2475,1831,2357,1853,2282,1853c2207,1853,2202,1836,2102,1853c2002,1870,1844,1955,1682,1955c1520,1955,1317,1935,1127,1853c937,1771,654,1649,542,1461c430,1273,472,884,452,727c432,570,464,554,422,520c380,486,267,543,197,520c127,497,4,421,2,380c0,339,135,292,182,275c229,258,259,290,287,275c315,260,332,210,347,185e" fillcolor="#365f91" stroked="t" o:allowincell="f" style="position:absolute;left:3301;top:1055;width:1777;height:839;mso-wrap-style:none;v-text-anchor:middle">
                    <v:fill o:detectmouseclick="t" type="solid" color2="#c9a06e"/>
                    <v:stroke color="#0d0d0d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4601;top:1209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4417;top:1300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4333;top:1422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629;top:1132;width:82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39;top:512;width:1383;height:1089">
                  <v:shape id="shape_0" coordsize="3182,2147" path="m47,305c134,293,222,282,287,245c352,208,372,117,437,80c502,43,592,10,677,20c762,30,884,57,947,140c1010,223,995,442,1052,520c1109,598,1247,633,1292,607c1337,581,1260,458,1322,365c1384,272,1525,100,1667,50c1809,0,2000,33,2177,65c2354,97,2582,208,2732,245c2882,282,3017,244,3077,290c3137,336,3182,428,3092,520c3002,612,2662,738,2537,845c2412,952,2384,1073,2342,1160c2300,1247,2250,1320,2282,1370c2314,1420,2405,1446,2537,1461c2669,1476,2999,1430,3077,1461c3155,1492,3047,1541,3002,1646c2957,1751,2849,2033,2807,2090c2765,2147,2789,2024,2747,1985c2705,1946,2629,1875,2552,1853c2475,1831,2357,1853,2282,1853c2207,1853,2202,1836,2102,1853c2002,1870,1844,1955,1682,1955c1520,1955,1317,1935,1127,1853c937,1771,654,1649,542,1461c430,1273,472,884,452,727c432,570,464,554,422,520c380,486,267,543,197,520c127,497,4,421,2,380c0,339,135,292,182,275c229,258,259,290,287,275c315,260,332,210,347,185e" fillcolor="#365f91" stroked="t" o:allowincell="f" style="position:absolute;left:1639;top:512;width:1382;height:1088;mso-wrap-style:none;v-text-anchor:middle">
                    <v:fill o:detectmouseclick="t" type="solid" color2="#c9a06e"/>
                    <v:stroke color="#0d0d0d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2650;top:711;width:207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2507;top:829;width:207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2442;top:987;width:207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894;top:612;width:64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20;top:472;width:1778;height:840">
                  <v:shape id="shape_0" coordsize="3182,2147" path="m47,305c134,293,222,282,287,245c352,208,372,117,437,80c502,43,592,10,677,20c762,30,884,57,947,140c1010,223,995,442,1052,520c1109,598,1247,633,1292,607c1337,581,1260,458,1322,365c1384,272,1525,100,1667,50c1809,0,2000,33,2177,65c2354,97,2582,208,2732,245c2882,282,3017,244,3077,290c3137,336,3182,428,3092,520c3002,612,2662,738,2537,845c2412,952,2384,1073,2342,1160c2300,1247,2250,1320,2282,1370c2314,1420,2405,1446,2537,1461c2669,1476,2999,1430,3077,1461c3155,1492,3047,1541,3002,1646c2957,1751,2849,2033,2807,2090c2765,2147,2789,2024,2747,1985c2705,1946,2629,1875,2552,1853c2475,1831,2357,1853,2282,1853c2207,1853,2202,1836,2102,1853c2002,1870,1844,1955,1682,1955c1520,1955,1317,1935,1127,1853c937,1771,654,1649,542,1461c430,1273,472,884,452,727c432,570,464,554,422,520c380,486,267,543,197,520c127,497,4,421,2,380c0,339,135,292,182,275c229,258,259,290,287,275c315,260,332,210,347,185e" fillcolor="#365f91" stroked="t" o:allowincell="f" style="position:absolute;left:5220;top:472;width:1777;height:839;mso-wrap-style:none;v-text-anchor:middle">
                    <v:fill o:detectmouseclick="t" type="solid" color2="#c9a06e"/>
                    <v:stroke color="#0d0d0d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6520;top:626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6336;top:717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6252;top:839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548;top:549;width:82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51;top:1528;width:1778;height:840">
                  <v:shape id="shape_0" coordsize="3182,2147" path="m47,305c134,293,222,282,287,245c352,208,372,117,437,80c502,43,592,10,677,20c762,30,884,57,947,140c1010,223,995,442,1052,520c1109,598,1247,633,1292,607c1337,581,1260,458,1322,365c1384,272,1525,100,1667,50c1809,0,2000,33,2177,65c2354,97,2582,208,2732,245c2882,282,3017,244,3077,290c3137,336,3182,428,3092,520c3002,612,2662,738,2537,845c2412,952,2384,1073,2342,1160c2300,1247,2250,1320,2282,1370c2314,1420,2405,1446,2537,1461c2669,1476,2999,1430,3077,1461c3155,1492,3047,1541,3002,1646c2957,1751,2849,2033,2807,2090c2765,2147,2789,2024,2747,1985c2705,1946,2629,1875,2552,1853c2475,1831,2357,1853,2282,1853c2207,1853,2202,1836,2102,1853c2002,1870,1844,1955,1682,1955c1520,1955,1317,1935,1127,1853c937,1771,654,1649,542,1461c430,1273,472,884,452,727c432,570,464,554,422,520c380,486,267,543,197,520c127,497,4,421,2,380c0,339,135,292,182,275c229,258,259,290,287,275c315,260,332,210,347,185e" fillcolor="#365f91" stroked="t" o:allowincell="f" style="position:absolute;left:5851;top:1528;width:1777;height:839;mso-wrap-style:none;v-text-anchor:middle">
                    <v:fill o:detectmouseclick="t" type="solid" color2="#c9a06e"/>
                    <v:stroke color="#0d0d0d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7151;top:1682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6967;top:1773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266" path="m480,254c400,260,320,266,240,224c160,182,40,37,0,0e" stroked="t" o:allowincell="f" style="position:absolute;left:6883;top:1895;width:267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79;top:1605;width:82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7060</wp:posOffset>
                </wp:positionH>
                <wp:positionV relativeFrom="paragraph">
                  <wp:posOffset>-1008380</wp:posOffset>
                </wp:positionV>
                <wp:extent cx="1325245" cy="1139825"/>
                <wp:effectExtent l="17145" t="1270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139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47.8pt;margin-top:-79.4pt;width:104.3pt;height:89.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88900" distR="10985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496570</wp:posOffset>
                </wp:positionV>
                <wp:extent cx="931545" cy="1229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936">
                              <a:moveTo>
                                <a:pt x="577" y="1834"/>
                              </a:moveTo>
                              <a:cubicBezTo>
                                <a:pt x="474" y="1732"/>
                                <a:pt x="124" y="1392"/>
                                <a:pt x="62" y="1249"/>
                              </a:cubicBezTo>
                              <a:cubicBezTo>
                                <a:pt x="0" y="1106"/>
                                <a:pt x="181" y="1082"/>
                                <a:pt x="205" y="975"/>
                              </a:cubicBezTo>
                              <a:cubicBezTo>
                                <a:pt x="229" y="868"/>
                                <a:pt x="170" y="704"/>
                                <a:pt x="205" y="604"/>
                              </a:cubicBezTo>
                              <a:cubicBezTo>
                                <a:pt x="240" y="504"/>
                                <a:pt x="339" y="447"/>
                                <a:pt x="414" y="374"/>
                              </a:cubicBezTo>
                              <a:cubicBezTo>
                                <a:pt x="489" y="301"/>
                                <a:pt x="579" y="219"/>
                                <a:pt x="653" y="165"/>
                              </a:cubicBezTo>
                              <a:cubicBezTo>
                                <a:pt x="727" y="111"/>
                                <a:pt x="768" y="0"/>
                                <a:pt x="856" y="48"/>
                              </a:cubicBezTo>
                              <a:cubicBezTo>
                                <a:pt x="944" y="96"/>
                                <a:pt x="1099" y="339"/>
                                <a:pt x="1184" y="454"/>
                              </a:cubicBezTo>
                              <a:cubicBezTo>
                                <a:pt x="1269" y="569"/>
                                <a:pt x="1366" y="650"/>
                                <a:pt x="1366" y="737"/>
                              </a:cubicBezTo>
                              <a:cubicBezTo>
                                <a:pt x="1366" y="824"/>
                                <a:pt x="1170" y="837"/>
                                <a:pt x="1184" y="975"/>
                              </a:cubicBezTo>
                              <a:cubicBezTo>
                                <a:pt x="1198" y="1113"/>
                                <a:pt x="1429" y="1443"/>
                                <a:pt x="1448" y="1564"/>
                              </a:cubicBezTo>
                              <a:cubicBezTo>
                                <a:pt x="1467" y="1685"/>
                                <a:pt x="1396" y="1649"/>
                                <a:pt x="1297" y="1699"/>
                              </a:cubicBezTo>
                              <a:cubicBezTo>
                                <a:pt x="1198" y="1749"/>
                                <a:pt x="958" y="1837"/>
                                <a:pt x="856" y="1864"/>
                              </a:cubicBezTo>
                              <a:cubicBezTo>
                                <a:pt x="754" y="1891"/>
                                <a:pt x="729" y="1869"/>
                                <a:pt x="683" y="1864"/>
                              </a:cubicBezTo>
                              <a:cubicBezTo>
                                <a:pt x="637" y="1859"/>
                                <a:pt x="680" y="1936"/>
                                <a:pt x="577" y="18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936" path="m577,1834c474,1732,124,1392,62,1249c0,1106,181,1082,205,975c229,868,170,704,205,604c240,504,339,447,414,374c489,301,579,219,653,165c727,111,768,0,856,48c944,96,1099,339,1184,454c1269,569,1366,650,1366,737c1366,824,1170,837,1184,975c1198,1113,1429,1443,1448,1564c1467,1685,1396,1649,1297,1699c1198,1749,958,1837,856,1864c754,1891,729,1869,683,1864c637,1859,680,1936,577,1834xe" fillcolor="#00b050" stroked="t" o:allowincell="f" style="position:absolute;margin-left:-80.25pt;margin-top:39.1pt;width:73.3pt;height:96.75pt;mso-wrap-style:none;v-text-anchor:middle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9455</wp:posOffset>
                </wp:positionH>
                <wp:positionV relativeFrom="paragraph">
                  <wp:posOffset>18415</wp:posOffset>
                </wp:positionV>
                <wp:extent cx="374015" cy="111061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110600"/>
                        </a:xfrm>
                        <a:custGeom>
                          <a:avLst/>
                          <a:gdLst>
                            <a:gd name="textAreaLeft" fmla="*/ 46440 w 212040"/>
                            <a:gd name="textAreaRight" fmla="*/ 165600 w 212040"/>
                            <a:gd name="textAreaTop" fmla="*/ 138240 h 629640"/>
                            <a:gd name="textAreaBottom" fmla="*/ 491400 h 62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74706" stroked="t" o:allowincell="f" style="position:absolute;margin-left:-56.65pt;margin-top:1.45pt;width:29.4pt;height:87.4pt;mso-wrap-style:none;v-text-anchor:middle" type="_x0000_t8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</w:t>
      </w:r>
      <w:r>
        <w:rPr>
          <w:sz w:val="72"/>
          <w:szCs w:val="72"/>
          <w:lang w:val="be-BY"/>
        </w:rPr>
        <w:t>і</w:t>
      </w:r>
      <w:r>
        <w:rPr>
          <w:sz w:val="72"/>
          <w:szCs w:val="72"/>
        </w:rPr>
        <w:t>ялог</w:t>
      </w:r>
      <w:r>
        <w:rPr>
          <w:sz w:val="72"/>
          <w:szCs w:val="72"/>
          <w:lang w:val="be-BY"/>
        </w:rPr>
        <w:t>і</w:t>
      </w:r>
      <w:r>
        <w:rPr>
          <w:sz w:val="72"/>
          <w:szCs w:val="72"/>
        </w:rPr>
        <w:t>я Л.В.Камлю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0.15pt;margin-top:283.75pt;width:467.95pt;height:108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ЧЕРНОВИ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45:00Z</dcterms:created>
  <dc:creator>Admin</dc:creator>
  <dc:description/>
  <cp:keywords/>
  <dc:language>en-US</dc:language>
  <cp:lastModifiedBy>Computer</cp:lastModifiedBy>
  <dcterms:modified xsi:type="dcterms:W3CDTF">2011-04-21T11:06:00Z</dcterms:modified>
  <cp:revision>7</cp:revision>
  <dc:subject/>
  <dc:title/>
</cp:coreProperties>
</file>