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704215</wp:posOffset>
                </wp:positionV>
                <wp:extent cx="7381875" cy="3067685"/>
                <wp:effectExtent l="19685" t="19685" r="19050" b="1905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30675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#9bbb59" stroked="t" o:allowincell="f" style="position:absolute;margin-left:-74pt;margin-top:55.45pt;width:581.2pt;height:24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1075</wp:posOffset>
                </wp:positionH>
                <wp:positionV relativeFrom="paragraph">
                  <wp:posOffset>851535</wp:posOffset>
                </wp:positionV>
                <wp:extent cx="279400" cy="147320"/>
                <wp:effectExtent l="6350" t="6350" r="7620" b="6985"/>
                <wp:wrapSquare wrapText="bothSides"/>
                <wp:docPr id="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4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Shape7" fillcolor="#d99594" stroked="t" o:allowincell="f" style="position:absolute;margin-left:277.25pt;margin-top:67.05pt;width:21.95pt;height:11.5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c0504d"/>
                <v:stroke color="#c0504d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9815</wp:posOffset>
                </wp:positionH>
                <wp:positionV relativeFrom="paragraph">
                  <wp:posOffset>728980</wp:posOffset>
                </wp:positionV>
                <wp:extent cx="230505" cy="167005"/>
                <wp:effectExtent l="23495" t="4445" r="0" b="31750"/>
                <wp:wrapSquare wrapText="bothSides"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6200">
                          <a:off x="0" y="0"/>
                          <a:ext cx="23040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#d99594" stroked="t" o:allowincell="f" style="position:absolute;margin-left:283.45pt;margin-top:57.4pt;width:18.1pt;height:13.1pt;mso-wrap-style:none;v-text-anchor:middle;rotation:14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c0504d"/>
                <v:stroke color="#c0504d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5395</wp:posOffset>
                </wp:positionH>
                <wp:positionV relativeFrom="paragraph">
                  <wp:posOffset>2165985</wp:posOffset>
                </wp:positionV>
                <wp:extent cx="407670" cy="314325"/>
                <wp:effectExtent l="6350" t="6985" r="6985" b="6350"/>
                <wp:wrapSquare wrapText="bothSides"/>
                <wp:docPr id="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14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cccc"/>
                            </a:gs>
                            <a:gs pos="50000">
                              <a:srgbClr val="666666"/>
                            </a:gs>
                            <a:gs pos="100000">
                              <a:srgbClr val="ccccc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Shape13" fillcolor="#cccccc" stroked="t" o:allowincell="f" style="position:absolute;margin-left:98.85pt;margin-top:170.55pt;width:32.05pt;height:24.7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66666"/>
                <v:stroke color="#666666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46200</wp:posOffset>
                </wp:positionH>
                <wp:positionV relativeFrom="paragraph">
                  <wp:posOffset>1779905</wp:posOffset>
                </wp:positionV>
                <wp:extent cx="202565" cy="567055"/>
                <wp:effectExtent l="6985" t="6985" r="6350" b="6985"/>
                <wp:wrapSquare wrapText="bothSides"/>
                <wp:docPr id="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567000"/>
                        </a:xfrm>
                        <a:custGeom>
                          <a:avLst/>
                          <a:gdLst>
                            <a:gd name="textAreaLeft" fmla="*/ 5400 w 114840"/>
                            <a:gd name="textAreaRight" fmla="*/ 109440 w 114840"/>
                            <a:gd name="textAreaTop" fmla="*/ 5400 h 321480"/>
                            <a:gd name="textAreaBottom" fmla="*/ 31608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603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745"/>
                              </a:lnTo>
                              <a:arcTo wR="3600" hR="3600" stAng="10800000" swAng="-5400000"/>
                              <a:lnTo>
                                <a:pt x="18000" y="603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fillcolor="#666666" stroked="t" o:allowincell="f" style="position:absolute;margin-left:106pt;margin-top:140.15pt;width:15.9pt;height:4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49605</wp:posOffset>
                </wp:positionH>
                <wp:positionV relativeFrom="paragraph">
                  <wp:posOffset>441960</wp:posOffset>
                </wp:positionV>
                <wp:extent cx="1905000" cy="1337945"/>
                <wp:effectExtent l="0" t="0" r="0" b="0"/>
                <wp:wrapSquare wrapText="bothSides"/>
                <wp:docPr id="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381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8655</wp:posOffset>
                </wp:positionH>
                <wp:positionV relativeFrom="paragraph">
                  <wp:posOffset>426085</wp:posOffset>
                </wp:positionV>
                <wp:extent cx="434975" cy="190500"/>
                <wp:effectExtent l="0" t="36830" r="1270" b="59690"/>
                <wp:wrapSquare wrapText="bothSides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200">
                          <a:off x="0" y="0"/>
                          <a:ext cx="43488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826770</wp:posOffset>
                </wp:positionV>
                <wp:extent cx="704850" cy="342900"/>
                <wp:effectExtent l="182245" t="1270" r="182245" b="1270"/>
                <wp:wrapSquare wrapText="bothSides"/>
                <wp:docPr id="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1800">
                          <a:off x="0" y="0"/>
                          <a:ext cx="704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" fillcolor="yellow" stroked="t" o:allowincell="f" style="position:absolute;margin-left:170.25pt;margin-top:65.1pt;width:55.45pt;height:26.95pt;mso-wrap-style:none;v-text-anchor:middle;rotation: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#f79646" weight="12600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0110</wp:posOffset>
                </wp:positionH>
                <wp:positionV relativeFrom="paragraph">
                  <wp:posOffset>418465</wp:posOffset>
                </wp:positionV>
                <wp:extent cx="1947545" cy="1200150"/>
                <wp:effectExtent l="0" t="26670" r="0" b="27305"/>
                <wp:wrapSquare wrapText="bothSides"/>
                <wp:docPr id="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9200">
                          <a:off x="0" y="0"/>
                          <a:ext cx="1947600" cy="1200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5" fillcolor="yellow" stroked="t" o:allowincell="f" style="position:absolute;margin-left:69.25pt;margin-top:32.9pt;width:153.3pt;height:94.45pt;mso-wrap-style:none;v-text-anchor:middle;rotation:3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#f79646" weight="1260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1435</wp:posOffset>
                </wp:positionH>
                <wp:positionV relativeFrom="paragraph">
                  <wp:posOffset>561340</wp:posOffset>
                </wp:positionV>
                <wp:extent cx="885825" cy="590550"/>
                <wp:effectExtent l="0" t="48895" r="0" b="49530"/>
                <wp:wrapSquare wrapText="bothSides"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6800">
                          <a:off x="0" y="0"/>
                          <a:ext cx="885960" cy="590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yellow" stroked="t" o:allowincell="f" style="position:absolute;margin-left:204pt;margin-top:44.2pt;width:69.7pt;height:46.45pt;mso-wrap-style:none;v-text-anchor:middle;rotation: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#f79646" weight="1260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97250</wp:posOffset>
                </wp:positionH>
                <wp:positionV relativeFrom="paragraph">
                  <wp:posOffset>556260</wp:posOffset>
                </wp:positionV>
                <wp:extent cx="123825" cy="114300"/>
                <wp:effectExtent l="7620" t="6350" r="6350" b="6985"/>
                <wp:wrapSquare wrapText="bothSides"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fillcolor="#92cddc" stroked="t" o:allowincell="f" style="position:absolute;margin-left:267.5pt;margin-top:43.8pt;width:9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bacc6"/>
                <v:stroke color="#4bacc6" weight="1260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871220</wp:posOffset>
                </wp:positionV>
                <wp:extent cx="1333500" cy="623570"/>
                <wp:effectExtent l="19050" t="12065" r="19685" b="2540"/>
                <wp:wrapSquare wrapText="bothSides"/>
                <wp:docPr id="1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235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77565</wp:posOffset>
                </wp:positionH>
                <wp:positionV relativeFrom="paragraph">
                  <wp:posOffset>1613535</wp:posOffset>
                </wp:positionV>
                <wp:extent cx="245745" cy="214630"/>
                <wp:effectExtent l="6985" t="6350" r="6350" b="6985"/>
                <wp:wrapSquare wrapText="bothSides"/>
                <wp:docPr id="1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14560"/>
                        </a:xfrm>
                        <a:prstGeom prst="ellipse">
                          <a:avLst/>
                        </a:prstGeom>
                        <a:solidFill>
                          <a:srgbClr val="622423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1" fillcolor="#622423" stroked="t" o:allowincell="f" style="position:absolute;margin-left:265.95pt;margin-top:127.05pt;width:19.3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ddbdc"/>
                <v:stroke color="black" weight="1260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482090</wp:posOffset>
                </wp:positionV>
                <wp:extent cx="698500" cy="245745"/>
                <wp:effectExtent l="0" t="0" r="0" b="0"/>
                <wp:wrapSquare wrapText="bothSides"/>
                <wp:docPr id="1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458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70535</wp:posOffset>
                </wp:positionH>
                <wp:positionV relativeFrom="paragraph">
                  <wp:posOffset>628015</wp:posOffset>
                </wp:positionV>
                <wp:extent cx="1249045" cy="652145"/>
                <wp:effectExtent l="5715" t="5715" r="5080" b="5080"/>
                <wp:wrapSquare wrapText="bothSides"/>
                <wp:docPr id="1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65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556260</wp:posOffset>
                </wp:positionV>
                <wp:extent cx="820420" cy="723900"/>
                <wp:effectExtent l="5080" t="5080" r="5715" b="5080"/>
                <wp:wrapSquare wrapText="bothSides"/>
                <wp:docPr id="1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70510</wp:posOffset>
                </wp:positionH>
                <wp:positionV relativeFrom="paragraph">
                  <wp:posOffset>1099185</wp:posOffset>
                </wp:positionV>
                <wp:extent cx="1049020" cy="421005"/>
                <wp:effectExtent l="5080" t="5715" r="5715" b="0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08585</wp:posOffset>
                </wp:positionH>
                <wp:positionV relativeFrom="paragraph">
                  <wp:posOffset>1351915</wp:posOffset>
                </wp:positionV>
                <wp:extent cx="887095" cy="170180"/>
                <wp:effectExtent l="5715" t="635" r="5080" b="3175"/>
                <wp:wrapSquare wrapText="bothSides"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7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1503045</wp:posOffset>
                </wp:positionV>
                <wp:extent cx="523875" cy="224790"/>
                <wp:effectExtent l="5715" t="0" r="5080" b="5080"/>
                <wp:wrapSquare wrapText="bothSides"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53515</wp:posOffset>
                </wp:positionH>
                <wp:positionV relativeFrom="paragraph">
                  <wp:posOffset>1828165</wp:posOffset>
                </wp:positionV>
                <wp:extent cx="0" cy="585470"/>
                <wp:effectExtent l="5080" t="5080" r="5080" b="5715"/>
                <wp:wrapSquare wrapText="bothSides"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2" fillcolor="white" stroked="t" o:allowincell="f" style="position:absolute;margin-left:114.45pt;margin-top:143.95pt;width:0pt;height:46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76923c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53515</wp:posOffset>
                </wp:positionH>
                <wp:positionV relativeFrom="paragraph">
                  <wp:posOffset>-596265</wp:posOffset>
                </wp:positionV>
                <wp:extent cx="1638300" cy="628650"/>
                <wp:effectExtent l="19050" t="19050" r="19685" b="166370"/>
                <wp:wrapSquare wrapText="bothSides"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285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4bacc6" stroked="t" o:allowincell="f" style="position:absolute;margin-left:114.45pt;margin-top:-46.95pt;width:128.95pt;height:49.45pt;mso-wrap-style:none;v-text-anchor:middle">
                <v:fill o:detectmouseclick="t" color2="#b45339"/>
                <v:stroke color="#f2f2f2" weight="381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49605</wp:posOffset>
                </wp:positionH>
                <wp:positionV relativeFrom="paragraph">
                  <wp:posOffset>-643890</wp:posOffset>
                </wp:positionV>
                <wp:extent cx="1522095" cy="1009650"/>
                <wp:effectExtent l="5715" t="5080" r="5080" b="5715"/>
                <wp:wrapSquare wrapText="bothSides"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1009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hape10" fillcolor="yellow" stroked="t" o:allowincell="f" style="position:absolute;margin-left:-51.15pt;margin-top:-50.7pt;width:119.8pt;height:79.45pt;mso-wrap-style:non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74415</wp:posOffset>
                </wp:positionH>
                <wp:positionV relativeFrom="paragraph">
                  <wp:posOffset>1522095</wp:posOffset>
                </wp:positionV>
                <wp:extent cx="107950" cy="91440"/>
                <wp:effectExtent l="5080" t="5080" r="5715" b="5715"/>
                <wp:wrapSquare wrapText="bothSides"/>
                <wp:docPr id="2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1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fillcolor="#00b0f0" stroked="t" o:allowincell="f" style="position:absolute;margin-left:281.45pt;margin-top:119.85pt;width:8.4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4f0f"/>
                <v:stroke color="black" weight="936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10990</wp:posOffset>
                </wp:positionH>
                <wp:positionV relativeFrom="paragraph">
                  <wp:posOffset>-491490</wp:posOffset>
                </wp:positionV>
                <wp:extent cx="1952625" cy="523875"/>
                <wp:effectExtent l="19685" t="19050" r="19685" b="141605"/>
                <wp:wrapSquare wrapText="bothSides"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23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4bacc6" stroked="t" o:allowincell="f" style="position:absolute;margin-left:323.7pt;margin-top:-38.7pt;width:153.7pt;height:41.2pt;mso-wrap-style:none;v-text-anchor:middle">
                <v:fill o:detectmouseclick="t" color2="#b45339"/>
                <v:stroke color="#f2f2f2" weight="381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3057525" cy="1028700"/>
                <wp:effectExtent l="5715" t="5080" r="5080" b="5715"/>
                <wp:wrapSquare wrapText="bothSides"/>
                <wp:docPr id="2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2888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#92cddc" stroked="t" o:allowincell="f" style="position:absolute;margin-left:135pt;margin-top:198pt;width:240.7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d3223"/>
                <v:stroke color="black" weight="9360" joinstyle="round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7</Characters>
  <CharactersWithSpaces>33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3:00Z</dcterms:created>
  <dc:creator>Admin</dc:creator>
  <dc:description/>
  <dc:language>en-US</dc:language>
  <cp:lastModifiedBy/>
  <dcterms:modified xsi:type="dcterms:W3CDTF">2011-04-07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