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3470</wp:posOffset>
                </wp:positionH>
                <wp:positionV relativeFrom="paragraph">
                  <wp:posOffset>-1205865</wp:posOffset>
                </wp:positionV>
                <wp:extent cx="7848600" cy="11220450"/>
                <wp:effectExtent l="5080" t="5080" r="5080" b="5080"/>
                <wp:wrapNone/>
                <wp:docPr id="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11220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62ae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abf8f" stroked="t" o:allowincell="f" style="position:absolute;margin-left:-86.1pt;margin-top:-94.95pt;width:617.95pt;height:8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54070"/>
                <v:stroke color="#62ae6b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207510</wp:posOffset>
                </wp:positionV>
                <wp:extent cx="229235" cy="18923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89360"/>
                          <a:chOff x="0" y="0"/>
                          <a:chExt cx="229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93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7pt;margin-top:331.3pt;width:18.05pt;height:14.9pt" coordorigin="5940,6626" coordsize="361,298">
                <v:oval id="shape_0" fillcolor="#00b0f0" stroked="t" o:allowincell="f" style="position:absolute;left:5940;top:6626;width:360;height: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0f"/>
                  <v:stroke color="#00b0f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3652520</wp:posOffset>
                </wp:positionV>
                <wp:extent cx="910590" cy="94742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47520"/>
                          <a:chOff x="0" y="0"/>
                          <a:chExt cx="910440" cy="947520"/>
                        </a:xfrm>
                      </wpg:grpSpPr>
                      <wps:wsp>
                        <wps:cNvSpPr/>
                        <wps:spPr>
                          <a:xfrm rot="8357400">
                            <a:off x="95040" y="6152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120" y="4651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7800" y="2952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03040" y="13788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83760" y="10116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00320" y="48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01200" y="3380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06600" y="4881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50560" y="64152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570600" y="6152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28400" y="66132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8.55pt;margin-top:291.4pt;width:68pt;height:69.5pt" coordorigin="5171,5828" coordsize="1360,1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2817495</wp:posOffset>
                </wp:positionV>
                <wp:extent cx="253365" cy="22098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1040"/>
                          <a:chOff x="0" y="0"/>
                          <a:chExt cx="253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3.95pt;margin-top:221.85pt;width:19.95pt;height:17.4pt" coordorigin="8479,4437" coordsize="399,348">
                <v:oval id="shape_0" fillcolor="#fbd4b4" stroked="t" o:allowincell="f" style="position:absolute;left:8479;top:4437;width:398;height:3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2b4b"/>
                  <v:stroke color="#fabf8f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24730</wp:posOffset>
                </wp:positionH>
                <wp:positionV relativeFrom="paragraph">
                  <wp:posOffset>2185035</wp:posOffset>
                </wp:positionV>
                <wp:extent cx="1010920" cy="1078230"/>
                <wp:effectExtent l="0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078200"/>
                          <a:chOff x="0" y="0"/>
                          <a:chExt cx="1010880" cy="1078200"/>
                        </a:xfrm>
                      </wpg:grpSpPr>
                      <wps:wsp>
                        <wps:cNvSpPr/>
                        <wps:spPr>
                          <a:xfrm rot="8357400">
                            <a:off x="102240" y="69840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7640" y="52524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7160" y="3322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32920" y="15120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35240" y="1094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52160" y="4896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69240" y="3808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71760" y="5515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72520" y="72756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30000" y="6973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69800" y="7502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1.25pt;margin-top:175.85pt;width:75.2pt;height:80pt" coordorigin="7625,3517" coordsize="1504,16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06085</wp:posOffset>
                </wp:positionH>
                <wp:positionV relativeFrom="paragraph">
                  <wp:posOffset>4438650</wp:posOffset>
                </wp:positionV>
                <wp:extent cx="241935" cy="199390"/>
                <wp:effectExtent l="5715" t="5080" r="5080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99440"/>
                          <a:chOff x="0" y="0"/>
                          <a:chExt cx="2419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94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3.55pt;margin-top:349.5pt;width:19.05pt;height:15.7pt" coordorigin="8671,6990" coordsize="381,314">
                <v:oval id="shape_0" fillcolor="#f2f2f2" stroked="t" o:allowincell="f" style="position:absolute;left:8671;top:6990;width:380;height:3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3852545</wp:posOffset>
                </wp:positionV>
                <wp:extent cx="961390" cy="1000760"/>
                <wp:effectExtent l="0" t="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000800"/>
                          <a:chOff x="0" y="0"/>
                          <a:chExt cx="961560" cy="1000800"/>
                        </a:xfrm>
                      </wpg:grpSpPr>
                      <wps:wsp>
                        <wps:cNvSpPr/>
                        <wps:spPr>
                          <a:xfrm rot="8357400">
                            <a:off x="99720" y="6501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840" y="4910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9960" y="3117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13840" y="1468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05000" y="1072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21920" y="518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34680" y="35640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40080" y="51552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65680" y="67824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03360" y="6494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53240" y="69876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2.95pt;margin-top:307.35pt;width:71.7pt;height:73.3pt" coordorigin="7859,6147" coordsize="1434,14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8371205</wp:posOffset>
                </wp:positionV>
                <wp:extent cx="229235" cy="189230"/>
                <wp:effectExtent l="5715" t="5080" r="5080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89360"/>
                          <a:chOff x="0" y="0"/>
                          <a:chExt cx="229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93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2.65pt;margin-top:659.15pt;width:18.05pt;height:14.9pt" coordorigin="8453,13183" coordsize="361,298">
                <v:oval id="shape_0" fillcolor="#00b0f0" stroked="t" o:allowincell="f" style="position:absolute;left:8453;top:13183;width:360;height: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0f"/>
                  <v:stroke color="#00b0f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7816215</wp:posOffset>
                </wp:positionV>
                <wp:extent cx="910590" cy="947420"/>
                <wp:effectExtent l="0" t="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47520"/>
                          <a:chOff x="0" y="0"/>
                          <a:chExt cx="910440" cy="947520"/>
                        </a:xfrm>
                      </wpg:grpSpPr>
                      <wps:wsp>
                        <wps:cNvSpPr/>
                        <wps:spPr>
                          <a:xfrm rot="8357400">
                            <a:off x="95040" y="6159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120" y="4651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7800" y="2952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03040" y="13788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83760" y="10116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00320" y="48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01200" y="3380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06600" y="4881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50560" y="64152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571320" y="6152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28400" y="66132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84.2pt;margin-top:619.25pt;width:68pt;height:69.5pt" coordorigin="7684,12385" coordsize="1360,1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19170</wp:posOffset>
                </wp:positionH>
                <wp:positionV relativeFrom="paragraph">
                  <wp:posOffset>9128125</wp:posOffset>
                </wp:positionV>
                <wp:extent cx="241935" cy="199390"/>
                <wp:effectExtent l="5715" t="5080" r="508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99440"/>
                          <a:chOff x="0" y="0"/>
                          <a:chExt cx="2419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94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7.1pt;margin-top:718.75pt;width:19.05pt;height:15.7pt" coordorigin="5542,14375" coordsize="381,314">
                <v:oval id="shape_0" fillcolor="#f2f2f2" stroked="t" o:allowincell="f" style="position:absolute;left:5542;top:14375;width:380;height:3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87675</wp:posOffset>
                </wp:positionH>
                <wp:positionV relativeFrom="paragraph">
                  <wp:posOffset>8542020</wp:posOffset>
                </wp:positionV>
                <wp:extent cx="962660" cy="1000125"/>
                <wp:effectExtent l="0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1000080"/>
                          <a:chOff x="0" y="0"/>
                          <a:chExt cx="962640" cy="1000080"/>
                        </a:xfrm>
                      </wpg:grpSpPr>
                      <wps:wsp>
                        <wps:cNvSpPr/>
                        <wps:spPr>
                          <a:xfrm rot="8357400">
                            <a:off x="100440" y="6501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840" y="4910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0680" y="3117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14560" y="14616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05000" y="1072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22640" y="518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35400" y="35712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41160" y="51480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65680" y="67824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03360" y="6494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53960" y="69804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36.5pt;margin-top:676.65pt;width:71.85pt;height:73.3pt" coordorigin="4730,13533" coordsize="1437,14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21585</wp:posOffset>
                </wp:positionH>
                <wp:positionV relativeFrom="paragraph">
                  <wp:posOffset>7669530</wp:posOffset>
                </wp:positionV>
                <wp:extent cx="195580" cy="190500"/>
                <wp:effectExtent l="5080" t="5080" r="5715" b="571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0440"/>
                          <a:chOff x="0" y="0"/>
                          <a:chExt cx="195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98.55pt;margin-top:603.9pt;width:15.4pt;height:15pt" coordorigin="3971,12078" coordsize="308,300">
                <v:oval id="shape_0" fillcolor="white" stroked="t" o:allowincell="f" style="position:absolute;left:3971;top:12078;width:307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7148195</wp:posOffset>
                </wp:positionV>
                <wp:extent cx="784225" cy="883920"/>
                <wp:effectExtent l="0" t="0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883800"/>
                          <a:chOff x="0" y="0"/>
                          <a:chExt cx="784080" cy="883800"/>
                        </a:xfrm>
                      </wpg:grpSpPr>
                      <wps:wsp>
                        <wps:cNvSpPr/>
                        <wps:spPr>
                          <a:xfrm rot="8357400">
                            <a:off x="74160" y="56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480" y="4280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4280" y="2674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195480" y="1141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53520" y="817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363600" y="2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522720" y="30636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517320" y="44640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00520" y="5929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481680" y="5684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351720" y="6120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65.45pt;margin-top:565.15pt;width:58.3pt;height:67.25pt" coordorigin="3309,11303" coordsize="1166,13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64330</wp:posOffset>
                </wp:positionH>
                <wp:positionV relativeFrom="paragraph">
                  <wp:posOffset>7498715</wp:posOffset>
                </wp:positionV>
                <wp:extent cx="253365" cy="220980"/>
                <wp:effectExtent l="5715" t="5080" r="5080" b="5715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1040"/>
                          <a:chOff x="0" y="0"/>
                          <a:chExt cx="253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27.9pt;margin-top:590.45pt;width:19.95pt;height:17.4pt" coordorigin="6558,11809" coordsize="399,348">
                <v:oval id="shape_0" fillcolor="#fbd4b4" stroked="t" o:allowincell="f" style="position:absolute;left:6558;top:11809;width:398;height:3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2b4b"/>
                  <v:stroke color="#fabf8f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04895</wp:posOffset>
                </wp:positionH>
                <wp:positionV relativeFrom="paragraph">
                  <wp:posOffset>6865620</wp:posOffset>
                </wp:positionV>
                <wp:extent cx="1010285" cy="1078230"/>
                <wp:effectExtent l="0" t="0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078200"/>
                          <a:chOff x="0" y="0"/>
                          <a:chExt cx="1010160" cy="1078200"/>
                        </a:xfrm>
                      </wpg:grpSpPr>
                      <wps:wsp>
                        <wps:cNvSpPr/>
                        <wps:spPr>
                          <a:xfrm rot="8357400">
                            <a:off x="102240" y="69840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7640" y="52596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6800" y="33300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32920" y="15120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34520" y="11016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51800" y="4932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69240" y="38088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71760" y="55152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71800" y="72756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29640" y="69804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69080" y="7502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85.2pt;margin-top:544.45pt;width:75.2pt;height:79.95pt" coordorigin="5704,10889" coordsize="1504,15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01285</wp:posOffset>
                </wp:positionH>
                <wp:positionV relativeFrom="paragraph">
                  <wp:posOffset>6586855</wp:posOffset>
                </wp:positionV>
                <wp:extent cx="241935" cy="199390"/>
                <wp:effectExtent l="5715" t="5080" r="5080" b="5715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99440"/>
                          <a:chOff x="0" y="0"/>
                          <a:chExt cx="2419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94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09.55pt;margin-top:518.65pt;width:19.05pt;height:15.7pt" coordorigin="8191,10373" coordsize="381,314">
                <v:oval id="shape_0" fillcolor="#f2f2f2" stroked="t" o:allowincell="f" style="position:absolute;left:8191;top:10373;width:380;height:3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70425</wp:posOffset>
                </wp:positionH>
                <wp:positionV relativeFrom="paragraph">
                  <wp:posOffset>6000750</wp:posOffset>
                </wp:positionV>
                <wp:extent cx="961390" cy="1000760"/>
                <wp:effectExtent l="0" t="0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000800"/>
                          <a:chOff x="0" y="0"/>
                          <a:chExt cx="961560" cy="1000800"/>
                        </a:xfrm>
                      </wpg:grpSpPr>
                      <wps:wsp>
                        <wps:cNvSpPr/>
                        <wps:spPr>
                          <a:xfrm rot="8357400">
                            <a:off x="99720" y="6501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840" y="4910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9960" y="3117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13840" y="1468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05000" y="10656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21920" y="518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34680" y="35640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40080" y="51552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64960" y="67824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02640" y="6494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53240" y="69876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69pt;margin-top:476.5pt;width:71.7pt;height:73.3pt" coordorigin="7380,9530" coordsize="1434,14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9084310</wp:posOffset>
                </wp:positionV>
                <wp:extent cx="229235" cy="189230"/>
                <wp:effectExtent l="5715" t="5080" r="5080" b="5715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89360"/>
                          <a:chOff x="0" y="0"/>
                          <a:chExt cx="229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93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08.9pt;margin-top:715.3pt;width:18.05pt;height:14.9pt" coordorigin="2178,14306" coordsize="361,298">
                <v:oval id="shape_0" fillcolor="#00b0f0" stroked="t" o:allowincell="f" style="position:absolute;left:2178;top:14306;width:360;height: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0f"/>
                  <v:stroke color="#00b0f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8529320</wp:posOffset>
                </wp:positionV>
                <wp:extent cx="910590" cy="948055"/>
                <wp:effectExtent l="0" t="0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47880"/>
                          <a:chOff x="0" y="0"/>
                          <a:chExt cx="910440" cy="947880"/>
                        </a:xfrm>
                      </wpg:grpSpPr>
                      <wps:wsp>
                        <wps:cNvSpPr/>
                        <wps:spPr>
                          <a:xfrm rot="8357400">
                            <a:off x="95040" y="6159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120" y="4651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7800" y="2952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01960" y="138240"/>
                            <a:ext cx="23688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83400" y="101520"/>
                            <a:ext cx="23688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00320" y="48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01200" y="3380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06600" y="4885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50560" y="64152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570600" y="6152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28400" y="661680"/>
                            <a:ext cx="23688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0.45pt;margin-top:675.4pt;width:68pt;height:69.5pt" coordorigin="1409,13508" coordsize="1360,1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7470140</wp:posOffset>
                </wp:positionV>
                <wp:extent cx="195580" cy="190500"/>
                <wp:effectExtent l="5080" t="5080" r="5715" b="5715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0440"/>
                          <a:chOff x="0" y="0"/>
                          <a:chExt cx="195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8.4pt;margin-top:588.2pt;width:15.4pt;height:15pt" coordorigin="168,11764" coordsize="308,300">
                <v:oval id="shape_0" fillcolor="white" stroked="t" o:allowincell="f" style="position:absolute;left:168;top:11764;width:307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28295</wp:posOffset>
                </wp:positionH>
                <wp:positionV relativeFrom="paragraph">
                  <wp:posOffset>6948805</wp:posOffset>
                </wp:positionV>
                <wp:extent cx="784225" cy="883920"/>
                <wp:effectExtent l="0" t="0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883800"/>
                          <a:chOff x="0" y="0"/>
                          <a:chExt cx="784080" cy="883800"/>
                        </a:xfrm>
                      </wpg:grpSpPr>
                      <wps:wsp>
                        <wps:cNvSpPr/>
                        <wps:spPr>
                          <a:xfrm rot="8357400">
                            <a:off x="74160" y="56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480" y="4280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4280" y="2674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195480" y="1141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53520" y="810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363600" y="2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522720" y="30636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517320" y="44640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199800" y="5929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480960" y="5684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351720" y="6120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24.7pt;margin-top:549.45pt;width:58.3pt;height:67.25pt" coordorigin="-494,10989" coordsize="1166,13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4145</wp:posOffset>
                </wp:positionH>
                <wp:positionV relativeFrom="paragraph">
                  <wp:posOffset>7999730</wp:posOffset>
                </wp:positionV>
                <wp:extent cx="253365" cy="220980"/>
                <wp:effectExtent l="5715" t="5080" r="5080" b="5715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1040"/>
                          <a:chOff x="0" y="0"/>
                          <a:chExt cx="253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11.35pt;margin-top:629.9pt;width:19.95pt;height:17.4pt" coordorigin="2227,12598" coordsize="399,348">
                <v:oval id="shape_0" fillcolor="#fbd4b4" stroked="t" o:allowincell="f" style="position:absolute;left:2227;top:12598;width:398;height:3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2b4b"/>
                  <v:stroke color="#fabf8f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54710</wp:posOffset>
                </wp:positionH>
                <wp:positionV relativeFrom="paragraph">
                  <wp:posOffset>7367270</wp:posOffset>
                </wp:positionV>
                <wp:extent cx="1010920" cy="1078230"/>
                <wp:effectExtent l="0" t="0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078200"/>
                          <a:chOff x="0" y="0"/>
                          <a:chExt cx="1010880" cy="1078200"/>
                        </a:xfrm>
                      </wpg:grpSpPr>
                      <wps:wsp>
                        <wps:cNvSpPr/>
                        <wps:spPr>
                          <a:xfrm rot="8357400">
                            <a:off x="102240" y="69840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7640" y="52524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7160" y="3322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32920" y="15120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35240" y="1094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52160" y="4896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69240" y="3808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71760" y="5515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72520" y="72756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30000" y="6973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69080" y="7502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8.65pt;margin-top:583.9pt;width:75.2pt;height:80pt" coordorigin="1373,11678" coordsize="1504,16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74675</wp:posOffset>
                </wp:positionH>
                <wp:positionV relativeFrom="paragraph">
                  <wp:posOffset>8989060</wp:posOffset>
                </wp:positionV>
                <wp:extent cx="241935" cy="199390"/>
                <wp:effectExtent l="5080" t="5080" r="5715" b="5715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99440"/>
                          <a:chOff x="0" y="0"/>
                          <a:chExt cx="2419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94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45.25pt;margin-top:707.8pt;width:19.05pt;height:15.7pt" coordorigin="-905,14156" coordsize="381,314">
                <v:oval id="shape_0" fillcolor="#f2f2f2" stroked="t" o:allowincell="f" style="position:absolute;left:-905;top:14156;width:380;height:3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106170</wp:posOffset>
                </wp:positionH>
                <wp:positionV relativeFrom="paragraph">
                  <wp:posOffset>8402955</wp:posOffset>
                </wp:positionV>
                <wp:extent cx="962025" cy="100076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000800"/>
                          <a:chOff x="0" y="0"/>
                          <a:chExt cx="961920" cy="1000800"/>
                        </a:xfrm>
                      </wpg:grpSpPr>
                      <wps:wsp>
                        <wps:cNvSpPr/>
                        <wps:spPr>
                          <a:xfrm rot="8357400">
                            <a:off x="100440" y="6501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840" y="4910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9960" y="3117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14560" y="1468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05000" y="1072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21920" y="518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34680" y="35640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40800" y="51552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65680" y="67824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03360" y="6494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53240" y="69876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85.9pt;margin-top:665.65pt;width:71.8pt;height:73.3pt" coordorigin="-1718,13313" coordsize="1436,14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4575810</wp:posOffset>
                </wp:positionV>
                <wp:extent cx="253365" cy="220980"/>
                <wp:effectExtent l="5715" t="5080" r="5080" b="5715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1040"/>
                          <a:chOff x="0" y="0"/>
                          <a:chExt cx="253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88.4pt;margin-top:360.3pt;width:19.95pt;height:17.4pt" coordorigin="3768,7206" coordsize="399,348">
                <v:oval id="shape_0" fillcolor="#fbd4b4" stroked="t" o:allowincell="f" style="position:absolute;left:3768;top:7206;width:398;height:3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2b4b"/>
                  <v:stroke color="#fabf8f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33245</wp:posOffset>
                </wp:positionH>
                <wp:positionV relativeFrom="paragraph">
                  <wp:posOffset>3943350</wp:posOffset>
                </wp:positionV>
                <wp:extent cx="1010920" cy="1078230"/>
                <wp:effectExtent l="0" t="0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078200"/>
                          <a:chOff x="0" y="0"/>
                          <a:chExt cx="1010880" cy="1078200"/>
                        </a:xfrm>
                      </wpg:grpSpPr>
                      <wps:wsp>
                        <wps:cNvSpPr/>
                        <wps:spPr>
                          <a:xfrm rot="8357400">
                            <a:off x="102240" y="69804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7640" y="52524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7160" y="3322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32920" y="15120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34520" y="1094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52160" y="4896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69240" y="3808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71760" y="5515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71800" y="72756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30000" y="6973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69080" y="7502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45.7pt;margin-top:314.3pt;width:75.2pt;height:80pt" coordorigin="2914,6286" coordsize="1504,16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00725</wp:posOffset>
                </wp:positionH>
                <wp:positionV relativeFrom="paragraph">
                  <wp:posOffset>1248410</wp:posOffset>
                </wp:positionV>
                <wp:extent cx="195580" cy="190500"/>
                <wp:effectExtent l="5080" t="5080" r="5715" b="5715"/>
                <wp:wrapNone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0440"/>
                          <a:chOff x="0" y="0"/>
                          <a:chExt cx="195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56.75pt;margin-top:98.3pt;width:15.4pt;height:15pt" coordorigin="9135,1966" coordsize="308,300">
                <v:oval id="shape_0" fillcolor="white" stroked="t" o:allowincell="f" style="position:absolute;left:9135;top:1966;width:307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65750</wp:posOffset>
                </wp:positionH>
                <wp:positionV relativeFrom="paragraph">
                  <wp:posOffset>727075</wp:posOffset>
                </wp:positionV>
                <wp:extent cx="784225" cy="883920"/>
                <wp:effectExtent l="0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883800"/>
                          <a:chOff x="0" y="0"/>
                          <a:chExt cx="784080" cy="883800"/>
                        </a:xfrm>
                      </wpg:grpSpPr>
                      <wps:wsp>
                        <wps:cNvSpPr/>
                        <wps:spPr>
                          <a:xfrm rot="8357400">
                            <a:off x="74160" y="56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480" y="42732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4280" y="2674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194760" y="1141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53520" y="817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363600" y="2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522720" y="30636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517320" y="44640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00520" y="5922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480960" y="5684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351720" y="6120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23.65pt;margin-top:59.55pt;width:58.3pt;height:67.3pt" coordorigin="8473,1191" coordsize="1166,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43965</wp:posOffset>
                </wp:positionH>
                <wp:positionV relativeFrom="paragraph">
                  <wp:posOffset>-389255</wp:posOffset>
                </wp:positionV>
                <wp:extent cx="195580" cy="190500"/>
                <wp:effectExtent l="5080" t="5080" r="5715" b="5715"/>
                <wp:wrapNone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0440"/>
                          <a:chOff x="0" y="0"/>
                          <a:chExt cx="195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97.95pt;margin-top:-30.65pt;width:15.4pt;height:15pt" coordorigin="1959,-613" coordsize="308,300">
                <v:oval id="shape_0" fillcolor="white" stroked="t" o:allowincell="f" style="position:absolute;left:1959;top:-613;width:307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-910590</wp:posOffset>
                </wp:positionV>
                <wp:extent cx="782955" cy="883285"/>
                <wp:effectExtent l="0" t="0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883440"/>
                          <a:chOff x="0" y="0"/>
                          <a:chExt cx="783000" cy="883440"/>
                        </a:xfrm>
                      </wpg:grpSpPr>
                      <wps:wsp>
                        <wps:cNvSpPr/>
                        <wps:spPr>
                          <a:xfrm rot="8357400">
                            <a:off x="74520" y="568800"/>
                            <a:ext cx="23184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480" y="427320"/>
                            <a:ext cx="23184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4280" y="267480"/>
                            <a:ext cx="23184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194760" y="1141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53160" y="810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363960" y="29520"/>
                            <a:ext cx="23184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522000" y="305280"/>
                            <a:ext cx="23184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516960" y="446040"/>
                            <a:ext cx="23184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199800" y="5922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480600" y="568080"/>
                            <a:ext cx="23184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351000" y="61128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4.9pt;margin-top:-69.4pt;width:58.15pt;height:67.25pt" coordorigin="1298,-1388" coordsize="1163,13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78460</wp:posOffset>
                </wp:positionH>
                <wp:positionV relativeFrom="paragraph">
                  <wp:posOffset>6055360</wp:posOffset>
                </wp:positionV>
                <wp:extent cx="253365" cy="220980"/>
                <wp:effectExtent l="5080" t="5080" r="5715" b="5715"/>
                <wp:wrapNone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1040"/>
                          <a:chOff x="0" y="0"/>
                          <a:chExt cx="253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29.8pt;margin-top:476.8pt;width:19.95pt;height:17.4pt" coordorigin="-596,9536" coordsize="399,348">
                <v:oval id="shape_0" fillcolor="#fbd4b4" stroked="t" o:allowincell="f" style="position:absolute;left:-596;top:9536;width:398;height:3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2b4b"/>
                  <v:stroke color="#fabf8f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37895</wp:posOffset>
                </wp:positionH>
                <wp:positionV relativeFrom="paragraph">
                  <wp:posOffset>5422900</wp:posOffset>
                </wp:positionV>
                <wp:extent cx="1010285" cy="107823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078200"/>
                          <a:chOff x="0" y="0"/>
                          <a:chExt cx="1010160" cy="1078200"/>
                        </a:xfrm>
                      </wpg:grpSpPr>
                      <wps:wsp>
                        <wps:cNvSpPr/>
                        <wps:spPr>
                          <a:xfrm rot="8357400">
                            <a:off x="101520" y="69840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7640" y="52524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6440" y="3322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32920" y="15120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34520" y="1094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51440" y="4896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69240" y="3808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71040" y="5515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71800" y="72756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30000" y="6973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69080" y="7502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72.5pt;margin-top:430.8pt;width:75.2pt;height:80pt" coordorigin="-1450,8616" coordsize="1504,16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05910</wp:posOffset>
                </wp:positionH>
                <wp:positionV relativeFrom="paragraph">
                  <wp:posOffset>2061845</wp:posOffset>
                </wp:positionV>
                <wp:extent cx="229235" cy="189230"/>
                <wp:effectExtent l="5715" t="5080" r="5080" b="5715"/>
                <wp:wrapNone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89360"/>
                          <a:chOff x="0" y="0"/>
                          <a:chExt cx="229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93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23.3pt;margin-top:162.35pt;width:18.05pt;height:14.9pt" coordorigin="6466,3247" coordsize="361,298">
                <v:oval id="shape_0" fillcolor="#00b0f0" stroked="t" o:allowincell="f" style="position:absolute;left:6466;top:3247;width:360;height: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0f"/>
                  <v:stroke color="#00b0f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02990</wp:posOffset>
                </wp:positionH>
                <wp:positionV relativeFrom="paragraph">
                  <wp:posOffset>1506855</wp:posOffset>
                </wp:positionV>
                <wp:extent cx="910590" cy="947420"/>
                <wp:effectExtent l="0" t="0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47520"/>
                          <a:chOff x="0" y="0"/>
                          <a:chExt cx="910440" cy="947520"/>
                        </a:xfrm>
                      </wpg:grpSpPr>
                      <wps:wsp>
                        <wps:cNvSpPr/>
                        <wps:spPr>
                          <a:xfrm rot="8357400">
                            <a:off x="95040" y="6159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120" y="4651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7800" y="2952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03040" y="13788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83760" y="10116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00320" y="48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01200" y="3380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06600" y="4881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50560" y="64152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570600" y="6152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28400" y="66132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84.85pt;margin-top:122.45pt;width:68pt;height:69.5pt" coordorigin="5697,2449" coordsize="1360,1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26160</wp:posOffset>
                </wp:positionH>
                <wp:positionV relativeFrom="paragraph">
                  <wp:posOffset>1001395</wp:posOffset>
                </wp:positionV>
                <wp:extent cx="253365" cy="220980"/>
                <wp:effectExtent l="5715" t="5080" r="5080" b="5715"/>
                <wp:wrapNone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1040"/>
                          <a:chOff x="0" y="0"/>
                          <a:chExt cx="253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0.8pt;margin-top:78.85pt;width:19.95pt;height:17.4pt" coordorigin="1616,1577" coordsize="399,348">
                <v:oval id="shape_0" fillcolor="#fbd4b4" stroked="t" o:allowincell="f" style="position:absolute;left:1616;top:1577;width:398;height:3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2b4b"/>
                  <v:stroke color="#fabf8f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368300</wp:posOffset>
                </wp:positionV>
                <wp:extent cx="1010285" cy="1078230"/>
                <wp:effectExtent l="0" t="0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078200"/>
                          <a:chOff x="0" y="0"/>
                          <a:chExt cx="1010160" cy="1078200"/>
                        </a:xfrm>
                      </wpg:grpSpPr>
                      <wps:wsp>
                        <wps:cNvSpPr/>
                        <wps:spPr>
                          <a:xfrm rot="8357400">
                            <a:off x="102240" y="69840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7640" y="52596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6800" y="33300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32920" y="15120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34520" y="11016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51800" y="4932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69240" y="38088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71760" y="55152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71800" y="72756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29640" y="69804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69080" y="7502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8.1pt;margin-top:32.85pt;width:75.2pt;height:79.95pt" coordorigin="762,657" coordsize="1504,15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20015</wp:posOffset>
                </wp:positionH>
                <wp:positionV relativeFrom="paragraph">
                  <wp:posOffset>2470150</wp:posOffset>
                </wp:positionV>
                <wp:extent cx="253365" cy="220980"/>
                <wp:effectExtent l="5715" t="5080" r="5080" b="5715"/>
                <wp:wrapNone/>
                <wp:docPr id="3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1040"/>
                          <a:chOff x="0" y="0"/>
                          <a:chExt cx="253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9.45pt;margin-top:194.5pt;width:19.95pt;height:17.4pt" coordorigin="-189,3890" coordsize="399,348">
                <v:oval id="shape_0" fillcolor="#fbd4b4" stroked="t" o:allowincell="f" style="position:absolute;left:-189;top:3890;width:398;height:3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2b4b"/>
                  <v:stroke color="#fabf8f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79450</wp:posOffset>
                </wp:positionH>
                <wp:positionV relativeFrom="paragraph">
                  <wp:posOffset>1837690</wp:posOffset>
                </wp:positionV>
                <wp:extent cx="1010285" cy="1078230"/>
                <wp:effectExtent l="0" t="0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078200"/>
                          <a:chOff x="0" y="0"/>
                          <a:chExt cx="1010160" cy="1078200"/>
                        </a:xfrm>
                      </wpg:grpSpPr>
                      <wps:wsp>
                        <wps:cNvSpPr/>
                        <wps:spPr>
                          <a:xfrm rot="8357400">
                            <a:off x="101520" y="69840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7640" y="52524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6440" y="3322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32920" y="15120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34520" y="1094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52160" y="4896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69240" y="38088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71040" y="5515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71800" y="72756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29640" y="697320"/>
                            <a:ext cx="300240" cy="273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69080" y="750240"/>
                            <a:ext cx="262080" cy="313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52.15pt;margin-top:148.5pt;width:75.2pt;height:80pt" coordorigin="-1043,2970" coordsize="1504,16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17825</wp:posOffset>
                </wp:positionH>
                <wp:positionV relativeFrom="paragraph">
                  <wp:posOffset>-281940</wp:posOffset>
                </wp:positionV>
                <wp:extent cx="241935" cy="199390"/>
                <wp:effectExtent l="5715" t="5080" r="5080" b="5715"/>
                <wp:wrapNone/>
                <wp:docPr id="4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99440"/>
                          <a:chOff x="0" y="0"/>
                          <a:chExt cx="2419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94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29.75pt;margin-top:-22.2pt;width:19.05pt;height:15.7pt" coordorigin="4595,-444" coordsize="381,314">
                <v:oval id="shape_0" fillcolor="#f2f2f2" stroked="t" o:allowincell="f" style="position:absolute;left:4595;top:-444;width:380;height:3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86330</wp:posOffset>
                </wp:positionH>
                <wp:positionV relativeFrom="paragraph">
                  <wp:posOffset>-868680</wp:posOffset>
                </wp:positionV>
                <wp:extent cx="962025" cy="1000760"/>
                <wp:effectExtent l="0" t="0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000800"/>
                          <a:chOff x="0" y="0"/>
                          <a:chExt cx="961920" cy="1000800"/>
                        </a:xfrm>
                      </wpg:grpSpPr>
                      <wps:wsp>
                        <wps:cNvSpPr/>
                        <wps:spPr>
                          <a:xfrm rot="8357400">
                            <a:off x="100440" y="6501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840" y="4910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0680" y="31212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14560" y="1468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05720" y="1072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22640" y="518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35400" y="35712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40800" y="51552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65680" y="67824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03360" y="6501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53960" y="69876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89.15pt;margin-top:-64.4pt;width:71.8pt;height:73.3pt" coordorigin="3783,-1288" coordsize="1436,14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83030</wp:posOffset>
                </wp:positionH>
                <wp:positionV relativeFrom="paragraph">
                  <wp:posOffset>2188210</wp:posOffset>
                </wp:positionV>
                <wp:extent cx="241935" cy="199390"/>
                <wp:effectExtent l="5715" t="5080" r="5080" b="5715"/>
                <wp:wrapNone/>
                <wp:docPr id="4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99440"/>
                          <a:chOff x="0" y="0"/>
                          <a:chExt cx="2419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94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08.9pt;margin-top:172.3pt;width:19.05pt;height:15.7pt" coordorigin="2178,3446" coordsize="381,314">
                <v:oval id="shape_0" fillcolor="#f2f2f2" stroked="t" o:allowincell="f" style="position:absolute;left:2178;top:3446;width:380;height:3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52170</wp:posOffset>
                </wp:positionH>
                <wp:positionV relativeFrom="paragraph">
                  <wp:posOffset>1602105</wp:posOffset>
                </wp:positionV>
                <wp:extent cx="961390" cy="1000760"/>
                <wp:effectExtent l="0" t="0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000800"/>
                          <a:chOff x="0" y="0"/>
                          <a:chExt cx="961560" cy="1000800"/>
                        </a:xfrm>
                      </wpg:grpSpPr>
                      <wps:wsp>
                        <wps:cNvSpPr/>
                        <wps:spPr>
                          <a:xfrm rot="8357400">
                            <a:off x="99720" y="6501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840" y="4910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9960" y="31176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13840" y="1468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405000" y="10728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21920" y="518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34680" y="35712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40080" y="51552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65680" y="67824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603360" y="649440"/>
                            <a:ext cx="2865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53240" y="698760"/>
                            <a:ext cx="2494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68.35pt;margin-top:130.15pt;width:71.7pt;height:73.3pt" coordorigin="1367,2603" coordsize="1434,14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37995</wp:posOffset>
                </wp:positionH>
                <wp:positionV relativeFrom="paragraph">
                  <wp:posOffset>6101715</wp:posOffset>
                </wp:positionV>
                <wp:extent cx="229235" cy="189230"/>
                <wp:effectExtent l="5715" t="5080" r="5080" b="5715"/>
                <wp:wrapNone/>
                <wp:docPr id="4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89360"/>
                          <a:chOff x="0" y="0"/>
                          <a:chExt cx="229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93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36.85pt;margin-top:480.45pt;width:18.05pt;height:14.9pt" coordorigin="2737,9609" coordsize="361,298">
                <v:oval id="shape_0" fillcolor="#00b0f0" stroked="t" o:allowincell="f" style="position:absolute;left:2737;top:9609;width:360;height: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0f"/>
                  <v:stroke color="#00b0f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35075</wp:posOffset>
                </wp:positionH>
                <wp:positionV relativeFrom="paragraph">
                  <wp:posOffset>5546725</wp:posOffset>
                </wp:positionV>
                <wp:extent cx="910590" cy="947420"/>
                <wp:effectExtent l="0" t="0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47520"/>
                          <a:chOff x="0" y="0"/>
                          <a:chExt cx="910440" cy="947520"/>
                        </a:xfrm>
                      </wpg:grpSpPr>
                      <wps:wsp>
                        <wps:cNvSpPr/>
                        <wps:spPr>
                          <a:xfrm rot="8357400">
                            <a:off x="95040" y="6159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120" y="4651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7800" y="2952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03760" y="13860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83760" y="10116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00320" y="48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01200" y="3380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06600" y="4885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51280" y="64152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571320" y="6152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28400" y="66132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98.4pt;margin-top:440.55pt;width:68pt;height:69.5pt" coordorigin="1968,8811" coordsize="1360,1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405765</wp:posOffset>
                </wp:positionH>
                <wp:positionV relativeFrom="paragraph">
                  <wp:posOffset>4083050</wp:posOffset>
                </wp:positionV>
                <wp:extent cx="229235" cy="189230"/>
                <wp:effectExtent l="5080" t="5080" r="5715" b="5715"/>
                <wp:wrapNone/>
                <wp:docPr id="4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89360"/>
                          <a:chOff x="0" y="0"/>
                          <a:chExt cx="229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93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31.95pt;margin-top:321.5pt;width:18.05pt;height:14.9pt" coordorigin="-639,6430" coordsize="361,298">
                <v:oval id="shape_0" fillcolor="#00b0f0" stroked="t" o:allowincell="f" style="position:absolute;left:-639;top:6430;width:360;height: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0f"/>
                  <v:stroke color="#00b0f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908685</wp:posOffset>
                </wp:positionH>
                <wp:positionV relativeFrom="paragraph">
                  <wp:posOffset>3527425</wp:posOffset>
                </wp:positionV>
                <wp:extent cx="910590" cy="948055"/>
                <wp:effectExtent l="0" t="0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47880"/>
                          <a:chOff x="0" y="0"/>
                          <a:chExt cx="910440" cy="947880"/>
                        </a:xfrm>
                      </wpg:grpSpPr>
                      <wps:wsp>
                        <wps:cNvSpPr/>
                        <wps:spPr>
                          <a:xfrm rot="8357400">
                            <a:off x="95040" y="6159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120" y="4651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7080" y="2952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03040" y="13860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83760" y="10188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00320" y="48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00480" y="3380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06600" y="4885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50560" y="64224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570600" y="615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28400" y="66168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-70.4pt;margin-top:281.55pt;width:68pt;height:69.45pt" coordorigin="-1408,5631" coordsize="1360,13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579120</wp:posOffset>
                </wp:positionV>
                <wp:extent cx="229235" cy="189230"/>
                <wp:effectExtent l="5715" t="5080" r="5080" b="5715"/>
                <wp:wrapNone/>
                <wp:docPr id="4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89360"/>
                          <a:chOff x="0" y="0"/>
                          <a:chExt cx="229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93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04.4pt;margin-top:45.6pt;width:18.05pt;height:14.9pt" coordorigin="8088,912" coordsize="361,298">
                <v:oval id="shape_0" fillcolor="#00b0f0" stroked="t" o:allowincell="f" style="position:absolute;left:8088;top:912;width:360;height: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0f"/>
                  <v:stroke color="#00b0f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32960</wp:posOffset>
                </wp:positionH>
                <wp:positionV relativeFrom="paragraph">
                  <wp:posOffset>23495</wp:posOffset>
                </wp:positionV>
                <wp:extent cx="910590" cy="948055"/>
                <wp:effectExtent l="0" t="0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47880"/>
                          <a:chOff x="0" y="0"/>
                          <a:chExt cx="910440" cy="947880"/>
                        </a:xfrm>
                      </wpg:grpSpPr>
                      <wps:wsp>
                        <wps:cNvSpPr/>
                        <wps:spPr>
                          <a:xfrm rot="8357400">
                            <a:off x="95040" y="6159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120" y="4651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7800" y="2952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03040" y="13860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83760" y="10188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00320" y="48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01200" y="33804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06600" y="4885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50560" y="64224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570600" y="615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28400" y="66168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65.95pt;margin-top:5.65pt;width:68pt;height:69.45pt" coordorigin="7319,113" coordsize="1360,13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47015</wp:posOffset>
                </wp:positionH>
                <wp:positionV relativeFrom="paragraph">
                  <wp:posOffset>151765</wp:posOffset>
                </wp:positionV>
                <wp:extent cx="229235" cy="189230"/>
                <wp:effectExtent l="5080" t="5080" r="5715" b="5715"/>
                <wp:wrapNone/>
                <wp:docPr id="5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89360"/>
                          <a:chOff x="0" y="0"/>
                          <a:chExt cx="229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93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-19.45pt;margin-top:11.95pt;width:18.05pt;height:14.9pt" coordorigin="-389,239" coordsize="361,298">
                <v:oval id="shape_0" fillcolor="#00b0f0" stroked="t" o:allowincell="f" style="position:absolute;left:-389;top:239;width:360;height: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0f"/>
                  <v:stroke color="#00b0f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749935</wp:posOffset>
                </wp:positionH>
                <wp:positionV relativeFrom="paragraph">
                  <wp:posOffset>-403860</wp:posOffset>
                </wp:positionV>
                <wp:extent cx="910590" cy="948055"/>
                <wp:effectExtent l="0" t="0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47880"/>
                          <a:chOff x="0" y="0"/>
                          <a:chExt cx="910440" cy="947880"/>
                        </a:xfrm>
                      </wpg:grpSpPr>
                      <wps:wsp>
                        <wps:cNvSpPr/>
                        <wps:spPr>
                          <a:xfrm rot="8357400">
                            <a:off x="95040" y="6159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120" y="4651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37080" y="2952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203040" y="13860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83760" y="10188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400320" y="48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601200" y="33876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606600" y="48852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50560" y="64224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570600" y="615600"/>
                            <a:ext cx="271080" cy="23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428400" y="661680"/>
                            <a:ext cx="236160" cy="268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20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57.9pt;margin-top:-28pt;width:68pt;height:69.45pt" coordorigin="-1158,-560" coordsize="1360,13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36745</wp:posOffset>
                </wp:positionH>
                <wp:positionV relativeFrom="paragraph">
                  <wp:posOffset>5810885</wp:posOffset>
                </wp:positionV>
                <wp:extent cx="195580" cy="190500"/>
                <wp:effectExtent l="5080" t="5080" r="5715" b="5715"/>
                <wp:wrapNone/>
                <wp:docPr id="5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0440"/>
                          <a:chOff x="0" y="0"/>
                          <a:chExt cx="195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49.35pt;margin-top:457.55pt;width:15.4pt;height:15pt" coordorigin="6987,9151" coordsize="308,300">
                <v:oval id="shape_0" fillcolor="white" stroked="t" o:allowincell="f" style="position:absolute;left:6987;top:9151;width:307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01135</wp:posOffset>
                </wp:positionH>
                <wp:positionV relativeFrom="paragraph">
                  <wp:posOffset>5289550</wp:posOffset>
                </wp:positionV>
                <wp:extent cx="784860" cy="883920"/>
                <wp:effectExtent l="0" t="0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883800"/>
                          <a:chOff x="0" y="0"/>
                          <a:chExt cx="784800" cy="883800"/>
                        </a:xfrm>
                      </wpg:grpSpPr>
                      <wps:wsp>
                        <wps:cNvSpPr/>
                        <wps:spPr>
                          <a:xfrm rot="8357400">
                            <a:off x="74520" y="56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480" y="4280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5000" y="2674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195480" y="1141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54240" y="810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364320" y="2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523080" y="30636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518040" y="44640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00520" y="5929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481680" y="5684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352080" y="6120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16.25pt;margin-top:418.8pt;width:58.3pt;height:67.25pt" coordorigin="6325,8376" coordsize="1166,13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58110</wp:posOffset>
                </wp:positionH>
                <wp:positionV relativeFrom="paragraph">
                  <wp:posOffset>2106295</wp:posOffset>
                </wp:positionV>
                <wp:extent cx="195580" cy="190500"/>
                <wp:effectExtent l="5080" t="5080" r="5715" b="5715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0440"/>
                          <a:chOff x="0" y="0"/>
                          <a:chExt cx="195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09.3pt;margin-top:165.85pt;width:15.4pt;height:15pt" coordorigin="4186,3317" coordsize="308,300">
                <v:oval id="shape_0" fillcolor="white" stroked="t" o:allowincell="f" style="position:absolute;left:4186;top:3317;width:307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22500</wp:posOffset>
                </wp:positionH>
                <wp:positionV relativeFrom="paragraph">
                  <wp:posOffset>1584325</wp:posOffset>
                </wp:positionV>
                <wp:extent cx="784225" cy="883920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883800"/>
                          <a:chOff x="0" y="0"/>
                          <a:chExt cx="784080" cy="883800"/>
                        </a:xfrm>
                      </wpg:grpSpPr>
                      <wps:wsp>
                        <wps:cNvSpPr/>
                        <wps:spPr>
                          <a:xfrm rot="8357400">
                            <a:off x="74160" y="56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480" y="4280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4280" y="2674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195480" y="1141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53520" y="817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363600" y="2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522720" y="30636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517320" y="44640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00520" y="5929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480960" y="5684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351720" y="6120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76.15pt;margin-top:127.05pt;width:58.3pt;height:67.25pt" coordorigin="3523,2541" coordsize="1166,13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05255</wp:posOffset>
                </wp:positionH>
                <wp:positionV relativeFrom="paragraph">
                  <wp:posOffset>5224145</wp:posOffset>
                </wp:positionV>
                <wp:extent cx="195580" cy="190500"/>
                <wp:effectExtent l="5080" t="5080" r="5715" b="5715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0440"/>
                          <a:chOff x="0" y="0"/>
                          <a:chExt cx="195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10.65pt;margin-top:411.35pt;width:15.4pt;height:15pt" coordorigin="2213,8227" coordsize="308,300">
                <v:oval id="shape_0" fillcolor="white" stroked="t" o:allowincell="f" style="position:absolute;left:2213;top:8227;width:307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69645</wp:posOffset>
                </wp:positionH>
                <wp:positionV relativeFrom="paragraph">
                  <wp:posOffset>4702810</wp:posOffset>
                </wp:positionV>
                <wp:extent cx="784225" cy="883285"/>
                <wp:effectExtent l="0" t="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883440"/>
                          <a:chOff x="0" y="0"/>
                          <a:chExt cx="784080" cy="883440"/>
                        </a:xfrm>
                      </wpg:grpSpPr>
                      <wps:wsp>
                        <wps:cNvSpPr/>
                        <wps:spPr>
                          <a:xfrm rot="8357400">
                            <a:off x="74160" y="56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15480" y="42732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44280" y="2674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195480" y="1141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353520" y="8100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363600" y="2988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522720" y="30636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517320" y="44640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200520" y="59292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481680" y="568440"/>
                            <a:ext cx="232560" cy="2361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351720" y="611280"/>
                            <a:ext cx="202680" cy="271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7.55pt;margin-top:372.6pt;width:58.3pt;height:67.2pt" coordorigin="1551,7452" coordsize="1166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18690</wp:posOffset>
                </wp:positionH>
                <wp:positionV relativeFrom="paragraph">
                  <wp:posOffset>2542540</wp:posOffset>
                </wp:positionV>
                <wp:extent cx="2490470" cy="511175"/>
                <wp:effectExtent l="0" t="0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511200"/>
                          <a:chOff x="0" y="0"/>
                          <a:chExt cx="2490480" cy="511200"/>
                        </a:xfrm>
                      </wpg:grpSpPr>
                      <wps:wsp>
                        <wps:cNvSpPr/>
                        <wps:spPr>
                          <a:xfrm rot="21004800">
                            <a:off x="2313360" y="354600"/>
                            <a:ext cx="165600" cy="1429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bd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10800" y="43920"/>
                            <a:ext cx="165600" cy="1429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bd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509760" y="12960"/>
                            <a:ext cx="165240" cy="1429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bd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1748880" y="47160"/>
                            <a:ext cx="165240" cy="1429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bd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1160280" y="43920"/>
                            <a:ext cx="165240" cy="1429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bd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845280" y="19440"/>
                            <a:ext cx="165240" cy="1429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bd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2043360" y="217440"/>
                            <a:ext cx="165240" cy="1429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bd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75.6pt;margin-top:201.25pt;width:194.35pt;height:38.15pt" coordorigin="3512,4025" coordsize="3887,763">
                <v:oval id="shape_0" fillcolor="#fabf8f" stroked="t" o:allowincell="f" style="position:absolute;left:7137;top:4562;width:260;height:224;mso-wrap-style:none;v-text-anchor:middle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#fbd4b4" weight="9360" joinstyle="round" endcap="flat"/>
                  <w10:wrap type="none"/>
                </v:oval>
                <v:oval id="shape_0" fillcolor="#fabf8f" stroked="t" o:allowincell="f" style="position:absolute;left:3511;top:4073;width:260;height:224;mso-wrap-style:none;v-text-anchor:middle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#fbd4b4" weight="9360" joinstyle="round" endcap="flat"/>
                  <w10:wrap type="none"/>
                </v:oval>
                <v:oval id="shape_0" fillcolor="#fabf8f" stroked="t" o:allowincell="f" style="position:absolute;left:4297;top:4024;width:259;height:224;mso-wrap-style:none;v-text-anchor:middle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#fbd4b4" weight="9360" joinstyle="round" endcap="flat"/>
                  <w10:wrap type="none"/>
                </v:oval>
                <v:oval id="shape_0" fillcolor="#fabf8f" stroked="t" o:allowincell="f" style="position:absolute;left:6248;top:4078;width:259;height:224;mso-wrap-style:none;v-text-anchor:middle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#fbd4b4" weight="9360" joinstyle="round" endcap="flat"/>
                  <w10:wrap type="none"/>
                </v:oval>
                <v:oval id="shape_0" fillcolor="#fabf8f" stroked="t" o:allowincell="f" style="position:absolute;left:5321;top:4073;width:259;height:224;mso-wrap-style:none;v-text-anchor:middle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#fbd4b4" weight="9360" joinstyle="round" endcap="flat"/>
                  <w10:wrap type="none"/>
                </v:oval>
                <v:oval id="shape_0" fillcolor="#fabf8f" stroked="t" o:allowincell="f" style="position:absolute;left:4825;top:4034;width:259;height:224;mso-wrap-style:none;v-text-anchor:middle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#fbd4b4" weight="9360" joinstyle="round" endcap="flat"/>
                  <w10:wrap type="none"/>
                </v:oval>
                <v:oval id="shape_0" fillcolor="#fabf8f" stroked="t" o:allowincell="f" style="position:absolute;left:6712;top:4346;width:259;height:224;mso-wrap-style:none;v-text-anchor:middle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#fbd4b4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15185</wp:posOffset>
                </wp:positionH>
                <wp:positionV relativeFrom="paragraph">
                  <wp:posOffset>2445385</wp:posOffset>
                </wp:positionV>
                <wp:extent cx="2517140" cy="2098040"/>
                <wp:effectExtent l="10160" t="0" r="1016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2098080"/>
                          <a:chOff x="0" y="0"/>
                          <a:chExt cx="2517120" cy="2098080"/>
                        </a:xfrm>
                      </wpg:grpSpPr>
                      <wps:wsp>
                        <wps:cNvSpPr/>
                        <wps:spPr>
                          <a:xfrm rot="21004800">
                            <a:off x="1044360" y="562680"/>
                            <a:ext cx="1456560" cy="3099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73080" y="75600"/>
                            <a:ext cx="961560" cy="935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698760" y="209520"/>
                            <a:ext cx="735840" cy="18381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1047240" y="237600"/>
                            <a:ext cx="918720" cy="6084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539640" y="36000"/>
                            <a:ext cx="491400" cy="934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996480" y="123120"/>
                            <a:ext cx="36720" cy="7588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4800">
                            <a:off x="1062000" y="408240"/>
                            <a:ext cx="1206360" cy="411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72.3pt;margin-top:195.35pt;width:191.2pt;height:158.5pt" coordorigin="3446,3907" coordsize="3824,31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976;top:4736;width:2293;height:487;mso-wrap-style:none;v-text-anchor:middle;rotation:35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3446;top:3970;width:1513;height:1472;mso-wrap-style:none;v-text-anchor:middle;rotation:35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4431;top:4181;width:1158;height:2894;mso-wrap-style:none;v-text-anchor:middle;rotation:35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4980;top:4225;width:1446;height:957;mso-wrap-style:none;v-text-anchor:middle;rotation:35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4180;top:3907;width:773;height:1470;mso-wrap-style:none;v-text-anchor:middle;rotation:35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4900;top:4046;width:57;height:1194;mso-wrap-style:none;v-text-anchor:middle;rotation:35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5003;top:4493;width:1899;height:647;mso-wrap-style:none;v-text-anchor:middle;rotation:35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27580</wp:posOffset>
                </wp:positionH>
                <wp:positionV relativeFrom="paragraph">
                  <wp:posOffset>1202055</wp:posOffset>
                </wp:positionV>
                <wp:extent cx="1144270" cy="1093470"/>
                <wp:effectExtent l="10160" t="9525" r="9525" b="1016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093320"/>
                          <a:chOff x="0" y="0"/>
                          <a:chExt cx="1144440" cy="109332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841320" cy="1093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98280" cy="378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499680" cy="152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78360"/>
                            <a:ext cx="567720" cy="195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78360"/>
                            <a:ext cx="99000" cy="372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57080"/>
                            <a:ext cx="499680" cy="152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75.4pt;margin-top:94.65pt;width:90.1pt;height:86.1pt" coordorigin="3508,1893" coordsize="1802,1722">
                <v:shape id="shape_0" fillcolor="white" stroked="t" o:allowincell="f" style="position:absolute;left:3985;top:1893;width:1324;height:172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4295;top:1893;width:154;height:59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3508;top:2095;width:786;height:23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3819;top:2489;width:893;height:30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4754;top:2489;width:155;height:58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4279;top:3085;width:786;height:23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08050</wp:posOffset>
                </wp:positionH>
                <wp:positionV relativeFrom="paragraph">
                  <wp:posOffset>3678555</wp:posOffset>
                </wp:positionV>
                <wp:extent cx="1398905" cy="1475105"/>
                <wp:effectExtent l="0" t="10160" r="0" b="10160"/>
                <wp:wrapNone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475280"/>
                          <a:chOff x="0" y="0"/>
                          <a:chExt cx="1398960" cy="1475280"/>
                        </a:xfrm>
                      </wpg:grpSpPr>
                      <wps:wsp>
                        <wps:cNvSpPr/>
                        <wps:spPr>
                          <a:xfrm rot="3308400">
                            <a:off x="297000" y="245160"/>
                            <a:ext cx="804600" cy="1144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8400">
                            <a:off x="864360" y="269280"/>
                            <a:ext cx="93960" cy="396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8400">
                            <a:off x="496440" y="161640"/>
                            <a:ext cx="477360" cy="159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8400">
                            <a:off x="356400" y="483120"/>
                            <a:ext cx="542880" cy="204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8400">
                            <a:off x="700200" y="726120"/>
                            <a:ext cx="95400" cy="3891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8400">
                            <a:off x="223560" y="921240"/>
                            <a:ext cx="478080" cy="160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7f9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89.05pt;margin-top:302.4pt;width:69.15pt;height:96.7pt" coordorigin="1781,6048" coordsize="1383,1934">
                <v:shape id="shape_0" fillcolor="white" stroked="t" o:allowincell="f" style="position:absolute;left:1897;top:6179;width:1266;height:1801;mso-wrap-style:none;v-text-anchor:middle;rotation:5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2791;top:6218;width:147;height:623;mso-wrap-style:none;v-text-anchor:middle;rotation:5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2212;top:6047;width:751;height:250;mso-wrap-style:none;v-text-anchor:middle;rotation:5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1991;top:6553;width:854;height:321;mso-wrap-style:none;v-text-anchor:middle;rotation:5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2533;top:6937;width:149;height:612;mso-wrap-style:none;v-text-anchor:middle;rotation:5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  <v:shape id="shape_0" fillcolor="white" stroked="t" o:allowincell="f" style="position:absolute;left:1783;top:7243;width:752;height:251;mso-wrap-style:none;v-text-anchor:middle;rotation:5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7f9f09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05840</wp:posOffset>
                </wp:positionH>
                <wp:positionV relativeFrom="paragraph">
                  <wp:posOffset>6375400</wp:posOffset>
                </wp:positionV>
                <wp:extent cx="1210945" cy="1151255"/>
                <wp:effectExtent l="38735" t="0" r="387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151280"/>
                          <a:chOff x="0" y="0"/>
                          <a:chExt cx="1211040" cy="1151280"/>
                        </a:xfrm>
                      </wpg:grpSpPr>
                      <wps:wsp>
                        <wps:cNvSpPr/>
                        <wps:spPr>
                          <a:xfrm rot="21350400">
                            <a:off x="331200" y="28800"/>
                            <a:ext cx="841320" cy="1093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0400">
                            <a:off x="502200" y="42840"/>
                            <a:ext cx="98280" cy="378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0400">
                            <a:off x="4680" y="192240"/>
                            <a:ext cx="499680" cy="152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0400">
                            <a:off x="219960" y="425160"/>
                            <a:ext cx="567720" cy="195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0400">
                            <a:off x="819720" y="399240"/>
                            <a:ext cx="99000" cy="372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0400">
                            <a:off x="537480" y="784080"/>
                            <a:ext cx="499680" cy="152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79.6pt;margin-top:504.3pt;width:91.95pt;height:86.1pt" coordorigin="1592,10086" coordsize="1839,1722">
                <v:shape id="shape_0" fillcolor="white" stroked="t" o:allowincell="f" style="position:absolute;left:2105;top:10085;width:1324;height:1721;mso-wrap-style:none;v-text-anchor:middle;rotation:35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2375;top:10107;width:154;height:595;mso-wrap-style:none;v-text-anchor:middle;rotation:35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1591;top:10343;width:786;height:239;mso-wrap-style:none;v-text-anchor:middle;rotation:35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1930;top:10710;width:893;height:307;mso-wrap-style:none;v-text-anchor:middle;rotation:35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2875;top:10668;width:155;height:585;mso-wrap-style:none;v-text-anchor:middle;rotation:35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2430;top:11275;width:786;height:239;mso-wrap-style:none;v-text-anchor:middle;rotation:35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87985</wp:posOffset>
                </wp:positionH>
                <wp:positionV relativeFrom="paragraph">
                  <wp:posOffset>4248150</wp:posOffset>
                </wp:positionV>
                <wp:extent cx="1144270" cy="1093470"/>
                <wp:effectExtent l="38100" t="38735" r="38735" b="38735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093320"/>
                          <a:chOff x="0" y="0"/>
                          <a:chExt cx="1144440" cy="109332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841320" cy="1093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98280" cy="378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499680" cy="152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78360"/>
                            <a:ext cx="567720" cy="195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78360"/>
                            <a:ext cx="99000" cy="372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56360"/>
                            <a:ext cx="499680" cy="152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30.55pt;margin-top:334.5pt;width:90.05pt;height:86.1pt" coordorigin="-611,6690" coordsize="1801,1722">
                <v:shape id="shape_0" fillcolor="white" stroked="t" o:allowincell="f" style="position:absolute;left:-134;top:6690;width:1324;height:172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176;top:6690;width:154;height:59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-611;top:6892;width:786;height:23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-300;top:7286;width:893;height:30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634;top:7286;width:155;height:58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159;top:7881;width:786;height:23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38250</wp:posOffset>
                </wp:positionH>
                <wp:positionV relativeFrom="paragraph">
                  <wp:posOffset>246380</wp:posOffset>
                </wp:positionV>
                <wp:extent cx="1144270" cy="1093470"/>
                <wp:effectExtent l="38735" t="38735" r="38100" b="38735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093320"/>
                          <a:chOff x="0" y="0"/>
                          <a:chExt cx="1144440" cy="109332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841320" cy="1093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98280" cy="378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499680" cy="152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78360"/>
                            <a:ext cx="567720" cy="195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78360"/>
                            <a:ext cx="99000" cy="372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56360"/>
                            <a:ext cx="499680" cy="152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97.5pt;margin-top:19.4pt;width:90.1pt;height:86.1pt" coordorigin="1950,388" coordsize="1802,1722">
                <v:shape id="shape_0" fillcolor="white" stroked="t" o:allowincell="f" style="position:absolute;left:2427;top:388;width:1324;height:172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2737;top:388;width:154;height:59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1950;top:590;width:786;height:23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2261;top:984;width:893;height:30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3196;top:984;width:155;height:58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2721;top:1579;width:786;height:23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27500</wp:posOffset>
                </wp:positionH>
                <wp:positionV relativeFrom="paragraph">
                  <wp:posOffset>1104265</wp:posOffset>
                </wp:positionV>
                <wp:extent cx="1279525" cy="1270635"/>
                <wp:effectExtent l="0" t="38735" r="0" b="38735"/>
                <wp:wrapNone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70800"/>
                          <a:chOff x="0" y="0"/>
                          <a:chExt cx="1279440" cy="1270800"/>
                        </a:xfrm>
                      </wpg:grpSpPr>
                      <wps:wsp>
                        <wps:cNvSpPr/>
                        <wps:spPr>
                          <a:xfrm rot="4721400">
                            <a:off x="237600" y="191520"/>
                            <a:ext cx="804600" cy="1144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926640" y="328680"/>
                            <a:ext cx="93960" cy="396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664200" y="169920"/>
                            <a:ext cx="477360" cy="159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395640" y="419400"/>
                            <a:ext cx="542880" cy="204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596160" y="682560"/>
                            <a:ext cx="95400" cy="3891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109800" y="757440"/>
                            <a:ext cx="478080" cy="160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333.6pt;margin-top:100.35pt;width:81.25pt;height:91.75pt" coordorigin="6672,2007" coordsize="1625,1835">
                <v:shape id="shape_0" fillcolor="white" stroked="t" o:allowincell="f" style="position:absolute;left:6874;top:2041;width:1266;height:1801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7959;top:2257;width:147;height:623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7546;top:2006;width:751;height:250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7124;top:2399;width:854;height:321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7439;top:2815;width:149;height:612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6673;top:2931;width:752;height:251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73860</wp:posOffset>
                </wp:positionH>
                <wp:positionV relativeFrom="paragraph">
                  <wp:posOffset>3538855</wp:posOffset>
                </wp:positionV>
                <wp:extent cx="1279525" cy="1270635"/>
                <wp:effectExtent l="0" t="38735" r="0" b="38735"/>
                <wp:wrapNone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70800"/>
                          <a:chOff x="0" y="0"/>
                          <a:chExt cx="1279440" cy="1270800"/>
                        </a:xfrm>
                      </wpg:grpSpPr>
                      <wps:wsp>
                        <wps:cNvSpPr/>
                        <wps:spPr>
                          <a:xfrm rot="4721400">
                            <a:off x="237960" y="191880"/>
                            <a:ext cx="803880" cy="1144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926640" y="328680"/>
                            <a:ext cx="93960" cy="396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664200" y="169920"/>
                            <a:ext cx="477360" cy="159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396000" y="419760"/>
                            <a:ext cx="542160" cy="204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596160" y="682560"/>
                            <a:ext cx="95400" cy="3891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1400">
                            <a:off x="110160" y="757080"/>
                            <a:ext cx="477360" cy="160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2a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40.45pt;margin-top:292.05pt;width:81.25pt;height:91.8pt" coordorigin="2809,5841" coordsize="1625,1836">
                <v:shape id="shape_0" fillcolor="white" stroked="t" o:allowincell="f" style="position:absolute;left:3010;top:5876;width:1265;height:1801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4095;top:6091;width:147;height:623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3682;top:5840;width:751;height:250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3260;top:6234;width:853;height:321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3575;top:6649;width:149;height:612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  <v:shape id="shape_0" fillcolor="white" stroked="t" o:allowincell="f" style="position:absolute;left:2810;top:6765;width:751;height:251;mso-wrap-style:none;v-text-anchor:middle;rotation:7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62ae6b" weight="76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51125</wp:posOffset>
                </wp:positionH>
                <wp:positionV relativeFrom="paragraph">
                  <wp:posOffset>5753100</wp:posOffset>
                </wp:positionV>
                <wp:extent cx="828675" cy="725805"/>
                <wp:effectExtent l="5715" t="5715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725760"/>
                          <a:chOff x="0" y="0"/>
                          <a:chExt cx="82872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72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08.75pt;margin-top:453pt;width:65.25pt;height:57.15pt" coordorigin="4175,9060" coordsize="1305,1143">
                <v:oval id="shape_0" fillcolor="yellow" stroked="t" o:allowincell="f" style="position:absolute;left:4175;top:9060;width:1304;height:1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yellow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23595</wp:posOffset>
                </wp:positionH>
                <wp:positionV relativeFrom="paragraph">
                  <wp:posOffset>3677285</wp:posOffset>
                </wp:positionV>
                <wp:extent cx="3304540" cy="3535680"/>
                <wp:effectExtent l="0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3535560"/>
                          <a:chOff x="0" y="0"/>
                          <a:chExt cx="3304440" cy="3535560"/>
                        </a:xfrm>
                      </wpg:grpSpPr>
                      <wps:wsp>
                        <wps:cNvSpPr/>
                        <wps:spPr>
                          <a:xfrm rot="8357400">
                            <a:off x="334080" y="229140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58680" y="172584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153360" y="109080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765360" y="49680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1424880" y="35928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1479960" y="160200"/>
                            <a:ext cx="9824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2188800" y="1248840"/>
                            <a:ext cx="9824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2194560" y="180900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889560" y="238572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2057760" y="228780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531800" y="246096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69.4pt;margin-top:302.1pt;width:245.6pt;height:262.4pt" coordorigin="1388,6042" coordsize="4912,5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86435</wp:posOffset>
                </wp:positionH>
                <wp:positionV relativeFrom="paragraph">
                  <wp:posOffset>3247390</wp:posOffset>
                </wp:positionV>
                <wp:extent cx="829310" cy="725805"/>
                <wp:effectExtent l="5080" t="5715" r="5715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25760"/>
                          <a:chOff x="0" y="0"/>
                          <a:chExt cx="82944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72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54.05pt;margin-top:255.7pt;width:65.3pt;height:57.15pt" coordorigin="1081,5114" coordsize="1306,1143">
                <v:oval id="shape_0" fillcolor="yellow" stroked="t" o:allowincell="f" style="position:absolute;left:1081;top:5114;width:1305;height:1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yellow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141095</wp:posOffset>
                </wp:positionH>
                <wp:positionV relativeFrom="paragraph">
                  <wp:posOffset>1172210</wp:posOffset>
                </wp:positionV>
                <wp:extent cx="3304540" cy="3535045"/>
                <wp:effectExtent l="0" t="0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3535200"/>
                          <a:chOff x="0" y="0"/>
                          <a:chExt cx="3304440" cy="3535200"/>
                        </a:xfrm>
                      </wpg:grpSpPr>
                      <wps:wsp>
                        <wps:cNvSpPr/>
                        <wps:spPr>
                          <a:xfrm rot="8357400">
                            <a:off x="333360" y="229068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58680" y="172512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153360" y="109080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765360" y="49608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1424880" y="35856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1479600" y="16020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2188440" y="124812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2194560" y="180828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888840" y="238500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2057760" y="228708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532880" y="2460600"/>
                            <a:ext cx="85644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-85.3pt;margin-top:104.85pt;width:245.6pt;height:262.25pt" coordorigin="-1706,2097" coordsize="4912,5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95015</wp:posOffset>
                </wp:positionH>
                <wp:positionV relativeFrom="paragraph">
                  <wp:posOffset>535305</wp:posOffset>
                </wp:positionV>
                <wp:extent cx="829310" cy="725805"/>
                <wp:effectExtent l="5080" t="5715" r="5715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25760"/>
                          <a:chOff x="0" y="0"/>
                          <a:chExt cx="82944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72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59.45pt;margin-top:42.15pt;width:65.3pt;height:57.15pt" coordorigin="5189,843" coordsize="1306,1143">
                <v:oval id="shape_0" fillcolor="yellow" stroked="t" o:allowincell="f" style="position:absolute;left:5189;top:843;width:1305;height:1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yellow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66850</wp:posOffset>
                </wp:positionH>
                <wp:positionV relativeFrom="paragraph">
                  <wp:posOffset>-1540510</wp:posOffset>
                </wp:positionV>
                <wp:extent cx="3305175" cy="3535680"/>
                <wp:effectExtent l="0" t="0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3535560"/>
                          <a:chOff x="0" y="0"/>
                          <a:chExt cx="3305160" cy="3535560"/>
                        </a:xfrm>
                      </wpg:grpSpPr>
                      <wps:wsp>
                        <wps:cNvSpPr/>
                        <wps:spPr>
                          <a:xfrm rot="8357400">
                            <a:off x="334080" y="229140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0400">
                            <a:off x="58680" y="172584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7200">
                            <a:off x="153720" y="109080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766080" y="49608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1425240" y="36000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1480680" y="160200"/>
                            <a:ext cx="9824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800">
                            <a:off x="2189520" y="1249560"/>
                            <a:ext cx="9824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2195280" y="180828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5000">
                            <a:off x="889560" y="238572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2057760" y="2287800"/>
                            <a:ext cx="982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532880" y="2460960"/>
                            <a:ext cx="856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20.1pt;margin-top:-108.75pt;width:245.65pt;height:262.4pt" coordorigin="2402,-2175" coordsize="4913,5248"/>
            </w:pict>
          </mc:Fallback>
        </mc:AlternateConten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0</Characters>
  <CharactersWithSpaces>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9:00Z</dcterms:created>
  <dc:creator>User</dc:creator>
  <dc:description/>
  <dc:language>en-US</dc:language>
  <cp:lastModifiedBy/>
  <dcterms:modified xsi:type="dcterms:W3CDTF">2011-04-0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