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767715</wp:posOffset>
                </wp:positionH>
                <wp:positionV relativeFrom="paragraph">
                  <wp:posOffset>-539750</wp:posOffset>
                </wp:positionV>
                <wp:extent cx="10753725" cy="7696200"/>
                <wp:effectExtent l="5715" t="5080" r="4445" b="5080"/>
                <wp:wrapNone/>
                <wp:docPr id="1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53560" cy="7696080"/>
                        </a:xfrm>
                        <a:prstGeom prst="rect">
                          <a:avLst/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0070c0" stroked="t" o:allowincell="f" style="position:absolute;margin-left:-60.45pt;margin-top:-42.5pt;width:846.7pt;height:60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ff8f3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958590</wp:posOffset>
                </wp:positionH>
                <wp:positionV relativeFrom="paragraph">
                  <wp:posOffset>3070225</wp:posOffset>
                </wp:positionV>
                <wp:extent cx="636270" cy="1009650"/>
                <wp:effectExtent l="0" t="5080" r="5080" b="5715"/>
                <wp:wrapNone/>
                <wp:docPr id="2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100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7030a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727960</wp:posOffset>
                </wp:positionH>
                <wp:positionV relativeFrom="paragraph">
                  <wp:posOffset>2479675</wp:posOffset>
                </wp:positionV>
                <wp:extent cx="619125" cy="1019175"/>
                <wp:effectExtent l="5715" t="5715" r="5080" b="5080"/>
                <wp:wrapNone/>
                <wp:docPr id="3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1019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7030a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134235</wp:posOffset>
                </wp:positionH>
                <wp:positionV relativeFrom="paragraph">
                  <wp:posOffset>2220595</wp:posOffset>
                </wp:positionV>
                <wp:extent cx="5671820" cy="2059940"/>
                <wp:effectExtent l="0" t="0" r="0" b="0"/>
                <wp:wrapNone/>
                <wp:docPr id="4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71800" cy="2059920"/>
                          <a:chOff x="0" y="0"/>
                          <a:chExt cx="5671800" cy="2059920"/>
                        </a:xfrm>
                      </wpg:grpSpPr>
                      <wps:wsp>
                        <wps:cNvSpPr/>
                        <wps:spPr>
                          <a:xfrm>
                            <a:off x="0" y="918720"/>
                            <a:ext cx="5671800" cy="1141200"/>
                          </a:xfrm>
                          <a:prstGeom prst="rect">
                            <a:avLst/>
                          </a:prstGeom>
                          <a:solidFill>
                            <a:srgbClr val="974706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360" y="0"/>
                            <a:ext cx="3105000" cy="928440"/>
                          </a:xfrm>
                          <a:prstGeom prst="rect">
                            <a:avLst/>
                          </a:prstGeom>
                          <a:solidFill>
                            <a:srgbClr val="b8cce4"/>
                          </a:solidFill>
                          <a:ln w="9360">
                            <a:solidFill>
                              <a:srgbClr val="b8cce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168.05pt;margin-top:174.85pt;width:446.6pt;height:162.2pt" coordorigin="3361,3497" coordsize="8932,3244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600710</wp:posOffset>
                </wp:positionH>
                <wp:positionV relativeFrom="paragraph">
                  <wp:posOffset>554990</wp:posOffset>
                </wp:positionV>
                <wp:extent cx="7534910" cy="4817745"/>
                <wp:effectExtent l="0" t="5080" r="0" b="0"/>
                <wp:wrapNone/>
                <wp:docPr id="5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4800" cy="4817880"/>
                          <a:chOff x="0" y="0"/>
                          <a:chExt cx="7534800" cy="481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34800" cy="4817880"/>
                          </a:xfrm>
                          <a:prstGeom prst="rect">
                            <a:avLst/>
                          </a:prstGeom>
                          <a:solidFill>
                            <a:srgbClr val="00b050"/>
                          </a:solidFill>
                          <a:ln w="9360">
                            <a:solidFill>
                              <a:srgbClr val="92d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720" y="0"/>
                            <a:ext cx="4057560" cy="4743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92d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360" y="861840"/>
                            <a:ext cx="1864440" cy="1699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92d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5640" y="1824840"/>
                            <a:ext cx="2054160" cy="1518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92d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0" y="2980800"/>
                            <a:ext cx="1846080" cy="1097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92d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2112120"/>
                            <a:ext cx="2051640" cy="448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92d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560" y="3197880"/>
                            <a:ext cx="2404800" cy="518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92d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4680" y="4003560"/>
                            <a:ext cx="1481400" cy="308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92d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47.3pt;margin-top:43.7pt;width:593.3pt;height:379.35pt" coordorigin="946,874" coordsize="11866,7587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600710</wp:posOffset>
                </wp:positionH>
                <wp:positionV relativeFrom="paragraph">
                  <wp:posOffset>554990</wp:posOffset>
                </wp:positionV>
                <wp:extent cx="7534910" cy="4817745"/>
                <wp:effectExtent l="0" t="5080" r="5715" b="0"/>
                <wp:wrapNone/>
                <wp:docPr id="6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4800" cy="4817880"/>
                          <a:chOff x="0" y="0"/>
                          <a:chExt cx="7534800" cy="481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34800" cy="4817880"/>
                          </a:xfrm>
                          <a:prstGeom prst="rect">
                            <a:avLst/>
                          </a:prstGeom>
                          <a:solidFill>
                            <a:srgbClr val="00b050"/>
                          </a:solidFill>
                          <a:ln w="9360">
                            <a:solidFill>
                              <a:srgbClr val="92d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40" y="731520"/>
                            <a:ext cx="7023240" cy="3013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92d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2433240"/>
                            <a:ext cx="1247040" cy="995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92d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760" y="1517760"/>
                            <a:ext cx="2078280" cy="518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92d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0560" y="0"/>
                            <a:ext cx="975960" cy="1083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92d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7240" y="2725560"/>
                            <a:ext cx="1134000" cy="1699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92d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4440" y="1083960"/>
                            <a:ext cx="930240" cy="2344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92d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" style="position:absolute;margin-left:47.3pt;margin-top:43.7pt;width:593.3pt;height:379.35pt" coordorigin="946,874" coordsize="11866,7587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600710</wp:posOffset>
                </wp:positionH>
                <wp:positionV relativeFrom="paragraph">
                  <wp:posOffset>554990</wp:posOffset>
                </wp:positionV>
                <wp:extent cx="7534910" cy="4817745"/>
                <wp:effectExtent l="0" t="5715" r="0" b="0"/>
                <wp:wrapNone/>
                <wp:docPr id="7" name="Shape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4800" cy="4817880"/>
                          <a:chOff x="0" y="0"/>
                          <a:chExt cx="7534800" cy="481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34800" cy="4817880"/>
                          </a:xfrm>
                          <a:prstGeom prst="rect">
                            <a:avLst/>
                          </a:prstGeom>
                          <a:solidFill>
                            <a:srgbClr val="00b050"/>
                          </a:solidFill>
                          <a:ln w="9360">
                            <a:solidFill>
                              <a:srgbClr val="92d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9440" y="186120"/>
                            <a:ext cx="1867680" cy="4421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92d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440" y="688320"/>
                            <a:ext cx="3587760" cy="1466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92d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7200" y="897120"/>
                            <a:ext cx="2838960" cy="1641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92d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3480" y="1947600"/>
                            <a:ext cx="2234520" cy="1391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92d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0" y="3091680"/>
                            <a:ext cx="2200320" cy="617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92d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" style="position:absolute;margin-left:47.3pt;margin-top:43.7pt;width:593.3pt;height:379.35pt" coordorigin="946,874" coordsize="11866,7587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600710</wp:posOffset>
                </wp:positionH>
                <wp:positionV relativeFrom="paragraph">
                  <wp:posOffset>554990</wp:posOffset>
                </wp:positionV>
                <wp:extent cx="7534910" cy="4817745"/>
                <wp:effectExtent l="5080" t="0" r="0" b="5715"/>
                <wp:wrapNone/>
                <wp:docPr id="8" name="Shape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4800" cy="4817880"/>
                          <a:chOff x="0" y="0"/>
                          <a:chExt cx="7534800" cy="481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34800" cy="4817880"/>
                          </a:xfrm>
                          <a:prstGeom prst="rect">
                            <a:avLst/>
                          </a:prstGeom>
                          <a:solidFill>
                            <a:srgbClr val="00b050"/>
                          </a:solidFill>
                          <a:ln w="9360">
                            <a:solidFill>
                              <a:srgbClr val="92d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9240" y="193680"/>
                            <a:ext cx="2232720" cy="4624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92d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1960" y="920160"/>
                            <a:ext cx="3069720" cy="1542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92d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0400"/>
                            <a:ext cx="3892680" cy="1073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92d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680" y="2095560"/>
                            <a:ext cx="2696760" cy="674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92d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800" y="2954160"/>
                            <a:ext cx="1674000" cy="704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92d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3760" y="3843000"/>
                            <a:ext cx="1209600" cy="245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92d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" style="position:absolute;margin-left:47.3pt;margin-top:43.7pt;width:593.3pt;height:379.35pt" coordorigin="946,874" coordsize="11866,7587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600710</wp:posOffset>
                </wp:positionH>
                <wp:positionV relativeFrom="paragraph">
                  <wp:posOffset>554990</wp:posOffset>
                </wp:positionV>
                <wp:extent cx="7534910" cy="4817745"/>
                <wp:effectExtent l="0" t="5715" r="0" b="0"/>
                <wp:wrapNone/>
                <wp:docPr id="9" name="Shape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4800" cy="4817880"/>
                          <a:chOff x="0" y="0"/>
                          <a:chExt cx="7534800" cy="481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34800" cy="4817880"/>
                          </a:xfrm>
                          <a:prstGeom prst="rect">
                            <a:avLst/>
                          </a:prstGeom>
                          <a:solidFill>
                            <a:srgbClr val="00b050"/>
                          </a:solidFill>
                          <a:ln w="9360">
                            <a:solidFill>
                              <a:srgbClr val="92d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0160" y="0"/>
                            <a:ext cx="3909240" cy="4487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92d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6600" y="1256760"/>
                            <a:ext cx="3046680" cy="669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92d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0160" y="516240"/>
                            <a:ext cx="1026000" cy="1757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92d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6160" y="2131200"/>
                            <a:ext cx="2125440" cy="99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92d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1600" y="2567880"/>
                            <a:ext cx="2572560" cy="61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92d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6400" y="3526920"/>
                            <a:ext cx="1322640" cy="617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92d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" style="position:absolute;margin-left:47.3pt;margin-top:43.7pt;width:593.3pt;height:379.35pt" coordorigin="946,874" coordsize="11866,7587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600710</wp:posOffset>
                </wp:positionH>
                <wp:positionV relativeFrom="paragraph">
                  <wp:posOffset>554990</wp:posOffset>
                </wp:positionV>
                <wp:extent cx="7534910" cy="4817110"/>
                <wp:effectExtent l="5080" t="0" r="0" b="0"/>
                <wp:wrapNone/>
                <wp:docPr id="10" name="Shape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4800" cy="4817160"/>
                          <a:chOff x="0" y="0"/>
                          <a:chExt cx="7534800" cy="4817160"/>
                        </a:xfrm>
                      </wpg:grpSpPr>
                      <wps:wsp>
                        <wps:cNvSpPr/>
                        <wps:spPr>
                          <a:xfrm>
                            <a:off x="3012480" y="0"/>
                            <a:ext cx="4522320" cy="3578760"/>
                          </a:xfrm>
                          <a:prstGeom prst="rect">
                            <a:avLst/>
                          </a:prstGeom>
                          <a:solidFill>
                            <a:srgbClr val="b8cce4"/>
                          </a:solidFill>
                          <a:ln w="9360">
                            <a:solidFill>
                              <a:srgbClr val="7030a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2432520"/>
                            <a:ext cx="4824720" cy="2101680"/>
                          </a:xfrm>
                          <a:prstGeom prst="rect">
                            <a:avLst/>
                          </a:prstGeom>
                          <a:solidFill>
                            <a:srgbClr val="b8cce4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2520"/>
                            <a:ext cx="1186200" cy="1375560"/>
                          </a:xfrm>
                          <a:prstGeom prst="rect">
                            <a:avLst/>
                          </a:prstGeom>
                          <a:solidFill>
                            <a:srgbClr val="b8cce4"/>
                          </a:solidFill>
                          <a:ln w="9360">
                            <a:solidFill>
                              <a:srgbClr val="7030a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720" y="4404240"/>
                            <a:ext cx="662400" cy="412920"/>
                          </a:xfrm>
                          <a:prstGeom prst="rect">
                            <a:avLst/>
                          </a:prstGeom>
                          <a:solidFill>
                            <a:srgbClr val="ffc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2120" y="4404240"/>
                            <a:ext cx="662400" cy="412920"/>
                          </a:xfrm>
                          <a:prstGeom prst="rect">
                            <a:avLst/>
                          </a:prstGeom>
                          <a:solidFill>
                            <a:srgbClr val="ffc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760" y="3060000"/>
                            <a:ext cx="412920" cy="259560"/>
                          </a:xfrm>
                          <a:prstGeom prst="ellipse">
                            <a:avLst/>
                          </a:prstGeom>
                          <a:solidFill>
                            <a:srgbClr val="7030a0"/>
                          </a:solidFill>
                          <a:ln w="9360">
                            <a:solidFill>
                              <a:srgbClr val="7030a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7680" y="2769840"/>
                            <a:ext cx="412920" cy="259560"/>
                          </a:xfrm>
                          <a:prstGeom prst="ellipse">
                            <a:avLst/>
                          </a:prstGeom>
                          <a:solidFill>
                            <a:srgbClr val="7030a0"/>
                          </a:solidFill>
                          <a:ln w="9360">
                            <a:solidFill>
                              <a:srgbClr val="7030a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7680" y="2367360"/>
                            <a:ext cx="412920" cy="259560"/>
                          </a:xfrm>
                          <a:prstGeom prst="ellipse">
                            <a:avLst/>
                          </a:prstGeom>
                          <a:solidFill>
                            <a:srgbClr val="7030a0"/>
                          </a:solidFill>
                          <a:ln w="9360">
                            <a:solidFill>
                              <a:srgbClr val="7030a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2280" y="4080600"/>
                            <a:ext cx="1892160" cy="326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7030a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0960" y="732960"/>
                            <a:ext cx="759600" cy="739080"/>
                          </a:xfrm>
                          <a:prstGeom prst="rect">
                            <a:avLst/>
                          </a:prstGeom>
                          <a:solidFill>
                            <a:srgbClr val="7030a0"/>
                          </a:solidFill>
                          <a:ln w="9360">
                            <a:solidFill>
                              <a:srgbClr val="7030a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2171160"/>
                            <a:ext cx="4441680" cy="1714680"/>
                          </a:xfrm>
                          <a:prstGeom prst="rect">
                            <a:avLst/>
                          </a:prstGeom>
                          <a:solidFill>
                            <a:srgbClr val="7030a0"/>
                          </a:solidFill>
                          <a:ln w="9360">
                            <a:solidFill>
                              <a:srgbClr val="7030a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" style="position:absolute;margin-left:47.3pt;margin-top:43.7pt;width:593.3pt;height:379.3pt" coordorigin="946,874" coordsize="11866,7586">
                <v:oval id="shape_0" fillcolor="#7030a0" stroked="t" o:allowincell="f" style="position:absolute;left:9048;top:5693;width:649;height:40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8fcf5f"/>
                  <v:stroke color="#7030a0" weight="9360" joinstyle="round" endcap="flat"/>
                  <w10:wrap type="none"/>
                </v:oval>
                <v:oval id="shape_0" fillcolor="#7030a0" stroked="t" o:allowincell="f" style="position:absolute;left:9698;top:5236;width:649;height:40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8fcf5f"/>
                  <v:stroke color="#7030a0" weight="9360" joinstyle="round" endcap="flat"/>
                  <w10:wrap type="none"/>
                </v:oval>
                <v:oval id="shape_0" fillcolor="#7030a0" stroked="t" o:allowincell="f" style="position:absolute;left:9698;top:4602;width:649;height:40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8fcf5f"/>
                  <v:stroke color="#7030a0" weight="9360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600710</wp:posOffset>
                </wp:positionH>
                <wp:positionV relativeFrom="paragraph">
                  <wp:posOffset>1430655</wp:posOffset>
                </wp:positionV>
                <wp:extent cx="7503160" cy="3942080"/>
                <wp:effectExtent l="0" t="0" r="0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03120" cy="3942000"/>
                          <a:chOff x="0" y="0"/>
                          <a:chExt cx="7503120" cy="3942000"/>
                        </a:xfrm>
                      </wpg:grpSpPr>
                      <wps:wsp>
                        <wps:cNvSpPr/>
                        <wps:spPr>
                          <a:xfrm>
                            <a:off x="48240" y="0"/>
                            <a:ext cx="7383240" cy="2817360"/>
                          </a:xfrm>
                          <a:prstGeom prst="rect">
                            <a:avLst/>
                          </a:prstGeom>
                          <a:solidFill>
                            <a:srgbClr val="7030a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8960" y="2058120"/>
                            <a:ext cx="3691800" cy="1765440"/>
                          </a:xfrm>
                          <a:prstGeom prst="ellipse">
                            <a:avLst/>
                          </a:prstGeom>
                          <a:solidFill>
                            <a:srgbClr val="c6d9f1"/>
                          </a:solidFill>
                          <a:ln w="9360">
                            <a:solidFill>
                              <a:srgbClr val="7030a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7320" y="601200"/>
                            <a:ext cx="1571760" cy="1329120"/>
                          </a:xfrm>
                          <a:prstGeom prst="ellipse">
                            <a:avLst/>
                          </a:prstGeom>
                          <a:solidFill>
                            <a:srgbClr val="b6dde8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0" y="601200"/>
                            <a:ext cx="1571760" cy="1329120"/>
                          </a:xfrm>
                          <a:prstGeom prst="ellipse">
                            <a:avLst/>
                          </a:prstGeom>
                          <a:solidFill>
                            <a:srgbClr val="b6dde8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9080" y="1278720"/>
                            <a:ext cx="694800" cy="512280"/>
                          </a:xfrm>
                          <a:prstGeom prst="ellipse">
                            <a:avLst/>
                          </a:prstGeom>
                          <a:solidFill>
                            <a:srgbClr val="0d0d0d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880" y="1278720"/>
                            <a:ext cx="693360" cy="512280"/>
                          </a:xfrm>
                          <a:prstGeom prst="ellipse">
                            <a:avLst/>
                          </a:prstGeom>
                          <a:solidFill>
                            <a:srgbClr val="0d0d0d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" y="2161080"/>
                            <a:ext cx="3690720" cy="1764720"/>
                          </a:xfrm>
                          <a:prstGeom prst="ellipse">
                            <a:avLst/>
                          </a:prstGeom>
                          <a:solidFill>
                            <a:srgbClr val="c6d9f1"/>
                          </a:solidFill>
                          <a:ln w="9360">
                            <a:solidFill>
                              <a:srgbClr val="7030a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9440" y="1931040"/>
                            <a:ext cx="1388160" cy="896760"/>
                          </a:xfrm>
                          <a:prstGeom prst="rect">
                            <a:avLst/>
                          </a:prstGeom>
                          <a:solidFill>
                            <a:srgbClr val="ffc000"/>
                          </a:solidFill>
                          <a:ln w="9360">
                            <a:solidFill>
                              <a:srgbClr val="ffc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00" y="2288520"/>
                            <a:ext cx="1618560" cy="241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76400"/>
                            <a:ext cx="3247560" cy="1065600"/>
                          </a:xfrm>
                          <a:prstGeom prst="rect">
                            <a:avLst/>
                          </a:prstGeom>
                          <a:solidFill>
                            <a:srgbClr val="7030a0"/>
                          </a:solidFill>
                          <a:ln w="9360">
                            <a:solidFill>
                              <a:srgbClr val="7030a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321800">
                            <a:off x="4271400" y="1705320"/>
                            <a:ext cx="3247560" cy="1065600"/>
                          </a:xfrm>
                          <a:prstGeom prst="rect">
                            <a:avLst/>
                          </a:prstGeom>
                          <a:solidFill>
                            <a:srgbClr val="7030a0"/>
                          </a:solidFill>
                          <a:ln w="9360">
                            <a:solidFill>
                              <a:srgbClr val="7030a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" style="position:absolute;margin-left:47.3pt;margin-top:112.65pt;width:592.1pt;height:310.4pt" coordorigin="946,2253" coordsize="11842,6208">
                <v:oval id="shape_0" fillcolor="#c6d9f1" stroked="t" o:allowincell="f" style="position:absolute;left:6834;top:5494;width:5813;height:277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39260e"/>
                  <v:stroke color="#7030a0" weight="9360" joinstyle="round" endcap="flat"/>
                  <w10:wrap type="none"/>
                </v:oval>
                <v:oval id="shape_0" fillcolor="#b6dde8" stroked="t" o:allowincell="f" style="position:absolute;left:3036;top:3200;width:2474;height:209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492217"/>
                  <v:stroke color="black" weight="9360" joinstyle="round" endcap="flat"/>
                  <w10:wrap type="none"/>
                </v:oval>
                <v:oval id="shape_0" fillcolor="#b6dde8" stroked="t" o:allowincell="f" style="position:absolute;left:7698;top:3200;width:2474;height:209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492217"/>
                  <v:stroke color="black" weight="9360" joinstyle="round" endcap="flat"/>
                  <w10:wrap type="none"/>
                </v:oval>
                <v:oval id="shape_0" fillcolor="#0d0d0d" stroked="t" o:allowincell="f" style="position:absolute;left:3669;top:4267;width:1093;height:806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2f2f2"/>
                  <v:stroke color="black" weight="9360" joinstyle="round" endcap="flat"/>
                  <w10:wrap type="none"/>
                </v:oval>
                <v:oval id="shape_0" fillcolor="#0d0d0d" stroked="t" o:allowincell="f" style="position:absolute;left:8505;top:4267;width:1091;height:806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2f2f2"/>
                  <v:stroke color="black" weight="9360" joinstyle="round" endcap="flat"/>
                  <w10:wrap type="none"/>
                </v:oval>
                <v:oval id="shape_0" fillcolor="#c6d9f1" stroked="t" o:allowincell="f" style="position:absolute;left:1022;top:5656;width:5811;height:277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39260e"/>
                  <v:stroke color="#7030a0" weight="9360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600710</wp:posOffset>
                </wp:positionH>
                <wp:positionV relativeFrom="paragraph">
                  <wp:posOffset>554990</wp:posOffset>
                </wp:positionV>
                <wp:extent cx="7534910" cy="4817745"/>
                <wp:effectExtent l="0" t="15240" r="15240" b="14605"/>
                <wp:wrapNone/>
                <wp:docPr id="12" name="Shape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4800" cy="4817880"/>
                          <a:chOff x="0" y="0"/>
                          <a:chExt cx="7534800" cy="4817880"/>
                        </a:xfrm>
                      </wpg:grpSpPr>
                      <wps:wsp>
                        <wps:cNvSpPr/>
                        <wps:spPr>
                          <a:xfrm>
                            <a:off x="1301040" y="205200"/>
                            <a:ext cx="2374200" cy="430596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7030a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5160" y="0"/>
                            <a:ext cx="1835640" cy="481788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7030a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5040" y="1228680"/>
                            <a:ext cx="3911760" cy="328284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7030a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1298520"/>
                            <a:ext cx="3563640" cy="290340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7030a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7960" y="612720"/>
                            <a:ext cx="295200" cy="328284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7030a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3160" y="2461320"/>
                            <a:ext cx="3761640" cy="153864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7030a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66520"/>
                            <a:ext cx="3575160" cy="174060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7030a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2" style="position:absolute;margin-left:47.3pt;margin-top:43.7pt;width:593.3pt;height:379.35pt" coordorigin="946,874" coordsize="11866,7587"/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4</Characters>
  <CharactersWithSpaces>4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4:28:00Z</dcterms:created>
  <dc:creator>User</dc:creator>
  <dc:description/>
  <dc:language>en-US</dc:language>
  <cp:lastModifiedBy/>
  <dcterms:modified xsi:type="dcterms:W3CDTF">2011-04-07T14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omputer</vt:lpwstr>
  </property>
</Properties>
</file>