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-596265</wp:posOffset>
                </wp:positionV>
                <wp:extent cx="7477125" cy="4924425"/>
                <wp:effectExtent l="5715" t="5715" r="4445" b="4445"/>
                <wp:wrapNone/>
                <wp:docPr id="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49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-82.8pt;margin-top:-46.95pt;width:588.7pt;height:3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-568325</wp:posOffset>
                </wp:positionV>
                <wp:extent cx="7911465" cy="3724275"/>
                <wp:effectExtent l="5715" t="508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1360" cy="3724200"/>
                          <a:chOff x="0" y="0"/>
                          <a:chExt cx="7911360" cy="37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1360" cy="184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680760"/>
                            <a:ext cx="2797920" cy="144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b6b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6600"/>
                            <a:ext cx="155052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7911360" cy="204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80400">
                            <a:off x="5515200" y="399600"/>
                            <a:ext cx="394200" cy="7416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223920 w 22356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18400">
                            <a:off x="3693960" y="912600"/>
                            <a:ext cx="312480" cy="64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80400">
                            <a:off x="1975680" y="1097280"/>
                            <a:ext cx="276120" cy="45720"/>
                          </a:xfrm>
                          <a:custGeom>
                            <a:avLst/>
                            <a:gdLst>
                              <a:gd name="textAreaLeft" fmla="*/ 0 w 156600"/>
                              <a:gd name="textAreaRight" fmla="*/ 156960 w 156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80400">
                            <a:off x="27720" y="692640"/>
                            <a:ext cx="380520" cy="7056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82.8pt;margin-top:-44.75pt;width:622.95pt;height:293.25pt" coordorigin="-1656,-895" coordsize="12459,5865">
                <v:rect id="shape_0" fillcolor="#ffebfa" stroked="t" o:allowincell="f" style="position:absolute;left:-1656;top:-895;width:12458;height:29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e9eff"/>
                  <v:stroke color="black" weight="9360" joinstyle="round" endcap="flat"/>
                  <w10:wrap type="none"/>
                </v:rect>
                <v:rect id="shape_0" fillcolor="#005cbf" stroked="t" o:allowincell="f" style="position:absolute;left:-1656;top:1745;width:12458;height:3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d4a8"/>
                  <v:stroke color="black" weight="9360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f4f4f4" stroked="t" o:allowincell="f" style="position:absolute;left:7030;top:-265;width:620;height:116;mso-wrap-style:none;v-text-anchor:middle;rotation:86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0b0b"/>
                  <v:stroke color="black" weight="9360" joinstyle="round" endcap="flat"/>
                  <w10:wrap type="none"/>
                </v:shape>
                <v:shape id="shape_0" fillcolor="#f4f4f4" stroked="t" o:allowincell="f" style="position:absolute;left:4162;top:542;width:491;height:101;mso-wrap-style:none;v-text-anchor:middle;rotation:54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0b0b"/>
                  <v:stroke color="black" weight="9360" joinstyle="round" endcap="flat"/>
                  <w10:wrap type="none"/>
                </v:shape>
                <v:shape id="shape_0" fillcolor="#f4f4f4" stroked="t" o:allowincell="f" style="position:absolute;left:1456;top:833;width:434;height:71;mso-wrap-style:none;v-text-anchor:middle;rotation:86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0b0b"/>
                  <v:stroke color="black" weight="9360" joinstyle="round" endcap="flat"/>
                  <w10:wrap type="none"/>
                </v:shape>
                <v:shape id="shape_0" fillcolor="#f4f4f4" stroked="t" o:allowincell="f" style="position:absolute;left:-1611;top:195;width:598;height:110;mso-wrap-style:none;v-text-anchor:middle;rotation:86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0b0b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1560</wp:posOffset>
                </wp:positionH>
                <wp:positionV relativeFrom="paragraph">
                  <wp:posOffset>-568325</wp:posOffset>
                </wp:positionV>
                <wp:extent cx="7911465" cy="4924425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1360" cy="4924440"/>
                          <a:chOff x="0" y="0"/>
                          <a:chExt cx="7911360" cy="4924440"/>
                        </a:xfrm>
                      </wpg:grpSpPr>
                      <wps:wsp>
                        <wps:cNvSpPr/>
                        <wps:spPr>
                          <a:xfrm>
                            <a:off x="0" y="2225520"/>
                            <a:ext cx="7911360" cy="269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6b6b6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11360" cy="27612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82.8pt;margin-top:-44.75pt;width:622.95pt;height:387.75pt" coordorigin="-1656,-895" coordsize="12459,7755">
                <v:rect id="shape_0" fillcolor="#797979" stroked="t" o:allowincell="f" style="position:absolute;left:-1656;top:2610;width:12458;height:42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6b6b6"/>
                  <v:stroke color="black" weight="9360" joinstyle="round" endcap="flat"/>
                  <w10:wrap type="none"/>
                </v:rect>
                <v:rect id="shape_0" fillcolor="#b6b6b6" stroked="t" o:allowincell="f" style="position:absolute;left:-1656;top:-895;width:12458;height:4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51560</wp:posOffset>
                </wp:positionH>
                <wp:positionV relativeFrom="paragraph">
                  <wp:posOffset>-568325</wp:posOffset>
                </wp:positionV>
                <wp:extent cx="7910830" cy="492442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1000" cy="4924440"/>
                          <a:chOff x="0" y="0"/>
                          <a:chExt cx="7911000" cy="4924440"/>
                        </a:xfrm>
                      </wpg:grpSpPr>
                      <wps:wsp>
                        <wps:cNvSpPr/>
                        <wps:spPr>
                          <a:xfrm>
                            <a:off x="40392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8600" y="0"/>
                            <a:ext cx="302400" cy="4924440"/>
                          </a:xfrm>
                          <a:prstGeom prst="flowChartCollate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82.8pt;margin-top:-44.75pt;width:622.9pt;height:387.75pt" coordorigin="-1656,-895" coordsize="12458,7755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b6b6b6" stroked="t" o:allowincell="f" style="position:absolute;left:-1020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5676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6454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7279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8136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8914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9708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550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1391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2248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3089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3946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4804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-290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-1656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  <v:shape id="shape_0" fillcolor="#b6b6b6" stroked="t" o:allowincell="f" style="position:absolute;left:10326;top:-895;width:475;height:7754;mso-wrap-style:none;v-text-anchor:middle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9494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51560</wp:posOffset>
                </wp:positionH>
                <wp:positionV relativeFrom="paragraph">
                  <wp:posOffset>-568325</wp:posOffset>
                </wp:positionV>
                <wp:extent cx="7911465" cy="4924425"/>
                <wp:effectExtent l="5715" t="5715" r="5080" b="5715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1360" cy="4924440"/>
                          <a:chOff x="0" y="0"/>
                          <a:chExt cx="7911360" cy="4924440"/>
                        </a:xfrm>
                      </wpg:grpSpPr>
                      <wps:wsp>
                        <wps:cNvSpPr/>
                        <wps:spPr>
                          <a:xfrm>
                            <a:off x="3633480" y="1801440"/>
                            <a:ext cx="612720" cy="3123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11360" cy="223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36c0a"/>
                              </a:gs>
                              <a:gs pos="100000">
                                <a:srgbClr val="97470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82.8pt;margin-top:-44.75pt;width:622.95pt;height:387.75pt" coordorigin="-1656,-895" coordsize="12459,775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622423" stroked="t" o:allowincell="f" style="position:absolute;left:4066;top:1942;width:964;height:4917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ddbdc"/>
                  <v:stroke color="black" weight="9360" joinstyle="round" endcap="flat"/>
                  <w10:wrap type="none"/>
                </v:shape>
                <v:oval id="shape_0" fillcolor="#974706" stroked="t" o:allowincell="f" style="position:absolute;left:-1656;top:-895;width:12458;height:35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e36c0a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2095</wp:posOffset>
                </wp:positionH>
                <wp:positionV relativeFrom="paragraph">
                  <wp:posOffset>-370840</wp:posOffset>
                </wp:positionV>
                <wp:extent cx="8851900" cy="5593080"/>
                <wp:effectExtent l="0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040" cy="5592960"/>
                          <a:chOff x="0" y="0"/>
                          <a:chExt cx="8852040" cy="5592960"/>
                        </a:xfrm>
                      </wpg:grpSpPr>
                      <wps:wsp>
                        <wps:cNvSpPr/>
                        <wps:spPr>
                          <a:xfrm rot="821400">
                            <a:off x="5248800" y="376200"/>
                            <a:ext cx="3417480" cy="197820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1400">
                            <a:off x="324720" y="1015560"/>
                            <a:ext cx="7911360" cy="369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94.3pt;margin-top:0.45pt;width:656.8pt;height:341.2pt" coordorigin="-1886,9" coordsize="13136,68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27960</wp:posOffset>
                </wp:positionH>
                <wp:positionV relativeFrom="paragraph">
                  <wp:posOffset>-2242185</wp:posOffset>
                </wp:positionV>
                <wp:extent cx="9848215" cy="9855835"/>
                <wp:effectExtent l="0" t="0" r="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8160" cy="9855720"/>
                          <a:chOff x="0" y="0"/>
                          <a:chExt cx="9848160" cy="9855720"/>
                        </a:xfrm>
                      </wpg:grpSpPr>
                      <wps:wsp>
                        <wps:cNvSpPr/>
                        <wps:spPr>
                          <a:xfrm rot="594600">
                            <a:off x="2006280" y="3962160"/>
                            <a:ext cx="6533640" cy="29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400">
                            <a:off x="305280" y="5391000"/>
                            <a:ext cx="6531120" cy="29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800">
                            <a:off x="3024000" y="873720"/>
                            <a:ext cx="6531120" cy="29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0000">
                            <a:off x="2934720" y="2324520"/>
                            <a:ext cx="6531120" cy="29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90.8pt;margin-top:-107.75pt;width:728.35pt;height:591.75pt" coordorigin="-3816,-2155" coordsize="14567,118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51560</wp:posOffset>
                </wp:positionH>
                <wp:positionV relativeFrom="paragraph">
                  <wp:posOffset>-568325</wp:posOffset>
                </wp:positionV>
                <wp:extent cx="7911465" cy="4924425"/>
                <wp:effectExtent l="0" t="5715" r="5080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1360" cy="4924440"/>
                          <a:chOff x="0" y="0"/>
                          <a:chExt cx="7911360" cy="4924440"/>
                        </a:xfrm>
                      </wpg:grpSpPr>
                      <wps:wsp>
                        <wps:cNvSpPr/>
                        <wps:spPr>
                          <a:xfrm>
                            <a:off x="4493160" y="0"/>
                            <a:ext cx="3417480" cy="197820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7911360" cy="369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82.8pt;margin-top:-44.75pt;width:622.95pt;height:387.75pt" coordorigin="-1656,-895" coordsize="12459,77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72590</wp:posOffset>
                </wp:positionH>
                <wp:positionV relativeFrom="paragraph">
                  <wp:posOffset>-2386965</wp:posOffset>
                </wp:positionV>
                <wp:extent cx="7141210" cy="6377305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6377400"/>
                          <a:chOff x="0" y="0"/>
                          <a:chExt cx="7141320" cy="6377400"/>
                        </a:xfrm>
                      </wpg:grpSpPr>
                      <wps:wsp>
                        <wps:cNvSpPr/>
                        <wps:spPr>
                          <a:xfrm rot="19398600">
                            <a:off x="3115080" y="2280960"/>
                            <a:ext cx="270360" cy="672480"/>
                          </a:xfrm>
                          <a:custGeom>
                            <a:avLst/>
                            <a:gdLst>
                              <a:gd name="textAreaLeft" fmla="*/ 7200 w 153360"/>
                              <a:gd name="textAreaRight" fmla="*/ 146160 w 153360"/>
                              <a:gd name="textAreaTop" fmla="*/ 7200 h 381240"/>
                              <a:gd name="textAreaBottom" fmla="*/ 37404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6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021"/>
                                </a:lnTo>
                                <a:arcTo wR="3600" hR="3600" stAng="10800000" swAng="-5400000"/>
                                <a:lnTo>
                                  <a:pt x="18000" y="536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8600">
                            <a:off x="-484560" y="2256480"/>
                            <a:ext cx="7882200" cy="9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7e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8600">
                            <a:off x="-195840" y="2833200"/>
                            <a:ext cx="7911360" cy="70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8600">
                            <a:off x="4606920" y="2529720"/>
                            <a:ext cx="270360" cy="4180320"/>
                          </a:xfrm>
                          <a:custGeom>
                            <a:avLst/>
                            <a:gdLst>
                              <a:gd name="textAreaLeft" fmla="*/ 7200 w 153360"/>
                              <a:gd name="textAreaRight" fmla="*/ 146160 w 153360"/>
                              <a:gd name="textAreaTop" fmla="*/ 7200 h 2369880"/>
                              <a:gd name="textAreaBottom" fmla="*/ 2362680 h 23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0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455"/>
                                </a:lnTo>
                                <a:arcTo wR="3600" hR="3600" stAng="10800000" swAng="-5400000"/>
                                <a:lnTo>
                                  <a:pt x="18000" y="3330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169.9pt;margin-top:-10.25pt;width:645.7pt;height:350.7pt" coordorigin="-3398,-205" coordsize="12914,7014">
                <v:roundrect id="shape_0" fillcolor="#7f7f7f" stroked="t" o:allowincell="f" style="position:absolute;left:2272;top:-167;width:425;height:1058;mso-wrap-style:none;v-text-anchor:middle;rotation:3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oundrect>
                <v:oval id="shape_0" fillcolor="#cccccc" stroked="t" o:allowincell="f" style="position:absolute;left:-2943;top:703;width:12458;height:1104;mso-wrap-style:none;v-text-anchor:middle;rotation:3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oval>
                <v:roundrect id="shape_0" fillcolor="#7f7f7f" stroked="t" o:allowincell="f" style="position:absolute;left:4621;top:226;width:425;height:6582;mso-wrap-style:none;v-text-anchor:middle;rotation:3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1</Characters>
  <CharactersWithSpaces>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7:00Z</dcterms:created>
  <dc:creator>Admin</dc:creator>
  <dc:description/>
  <dc:language>en-US</dc:language>
  <cp:lastModifiedBy/>
  <dcterms:modified xsi:type="dcterms:W3CDTF">2011-04-0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