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298B3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2220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7200360"/>
                          <a:chOff x="0" y="0"/>
                          <a:chExt cx="633240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240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3120" y="4647600"/>
                            <a:ext cx="1827360" cy="232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490">
                                <a:moveTo>
                                  <a:pt x="870" y="420"/>
                                </a:moveTo>
                                <a:cubicBezTo>
                                  <a:pt x="870" y="750"/>
                                  <a:pt x="0" y="1740"/>
                                  <a:pt x="330" y="2040"/>
                                </a:cubicBezTo>
                                <a:cubicBezTo>
                                  <a:pt x="660" y="2340"/>
                                  <a:pt x="2550" y="2490"/>
                                  <a:pt x="2850" y="2220"/>
                                </a:cubicBezTo>
                                <a:cubicBezTo>
                                  <a:pt x="3150" y="1950"/>
                                  <a:pt x="2130" y="780"/>
                                  <a:pt x="2130" y="420"/>
                                </a:cubicBezTo>
                                <a:cubicBezTo>
                                  <a:pt x="2130" y="60"/>
                                  <a:pt x="3150" y="120"/>
                                  <a:pt x="2850" y="60"/>
                                </a:cubicBezTo>
                                <a:cubicBezTo>
                                  <a:pt x="2550" y="0"/>
                                  <a:pt x="660" y="0"/>
                                  <a:pt x="330" y="60"/>
                                </a:cubicBezTo>
                                <a:cubicBezTo>
                                  <a:pt x="0" y="120"/>
                                  <a:pt x="870" y="90"/>
                                  <a:pt x="870" y="42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66"/>
                              </a:gs>
                              <a:gs pos="100000">
                                <a:srgbClr val="ff33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999960"/>
                            <a:ext cx="18655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460">
                                <a:moveTo>
                                  <a:pt x="2940" y="1020"/>
                                </a:moveTo>
                                <a:cubicBezTo>
                                  <a:pt x="2445" y="510"/>
                                  <a:pt x="1950" y="0"/>
                                  <a:pt x="1500" y="120"/>
                                </a:cubicBezTo>
                                <a:cubicBezTo>
                                  <a:pt x="1050" y="240"/>
                                  <a:pt x="480" y="1350"/>
                                  <a:pt x="240" y="1740"/>
                                </a:cubicBezTo>
                                <a:cubicBezTo>
                                  <a:pt x="0" y="2130"/>
                                  <a:pt x="30" y="2295"/>
                                  <a:pt x="60" y="24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923640"/>
                            <a:ext cx="205740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000">
                                <a:moveTo>
                                  <a:pt x="0" y="1200"/>
                                </a:moveTo>
                                <a:cubicBezTo>
                                  <a:pt x="540" y="600"/>
                                  <a:pt x="1080" y="0"/>
                                  <a:pt x="1620" y="300"/>
                                </a:cubicBezTo>
                                <a:cubicBezTo>
                                  <a:pt x="2160" y="600"/>
                                  <a:pt x="2700" y="1800"/>
                                  <a:pt x="3240" y="3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466280"/>
                            <a:ext cx="133200" cy="32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070">
                                <a:moveTo>
                                  <a:pt x="210" y="5070"/>
                                </a:moveTo>
                                <a:cubicBezTo>
                                  <a:pt x="135" y="3285"/>
                                  <a:pt x="60" y="1500"/>
                                  <a:pt x="30" y="750"/>
                                </a:cubicBezTo>
                                <a:cubicBezTo>
                                  <a:pt x="0" y="0"/>
                                  <a:pt x="15" y="285"/>
                                  <a:pt x="3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427400"/>
                            <a:ext cx="2647800" cy="32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5130">
                                <a:moveTo>
                                  <a:pt x="0" y="5130"/>
                                </a:moveTo>
                                <a:cubicBezTo>
                                  <a:pt x="585" y="3195"/>
                                  <a:pt x="1170" y="1260"/>
                                  <a:pt x="1800" y="630"/>
                                </a:cubicBezTo>
                                <a:cubicBezTo>
                                  <a:pt x="2430" y="0"/>
                                  <a:pt x="3390" y="1200"/>
                                  <a:pt x="3780" y="1350"/>
                                </a:cubicBezTo>
                                <a:cubicBezTo>
                                  <a:pt x="4170" y="1500"/>
                                  <a:pt x="4155" y="1515"/>
                                  <a:pt x="4140" y="15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694160"/>
                            <a:ext cx="2514600" cy="29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4710">
                                <a:moveTo>
                                  <a:pt x="3960" y="4710"/>
                                </a:moveTo>
                                <a:cubicBezTo>
                                  <a:pt x="2850" y="2925"/>
                                  <a:pt x="1740" y="1140"/>
                                  <a:pt x="1080" y="570"/>
                                </a:cubicBezTo>
                                <a:cubicBezTo>
                                  <a:pt x="420" y="0"/>
                                  <a:pt x="210" y="645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856080"/>
                            <a:ext cx="1828800" cy="38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6030">
                                <a:moveTo>
                                  <a:pt x="2880" y="6030"/>
                                </a:moveTo>
                                <a:cubicBezTo>
                                  <a:pt x="2310" y="4005"/>
                                  <a:pt x="1740" y="1980"/>
                                  <a:pt x="1260" y="990"/>
                                </a:cubicBezTo>
                                <a:cubicBezTo>
                                  <a:pt x="780" y="0"/>
                                  <a:pt x="390" y="45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684360"/>
                            <a:ext cx="2532960" cy="39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6210">
                                <a:moveTo>
                                  <a:pt x="210" y="6210"/>
                                </a:moveTo>
                                <a:cubicBezTo>
                                  <a:pt x="105" y="5685"/>
                                  <a:pt x="0" y="5160"/>
                                  <a:pt x="210" y="4230"/>
                                </a:cubicBezTo>
                                <a:cubicBezTo>
                                  <a:pt x="420" y="3300"/>
                                  <a:pt x="840" y="1260"/>
                                  <a:pt x="1470" y="630"/>
                                </a:cubicBezTo>
                                <a:cubicBezTo>
                                  <a:pt x="2100" y="0"/>
                                  <a:pt x="3045" y="225"/>
                                  <a:pt x="3990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571428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993366"/>
                              </a:gs>
                              <a:gs pos="100000">
                                <a:srgbClr val="ff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5714280"/>
                            <a:ext cx="34308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993366"/>
                              </a:gs>
                              <a:gs pos="100000">
                                <a:srgbClr val="ff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5942880"/>
                            <a:ext cx="34308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993366"/>
                              </a:gs>
                              <a:gs pos="100000">
                                <a:srgbClr val="ff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5371560"/>
                            <a:ext cx="34308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993366"/>
                              </a:gs>
                              <a:gs pos="100000">
                                <a:srgbClr val="ff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560016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993366"/>
                              </a:gs>
                              <a:gs pos="100000">
                                <a:srgbClr val="ff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5600160"/>
                            <a:ext cx="343440" cy="34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993366"/>
                              </a:gs>
                              <a:gs pos="100000">
                                <a:srgbClr val="ff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5486400"/>
                            <a:ext cx="343080" cy="34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993366"/>
                              </a:gs>
                              <a:gs pos="100000">
                                <a:srgbClr val="ff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5486400"/>
                            <a:ext cx="343080" cy="340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993366"/>
                              </a:gs>
                              <a:gs pos="100000">
                                <a:srgbClr val="ff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5829480"/>
                            <a:ext cx="343080" cy="34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993366"/>
                              </a:gs>
                              <a:gs pos="100000">
                                <a:srgbClr val="ff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486400"/>
                            <a:ext cx="343440" cy="341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5829480"/>
                            <a:ext cx="343440" cy="34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993366"/>
                              </a:gs>
                              <a:gs pos="100000">
                                <a:srgbClr val="ff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00160"/>
                            <a:ext cx="343080" cy="34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714280"/>
                            <a:ext cx="34308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371560"/>
                            <a:ext cx="34308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257080"/>
                            <a:ext cx="343080" cy="34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600160"/>
                            <a:ext cx="343080" cy="34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257080"/>
                            <a:ext cx="343080" cy="34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371560"/>
                            <a:ext cx="34308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71428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70960"/>
                            <a:ext cx="227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6800">
                            <a:off x="2559960" y="684000"/>
                            <a:ext cx="2278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2000">
                            <a:off x="3130920" y="684360"/>
                            <a:ext cx="227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56400">
                            <a:off x="3246120" y="1370880"/>
                            <a:ext cx="227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57200">
                            <a:off x="2789280" y="1598760"/>
                            <a:ext cx="2286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40400">
                            <a:off x="2445480" y="1027080"/>
                            <a:ext cx="227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44400">
                            <a:off x="3359520" y="912600"/>
                            <a:ext cx="2268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60600" y="1140840"/>
                            <a:ext cx="2260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92800">
                            <a:off x="2445120" y="1370520"/>
                            <a:ext cx="2278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23200">
                            <a:off x="3130560" y="1598760"/>
                            <a:ext cx="227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37088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513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513880"/>
                            <a:ext cx="34308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742480"/>
                            <a:ext cx="34308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628360"/>
                            <a:ext cx="343440" cy="34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284560"/>
                            <a:ext cx="343080" cy="34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84560"/>
                            <a:ext cx="342360" cy="34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2284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2399760"/>
                            <a:ext cx="342360" cy="3459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205668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2056680"/>
                            <a:ext cx="343440" cy="3434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2399760"/>
                            <a:ext cx="343080" cy="3322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171160"/>
                            <a:ext cx="340200" cy="341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3760"/>
                            <a:ext cx="22788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3366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2600">
                            <a:off x="1359000" y="171000"/>
                            <a:ext cx="22788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3366ff"/>
                              </a:gs>
                            </a:gsLst>
                            <a:lin ang="532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2400" y="514440"/>
                            <a:ext cx="22932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3366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14400"/>
                            <a:ext cx="22788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3366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73400">
                            <a:off x="732240" y="226800"/>
                            <a:ext cx="22788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3366ff"/>
                              </a:gs>
                            </a:gsLst>
                            <a:lin ang="1122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48600">
                            <a:off x="1416240" y="799920"/>
                            <a:ext cx="22788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3366ff"/>
                              </a:gs>
                            </a:gsLst>
                            <a:lin ang="21552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29600">
                            <a:off x="731160" y="914400"/>
                            <a:ext cx="22788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3366ff"/>
                              </a:gs>
                            </a:gsLst>
                            <a:lin ang="1696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1200">
                            <a:off x="673200" y="513360"/>
                            <a:ext cx="22788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3366ff"/>
                              </a:gs>
                            </a:gsLst>
                            <a:lin ang="1332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99560"/>
                            <a:ext cx="342360" cy="2286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04400">
                            <a:off x="5759640" y="914040"/>
                            <a:ext cx="228600" cy="68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3366ff"/>
                              </a:gs>
                            </a:gsLst>
                            <a:lin ang="1849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1600">
                            <a:off x="5759280" y="342000"/>
                            <a:ext cx="228600" cy="68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3366ff"/>
                              </a:gs>
                            </a:gsLst>
                            <a:lin ang="294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3600">
                            <a:off x="5302440" y="799560"/>
                            <a:ext cx="230040" cy="68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3366ff"/>
                              </a:gs>
                            </a:gsLst>
                            <a:lin ang="13464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2200">
                            <a:off x="5188320" y="228240"/>
                            <a:ext cx="230040" cy="684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3366ff"/>
                              </a:gs>
                            </a:gsLst>
                            <a:lin ang="783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06600">
                            <a:off x="5759640" y="570600"/>
                            <a:ext cx="227880" cy="68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3366ff"/>
                              </a:gs>
                            </a:gsLst>
                            <a:lin ang="294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8320" y="571320"/>
                            <a:ext cx="228600" cy="68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cc99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1028160"/>
                            <a:ext cx="230040" cy="68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228600"/>
                            <a:ext cx="228600" cy="68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685080"/>
                            <a:ext cx="227880" cy="342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457880"/>
                            <a:ext cx="228600" cy="22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57880"/>
                            <a:ext cx="2278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4342680"/>
                            <a:ext cx="2278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342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571280"/>
                            <a:ext cx="22716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4571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4457880"/>
                            <a:ext cx="22716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685760"/>
                            <a:ext cx="2278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468576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571280"/>
                            <a:ext cx="2278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342680"/>
                            <a:ext cx="2300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457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342680"/>
                            <a:ext cx="2278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22856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57128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4457880"/>
                            <a:ext cx="228600" cy="22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571280"/>
                            <a:ext cx="2278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4571280"/>
                            <a:ext cx="2300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4228560"/>
                            <a:ext cx="22716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68576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240440"/>
                            <a:ext cx="2278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393080"/>
                            <a:ext cx="228600" cy="22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800600"/>
                            <a:ext cx="227160" cy="229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571280"/>
                            <a:ext cx="226080" cy="229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457880"/>
                            <a:ext cx="22716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571280"/>
                            <a:ext cx="227880" cy="230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800600"/>
                            <a:ext cx="2278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800600"/>
                            <a:ext cx="226080" cy="229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685760"/>
                            <a:ext cx="227880" cy="230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457880"/>
                            <a:ext cx="2278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4457880"/>
                            <a:ext cx="227880" cy="230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685760"/>
                            <a:ext cx="227880" cy="229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228560"/>
                            <a:ext cx="227160" cy="229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4571280"/>
                            <a:ext cx="227160" cy="229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342680"/>
                            <a:ext cx="227160" cy="229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4342680"/>
                            <a:ext cx="228600" cy="230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71280"/>
                            <a:ext cx="22716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4457880"/>
                            <a:ext cx="227160" cy="229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4342680"/>
                            <a:ext cx="227880" cy="230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400800"/>
                            <a:ext cx="1485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540">
                                <a:moveTo>
                                  <a:pt x="0" y="0"/>
                                </a:moveTo>
                                <a:cubicBezTo>
                                  <a:pt x="30" y="75"/>
                                  <a:pt x="60" y="150"/>
                                  <a:pt x="180" y="180"/>
                                </a:cubicBezTo>
                                <a:cubicBezTo>
                                  <a:pt x="300" y="210"/>
                                  <a:pt x="540" y="120"/>
                                  <a:pt x="720" y="180"/>
                                </a:cubicBezTo>
                                <a:cubicBezTo>
                                  <a:pt x="900" y="240"/>
                                  <a:pt x="1140" y="540"/>
                                  <a:pt x="1260" y="540"/>
                                </a:cubicBezTo>
                                <a:cubicBezTo>
                                  <a:pt x="1380" y="540"/>
                                  <a:pt x="1350" y="210"/>
                                  <a:pt x="1440" y="180"/>
                                </a:cubicBezTo>
                                <a:cubicBezTo>
                                  <a:pt x="1530" y="150"/>
                                  <a:pt x="1650" y="360"/>
                                  <a:pt x="1800" y="360"/>
                                </a:cubicBezTo>
                                <a:cubicBezTo>
                                  <a:pt x="1950" y="360"/>
                                  <a:pt x="2145" y="270"/>
                                  <a:pt x="23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566.95pt" coordorigin="0,0" coordsize="9972,11339">
                <v:rect id="shape_0" stroked="f" o:allowincell="f" style="position:absolute;left:0;top:0;width:9971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150,2490" path="m870,420c870,750,0,1740,330,2040c660,2340,2550,2490,2850,2220c3150,1950,2130,780,2130,420c2130,60,3150,120,2850,60c2550,0,660,0,330,60c0,120,870,90,870,420xe" fillcolor="#ff0066" stroked="t" o:allowincell="f" style="position:absolute;left:3312;top:7319;width:2877;height:3658;mso-wrap-style:none;v-text-anchor:middle;mso-position-horizontal-relative:char">
                  <v:fill o:detectmouseclick="t" color2="#ff3399"/>
                  <v:stroke color="black" weight="9360" joinstyle="round" endcap="flat"/>
                  <w10:wrap type="none"/>
                </v:shape>
                <v:shape id="shape_0" coordsize="2940,2460" path="m2940,1020c2445,510,1950,0,1500,120c1050,240,480,1350,240,1740c0,2130,30,2295,60,2460e" stroked="t" o:allowincell="f" style="position:absolute;left:1152;top:6299;width:2937;height:24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40,3000" path="m0,1200c540,600,1080,0,1620,300c2160,600,2700,1800,3240,3000e" stroked="t" o:allowincell="f" style="position:absolute;left:5291;top:6179;width:3239;height:29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5070" path="m210,5070c135,3285,60,1500,30,750c0,0,15,285,30,570e" stroked="t" o:allowincell="f" style="position:absolute;left:4721;top:2309;width:209;height:50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70,5130" path="m0,5130c585,3195,1170,1260,1800,630c2430,0,3390,1200,3780,1350c4170,1500,4155,1515,4140,1530e" stroked="t" o:allowincell="f" style="position:absolute;left:5111;top:2248;width:4169;height:51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60,4710" path="m3960,4710c2850,2925,1740,1140,1080,570c420,0,210,645,0,1290e" stroked="t" o:allowincell="f" style="position:absolute;left:791;top:2668;width:3959;height:47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80,6030" path="m2880,6030c2310,4005,1740,1980,1260,990c780,0,390,45,0,90e" stroked="t" o:allowincell="f" style="position:absolute;left:1871;top:1348;width:2879;height:60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90,6210" path="m210,6210c105,5685,0,5160,210,4230c420,3300,840,1260,1470,630c2100,0,3045,225,3990,450e" stroked="t" o:allowincell="f" style="position:absolute;left:4931;top:1078;width:3988;height:6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fuchsia" stroked="t" o:allowincell="f" style="position:absolute;left:8350;top:8999;width:359;height:359;mso-wrap-style:none;v-text-anchor:middle;mso-position-horizontal-relative:char">
                  <v:fill o:detectmouseclick="t" color2="#993366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811;top:8999;width:539;height:538;mso-wrap-style:none;v-text-anchor:middle;mso-position-horizontal-relative:char">
                  <v:fill o:detectmouseclick="t" color2="#993366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350;top:9359;width:539;height:538;mso-wrap-style:none;v-text-anchor:middle;mso-position-horizontal-relative:char">
                  <v:fill o:detectmouseclick="t" color2="#993366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171;top:8459;width:539;height:538;mso-wrap-style:none;v-text-anchor:middle;mso-position-horizontal-relative:char">
                  <v:fill o:detectmouseclick="t" color2="#993366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711;top:8819;width:538;height:538;mso-wrap-style:none;v-text-anchor:middle;mso-position-horizontal-relative:char">
                  <v:fill o:detectmouseclick="t" color2="#993366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171;top:8819;width:540;height:536;mso-wrap-style:none;v-text-anchor:middle;mso-position-horizontal-relative:char">
                  <v:fill o:detectmouseclick="t" color2="#993366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532;top:8640;width:539;height:536;mso-wrap-style:none;v-text-anchor:middle;mso-position-horizontal-relative:char">
                  <v:fill o:detectmouseclick="t" color2="#993366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991;top:8640;width:539;height:535;mso-wrap-style:none;v-text-anchor:middle;mso-position-horizontal-relative:char">
                  <v:fill o:detectmouseclick="t" color2="#993366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532;top:9180;width:539;height:536;mso-wrap-style:none;v-text-anchor:middle;mso-position-horizontal-relative:char">
                  <v:fill o:detectmouseclick="t" color2="#993366"/>
                  <v:stroke color="black" weight="9360" joinstyle="miter" endcap="flat"/>
                  <w10:wrap type="none"/>
                </v:oval>
                <v:oval id="shape_0" fillcolor="yellow" stroked="t" o:allowincell="f" style="position:absolute;left:971;top:8640;width:540;height:53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991;top:9180;width:540;height:537;mso-wrap-style:none;v-text-anchor:middle;mso-position-horizontal-relative:char">
                  <v:fill o:detectmouseclick="t" color2="#993366"/>
                  <v:stroke color="black" weight="9360" joinstyle="miter" endcap="flat"/>
                  <w10:wrap type="none"/>
                </v:oval>
                <v:oval id="shape_0" fillcolor="aqua" stroked="t" o:allowincell="f" style="position:absolute;left:611;top:8819;width:539;height:536;mso-wrap-style:none;v-text-anchor:middle;mso-position-horizontal-relative:char">
                  <v:fill o:detectmouseclick="t" color2="#3366ff"/>
                  <v:stroke color="black" weight="9360" joinstyle="miter" endcap="flat"/>
                  <w10:wrap type="none"/>
                </v:oval>
                <v:oval id="shape_0" fillcolor="aqua" stroked="t" o:allowincell="f" style="position:absolute;left:971;top:8999;width:539;height:538;mso-wrap-style:none;v-text-anchor:middle;mso-position-horizontal-relative:char">
                  <v:fill o:detectmouseclick="t" color2="#3366ff"/>
                  <v:stroke color="black" weight="9360" joinstyle="miter" endcap="flat"/>
                  <w10:wrap type="none"/>
                </v:oval>
                <v:oval id="shape_0" fillcolor="aqua" stroked="t" o:allowincell="f" style="position:absolute;left:611;top:8459;width:539;height:538;mso-wrap-style:none;v-text-anchor:middle;mso-position-horizontal-relative:char">
                  <v:fill o:detectmouseclick="t" color2="#3366ff"/>
                  <v:stroke color="black" weight="9360" joinstyle="miter" endcap="flat"/>
                  <w10:wrap type="none"/>
                </v:oval>
                <v:oval id="shape_0" fillcolor="aqua" stroked="t" o:allowincell="f" style="position:absolute;left:1152;top:8279;width:539;height:536;mso-wrap-style:none;v-text-anchor:middle;mso-position-horizontal-relative:char">
                  <v:fill o:detectmouseclick="t" color2="#3366ff"/>
                  <v:stroke color="black" weight="9360" joinstyle="miter" endcap="flat"/>
                  <w10:wrap type="none"/>
                </v:oval>
                <v:oval id="shape_0" fillcolor="aqua" stroked="t" o:allowincell="f" style="position:absolute;left:1512;top:8819;width:539;height:537;mso-wrap-style:none;v-text-anchor:middle;mso-position-horizontal-relative:char">
                  <v:fill o:detectmouseclick="t" color2="#3366ff"/>
                  <v:stroke color="black" weight="9360" joinstyle="miter" endcap="flat"/>
                  <w10:wrap type="none"/>
                </v:oval>
                <v:oval id="shape_0" fillcolor="aqua" stroked="t" o:allowincell="f" style="position:absolute;left:791;top:8279;width:539;height:536;mso-wrap-style:none;v-text-anchor:middle;mso-position-horizontal-relative:char">
                  <v:fill o:detectmouseclick="t" color2="#3366ff"/>
                  <v:stroke color="black" weight="9360" joinstyle="miter" endcap="flat"/>
                  <w10:wrap type="none"/>
                </v:oval>
                <v:oval id="shape_0" fillcolor="aqua" stroked="t" o:allowincell="f" style="position:absolute;left:1332;top:8459;width:539;height:538;mso-wrap-style:none;v-text-anchor:middle;mso-position-horizontal-relative:char">
                  <v:fill o:detectmouseclick="t" color2="#3366ff"/>
                  <v:stroke color="black" weight="9360" joinstyle="miter" endcap="flat"/>
                  <w10:wrap type="none"/>
                </v:oval>
                <v:oval id="shape_0" fillcolor="aqua" stroked="t" o:allowincell="f" style="position:absolute;left:1152;top:8999;width:538;height:538;mso-wrap-style:none;v-text-anchor:middle;mso-position-horizontal-relative:char">
                  <v:fill o:detectmouseclick="t" color2="#3366ff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2;top:899;width:35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1;top:1078;width:358;height:1440;mso-wrap-style:none;v-text-anchor:middle;rotation:32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0;top:1078;width:357;height:1439;mso-wrap-style:none;v-text-anchor:middle;rotation:26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2;top:2160;width:358;height:1439;mso-wrap-style:none;v-text-anchor:middle;rotation:12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2517;width:359;height:1437;mso-wrap-style:none;v-text-anchor:middle;rotation:19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1;top:1618;width:358;height:1438;mso-wrap-style:none;v-text-anchor:middle;rotation:282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1;top:1438;width:356;height:1437;mso-wrap-style:none;v-text-anchor:middle;rotation:6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2;top:1797;width:355;height:144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0;top:2159;width:358;height:1437;mso-wrap-style:none;v-text-anchor:middle;rotation:23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0;top:2518;width:358;height:1439;mso-wrap-style:none;v-text-anchor:middle;rotation:15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4392;top:2159;width:718;height:5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611;top:3959;width:358;height:3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971;top:3959;width:539;height:538;mso-wrap-style:none;v-text-anchor:middle;mso-position-horizontal-relative:char">
                  <v:fill o:detectmouseclick="t" color2="#33cccc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;top:4319;width:539;height:538;mso-wrap-style:none;v-text-anchor:middle;mso-position-horizontal-relative:char">
                  <v:fill o:detectmouseclick="t" color2="#33cccc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;top:4139;width:540;height:537;mso-wrap-style:none;v-text-anchor:middle;mso-position-horizontal-relative:char">
                  <v:fill o:detectmouseclick="t" color2="#33cccc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;top:3598;width:539;height:540;mso-wrap-style:none;v-text-anchor:middle;mso-position-horizontal-relative:char">
                  <v:fill o:detectmouseclick="t" color2="#33cccc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;top:3598;width:538;height:540;mso-wrap-style:none;v-text-anchor:middle;mso-position-horizontal-relative:char">
                  <v:fill o:detectmouseclick="t" color2="#33cccc"/>
                  <v:stroke color="black" weight="9360" joinstyle="miter" endcap="flat"/>
                  <w10:wrap type="none"/>
                </v:oval>
                <v:oval id="shape_0" fillcolor="white" stroked="t" o:allowincell="f" style="position:absolute;left:9251;top:359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66ff" stroked="t" o:allowincell="f" style="position:absolute;left:8891;top:3779;width:538;height:544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8891;top:3239;width:538;height:54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9430;top:3239;width:540;height:54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9432;top:3779;width:539;height:522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ff6600" stroked="t" o:allowincell="f" style="position:absolute;left:9252;top:3419;width:535;height:53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3366ff" stroked="t" o:allowincell="f" style="position:absolute;left:1691;top:179;width:358;height:1258;mso-wrap-style:none;v-text-anchor:middle;mso-position-horizontal-relative:char">
                  <v:fill o:detectmouseclick="t" color2="#cc99ff"/>
                  <v:stroke color="black" weight="9360" joinstyle="miter" endcap="flat"/>
                  <w10:wrap type="none"/>
                </v:oval>
                <v:oval id="shape_0" fillcolor="#3366ff" stroked="t" o:allowincell="f" style="position:absolute;left:2140;top:270;width:358;height:1258;mso-wrap-style:none;v-text-anchor:middle;rotation:46;mso-position-horizontal-relative:char">
                  <v:fill o:detectmouseclick="t" color2="#cc99ff"/>
                  <v:stroke color="black" weight="9360" joinstyle="miter" endcap="flat"/>
                  <w10:wrap type="none"/>
                </v:oval>
                <v:oval id="shape_0" fillcolor="#cc99ff" stroked="t" o:allowincell="f" style="position:absolute;left:2319;top:810;width:360;height:1258;mso-wrap-style:none;v-text-anchor:middle;rotation:90;mso-position-horizontal-relative:char">
                  <v:fill o:detectmouseclick="t" color2="#3366ff"/>
                  <v:stroke color="black" weight="9360" joinstyle="miter" endcap="flat"/>
                  <w10:wrap type="none"/>
                </v:oval>
                <v:oval id="shape_0" fillcolor="#3366ff" stroked="t" o:allowincell="f" style="position:absolute;left:1691;top:1440;width:358;height:1257;mso-wrap-style:none;v-text-anchor:middle;mso-position-horizontal-relative:char">
                  <v:fill o:detectmouseclick="t" color2="#cc99ff"/>
                  <v:stroke color="black" weight="9360" joinstyle="miter" endcap="flat"/>
                  <w10:wrap type="none"/>
                </v:oval>
                <v:oval id="shape_0" fillcolor="#3366ff" stroked="t" o:allowincell="f" style="position:absolute;left:1152;top:358;width:358;height:1259;mso-wrap-style:none;v-text-anchor:middle;rotation:308;mso-position-horizontal-relative:char">
                  <v:fill o:detectmouseclick="t" color2="#cc99ff"/>
                  <v:stroke color="black" weight="9360" joinstyle="miter" endcap="flat"/>
                  <w10:wrap type="none"/>
                </v:oval>
                <v:oval id="shape_0" fillcolor="#3366ff" stroked="t" o:allowincell="f" style="position:absolute;left:2230;top:1260;width:358;height:1259;mso-wrap-style:none;v-text-anchor:middle;rotation:136;mso-position-horizontal-relative:char">
                  <v:fill o:detectmouseclick="t" color2="#cc99ff"/>
                  <v:stroke color="black" weight="9360" joinstyle="miter" endcap="flat"/>
                  <w10:wrap type="none"/>
                </v:oval>
                <v:oval id="shape_0" fillcolor="#3366ff" stroked="t" o:allowincell="f" style="position:absolute;left:1151;top:1441;width:358;height:1257;mso-wrap-style:none;v-text-anchor:middle;rotation:212;mso-position-horizontal-relative:char">
                  <v:fill o:detectmouseclick="t" color2="#cc99ff"/>
                  <v:stroke color="black" weight="9360" joinstyle="miter" endcap="flat"/>
                  <w10:wrap type="none"/>
                </v:oval>
                <v:oval id="shape_0" fillcolor="#3366ff" stroked="t" o:allowincell="f" style="position:absolute;left:1060;top:809;width:358;height:1257;mso-wrap-style:none;v-text-anchor:middle;rotation:273;mso-position-horizontal-relative:char">
                  <v:fill o:detectmouseclick="t" color2="#cc99ff"/>
                  <v:stroke color="black" weight="9360" joinstyle="miter" endcap="flat"/>
                  <w10:wrap type="none"/>
                </v:oval>
                <v:oval id="shape_0" fillcolor="aqua" stroked="t" o:allowincell="f" style="position:absolute;left:1512;top:1259;width:538;height:35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cc99ff" stroked="t" o:allowincell="f" style="position:absolute;left:9070;top:1440;width:359;height:1078;mso-wrap-style:none;v-text-anchor:middle;rotation:142;mso-position-horizontal-relative:char">
                  <v:fill o:detectmouseclick="t" color2="#3366ff"/>
                  <v:stroke color="black" weight="9360" joinstyle="miter" endcap="flat"/>
                  <w10:wrap type="none"/>
                </v:oval>
                <v:oval id="shape_0" fillcolor="#cc99ff" stroked="t" o:allowincell="f" style="position:absolute;left:9070;top:540;width:359;height:1078;mso-wrap-style:none;v-text-anchor:middle;rotation:41;mso-position-horizontal-relative:char">
                  <v:fill o:detectmouseclick="t" color2="#3366ff"/>
                  <v:stroke color="black" weight="9360" joinstyle="miter" endcap="flat"/>
                  <w10:wrap type="none"/>
                </v:oval>
                <v:oval id="shape_0" fillcolor="#cc99ff" stroked="t" o:allowincell="f" style="position:absolute;left:8350;top:1260;width:361;height:1080;mso-wrap-style:none;v-text-anchor:middle;rotation:225;mso-position-horizontal-relative:char">
                  <v:fill o:detectmouseclick="t" color2="#3366ff"/>
                  <v:stroke color="black" weight="9360" joinstyle="miter" endcap="flat"/>
                  <w10:wrap type="none"/>
                </v:oval>
                <v:oval id="shape_0" fillcolor="#cc99ff" stroked="t" o:allowincell="f" style="position:absolute;left:8171;top:360;width:361;height:1077;mso-wrap-style:none;v-text-anchor:middle;rotation:319;mso-position-horizontal-relative:char">
                  <v:fill o:detectmouseclick="t" color2="#3366ff"/>
                  <v:stroke color="black" weight="9360" joinstyle="miter" endcap="flat"/>
                  <w10:wrap type="none"/>
                </v:oval>
                <v:oval id="shape_0" fillcolor="#cc99ff" stroked="t" o:allowincell="f" style="position:absolute;left:9070;top:900;width:358;height:1078;mso-wrap-style:none;v-text-anchor:middle;rotation:85;mso-position-horizontal-relative:char">
                  <v:fill o:detectmouseclick="t" color2="#3366ff"/>
                  <v:stroke color="black" weight="9360" joinstyle="miter" endcap="flat"/>
                  <w10:wrap type="none"/>
                </v:oval>
                <v:oval id="shape_0" fillcolor="#cc99ff" stroked="t" o:allowincell="f" style="position:absolute;left:8170;top:900;width:359;height:1078;mso-wrap-style:none;v-text-anchor:middle;rotation:270;mso-position-horizontal-relative:char">
                  <v:fill o:detectmouseclick="t" color2="#3366ff"/>
                  <v:stroke color="black" weight="9360" joinstyle="miter" endcap="flat"/>
                  <w10:wrap type="none"/>
                </v:oval>
                <v:oval id="shape_0" fillcolor="#3366ff" stroked="t" o:allowincell="f" style="position:absolute;left:8711;top:1619;width:361;height:1078;mso-wrap-style:none;v-text-anchor:middle;mso-position-horizontal-relative:char">
                  <v:fill o:detectmouseclick="t" color2="#cc99ff"/>
                  <v:stroke color="black" weight="9360" joinstyle="miter" endcap="flat"/>
                  <w10:wrap type="none"/>
                </v:oval>
                <v:oval id="shape_0" fillcolor="#3366ff" stroked="t" o:allowincell="f" style="position:absolute;left:8711;top:360;width:359;height:1080;mso-wrap-style:none;v-text-anchor:middle;mso-position-horizontal-relative:char">
                  <v:fill o:detectmouseclick="t" color2="#cc99ff"/>
                  <v:stroke color="black" weight="9360" joinstyle="miter" endcap="flat"/>
                  <w10:wrap type="none"/>
                </v:oval>
                <v:oval id="shape_0" fillcolor="aqua" stroked="t" o:allowincell="f" style="position:absolute;left:8711;top:1079;width:358;height:53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lime" stroked="t" o:allowincell="f" style="position:absolute;left:4031;top:7020;width:359;height:358;mso-wrap-style:none;v-text-anchor:middle;mso-position-horizontal-relative:char">
                  <v:fill o:detectmouseclick="t" color2="aqua"/>
                  <v:stroke color="black" weight="9360" joinstyle="miter" endcap="flat"/>
                  <w10:wrap type="none"/>
                </v:oval>
                <v:oval id="shape_0" fillcolor="lime" stroked="t" o:allowincell="f" style="position:absolute;left:3671;top:7020;width:358;height:359;mso-wrap-style:none;v-text-anchor:middle;mso-position-horizontal-relative:char">
                  <v:fill o:detectmouseclick="t" color2="aqua"/>
                  <v:stroke color="black" weight="9360" joinstyle="miter" endcap="flat"/>
                  <w10:wrap type="none"/>
                </v:oval>
                <v:oval id="shape_0" fillcolor="lime" stroked="t" o:allowincell="f" style="position:absolute;left:3851;top:6839;width:358;height:359;mso-wrap-style:none;v-text-anchor:middle;mso-position-horizontal-relative:char">
                  <v:fill o:detectmouseclick="t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2;top:68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4212;top:7199;width:357;height:359;mso-wrap-style:none;v-text-anchor:middle;mso-position-horizontal-relative:char">
                  <v:fill o:detectmouseclick="t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3851;top:7199;width:359;height:35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392;top:7020;width:357;height:359;mso-wrap-style:none;v-text-anchor:middle;mso-position-horizontal-relative:char">
                  <v:fill o:detectmouseclick="t" color2="yellow"/>
                  <v:stroke color="black" weight="9360" joinstyle="miter" endcap="flat"/>
                  <w10:wrap type="none"/>
                </v:oval>
                <v:oval id="shape_0" fillcolor="lime" stroked="t" o:allowincell="f" style="position:absolute;left:4212;top:7379;width:358;height:359;mso-wrap-style:none;v-text-anchor:middle;mso-position-horizontal-relative:char">
                  <v:fill o:detectmouseclick="t" color2="aqua"/>
                  <v:stroke color="black" weight="9360" joinstyle="miter" endcap="flat"/>
                  <w10:wrap type="none"/>
                </v:oval>
                <v:oval id="shape_0" fillcolor="lime" stroked="t" o:allowincell="f" style="position:absolute;left:3851;top:7379;width:359;height:359;mso-wrap-style:none;v-text-anchor:middle;mso-position-horizontal-relative:char">
                  <v:fill o:detectmouseclick="t" color2="aqua"/>
                  <v:stroke color="black" weight="9360" joinstyle="miter" endcap="flat"/>
                  <w10:wrap type="none"/>
                </v:oval>
                <v:oval id="shape_0" fillcolor="lime" stroked="t" o:allowincell="f" style="position:absolute;left:3671;top:7199;width:358;height:359;mso-wrap-style:none;v-text-anchor:middle;mso-position-horizontal-relative:char">
                  <v:fill o:detectmouseclick="t" color2="aqua"/>
                  <v:stroke color="black" weight="9360" joinstyle="miter" endcap="flat"/>
                  <w10:wrap type="none"/>
                </v:oval>
                <v:oval id="shape_0" fillcolor="lime" stroked="t" o:allowincell="f" style="position:absolute;left:4031;top:6839;width:361;height:359;mso-wrap-style:none;v-text-anchor:middle;mso-position-horizontal-relative:char">
                  <v:fill o:detectmouseclick="t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4751;top:7020;width:358;height:35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572;top:6839;width:358;height:359;mso-wrap-style:none;v-text-anchor:middle;mso-position-horizontal-relative:char">
                  <v:fill o:detectmouseclick="t" color2="yellow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931;top:6659;width:359;height:359;mso-wrap-style:none;v-text-anchor:middle;mso-position-horizontal-relative:char">
                  <v:fill o:detectmouseclick="t" color2="yellow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572;top:7199;width:359;height:359;mso-wrap-style:none;v-text-anchor:middle;mso-position-horizontal-relative:char">
                  <v:fill o:detectmouseclick="t" color2="yellow"/>
                  <v:stroke color="black" weight="9360" joinstyle="miter" endcap="flat"/>
                  <w10:wrap type="none"/>
                </v:oval>
                <v:oval id="shape_0" fillcolor="#5e9eff" stroked="t" o:allowincell="f" style="position:absolute;left:5111;top:7020;width:359;height:358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751;top:7199;width:358;height:359;mso-wrap-style:none;v-text-anchor:middle;mso-position-horizontal-relative:char">
                  <v:fill o:detectmouseclick="t" color2="yellow"/>
                  <v:stroke color="black" weight="9360" joinstyle="miter" endcap="flat"/>
                  <w10:wrap type="none"/>
                </v:oval>
                <v:oval id="shape_0" fillcolor="#5e9eff" stroked="t" o:allowincell="f" style="position:absolute;left:5111;top:7199;width:361;height:359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392;top:6659;width:357;height:359;mso-wrap-style:none;v-text-anchor:middle;mso-position-horizontal-relative:char">
                  <v:fill o:detectmouseclick="t" color2="yellow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931;top:7379;width:359;height:359;mso-wrap-style:none;v-text-anchor:middle;mso-position-horizontal-relative:char">
                  <v:fill o:detectmouseclick="t" color2="yellow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751;top:6678;width:358;height:359;mso-wrap-style:none;v-text-anchor:middle;mso-position-horizontal-relative:char">
                  <v:fill o:detectmouseclick="t" color2="yellow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991;top:6918;width:359;height:358;mso-wrap-style:none;v-text-anchor:middle;mso-position-horizontal-relative:char">
                  <v:fill o:detectmouseclick="t" color2="yellow"/>
                  <v:stroke color="black" weight="9360" joinstyle="miter" endcap="flat"/>
                  <w10:wrap type="none"/>
                </v:oval>
                <v:oval id="shape_0" fillcolor="#5e9eff" stroked="t" o:allowincell="f" style="position:absolute;left:3492;top:7560;width:357;height:360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5e9eff" stroked="t" o:allowincell="f" style="position:absolute;left:3312;top:7199;width:355;height:360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5e9eff" stroked="t" o:allowincell="f" style="position:absolute;left:3312;top:7020;width:357;height:359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5e9eff" stroked="t" o:allowincell="f" style="position:absolute;left:3131;top:7199;width:358;height:361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5e9eff" stroked="t" o:allowincell="f" style="position:absolute;left:3131;top:7560;width:358;height:359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5e9eff" stroked="t" o:allowincell="f" style="position:absolute;left:3312;top:7560;width:355;height:360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5e9eff" stroked="t" o:allowincell="f" style="position:absolute;left:2951;top:7379;width:358;height:361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5e9eff" stroked="t" o:allowincell="f" style="position:absolute;left:5472;top:7020;width:358;height:359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5e9eff" stroked="t" o:allowincell="f" style="position:absolute;left:5651;top:7020;width:358;height:361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5e9eff" stroked="t" o:allowincell="f" style="position:absolute;left:5472;top:7379;width:358;height:360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5e9eff" stroked="t" o:allowincell="f" style="position:absolute;left:5472;top:6659;width:357;height:360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5e9eff" stroked="t" o:allowincell="f" style="position:absolute;left:5831;top:7199;width:357;height:360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5e9eff" stroked="t" o:allowincell="f" style="position:absolute;left:5292;top:6839;width:357;height:360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5e9eff" stroked="t" o:allowincell="f" style="position:absolute;left:6011;top:6839;width:359;height:361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5e9eff" stroked="t" o:allowincell="f" style="position:absolute;left:5292;top:7199;width:357;height:359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5e9eff" stroked="t" o:allowincell="f" style="position:absolute;left:6011;top:7020;width:357;height:360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oval id="shape_0" fillcolor="#5e9eff" stroked="t" o:allowincell="f" style="position:absolute;left:5651;top:6839;width:358;height:361;mso-wrap-style:none;v-text-anchor:middle;mso-position-horizontal-relative:char">
                  <v:fill o:detectmouseclick="t" color2="#ffebfa"/>
                  <v:stroke color="black" weight="9360" joinstyle="miter" endcap="flat"/>
                  <w10:wrap type="none"/>
                </v:oval>
                <v:shape id="shape_0" coordsize="2340,540" path="m0,0c30,75,60,150,180,180c300,210,540,120,720,180c900,240,1140,540,1260,540c1380,540,1350,210,1440,180c1530,150,1650,360,1800,360c1950,360,2145,270,2340,180e" stroked="t" o:allowincell="f" style="position:absolute;left:3600;top:10080;width:233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5:00Z</dcterms:created>
  <dc:creator>Савко</dc:creator>
  <dc:description/>
  <cp:keywords/>
  <dc:language>en-US</dc:language>
  <cp:lastModifiedBy>Computer</cp:lastModifiedBy>
  <dcterms:modified xsi:type="dcterms:W3CDTF">2011-04-07T11:25:00Z</dcterms:modified>
  <cp:revision>2</cp:revision>
  <dc:subject/>
  <dc:title> </dc:title>
</cp:coreProperties>
</file>