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996719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51940</wp:posOffset>
                </wp:positionH>
                <wp:positionV relativeFrom="paragraph">
                  <wp:posOffset>-729615</wp:posOffset>
                </wp:positionV>
                <wp:extent cx="1341755" cy="638175"/>
                <wp:effectExtent l="5715" t="5080" r="5080" b="1543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1720" cy="638280"/>
                        </a:xfrm>
                        <a:prstGeom prst="cloudCallout">
                          <a:avLst>
                            <a:gd name="adj1" fmla="val -43750"/>
                            <a:gd name="adj2" fmla="val 70000"/>
                          </a:avLst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2.2pt;margin-top:-57.45pt;width:105.6pt;height:50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imagedata r:id="rId3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665</wp:posOffset>
                </wp:positionH>
                <wp:positionV relativeFrom="paragraph">
                  <wp:posOffset>-672465</wp:posOffset>
                </wp:positionV>
                <wp:extent cx="1341755" cy="638175"/>
                <wp:effectExtent l="5715" t="5080" r="5080" b="1543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1720" cy="638280"/>
                        </a:xfrm>
                        <a:prstGeom prst="cloudCallout">
                          <a:avLst>
                            <a:gd name="adj1" fmla="val -43750"/>
                            <a:gd name="adj2" fmla="val 70000"/>
                          </a:avLst>
                        </a:prstGeom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.95pt;margin-top:-52.95pt;width:105.6pt;height:50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imagedata r:id="rId5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01340</wp:posOffset>
                </wp:positionH>
                <wp:positionV relativeFrom="paragraph">
                  <wp:posOffset>-758190</wp:posOffset>
                </wp:positionV>
                <wp:extent cx="1341755" cy="638175"/>
                <wp:effectExtent l="5715" t="5080" r="5080" b="1543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1720" cy="638280"/>
                        </a:xfrm>
                        <a:prstGeom prst="cloudCallout">
                          <a:avLst>
                            <a:gd name="adj1" fmla="val -43750"/>
                            <a:gd name="adj2" fmla="val 70000"/>
                          </a:avLst>
                        </a:prstGeom>
                        <a:blipFill rotWithShape="0">
                          <a:blip r:embed="rId6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4.2pt;margin-top:-59.7pt;width:105.6pt;height:50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imagedata r:id="rId7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05020</wp:posOffset>
                </wp:positionH>
                <wp:positionV relativeFrom="paragraph">
                  <wp:posOffset>1156335</wp:posOffset>
                </wp:positionV>
                <wp:extent cx="1200150" cy="3822700"/>
                <wp:effectExtent l="5080" t="5080" r="5715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0240" cy="3822840"/>
                          <a:chOff x="0" y="0"/>
                          <a:chExt cx="1200240" cy="3822840"/>
                        </a:xfrm>
                      </wpg:grpSpPr>
                      <wps:wsp>
                        <wps:cNvSpPr/>
                        <wps:spPr>
                          <a:xfrm>
                            <a:off x="142920" y="1609560"/>
                            <a:ext cx="873000" cy="221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5" h="3485">
                                <a:moveTo>
                                  <a:pt x="465" y="30"/>
                                </a:moveTo>
                                <a:cubicBezTo>
                                  <a:pt x="449" y="1081"/>
                                  <a:pt x="434" y="2133"/>
                                  <a:pt x="380" y="2640"/>
                                </a:cubicBezTo>
                                <a:cubicBezTo>
                                  <a:pt x="326" y="3147"/>
                                  <a:pt x="0" y="3000"/>
                                  <a:pt x="140" y="3075"/>
                                </a:cubicBezTo>
                                <a:cubicBezTo>
                                  <a:pt x="280" y="3150"/>
                                  <a:pt x="1065" y="3107"/>
                                  <a:pt x="1220" y="3090"/>
                                </a:cubicBezTo>
                                <a:cubicBezTo>
                                  <a:pt x="1375" y="3073"/>
                                  <a:pt x="1115" y="3485"/>
                                  <a:pt x="1070" y="2970"/>
                                </a:cubicBezTo>
                                <a:cubicBezTo>
                                  <a:pt x="1025" y="2455"/>
                                  <a:pt x="970" y="495"/>
                                  <a:pt x="950" y="0"/>
                                </a:cubicBez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c0504d"/>
                              </a:gs>
                              <a:gs pos="100000">
                                <a:srgbClr val="e36c0a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00240" cy="18860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92d050"/>
                              </a:gs>
                              <a:gs pos="100000">
                                <a:srgbClr val="00b05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2.6pt;margin-top:91.05pt;width:94.5pt;height:300.95pt" coordorigin="7252,1821" coordsize="1890,6019">
                <v:shape id="shape_0" coordsize="1375,3485" path="m465,30c449,1081,434,2133,380,2640c326,3147,0,3000,140,3075c280,3150,1065,3107,1220,3090c1375,3073,1115,3485,1070,2970c1025,2455,970,495,950,0e" fillcolor="#e36c0a" stroked="t" o:allowincell="f" style="position:absolute;left:7477;top:4356;width:1374;height:3484;mso-wrap-style:none;v-text-anchor:middle">
                  <v:fill o:detectmouseclick="t" color2="#c0504d"/>
                  <v:stroke color="black" weight="9360" joinstyle="round" endcap="flat"/>
                  <w10:wrap type="none"/>
                </v:shape>
                <v:oval id="shape_0" fillcolor="#00b050" stroked="t" o:allowincell="f" style="position:absolute;left:7252;top:1821;width:1889;height:2969;mso-wrap-style:none;v-text-anchor:middle">
                  <v:fill o:detectmouseclick="t" color2="#92d050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88565</wp:posOffset>
                </wp:positionH>
                <wp:positionV relativeFrom="paragraph">
                  <wp:posOffset>251460</wp:posOffset>
                </wp:positionV>
                <wp:extent cx="1200150" cy="3822700"/>
                <wp:effectExtent l="5080" t="5080" r="5715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0240" cy="3822840"/>
                          <a:chOff x="0" y="0"/>
                          <a:chExt cx="1200240" cy="3822840"/>
                        </a:xfrm>
                      </wpg:grpSpPr>
                      <wps:wsp>
                        <wps:cNvSpPr/>
                        <wps:spPr>
                          <a:xfrm>
                            <a:off x="142920" y="1609560"/>
                            <a:ext cx="873000" cy="221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5" h="3485">
                                <a:moveTo>
                                  <a:pt x="465" y="30"/>
                                </a:moveTo>
                                <a:cubicBezTo>
                                  <a:pt x="449" y="1081"/>
                                  <a:pt x="434" y="2133"/>
                                  <a:pt x="380" y="2640"/>
                                </a:cubicBezTo>
                                <a:cubicBezTo>
                                  <a:pt x="326" y="3147"/>
                                  <a:pt x="0" y="3000"/>
                                  <a:pt x="140" y="3075"/>
                                </a:cubicBezTo>
                                <a:cubicBezTo>
                                  <a:pt x="280" y="3150"/>
                                  <a:pt x="1065" y="3107"/>
                                  <a:pt x="1220" y="3090"/>
                                </a:cubicBezTo>
                                <a:cubicBezTo>
                                  <a:pt x="1375" y="3073"/>
                                  <a:pt x="1115" y="3485"/>
                                  <a:pt x="1070" y="2970"/>
                                </a:cubicBezTo>
                                <a:cubicBezTo>
                                  <a:pt x="1025" y="2455"/>
                                  <a:pt x="970" y="495"/>
                                  <a:pt x="950" y="0"/>
                                </a:cubicBez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c0504d"/>
                              </a:gs>
                              <a:gs pos="100000">
                                <a:srgbClr val="e36c0a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00240" cy="18860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92d050"/>
                              </a:gs>
                              <a:gs pos="100000">
                                <a:srgbClr val="00b05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5.95pt;margin-top:19.8pt;width:94.5pt;height:301pt" coordorigin="3919,396" coordsize="1890,6020">
                <v:shape id="shape_0" coordsize="1375,3485" path="m465,30c449,1081,434,2133,380,2640c326,3147,0,3000,140,3075c280,3150,1065,3107,1220,3090c1375,3073,1115,3485,1070,2970c1025,2455,970,495,950,0e" fillcolor="#e36c0a" stroked="t" o:allowincell="f" style="position:absolute;left:4144;top:2931;width:1374;height:3484;mso-wrap-style:none;v-text-anchor:middle">
                  <v:fill o:detectmouseclick="t" color2="#c0504d"/>
                  <v:stroke color="black" weight="9360" joinstyle="round" endcap="flat"/>
                  <w10:wrap type="none"/>
                </v:shape>
                <v:oval id="shape_0" fillcolor="#00b050" stroked="t" o:allowincell="f" style="position:absolute;left:3919;top:396;width:1889;height:2969;mso-wrap-style:none;v-text-anchor:middle">
                  <v:fill o:detectmouseclick="t" color2="#92d050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05460</wp:posOffset>
                </wp:positionH>
                <wp:positionV relativeFrom="paragraph">
                  <wp:posOffset>-628015</wp:posOffset>
                </wp:positionV>
                <wp:extent cx="1200150" cy="3822700"/>
                <wp:effectExtent l="5080" t="5080" r="5715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0240" cy="3822840"/>
                          <a:chOff x="0" y="0"/>
                          <a:chExt cx="1200240" cy="3822840"/>
                        </a:xfrm>
                      </wpg:grpSpPr>
                      <wps:wsp>
                        <wps:cNvSpPr/>
                        <wps:spPr>
                          <a:xfrm>
                            <a:off x="142920" y="1609560"/>
                            <a:ext cx="873000" cy="221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5" h="3485">
                                <a:moveTo>
                                  <a:pt x="465" y="30"/>
                                </a:moveTo>
                                <a:cubicBezTo>
                                  <a:pt x="449" y="1081"/>
                                  <a:pt x="434" y="2133"/>
                                  <a:pt x="380" y="2640"/>
                                </a:cubicBezTo>
                                <a:cubicBezTo>
                                  <a:pt x="326" y="3147"/>
                                  <a:pt x="0" y="3000"/>
                                  <a:pt x="140" y="3075"/>
                                </a:cubicBezTo>
                                <a:cubicBezTo>
                                  <a:pt x="280" y="3150"/>
                                  <a:pt x="1065" y="3107"/>
                                  <a:pt x="1220" y="3090"/>
                                </a:cubicBezTo>
                                <a:cubicBezTo>
                                  <a:pt x="1375" y="3073"/>
                                  <a:pt x="1115" y="3485"/>
                                  <a:pt x="1070" y="2970"/>
                                </a:cubicBezTo>
                                <a:cubicBezTo>
                                  <a:pt x="1025" y="2455"/>
                                  <a:pt x="970" y="495"/>
                                  <a:pt x="950" y="0"/>
                                </a:cubicBez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c0504d"/>
                              </a:gs>
                              <a:gs pos="100000">
                                <a:srgbClr val="e36c0a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00240" cy="18860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92d050"/>
                              </a:gs>
                              <a:gs pos="100000">
                                <a:srgbClr val="00b05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9.8pt;margin-top:-49.45pt;width:94.5pt;height:301pt" coordorigin="-796,-989" coordsize="1890,6020">
                <v:shape id="shape_0" coordsize="1375,3485" path="m465,30c449,1081,434,2133,380,2640c326,3147,0,3000,140,3075c280,3150,1065,3107,1220,3090c1375,3073,1115,3485,1070,2970c1025,2455,970,495,950,0e" fillcolor="#e36c0a" stroked="t" o:allowincell="f" style="position:absolute;left:-571;top:1546;width:1374;height:3484;mso-wrap-style:none;v-text-anchor:middle">
                  <v:fill o:detectmouseclick="t" color2="#c0504d"/>
                  <v:stroke color="black" weight="9360" joinstyle="round" endcap="flat"/>
                  <w10:wrap type="none"/>
                </v:shape>
                <v:oval id="shape_0" fillcolor="#00b050" stroked="t" o:allowincell="f" style="position:absolute;left:-796;top:-989;width:1889;height:2969;mso-wrap-style:none;v-text-anchor:middle">
                  <v:fill o:detectmouseclick="t" color2="#92d050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97610</wp:posOffset>
                </wp:positionH>
                <wp:positionV relativeFrom="paragraph">
                  <wp:posOffset>-1028065</wp:posOffset>
                </wp:positionV>
                <wp:extent cx="1200150" cy="3822700"/>
                <wp:effectExtent l="5080" t="5080" r="5715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0240" cy="3822840"/>
                          <a:chOff x="0" y="0"/>
                          <a:chExt cx="1200240" cy="3822840"/>
                        </a:xfrm>
                      </wpg:grpSpPr>
                      <wps:wsp>
                        <wps:cNvSpPr/>
                        <wps:spPr>
                          <a:xfrm>
                            <a:off x="142920" y="1609560"/>
                            <a:ext cx="873000" cy="221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5" h="3485">
                                <a:moveTo>
                                  <a:pt x="465" y="30"/>
                                </a:moveTo>
                                <a:cubicBezTo>
                                  <a:pt x="449" y="1081"/>
                                  <a:pt x="434" y="2133"/>
                                  <a:pt x="380" y="2640"/>
                                </a:cubicBezTo>
                                <a:cubicBezTo>
                                  <a:pt x="326" y="3147"/>
                                  <a:pt x="0" y="3000"/>
                                  <a:pt x="140" y="3075"/>
                                </a:cubicBezTo>
                                <a:cubicBezTo>
                                  <a:pt x="280" y="3150"/>
                                  <a:pt x="1065" y="3107"/>
                                  <a:pt x="1220" y="3090"/>
                                </a:cubicBezTo>
                                <a:cubicBezTo>
                                  <a:pt x="1375" y="3073"/>
                                  <a:pt x="1115" y="3485"/>
                                  <a:pt x="1070" y="2970"/>
                                </a:cubicBezTo>
                                <a:cubicBezTo>
                                  <a:pt x="1025" y="2455"/>
                                  <a:pt x="970" y="495"/>
                                  <a:pt x="950" y="0"/>
                                </a:cubicBez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c0504d"/>
                              </a:gs>
                              <a:gs pos="100000">
                                <a:srgbClr val="e36c0a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00240" cy="18860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92d050"/>
                              </a:gs>
                              <a:gs pos="100000">
                                <a:srgbClr val="00b05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4.3pt;margin-top:-80.95pt;width:94.5pt;height:301pt" coordorigin="-1886,-1619" coordsize="1890,6020">
                <v:shape id="shape_0" coordsize="1375,3485" path="m465,30c449,1081,434,2133,380,2640c326,3147,0,3000,140,3075c280,3150,1065,3107,1220,3090c1375,3073,1115,3485,1070,2970c1025,2455,970,495,950,0e" fillcolor="#e36c0a" stroked="t" o:allowincell="f" style="position:absolute;left:-1661;top:916;width:1374;height:3484;mso-wrap-style:none;v-text-anchor:middle">
                  <v:fill o:detectmouseclick="t" color2="#c0504d"/>
                  <v:stroke color="black" weight="9360" joinstyle="round" endcap="flat"/>
                  <w10:wrap type="none"/>
                </v:shape>
                <v:oval id="shape_0" fillcolor="#00b050" stroked="t" o:allowincell="f" style="position:absolute;left:-1886;top:-1619;width:1889;height:2969;mso-wrap-style:none;v-text-anchor:middle">
                  <v:fill o:detectmouseclick="t" color2="#92d050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0665</wp:posOffset>
                </wp:positionH>
                <wp:positionV relativeFrom="paragraph">
                  <wp:posOffset>-148590</wp:posOffset>
                </wp:positionV>
                <wp:extent cx="1200150" cy="3822700"/>
                <wp:effectExtent l="5080" t="5080" r="5715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0240" cy="3822840"/>
                          <a:chOff x="0" y="0"/>
                          <a:chExt cx="1200240" cy="3822840"/>
                        </a:xfrm>
                      </wpg:grpSpPr>
                      <wps:wsp>
                        <wps:cNvSpPr/>
                        <wps:spPr>
                          <a:xfrm>
                            <a:off x="142920" y="1609560"/>
                            <a:ext cx="873000" cy="221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5" h="3485">
                                <a:moveTo>
                                  <a:pt x="465" y="30"/>
                                </a:moveTo>
                                <a:cubicBezTo>
                                  <a:pt x="449" y="1081"/>
                                  <a:pt x="434" y="2133"/>
                                  <a:pt x="380" y="2640"/>
                                </a:cubicBezTo>
                                <a:cubicBezTo>
                                  <a:pt x="326" y="3147"/>
                                  <a:pt x="0" y="3000"/>
                                  <a:pt x="140" y="3075"/>
                                </a:cubicBezTo>
                                <a:cubicBezTo>
                                  <a:pt x="280" y="3150"/>
                                  <a:pt x="1065" y="3107"/>
                                  <a:pt x="1220" y="3090"/>
                                </a:cubicBezTo>
                                <a:cubicBezTo>
                                  <a:pt x="1375" y="3073"/>
                                  <a:pt x="1115" y="3485"/>
                                  <a:pt x="1070" y="2970"/>
                                </a:cubicBezTo>
                                <a:cubicBezTo>
                                  <a:pt x="1025" y="2455"/>
                                  <a:pt x="970" y="495"/>
                                  <a:pt x="950" y="0"/>
                                </a:cubicBez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c0504d"/>
                              </a:gs>
                              <a:gs pos="100000">
                                <a:srgbClr val="e36c0a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00240" cy="18860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92d050"/>
                              </a:gs>
                              <a:gs pos="100000">
                                <a:srgbClr val="00b05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95pt;margin-top:-11.7pt;width:94.5pt;height:300.95pt" coordorigin="379,-234" coordsize="1890,6019">
                <v:shape id="shape_0" coordsize="1375,3485" path="m465,30c449,1081,434,2133,380,2640c326,3147,0,3000,140,3075c280,3150,1065,3107,1220,3090c1375,3073,1115,3485,1070,2970c1025,2455,970,495,950,0e" fillcolor="#e36c0a" stroked="t" o:allowincell="f" style="position:absolute;left:604;top:2301;width:1374;height:3484;mso-wrap-style:none;v-text-anchor:middle">
                  <v:fill o:detectmouseclick="t" color2="#c0504d"/>
                  <v:stroke color="black" weight="9360" joinstyle="round" endcap="flat"/>
                  <w10:wrap type="none"/>
                </v:shape>
                <v:oval id="shape_0" fillcolor="#00b050" stroked="t" o:allowincell="f" style="position:absolute;left:379;top:-234;width:1889;height:2969;mso-wrap-style:none;v-text-anchor:middle">
                  <v:fill o:detectmouseclick="t" color2="#92d050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85090" simplePos="0" locked="0" layoutInCell="0" allowOverlap="1" relativeHeight="13">
                <wp:simplePos x="0" y="0"/>
                <wp:positionH relativeFrom="column">
                  <wp:posOffset>1205865</wp:posOffset>
                </wp:positionH>
                <wp:positionV relativeFrom="paragraph">
                  <wp:posOffset>-501015</wp:posOffset>
                </wp:positionV>
                <wp:extent cx="3042285" cy="4933950"/>
                <wp:effectExtent l="5080" t="508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2360" cy="4933800"/>
                          <a:chOff x="0" y="0"/>
                          <a:chExt cx="3042360" cy="4933800"/>
                        </a:xfrm>
                      </wpg:grpSpPr>
                      <wpg:grpSp>
                        <wpg:cNvGrpSpPr/>
                        <wpg:grpSpPr>
                          <a:xfrm>
                            <a:off x="0" y="571680"/>
                            <a:ext cx="1200240" cy="3822840"/>
                          </a:xfrm>
                        </wpg:grpSpPr>
                        <wps:wsp>
                          <wps:cNvSpPr/>
                          <wps:spPr>
                            <a:xfrm>
                              <a:off x="142920" y="1609560"/>
                              <a:ext cx="873000" cy="221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5" h="3485">
                                  <a:moveTo>
                                    <a:pt x="465" y="30"/>
                                  </a:moveTo>
                                  <a:cubicBezTo>
                                    <a:pt x="449" y="1081"/>
                                    <a:pt x="434" y="2133"/>
                                    <a:pt x="380" y="2640"/>
                                  </a:cubicBezTo>
                                  <a:cubicBezTo>
                                    <a:pt x="326" y="3147"/>
                                    <a:pt x="0" y="3000"/>
                                    <a:pt x="140" y="3075"/>
                                  </a:cubicBezTo>
                                  <a:cubicBezTo>
                                    <a:pt x="280" y="3150"/>
                                    <a:pt x="1065" y="3107"/>
                                    <a:pt x="1220" y="3090"/>
                                  </a:cubicBezTo>
                                  <a:cubicBezTo>
                                    <a:pt x="1375" y="3073"/>
                                    <a:pt x="1115" y="3485"/>
                                    <a:pt x="1070" y="2970"/>
                                  </a:cubicBezTo>
                                  <a:cubicBezTo>
                                    <a:pt x="1025" y="2455"/>
                                    <a:pt x="970" y="495"/>
                                    <a:pt x="950" y="0"/>
                                  </a:cubicBez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c0504d"/>
                                </a:gs>
                                <a:gs pos="100000">
                                  <a:srgbClr val="e36c0a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00240" cy="18860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2d050"/>
                                </a:gs>
                                <a:gs pos="100000">
                                  <a:srgbClr val="00b05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93560" y="2348280"/>
                            <a:ext cx="748800" cy="888840"/>
                          </a:xfrm>
                        </wpg:grpSpPr>
                        <wps:wsp>
                          <wps:cNvSpPr/>
                          <wps:spPr>
                            <a:xfrm rot="52800">
                              <a:off x="90360" y="3960"/>
                              <a:ext cx="523800" cy="880920"/>
                            </a:xfrm>
                            <a:prstGeom prst="blockArc">
                              <a:avLst>
                                <a:gd name="adj1" fmla="val 11507098"/>
                                <a:gd name="adj2" fmla="val 20892902"/>
                                <a:gd name="adj3" fmla="val 2694"/>
                              </a:avLst>
                            </a:prstGeom>
                            <a:blipFill rotWithShape="0">
                              <a:blip r:embed="rId8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42800">
                              <a:off x="33840" y="243000"/>
                              <a:ext cx="680760" cy="55944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9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8758400">
                            <a:off x="1602720" y="3124440"/>
                            <a:ext cx="749160" cy="166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5" h="1816">
                                <a:moveTo>
                                  <a:pt x="350" y="147"/>
                                </a:moveTo>
                                <a:cubicBezTo>
                                  <a:pt x="230" y="294"/>
                                  <a:pt x="10" y="1051"/>
                                  <a:pt x="5" y="1317"/>
                                </a:cubicBezTo>
                                <a:cubicBezTo>
                                  <a:pt x="0" y="1583"/>
                                  <a:pt x="208" y="1674"/>
                                  <a:pt x="320" y="1745"/>
                                </a:cubicBezTo>
                                <a:cubicBezTo>
                                  <a:pt x="432" y="1816"/>
                                  <a:pt x="605" y="1789"/>
                                  <a:pt x="680" y="1745"/>
                                </a:cubicBezTo>
                                <a:cubicBezTo>
                                  <a:pt x="755" y="1701"/>
                                  <a:pt x="795" y="1546"/>
                                  <a:pt x="770" y="1482"/>
                                </a:cubicBezTo>
                                <a:cubicBezTo>
                                  <a:pt x="745" y="1418"/>
                                  <a:pt x="537" y="1537"/>
                                  <a:pt x="530" y="1362"/>
                                </a:cubicBezTo>
                                <a:cubicBezTo>
                                  <a:pt x="523" y="1187"/>
                                  <a:pt x="747" y="634"/>
                                  <a:pt x="725" y="432"/>
                                </a:cubicBezTo>
                                <a:cubicBezTo>
                                  <a:pt x="703" y="230"/>
                                  <a:pt x="470" y="0"/>
                                  <a:pt x="350" y="147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622423"/>
                              </a:gs>
                              <a:gs pos="100000">
                                <a:srgbClr val="e36c0a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89800">
                            <a:off x="346320" y="3238200"/>
                            <a:ext cx="749160" cy="166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5" h="1816">
                                <a:moveTo>
                                  <a:pt x="350" y="147"/>
                                </a:moveTo>
                                <a:cubicBezTo>
                                  <a:pt x="230" y="294"/>
                                  <a:pt x="10" y="1051"/>
                                  <a:pt x="5" y="1317"/>
                                </a:cubicBezTo>
                                <a:cubicBezTo>
                                  <a:pt x="0" y="1583"/>
                                  <a:pt x="208" y="1674"/>
                                  <a:pt x="320" y="1745"/>
                                </a:cubicBezTo>
                                <a:cubicBezTo>
                                  <a:pt x="432" y="1816"/>
                                  <a:pt x="605" y="1789"/>
                                  <a:pt x="680" y="1745"/>
                                </a:cubicBezTo>
                                <a:cubicBezTo>
                                  <a:pt x="755" y="1701"/>
                                  <a:pt x="795" y="1546"/>
                                  <a:pt x="770" y="1482"/>
                                </a:cubicBezTo>
                                <a:cubicBezTo>
                                  <a:pt x="745" y="1418"/>
                                  <a:pt x="537" y="1537"/>
                                  <a:pt x="530" y="1362"/>
                                </a:cubicBezTo>
                                <a:cubicBezTo>
                                  <a:pt x="523" y="1187"/>
                                  <a:pt x="747" y="634"/>
                                  <a:pt x="725" y="432"/>
                                </a:cubicBezTo>
                                <a:cubicBezTo>
                                  <a:pt x="703" y="230"/>
                                  <a:pt x="470" y="0"/>
                                  <a:pt x="350" y="147"/>
                                </a:cubicBezTo>
                                <a:close/>
                              </a:path>
                            </a:pathLst>
                          </a:custGeom>
                          <a:blipFill rotWithShape="0">
                            <a:blip r:embed="rId10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112600">
                            <a:off x="1660320" y="1753200"/>
                            <a:ext cx="990720" cy="10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7" h="1505">
                                <a:moveTo>
                                  <a:pt x="585" y="0"/>
                                </a:moveTo>
                                <a:cubicBezTo>
                                  <a:pt x="655" y="384"/>
                                  <a:pt x="725" y="768"/>
                                  <a:pt x="855" y="960"/>
                                </a:cubicBezTo>
                                <a:cubicBezTo>
                                  <a:pt x="985" y="1152"/>
                                  <a:pt x="1275" y="1075"/>
                                  <a:pt x="1365" y="1155"/>
                                </a:cubicBezTo>
                                <a:cubicBezTo>
                                  <a:pt x="1455" y="1235"/>
                                  <a:pt x="1467" y="1383"/>
                                  <a:pt x="1395" y="1440"/>
                                </a:cubicBezTo>
                                <a:cubicBezTo>
                                  <a:pt x="1323" y="1497"/>
                                  <a:pt x="1052" y="1505"/>
                                  <a:pt x="930" y="1500"/>
                                </a:cubicBezTo>
                                <a:cubicBezTo>
                                  <a:pt x="808" y="1495"/>
                                  <a:pt x="755" y="1500"/>
                                  <a:pt x="660" y="1410"/>
                                </a:cubicBezTo>
                                <a:cubicBezTo>
                                  <a:pt x="565" y="1320"/>
                                  <a:pt x="447" y="1080"/>
                                  <a:pt x="360" y="960"/>
                                </a:cubicBezTo>
                                <a:cubicBezTo>
                                  <a:pt x="273" y="840"/>
                                  <a:pt x="195" y="747"/>
                                  <a:pt x="135" y="690"/>
                                </a:cubicBezTo>
                                <a:cubicBezTo>
                                  <a:pt x="75" y="633"/>
                                  <a:pt x="30" y="633"/>
                                  <a:pt x="0" y="615"/>
                                </a:cubicBez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e36c0a"/>
                              </a:gs>
                              <a:gs pos="100000">
                                <a:srgbClr val="974706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1486080"/>
                            <a:ext cx="1905120" cy="22096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c000"/>
                              </a:gs>
                              <a:gs pos="100000">
                                <a:srgbClr val="ffff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7520"/>
                            <a:ext cx="447840" cy="466560"/>
                          </a:xfrm>
                          <a:prstGeom prst="ellipse">
                            <a:avLst/>
                          </a:prstGeom>
                          <a:solidFill>
                            <a:srgbClr val="97470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9760" y="0"/>
                            <a:ext cx="447840" cy="466560"/>
                          </a:xfrm>
                          <a:prstGeom prst="ellipse">
                            <a:avLst/>
                          </a:prstGeom>
                          <a:solidFill>
                            <a:srgbClr val="97470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181080"/>
                            <a:ext cx="1771560" cy="16668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79646"/>
                              </a:gs>
                              <a:gs pos="100000">
                                <a:srgbClr val="ffff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280" y="1000080"/>
                            <a:ext cx="885960" cy="743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1640" y="1438200"/>
                            <a:ext cx="228600" cy="162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2680" y="647640"/>
                            <a:ext cx="155520" cy="28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2600" dir="54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676440"/>
                            <a:ext cx="155520" cy="28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2600" dir="54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2400" y="752400"/>
                            <a:ext cx="127080" cy="181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20" y="781200"/>
                            <a:ext cx="127080" cy="181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435600">
                            <a:off x="990360" y="1838160"/>
                            <a:ext cx="324000" cy="1224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95pt;margin-top:-39.45pt;width:236.9pt;height:386.25pt" coordorigin="1899,-789" coordsize="4738,7725">
                <v:group id="shape_0" style="position:absolute;left:1899;top:111;width:1890;height:6020">
                  <v:shape id="shape_0" coordsize="1375,3485" path="m465,30c449,1081,434,2133,380,2640c326,3147,0,3000,140,3075c280,3150,1065,3107,1220,3090c1375,3073,1115,3485,1070,2970c1025,2455,970,495,950,0e" fillcolor="#e36c0a" stroked="t" o:allowincell="f" style="position:absolute;left:2124;top:2646;width:1374;height:3484;mso-wrap-style:none;v-text-anchor:middle">
                    <v:fill o:detectmouseclick="t" color2="#c0504d"/>
                    <v:stroke color="black" weight="9360" joinstyle="round" endcap="flat"/>
                    <w10:wrap type="none"/>
                  </v:shape>
                  <v:oval id="shape_0" fillcolor="#00b050" stroked="t" o:allowincell="f" style="position:absolute;left:1899;top:111;width:1889;height:2969;mso-wrap-style:none;v-text-anchor:middle">
                    <v:fill o:detectmouseclick="t" color2="#92d050"/>
                    <v:stroke color="black" weight="9360" joinstyle="miter" endcap="flat"/>
                    <w10:wrap type="none"/>
                  </v:oval>
                </v:group>
                <v:group id="shape_0" style="position:absolute;left:5565;top:2915;width:1072;height:1387">
                  <v:rect id="shape_0" stroked="t" o:allowincell="f" style="position:absolute;left:5653;top:2915;width:824;height:1386;mso-wrap-style:none;v-text-anchor:middle;rotation:1">
                    <v:imagedata r:id="rId11" o:detectmouseclick="t"/>
                    <v:stroke color="black" weight="9360" joinstyle="miter" endcap="flat"/>
                    <w10:wrap type="none"/>
                  </v:rect>
                  <v:oval id="shape_0" stroked="t" o:allowincell="f" style="position:absolute;left:5564;top:3292;width:1071;height:880;mso-wrap-style:none;v-text-anchor:middle;rotation:352">
                    <v:imagedata r:id="rId12" o:detectmouseclick="t"/>
                    <v:stroke color="black" weight="9360" joinstyle="miter" endcap="flat"/>
                    <w10:wrap type="none"/>
                  </v:oval>
                </v:group>
                <v:shape id="shape_0" coordsize="795,1816" path="m350,147c230,294,10,1051,5,1317c0,1583,208,1674,320,1745c432,1816,605,1789,680,1745c755,1701,795,1546,770,1482c745,1418,537,1537,530,1362c523,1187,747,634,725,432c703,230,470,0,350,147xe" fillcolor="#e36c0a" stroked="t" o:allowincell="f" style="position:absolute;left:4423;top:4131;width:1179;height:2624;mso-wrap-style:none;v-text-anchor:middle;rotation:312">
                  <v:fill o:detectmouseclick="t" color2="#622423"/>
                  <v:stroke color="black" weight="9360" joinstyle="round" endcap="flat"/>
                  <w10:wrap type="none"/>
                </v:shape>
                <v:shape id="shape_0" coordsize="795,1816" path="m350,147c230,294,10,1051,5,1317c0,1583,208,1674,320,1745c432,1816,605,1789,680,1745c755,1701,795,1546,770,1482c745,1418,537,1537,530,1362c523,1187,747,634,725,432c703,230,470,0,350,147xe" stroked="t" o:allowincell="f" style="position:absolute;left:2444;top:4311;width:1179;height:2624;mso-wrap-style:none;v-text-anchor:middle;rotation:5">
                  <v:imagedata r:id="rId13" o:detectmouseclick="t"/>
                  <v:stroke color="black" weight="9360" joinstyle="round" endcap="flat"/>
                  <w10:wrap type="none"/>
                </v:shape>
                <v:shape id="shape_0" coordsize="1467,1505" path="m585,0c655,384,725,768,855,960c985,1152,1275,1075,1365,1155c1455,1235,1467,1383,1395,1440c1323,1497,1052,1505,930,1500c808,1495,755,1500,660,1410c565,1320,447,1080,360,960c273,840,195,747,135,690c75,633,30,633,0,615e" fillcolor="#974706" stroked="t" o:allowincell="f" style="position:absolute;left:4513;top:1971;width:1559;height:1695;mso-wrap-style:none;v-text-anchor:middle;rotation:335">
                  <v:fill o:detectmouseclick="t" color2="#e36c0a"/>
                  <v:stroke color="black" weight="9360" joinstyle="round" endcap="flat"/>
                  <w10:wrap type="none"/>
                </v:shape>
                <v:oval id="shape_0" fillcolor="yellow" stroked="t" o:allowincell="f" style="position:absolute;left:2214;top:1551;width:2999;height:3479;mso-wrap-style:none;v-text-anchor:middle">
                  <v:fill o:detectmouseclick="t" color2="#ffc000"/>
                  <v:stroke color="black" weight="9360" joinstyle="miter" endcap="flat"/>
                  <w10:wrap type="none"/>
                </v:oval>
                <v:oval id="shape_0" fillcolor="#974706" stroked="t" o:allowincell="f" style="position:absolute;left:2334;top:-714;width:704;height:734;mso-wrap-style:none;v-text-anchor:middle">
                  <v:fill o:detectmouseclick="t" type="solid" color2="#68b8f9"/>
                  <v:stroke color="black" weight="9360" joinstyle="miter" endcap="flat"/>
                  <w10:wrap type="none"/>
                </v:oval>
                <v:oval id="shape_0" fillcolor="#974706" stroked="t" o:allowincell="f" style="position:absolute;left:4119;top:-789;width:704;height:734;mso-wrap-style:none;v-text-anchor:middle">
                  <v:fill o:detectmouseclick="t" type="solid" color2="#68b8f9"/>
                  <v:stroke color="black" weight="9360" joinstyle="miter" endcap="flat"/>
                  <w10:wrap type="none"/>
                </v:oval>
                <v:oval id="shape_0" fillcolor="yellow" stroked="t" o:allowincell="f" style="position:absolute;left:2214;top:-504;width:2789;height:2624;mso-wrap-style:none;v-text-anchor:middle">
                  <v:fill o:detectmouseclick="t" color2="#f79646"/>
                  <v:stroke color="black" weight="9360" joinstyle="miter" endcap="flat"/>
                  <w10:wrap type="none"/>
                </v:oval>
                <v:oval id="shape_0" fillcolor="white" stroked="t" o:allowincell="f" style="position:absolute;left:2904;top:786;width:1394;height:116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black" stroked="t" o:allowincell="f" style="position:absolute;left:3429;top:1476;width:359;height:25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white" stroked="t" o:allowincell="f" style="position:absolute;left:3919;top:231;width:244;height:449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oval>
                <v:oval id="shape_0" fillcolor="white" stroked="t" o:allowincell="f" style="position:absolute;left:3039;top:276;width:244;height:449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oval>
                <v:oval id="shape_0" fillcolor="black" stroked="t" o:allowincell="f" style="position:absolute;left:3934;top:396;width:199;height:28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054;top:441;width:199;height:28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white" stroked="t" o:allowincell="f" style="position:absolute;left:3458;top:2106;width:509;height:1927;mso-wrap-style:none;v-text-anchor:middle;rotation:357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89245</wp:posOffset>
                </wp:positionH>
                <wp:positionV relativeFrom="paragraph">
                  <wp:posOffset>1156335</wp:posOffset>
                </wp:positionV>
                <wp:extent cx="1200150" cy="3822700"/>
                <wp:effectExtent l="5080" t="5080" r="5715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0240" cy="3822840"/>
                          <a:chOff x="0" y="0"/>
                          <a:chExt cx="1200240" cy="3822840"/>
                        </a:xfrm>
                      </wpg:grpSpPr>
                      <wps:wsp>
                        <wps:cNvSpPr/>
                        <wps:spPr>
                          <a:xfrm>
                            <a:off x="142920" y="1609560"/>
                            <a:ext cx="873000" cy="221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5" h="3485">
                                <a:moveTo>
                                  <a:pt x="465" y="30"/>
                                </a:moveTo>
                                <a:cubicBezTo>
                                  <a:pt x="449" y="1081"/>
                                  <a:pt x="434" y="2133"/>
                                  <a:pt x="380" y="2640"/>
                                </a:cubicBezTo>
                                <a:cubicBezTo>
                                  <a:pt x="326" y="3147"/>
                                  <a:pt x="0" y="3000"/>
                                  <a:pt x="140" y="3075"/>
                                </a:cubicBezTo>
                                <a:cubicBezTo>
                                  <a:pt x="280" y="3150"/>
                                  <a:pt x="1065" y="3107"/>
                                  <a:pt x="1220" y="3090"/>
                                </a:cubicBezTo>
                                <a:cubicBezTo>
                                  <a:pt x="1375" y="3073"/>
                                  <a:pt x="1115" y="3485"/>
                                  <a:pt x="1070" y="2970"/>
                                </a:cubicBezTo>
                                <a:cubicBezTo>
                                  <a:pt x="1025" y="2455"/>
                                  <a:pt x="970" y="495"/>
                                  <a:pt x="950" y="0"/>
                                </a:cubicBez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c0504d"/>
                              </a:gs>
                              <a:gs pos="100000">
                                <a:srgbClr val="e36c0a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00240" cy="18860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92d050"/>
                              </a:gs>
                              <a:gs pos="100000">
                                <a:srgbClr val="00b05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4.35pt;margin-top:91.05pt;width:94.5pt;height:300.95pt" coordorigin="8487,1821" coordsize="1890,6019">
                <v:shape id="shape_0" coordsize="1375,3485" path="m465,30c449,1081,434,2133,380,2640c326,3147,0,3000,140,3075c280,3150,1065,3107,1220,3090c1375,3073,1115,3485,1070,2970c1025,2455,970,495,950,0e" fillcolor="#e36c0a" stroked="t" o:allowincell="f" style="position:absolute;left:8712;top:4356;width:1374;height:3484;mso-wrap-style:none;v-text-anchor:middle">
                  <v:fill o:detectmouseclick="t" color2="#c0504d"/>
                  <v:stroke color="black" weight="9360" joinstyle="round" endcap="flat"/>
                  <w10:wrap type="none"/>
                </v:shape>
                <v:oval id="shape_0" fillcolor="#00b050" stroked="t" o:allowincell="f" style="position:absolute;left:8487;top:1821;width:1889;height:2969;mso-wrap-style:none;v-text-anchor:middle">
                  <v:fill o:detectmouseclick="t" color2="#92d050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53940</wp:posOffset>
                </wp:positionH>
                <wp:positionV relativeFrom="paragraph">
                  <wp:posOffset>-628015</wp:posOffset>
                </wp:positionV>
                <wp:extent cx="1428750" cy="1485900"/>
                <wp:effectExtent l="13970" t="15240" r="14605" b="158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840" cy="14860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gradFill rotWithShape="0">
                          <a:gsLst>
                            <a:gs pos="0">
                              <a:srgbClr val="ff0000"/>
                            </a:gs>
                            <a:gs pos="100000">
                              <a:srgbClr val="ffff00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red" stroked="t" o:allowincell="f" style="position:absolute;margin-left:382.2pt;margin-top:-49.45pt;width:112.45pt;height:116.95pt;mso-wrap-style:none;v-text-anchor:middle" type="_x0000_t183">
                <v:fill o:detectmouseclick="t" color2="yellow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45720" distR="52705" simplePos="0" locked="0" layoutInCell="0" allowOverlap="1" relativeHeight="7">
                <wp:simplePos x="0" y="0"/>
                <wp:positionH relativeFrom="column">
                  <wp:posOffset>3402330</wp:posOffset>
                </wp:positionH>
                <wp:positionV relativeFrom="paragraph">
                  <wp:posOffset>68580</wp:posOffset>
                </wp:positionV>
                <wp:extent cx="1347470" cy="388937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7480" cy="3889440"/>
                          <a:chOff x="0" y="0"/>
                          <a:chExt cx="1347480" cy="3889440"/>
                        </a:xfrm>
                      </wpg:grpSpPr>
                      <wps:wsp>
                        <wps:cNvSpPr/>
                        <wps:spPr>
                          <a:xfrm rot="264600">
                            <a:off x="83520" y="1646280"/>
                            <a:ext cx="873000" cy="221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5" h="3485">
                                <a:moveTo>
                                  <a:pt x="465" y="30"/>
                                </a:moveTo>
                                <a:cubicBezTo>
                                  <a:pt x="449" y="1081"/>
                                  <a:pt x="434" y="2133"/>
                                  <a:pt x="380" y="2640"/>
                                </a:cubicBezTo>
                                <a:cubicBezTo>
                                  <a:pt x="326" y="3147"/>
                                  <a:pt x="0" y="3000"/>
                                  <a:pt x="140" y="3075"/>
                                </a:cubicBezTo>
                                <a:cubicBezTo>
                                  <a:pt x="280" y="3150"/>
                                  <a:pt x="1065" y="3107"/>
                                  <a:pt x="1220" y="3090"/>
                                </a:cubicBezTo>
                                <a:cubicBezTo>
                                  <a:pt x="1375" y="3073"/>
                                  <a:pt x="1115" y="3485"/>
                                  <a:pt x="1070" y="2970"/>
                                </a:cubicBezTo>
                                <a:cubicBezTo>
                                  <a:pt x="1025" y="2455"/>
                                  <a:pt x="970" y="495"/>
                                  <a:pt x="950" y="0"/>
                                </a:cubicBez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c0504d"/>
                              </a:gs>
                              <a:gs pos="100000">
                                <a:srgbClr val="e36c0a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64600">
                            <a:off x="77040" y="43200"/>
                            <a:ext cx="1200240" cy="18860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92d050"/>
                              </a:gs>
                              <a:gs pos="100000">
                                <a:srgbClr val="00b05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3.95pt;margin-top:8.8pt;width:94.5pt;height:300.5pt" coordorigin="5479,176" coordsize="1890,6010">
                <v:shape id="shape_0" coordsize="1375,3485" path="m465,30c449,1081,434,2133,380,2640c326,3147,0,3000,140,3075c280,3150,1065,3107,1220,3090c1375,3073,1115,3485,1070,2970c1025,2455,970,495,950,0e" fillcolor="#e36c0a" stroked="t" o:allowincell="f" style="position:absolute;left:5489;top:2700;width:1374;height:3484;mso-wrap-style:none;v-text-anchor:middle;rotation:4">
                  <v:fill o:detectmouseclick="t" color2="#c0504d"/>
                  <v:stroke color="black" weight="9360" joinstyle="round" endcap="flat"/>
                  <w10:wrap type="none"/>
                </v:shape>
                <v:oval id="shape_0" fillcolor="#00b050" stroked="t" o:allowincell="f" style="position:absolute;left:5479;top:176;width:1889;height:2969;mso-wrap-style:none;v-text-anchor:middle;rotation:4">
                  <v:fill o:detectmouseclick="t" color2="#92d050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43985</wp:posOffset>
                </wp:positionH>
                <wp:positionV relativeFrom="paragraph">
                  <wp:posOffset>12065</wp:posOffset>
                </wp:positionV>
                <wp:extent cx="1200150" cy="3822700"/>
                <wp:effectExtent l="5080" t="5080" r="5715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0240" cy="3822840"/>
                          <a:chOff x="0" y="0"/>
                          <a:chExt cx="1200240" cy="3822840"/>
                        </a:xfrm>
                      </wpg:grpSpPr>
                      <wps:wsp>
                        <wps:cNvSpPr/>
                        <wps:spPr>
                          <a:xfrm>
                            <a:off x="142920" y="1609560"/>
                            <a:ext cx="873000" cy="221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5" h="3485">
                                <a:moveTo>
                                  <a:pt x="465" y="30"/>
                                </a:moveTo>
                                <a:cubicBezTo>
                                  <a:pt x="449" y="1081"/>
                                  <a:pt x="434" y="2133"/>
                                  <a:pt x="380" y="2640"/>
                                </a:cubicBezTo>
                                <a:cubicBezTo>
                                  <a:pt x="326" y="3147"/>
                                  <a:pt x="0" y="3000"/>
                                  <a:pt x="140" y="3075"/>
                                </a:cubicBezTo>
                                <a:cubicBezTo>
                                  <a:pt x="280" y="3150"/>
                                  <a:pt x="1065" y="3107"/>
                                  <a:pt x="1220" y="3090"/>
                                </a:cubicBezTo>
                                <a:cubicBezTo>
                                  <a:pt x="1375" y="3073"/>
                                  <a:pt x="1115" y="3485"/>
                                  <a:pt x="1070" y="2970"/>
                                </a:cubicBezTo>
                                <a:cubicBezTo>
                                  <a:pt x="1025" y="2455"/>
                                  <a:pt x="970" y="495"/>
                                  <a:pt x="950" y="0"/>
                                </a:cubicBez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c0504d"/>
                              </a:gs>
                              <a:gs pos="100000">
                                <a:srgbClr val="e36c0a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00240" cy="18860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92d050"/>
                              </a:gs>
                              <a:gs pos="100000">
                                <a:srgbClr val="00b05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0.55pt;margin-top:0.95pt;width:94.5pt;height:301pt" coordorigin="6211,19" coordsize="1890,6020">
                <v:shape id="shape_0" coordsize="1375,3485" path="m465,30c449,1081,434,2133,380,2640c326,3147,0,3000,140,3075c280,3150,1065,3107,1220,3090c1375,3073,1115,3485,1070,2970c1025,2455,970,495,950,0e" fillcolor="#e36c0a" stroked="t" o:allowincell="f" style="position:absolute;left:6436;top:2554;width:1374;height:3484;mso-wrap-style:none;v-text-anchor:middle">
                  <v:fill o:detectmouseclick="t" color2="#c0504d"/>
                  <v:stroke color="black" weight="9360" joinstyle="round" endcap="flat"/>
                  <w10:wrap type="none"/>
                </v:shape>
                <v:oval id="shape_0" fillcolor="#00b050" stroked="t" o:allowincell="f" style="position:absolute;left:6211;top:19;width:1889;height:2969;mso-wrap-style:none;v-text-anchor:middle">
                  <v:fill o:detectmouseclick="t" color2="#92d050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67740</wp:posOffset>
                </wp:positionH>
                <wp:positionV relativeFrom="paragraph">
                  <wp:posOffset>269240</wp:posOffset>
                </wp:positionV>
                <wp:extent cx="561975" cy="1123315"/>
                <wp:effectExtent l="17780" t="0" r="6032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73800">
                          <a:off x="0" y="0"/>
                          <a:ext cx="561960" cy="112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5" h="1769">
                              <a:moveTo>
                                <a:pt x="565" y="112"/>
                              </a:moveTo>
                              <a:cubicBezTo>
                                <a:pt x="428" y="224"/>
                                <a:pt x="110" y="812"/>
                                <a:pt x="55" y="1072"/>
                              </a:cubicBezTo>
                              <a:cubicBezTo>
                                <a:pt x="0" y="1332"/>
                                <a:pt x="152" y="1575"/>
                                <a:pt x="235" y="1672"/>
                              </a:cubicBezTo>
                              <a:cubicBezTo>
                                <a:pt x="318" y="1769"/>
                                <a:pt x="470" y="1692"/>
                                <a:pt x="550" y="1657"/>
                              </a:cubicBezTo>
                              <a:cubicBezTo>
                                <a:pt x="630" y="1622"/>
                                <a:pt x="713" y="1519"/>
                                <a:pt x="715" y="1462"/>
                              </a:cubicBezTo>
                              <a:cubicBezTo>
                                <a:pt x="717" y="1405"/>
                                <a:pt x="592" y="1377"/>
                                <a:pt x="565" y="1312"/>
                              </a:cubicBezTo>
                              <a:cubicBezTo>
                                <a:pt x="538" y="1247"/>
                                <a:pt x="498" y="1224"/>
                                <a:pt x="550" y="1072"/>
                              </a:cubicBezTo>
                              <a:cubicBezTo>
                                <a:pt x="602" y="920"/>
                                <a:pt x="875" y="557"/>
                                <a:pt x="880" y="397"/>
                              </a:cubicBezTo>
                              <a:cubicBezTo>
                                <a:pt x="885" y="237"/>
                                <a:pt x="702" y="0"/>
                                <a:pt x="565" y="112"/>
                              </a:cubicBezTo>
                              <a:close/>
                            </a:path>
                          </a:pathLst>
                        </a:custGeom>
                        <a:blipFill rotWithShape="0">
                          <a:blip r:embed="rId14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5,1769" path="m565,112c428,224,110,812,55,1072c0,1332,152,1575,235,1672c318,1769,470,1692,550,1657c630,1622,713,1519,715,1462c717,1405,592,1377,565,1312c538,1247,498,1224,550,1072c602,920,875,557,880,397c885,237,702,0,565,112xe" stroked="t" o:allowincell="f" style="position:absolute;margin-left:76.15pt;margin-top:21.2pt;width:44.2pt;height:88.4pt;mso-wrap-style:none;v-text-anchor:middle;rotation:11">
                <v:imagedata r:id="rId15" o:detectmouseclick="t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30480" simplePos="0" locked="0" layoutInCell="0" allowOverlap="1" relativeHeight="12">
                <wp:simplePos x="0" y="0"/>
                <wp:positionH relativeFrom="column">
                  <wp:posOffset>-1064260</wp:posOffset>
                </wp:positionH>
                <wp:positionV relativeFrom="paragraph">
                  <wp:posOffset>298450</wp:posOffset>
                </wp:positionV>
                <wp:extent cx="7881620" cy="3553460"/>
                <wp:effectExtent l="5080" t="508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1480" cy="355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12" h="5596">
                              <a:moveTo>
                                <a:pt x="150" y="0"/>
                              </a:moveTo>
                              <a:cubicBezTo>
                                <a:pt x="1714" y="1215"/>
                                <a:pt x="3278" y="2430"/>
                                <a:pt x="4545" y="2940"/>
                              </a:cubicBezTo>
                              <a:cubicBezTo>
                                <a:pt x="5812" y="3450"/>
                                <a:pt x="6882" y="2798"/>
                                <a:pt x="7755" y="3058"/>
                              </a:cubicBezTo>
                              <a:cubicBezTo>
                                <a:pt x="8628" y="3318"/>
                                <a:pt x="9210" y="4318"/>
                                <a:pt x="9780" y="4500"/>
                              </a:cubicBezTo>
                              <a:cubicBezTo>
                                <a:pt x="10350" y="4682"/>
                                <a:pt x="10782" y="4238"/>
                                <a:pt x="11175" y="4148"/>
                              </a:cubicBezTo>
                              <a:cubicBezTo>
                                <a:pt x="11568" y="4058"/>
                                <a:pt x="11978" y="3775"/>
                                <a:pt x="12135" y="3958"/>
                              </a:cubicBezTo>
                              <a:cubicBezTo>
                                <a:pt x="12292" y="4141"/>
                                <a:pt x="12113" y="5090"/>
                                <a:pt x="12120" y="5243"/>
                              </a:cubicBezTo>
                              <a:cubicBezTo>
                                <a:pt x="12127" y="5396"/>
                                <a:pt x="12412" y="4828"/>
                                <a:pt x="12180" y="4877"/>
                              </a:cubicBezTo>
                              <a:cubicBezTo>
                                <a:pt x="11948" y="4926"/>
                                <a:pt x="11245" y="5474"/>
                                <a:pt x="10725" y="5535"/>
                              </a:cubicBezTo>
                              <a:cubicBezTo>
                                <a:pt x="10205" y="5596"/>
                                <a:pt x="9520" y="5474"/>
                                <a:pt x="9060" y="5243"/>
                              </a:cubicBezTo>
                              <a:cubicBezTo>
                                <a:pt x="8600" y="5012"/>
                                <a:pt x="8458" y="4335"/>
                                <a:pt x="7965" y="4148"/>
                              </a:cubicBezTo>
                              <a:cubicBezTo>
                                <a:pt x="7472" y="3961"/>
                                <a:pt x="6710" y="4124"/>
                                <a:pt x="6105" y="4124"/>
                              </a:cubicBezTo>
                              <a:cubicBezTo>
                                <a:pt x="5500" y="4124"/>
                                <a:pt x="5353" y="4678"/>
                                <a:pt x="4335" y="4148"/>
                              </a:cubicBezTo>
                              <a:cubicBezTo>
                                <a:pt x="3317" y="3618"/>
                                <a:pt x="1658" y="2280"/>
                                <a:pt x="0" y="943"/>
                              </a:cubicBez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0504d"/>
                            </a:gs>
                            <a:gs pos="100000">
                              <a:srgbClr val="f79646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412,5596" path="m150,0c1714,1215,3278,2430,4545,2940c5812,3450,6882,2798,7755,3058c8628,3318,9210,4318,9780,4500c10350,4682,10782,4238,11175,4148c11568,4058,11978,3775,12135,3958c12292,4141,12113,5090,12120,5243c12127,5396,12412,4828,12180,4877c11948,4926,11245,5474,10725,5535c10205,5596,9520,5474,9060,5243c8600,5012,8458,4335,7965,4148c7472,3961,6710,4124,6105,4124c5500,4124,5353,4678,4335,4148c3317,3618,1658,2280,0,943e" fillcolor="#c0504d" stroked="t" o:allowincell="f" style="position:absolute;margin-left:-83.8pt;margin-top:23.5pt;width:620.55pt;height:279.75pt;mso-wrap-style:none;v-text-anchor:middle">
                <v:fill o:detectmouseclick="t" color2="#f79646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8025" w:leader="none"/>
        </w:tabs>
        <w:spacing w:before="0" w:after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15410</wp:posOffset>
                </wp:positionH>
                <wp:positionV relativeFrom="paragraph">
                  <wp:posOffset>122555</wp:posOffset>
                </wp:positionV>
                <wp:extent cx="101600" cy="104775"/>
                <wp:effectExtent l="508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04760"/>
                        </a:xfrm>
                        <a:prstGeom prst="flowChartConnector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red" stroked="t" o:allowincell="f" style="position:absolute;margin-left:308.3pt;margin-top:9.65pt;width:7.95pt;height:8.2pt;mso-wrap-style:none;v-text-anchor:middle" type="_x0000_t120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85260</wp:posOffset>
                </wp:positionH>
                <wp:positionV relativeFrom="paragraph">
                  <wp:posOffset>122555</wp:posOffset>
                </wp:positionV>
                <wp:extent cx="101600" cy="104775"/>
                <wp:effectExtent l="5080" t="5715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04760"/>
                        </a:xfrm>
                        <a:prstGeom prst="flowChartConnector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13.8pt;margin-top:9.65pt;width:7.95pt;height:8.2pt;mso-wrap-style:none;v-text-anchor:middle" type="_x0000_t120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13810</wp:posOffset>
                </wp:positionH>
                <wp:positionV relativeFrom="paragraph">
                  <wp:posOffset>151130</wp:posOffset>
                </wp:positionV>
                <wp:extent cx="101600" cy="104775"/>
                <wp:effectExtent l="5080" t="5715" r="57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04760"/>
                        </a:xfrm>
                        <a:prstGeom prst="flowChartConnector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00.3pt;margin-top:11.9pt;width:7.95pt;height:8.2pt;mso-wrap-style:none;v-text-anchor:middle" type="_x0000_t120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85260</wp:posOffset>
                </wp:positionH>
                <wp:positionV relativeFrom="paragraph">
                  <wp:posOffset>227330</wp:posOffset>
                </wp:positionV>
                <wp:extent cx="101600" cy="10414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04040"/>
                        </a:xfrm>
                        <a:prstGeom prst="flowChartConnector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13.8pt;margin-top:17.9pt;width:7.95pt;height:8.15pt;mso-wrap-style:none;v-text-anchor:middle" type="_x0000_t120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56990</wp:posOffset>
                </wp:positionH>
                <wp:positionV relativeFrom="paragraph">
                  <wp:posOffset>227330</wp:posOffset>
                </wp:positionV>
                <wp:extent cx="101600" cy="10414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04040"/>
                        </a:xfrm>
                        <a:prstGeom prst="flowChartConnector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03.7pt;margin-top:17.9pt;width:7.95pt;height:8.15pt;mso-wrap-style:none;v-text-anchor:middle" type="_x0000_t120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15410</wp:posOffset>
                </wp:positionH>
                <wp:positionV relativeFrom="paragraph">
                  <wp:posOffset>227330</wp:posOffset>
                </wp:positionV>
                <wp:extent cx="101600" cy="10414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04040"/>
                        </a:xfrm>
                        <a:prstGeom prst="flowChartConnector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08.3pt;margin-top:17.9pt;width:7.95pt;height:8.15pt;mso-wrap-style:none;v-text-anchor:middle" type="_x0000_t120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55110</wp:posOffset>
                </wp:positionH>
                <wp:positionV relativeFrom="paragraph">
                  <wp:posOffset>227330</wp:posOffset>
                </wp:positionV>
                <wp:extent cx="101600" cy="10414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04040"/>
                        </a:xfrm>
                        <a:prstGeom prst="flowChartConnector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19.3pt;margin-top:17.9pt;width:7.95pt;height:8.15pt;mso-wrap-style:none;v-text-anchor:middle" type="_x0000_t120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85260</wp:posOffset>
                </wp:positionH>
                <wp:positionV relativeFrom="paragraph">
                  <wp:posOffset>227330</wp:posOffset>
                </wp:positionV>
                <wp:extent cx="101600" cy="10414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04040"/>
                        </a:xfrm>
                        <a:prstGeom prst="flowChartConnector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13.8pt;margin-top:17.9pt;width:7.95pt;height:8.15pt;mso-wrap-style:none;v-text-anchor:middle" type="_x0000_t120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55390</wp:posOffset>
                </wp:positionH>
                <wp:positionV relativeFrom="paragraph">
                  <wp:posOffset>227330</wp:posOffset>
                </wp:positionV>
                <wp:extent cx="101600" cy="10414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04040"/>
                        </a:xfrm>
                        <a:prstGeom prst="flowChartConnector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95.7pt;margin-top:17.9pt;width:7.95pt;height:8.15pt;mso-wrap-style:none;v-text-anchor:middle" type="_x0000_t120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55390</wp:posOffset>
                </wp:positionH>
                <wp:positionV relativeFrom="paragraph">
                  <wp:posOffset>151765</wp:posOffset>
                </wp:positionV>
                <wp:extent cx="101600" cy="10414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04040"/>
                        </a:xfrm>
                        <a:prstGeom prst="flowChartConnector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95.7pt;margin-top:11.95pt;width:7.95pt;height:8.15pt;mso-wrap-style:none;v-text-anchor:middle" type="_x0000_t120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png"/><Relationship Id="rId11" Type="http://schemas.openxmlformats.org/officeDocument/2006/relationships/image" Target="media/image2.jpeg"/><Relationship Id="rId12" Type="http://schemas.openxmlformats.org/officeDocument/2006/relationships/image" Target="media/image3.jpe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1:18:00Z</dcterms:created>
  <dc:creator>Admin</dc:creator>
  <dc:description/>
  <cp:keywords/>
  <dc:language>en-US</dc:language>
  <cp:lastModifiedBy>Computer</cp:lastModifiedBy>
  <dcterms:modified xsi:type="dcterms:W3CDTF">2011-04-07T11:18:00Z</dcterms:modified>
  <cp:revision>2</cp:revision>
  <dc:subject/>
  <dc:title/>
</cp:coreProperties>
</file>