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6085</wp:posOffset>
                </wp:positionH>
                <wp:positionV relativeFrom="paragraph">
                  <wp:posOffset>6823710</wp:posOffset>
                </wp:positionV>
                <wp:extent cx="623570" cy="595630"/>
                <wp:effectExtent l="0" t="6350" r="0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9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6763385</wp:posOffset>
                </wp:positionV>
                <wp:extent cx="1194435" cy="725805"/>
                <wp:effectExtent l="0" t="1905" r="0" b="190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5010</wp:posOffset>
                </wp:positionH>
                <wp:positionV relativeFrom="paragraph">
                  <wp:posOffset>-1176020</wp:posOffset>
                </wp:positionV>
                <wp:extent cx="10499725" cy="2174875"/>
                <wp:effectExtent l="0" t="0" r="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9760" cy="2174760"/>
                          <a:chOff x="0" y="0"/>
                          <a:chExt cx="10499760" cy="2174760"/>
                        </a:xfrm>
                      </wpg:grpSpPr>
                      <wps:wsp>
                        <wps:cNvSpPr/>
                        <wps:spPr>
                          <a:xfrm>
                            <a:off x="1170360" y="203040"/>
                            <a:ext cx="2048040" cy="18194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63360"/>
                            <a:ext cx="1980000" cy="100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daeef3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4680"/>
                            <a:ext cx="1980000" cy="1000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428040"/>
                            <a:ext cx="2385720" cy="106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>
                                  <a:alpha val="75294"/>
                                </a:srgbClr>
                              </a:gs>
                              <a:gs pos="100000">
                                <a:srgbClr val="daeef3">
                                  <a:alpha val="75294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0"/>
                            <a:ext cx="2385720" cy="106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>
                                  <a:alpha val="75294"/>
                                </a:srgbClr>
                              </a:gs>
                              <a:gs pos="100000">
                                <a:srgbClr val="daeef3">
                                  <a:alpha val="75294"/>
                                </a:srgbClr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6.3pt;margin-top:-92.6pt;width:826.75pt;height:171.25pt" coordorigin="-1126,-1852" coordsize="16535,3425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000" stroked="t" o:allowincell="f" style="position:absolute;left:717;top:-1532;width:3224;height:2864;mso-wrap-style:none;v-text-anchor:middle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#fabf8f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04315</wp:posOffset>
                </wp:positionH>
                <wp:positionV relativeFrom="paragraph">
                  <wp:posOffset>-1176020</wp:posOffset>
                </wp:positionV>
                <wp:extent cx="12684760" cy="9168130"/>
                <wp:effectExtent l="6350" t="29210" r="698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4600" cy="9168120"/>
                          <a:chOff x="0" y="0"/>
                          <a:chExt cx="12684600" cy="916812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10972800" cy="777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00233"/>
                              </a:gs>
                            </a:gsLst>
                            <a:lin ang="16200000"/>
                          </a:gradFill>
                          <a:ln w="5724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3240"/>
                            <a:ext cx="12684600" cy="5024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100000">
                                <a:srgbClr val="f0023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18.45pt;margin-top:-92.6pt;width:998.8pt;height:721.9pt" coordorigin="-2369,-1852" coordsize="19976,14438">
                <v:rect id="shape_0" fillcolor="#8db3e2" stroked="t" o:allowincell="f" style="position:absolute;left:-1430;top:-1852;width:17279;height:1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00233"/>
                  <v:stroke color="#00b0f0" weight="57240" joinstyle="round" endcap="flat"/>
                  <w10:wrap type="none"/>
                </v:rect>
                <v:oval id="shape_0" fillcolor="#f00233" stroked="t" o:allowincell="f" style="position:absolute;left:-2369;top:4673;width:19975;height:79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92cddc" weight="1260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65" w:leader="none"/>
        </w:tabs>
        <w:bidi w:val="0"/>
        <w:spacing w:lineRule="auto" w:line="27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6040</wp:posOffset>
                </wp:positionH>
                <wp:positionV relativeFrom="paragraph">
                  <wp:posOffset>-702945</wp:posOffset>
                </wp:positionV>
                <wp:extent cx="1772285" cy="1251585"/>
                <wp:effectExtent l="0" t="16510" r="17145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51720"/>
                          <a:chOff x="0" y="0"/>
                          <a:chExt cx="1772280" cy="1251720"/>
                        </a:xfrm>
                      </wpg:grpSpPr>
                      <wps:wsp>
                        <wps:cNvSpPr/>
                        <wps:spPr>
                          <a:xfrm rot="1502400">
                            <a:off x="132120" y="46440"/>
                            <a:ext cx="3772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2400">
                            <a:off x="881640" y="86760"/>
                            <a:ext cx="3542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5.6pt;margin-top:-51.7pt;width:86.95pt;height:114.2pt" coordorigin="8312,-1034" coordsize="1739,2284"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fillcolor="white" stroked="t" o:allowincell="f" style="position:absolute;left:8312;top:-1034;width:593;height:1114;mso-wrap-style:none;v-text-anchor:middle;rotation:2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9492;top:-969;width:557;height:2220;mso-wrap-style:none;v-text-anchor:middle;rotation:29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46040</wp:posOffset>
                </wp:positionH>
                <wp:positionV relativeFrom="paragraph">
                  <wp:posOffset>-702945</wp:posOffset>
                </wp:positionV>
                <wp:extent cx="1772285" cy="1251585"/>
                <wp:effectExtent l="0" t="16510" r="17145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51720"/>
                          <a:chOff x="0" y="0"/>
                          <a:chExt cx="1772280" cy="1251720"/>
                        </a:xfrm>
                      </wpg:grpSpPr>
                      <wps:wsp>
                        <wps:cNvSpPr/>
                        <wps:spPr>
                          <a:xfrm rot="1502400">
                            <a:off x="132120" y="46440"/>
                            <a:ext cx="3772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2400">
                            <a:off x="881640" y="86760"/>
                            <a:ext cx="3542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5.6pt;margin-top:-51.7pt;width:86.95pt;height:114.2pt" coordorigin="8312,-1034" coordsize="1739,2284">
                <v:shape id="shape_0" fillcolor="white" stroked="t" o:allowincell="f" style="position:absolute;left:8312;top:-1034;width:593;height:1114;mso-wrap-style:none;v-text-anchor:middle;rotation:2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9492;top:-969;width:557;height:2220;mso-wrap-style:none;v-text-anchor:middle;rotation:29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6040</wp:posOffset>
                </wp:positionH>
                <wp:positionV relativeFrom="paragraph">
                  <wp:posOffset>-702945</wp:posOffset>
                </wp:positionV>
                <wp:extent cx="1772285" cy="1251585"/>
                <wp:effectExtent l="0" t="16510" r="17145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51720"/>
                          <a:chOff x="0" y="0"/>
                          <a:chExt cx="1772280" cy="1251720"/>
                        </a:xfrm>
                      </wpg:grpSpPr>
                      <wps:wsp>
                        <wps:cNvSpPr/>
                        <wps:spPr>
                          <a:xfrm rot="1502400">
                            <a:off x="132120" y="46440"/>
                            <a:ext cx="3772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2400">
                            <a:off x="881640" y="86760"/>
                            <a:ext cx="3542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5.6pt;margin-top:-51.7pt;width:86.95pt;height:114.2pt" coordorigin="8312,-1034" coordsize="1739,2284">
                <v:shape id="shape_0" fillcolor="white" stroked="t" o:allowincell="f" style="position:absolute;left:8312;top:-1034;width:593;height:1114;mso-wrap-style:none;v-text-anchor:middle;rotation:2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9492;top:-969;width:557;height:2220;mso-wrap-style:none;v-text-anchor:middle;rotation:29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6040</wp:posOffset>
                </wp:positionH>
                <wp:positionV relativeFrom="paragraph">
                  <wp:posOffset>-702945</wp:posOffset>
                </wp:positionV>
                <wp:extent cx="1772285" cy="1251585"/>
                <wp:effectExtent l="0" t="16510" r="17145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51720"/>
                          <a:chOff x="0" y="0"/>
                          <a:chExt cx="1772280" cy="1251720"/>
                        </a:xfrm>
                      </wpg:grpSpPr>
                      <wps:wsp>
                        <wps:cNvSpPr/>
                        <wps:spPr>
                          <a:xfrm rot="1502400">
                            <a:off x="132120" y="46440"/>
                            <a:ext cx="3772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2400">
                            <a:off x="881640" y="86760"/>
                            <a:ext cx="3542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5.6pt;margin-top:-51.7pt;width:86.95pt;height:114.2pt" coordorigin="8312,-1034" coordsize="1739,2284">
                <v:shape id="shape_0" fillcolor="white" stroked="t" o:allowincell="f" style="position:absolute;left:8312;top:-1034;width:593;height:1114;mso-wrap-style:none;v-text-anchor:middle;rotation:2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9492;top:-969;width:557;height:2220;mso-wrap-style:none;v-text-anchor:middle;rotation:29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46040</wp:posOffset>
                </wp:positionH>
                <wp:positionV relativeFrom="paragraph">
                  <wp:posOffset>-702945</wp:posOffset>
                </wp:positionV>
                <wp:extent cx="1772285" cy="1251585"/>
                <wp:effectExtent l="0" t="16510" r="17145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251720"/>
                          <a:chOff x="0" y="0"/>
                          <a:chExt cx="1772280" cy="1251720"/>
                        </a:xfrm>
                      </wpg:grpSpPr>
                      <wps:wsp>
                        <wps:cNvSpPr/>
                        <wps:spPr>
                          <a:xfrm rot="1502400">
                            <a:off x="132120" y="46440"/>
                            <a:ext cx="3772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02400">
                            <a:off x="881640" y="86760"/>
                            <a:ext cx="35424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400"/>
                                  <a:pt x="10800" y="10800"/>
                                </a:cubicBezTo>
                                <a:cubicBezTo>
                                  <a:pt x="10800" y="162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5.6pt;margin-top:-51.7pt;width:86.95pt;height:114.2pt" coordorigin="8312,-1034" coordsize="1739,2284">
                <v:shape id="shape_0" fillcolor="white" stroked="t" o:allowincell="f" style="position:absolute;left:8312;top:-1034;width:593;height:1114;mso-wrap-style:none;v-text-anchor:middle;rotation:2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  <v:shape id="shape_0" fillcolor="white" stroked="t" o:allowincell="f" style="position:absolute;left:9492;top:-969;width:557;height:2220;mso-wrap-style:none;v-text-anchor:middle;rotation:295" type="_x0000_t3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2015</wp:posOffset>
                </wp:positionH>
                <wp:positionV relativeFrom="paragraph">
                  <wp:posOffset>2766060</wp:posOffset>
                </wp:positionV>
                <wp:extent cx="1798955" cy="1431925"/>
                <wp:effectExtent l="0" t="0" r="5080" b="6350"/>
                <wp:wrapNone/>
                <wp:docPr id="1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4320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9965</wp:posOffset>
                </wp:positionH>
                <wp:positionV relativeFrom="paragraph">
                  <wp:posOffset>3651250</wp:posOffset>
                </wp:positionV>
                <wp:extent cx="2972435" cy="1872615"/>
                <wp:effectExtent l="6985" t="6985" r="6350" b="6350"/>
                <wp:wrapNone/>
                <wp:docPr id="1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872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92cddc"/>
                            </a:gs>
                            <a:gs pos="100000">
                              <a:srgbClr val="daeef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0" fillcolor="#daeef3" stroked="t" o:allowincell="f" style="position:absolute;margin-left:177.95pt;margin-top:287.5pt;width:234pt;height:14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92cddc"/>
                <v:stroke color="#92cddc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2115185</wp:posOffset>
                </wp:positionV>
                <wp:extent cx="1146175" cy="1143635"/>
                <wp:effectExtent l="6985" t="0" r="3175" b="0"/>
                <wp:wrapNone/>
                <wp:docPr id="1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11437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2371725</wp:posOffset>
                </wp:positionV>
                <wp:extent cx="340360" cy="597535"/>
                <wp:effectExtent l="16510" t="15875" r="15875" b="16510"/>
                <wp:wrapNone/>
                <wp:docPr id="1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02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82pt;margin-top:186.75pt;width:26.75pt;height:47pt;flip:x;mso-wrap-style:none;v-text-anchor:middle;rotation:90" type="_x0000_t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0340</wp:posOffset>
                </wp:positionH>
                <wp:positionV relativeFrom="paragraph">
                  <wp:posOffset>2520315</wp:posOffset>
                </wp:positionV>
                <wp:extent cx="366395" cy="511175"/>
                <wp:effectExtent l="16510" t="16510" r="15875" b="15875"/>
                <wp:wrapNone/>
                <wp:docPr id="1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648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14.2pt;margin-top:198.45pt;width:28.8pt;height:40.2pt;mso-wrap-style:none;v-text-anchor:middle;rotation:90" type="_x0000_t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09235</wp:posOffset>
                </wp:positionH>
                <wp:positionV relativeFrom="paragraph">
                  <wp:posOffset>2132330</wp:posOffset>
                </wp:positionV>
                <wp:extent cx="99060" cy="680720"/>
                <wp:effectExtent l="16510" t="15875" r="15875" b="16510"/>
                <wp:wrapNone/>
                <wp:docPr id="1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418.05pt;margin-top:167.9pt;width:7.75pt;height:53.55pt;mso-wrap-style:none;v-text-anchor:middle;rotation:90" type="_x0000_t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2130425</wp:posOffset>
                </wp:positionV>
                <wp:extent cx="97790" cy="677545"/>
                <wp:effectExtent l="16510" t="15875" r="15875" b="16510"/>
                <wp:wrapNone/>
                <wp:docPr id="1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79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407.95pt;margin-top:167.75pt;width:7.65pt;height:53.3pt;flip:x;mso-wrap-style:none;v-text-anchor:middle;rotation:90" type="_x0000_t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5248275</wp:posOffset>
                </wp:positionV>
                <wp:extent cx="391795" cy="498475"/>
                <wp:effectExtent l="5715" t="5080" r="5080" b="571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498600"/>
                          <a:chOff x="0" y="0"/>
                          <a:chExt cx="391680" cy="498600"/>
                        </a:xfrm>
                      </wpg:grpSpPr>
                      <wps:wsp>
                        <wps:cNvSpPr/>
                        <wps:spPr>
                          <a:xfrm>
                            <a:off x="140400" y="142920"/>
                            <a:ext cx="251640" cy="195480"/>
                          </a:xfrm>
                          <a:custGeom>
                            <a:avLst/>
                            <a:gdLst>
                              <a:gd name="textAreaLeft" fmla="*/ 33480 w 142560"/>
                              <a:gd name="textAreaRight" fmla="*/ 109080 w 142560"/>
                              <a:gd name="textAreaTop" fmla="*/ 12960 h 110880"/>
                              <a:gd name="textAreaBottom" fmla="*/ 6948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320" y="167760"/>
                            <a:ext cx="192240" cy="255240"/>
                          </a:xfrm>
                          <a:custGeom>
                            <a:avLst/>
                            <a:gdLst>
                              <a:gd name="textAreaLeft" fmla="*/ 25560 w 109080"/>
                              <a:gd name="textAreaRight" fmla="*/ 83520 w 109080"/>
                              <a:gd name="textAreaTop" fmla="*/ 16920 h 144720"/>
                              <a:gd name="textAreaBottom" fmla="*/ 9072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4320" y="-31320"/>
                            <a:ext cx="192240" cy="255240"/>
                          </a:xfrm>
                          <a:custGeom>
                            <a:avLst/>
                            <a:gdLst>
                              <a:gd name="textAreaLeft" fmla="*/ 25560 w 109080"/>
                              <a:gd name="textAreaRight" fmla="*/ 83520 w 109080"/>
                              <a:gd name="textAreaTop" fmla="*/ 16920 h 144720"/>
                              <a:gd name="textAreaBottom" fmla="*/ 9072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2760"/>
                            <a:ext cx="251640" cy="195480"/>
                          </a:xfrm>
                          <a:custGeom>
                            <a:avLst/>
                            <a:gdLst>
                              <a:gd name="textAreaLeft" fmla="*/ 33480 w 142560"/>
                              <a:gd name="textAreaRight" fmla="*/ 109080 w 142560"/>
                              <a:gd name="textAreaTop" fmla="*/ 12960 h 110880"/>
                              <a:gd name="textAreaBottom" fmla="*/ 6948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2880"/>
                            <a:ext cx="112320" cy="117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4.4pt;margin-top:410.75pt;width:28.45pt;height:41.75pt" coordorigin="1688,8215" coordsize="569,83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3300" stroked="t" o:allowincell="f" style="position:absolute;left:1860;top:8490;width:395;height:30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688;top:8530;width:302;height:401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787;top:8216;width:302;height:401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860;top:8742;width:395;height:30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961;top:8695;width:176;height:1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4511675</wp:posOffset>
                </wp:positionV>
                <wp:extent cx="1075690" cy="897255"/>
                <wp:effectExtent l="0" t="0" r="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897120"/>
                          <a:chOff x="0" y="0"/>
                          <a:chExt cx="1075680" cy="897120"/>
                        </a:xfrm>
                      </wpg:grpSpPr>
                      <wps:wsp>
                        <wps:cNvSpPr/>
                        <wps:spPr>
                          <a:xfrm rot="20731200">
                            <a:off x="558000" y="25560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63200">
                            <a:off x="177480" y="8100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46200">
                            <a:off x="26280" y="37404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0200">
                            <a:off x="703080" y="24372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31200">
                            <a:off x="297000" y="25992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1600">
                            <a:off x="614520" y="57204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1200">
                            <a:off x="586080" y="459360"/>
                            <a:ext cx="199440" cy="154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.15pt;margin-top:361.55pt;width:79.45pt;height:59pt" coordorigin="523,7231" coordsize="1589,1180">
                <v:oval id="shape_0" fillcolor="#4f81bd" stroked="t" o:allowincell="f" style="position:absolute;left:1405;top:7828;width:313;height:243;mso-wrap-style:none;v-text-anchor:middle;rotation:34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5025390</wp:posOffset>
                </wp:positionV>
                <wp:extent cx="527050" cy="672465"/>
                <wp:effectExtent l="5715" t="5080" r="5080" b="5715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672480"/>
                          <a:chOff x="0" y="0"/>
                          <a:chExt cx="527040" cy="672480"/>
                        </a:xfrm>
                      </wpg:grpSpPr>
                      <wps:wsp>
                        <wps:cNvSpPr/>
                        <wps:spPr>
                          <a:xfrm>
                            <a:off x="176400" y="203040"/>
                            <a:ext cx="350640" cy="257760"/>
                          </a:xfrm>
                          <a:custGeom>
                            <a:avLst/>
                            <a:gdLst>
                              <a:gd name="textAreaLeft" fmla="*/ 46440 w 198720"/>
                              <a:gd name="textAreaRight" fmla="*/ 151920 w 198720"/>
                              <a:gd name="textAreaTop" fmla="*/ 16920 h 146160"/>
                              <a:gd name="textAreaBottom" fmla="*/ 9180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00" y="243000"/>
                            <a:ext cx="268560" cy="337320"/>
                          </a:xfrm>
                          <a:custGeom>
                            <a:avLst/>
                            <a:gdLst>
                              <a:gd name="textAreaLeft" fmla="*/ 35640 w 152280"/>
                              <a:gd name="textAreaRight" fmla="*/ 116640 w 152280"/>
                              <a:gd name="textAreaTop" fmla="*/ 22320 h 191160"/>
                              <a:gd name="textAreaBottom" fmla="*/ 1198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320" y="-34200"/>
                            <a:ext cx="268560" cy="337320"/>
                          </a:xfrm>
                          <a:custGeom>
                            <a:avLst/>
                            <a:gdLst>
                              <a:gd name="textAreaLeft" fmla="*/ 35640 w 152280"/>
                              <a:gd name="textAreaRight" fmla="*/ 116640 w 152280"/>
                              <a:gd name="textAreaTop" fmla="*/ 22320 h 191160"/>
                              <a:gd name="textAreaBottom" fmla="*/ 11988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14720"/>
                            <a:ext cx="350640" cy="257760"/>
                          </a:xfrm>
                          <a:custGeom>
                            <a:avLst/>
                            <a:gdLst>
                              <a:gd name="textAreaLeft" fmla="*/ 46440 w 198720"/>
                              <a:gd name="textAreaRight" fmla="*/ 151920 w 198720"/>
                              <a:gd name="textAreaTop" fmla="*/ 16920 h 146160"/>
                              <a:gd name="textAreaBottom" fmla="*/ 9180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75120"/>
                            <a:ext cx="156960" cy="154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57.25pt;margin-top:392.95pt;width:38.85pt;height:55.7pt" coordorigin="3145,7859" coordsize="777,1114">
                <v:shape id="shape_0" fillcolor="#ff3300" stroked="t" o:allowincell="f" style="position:absolute;left:3370;top:8234;width:551;height:405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3146;top:8298;width:422;height:530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3255;top:7861;width:422;height:530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3370;top:8567;width:551;height:405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3512;top:8505;width:246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89280</wp:posOffset>
                </wp:positionH>
                <wp:positionV relativeFrom="paragraph">
                  <wp:posOffset>4645025</wp:posOffset>
                </wp:positionV>
                <wp:extent cx="1052830" cy="985520"/>
                <wp:effectExtent l="6350" t="0" r="0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85680"/>
                          <a:chOff x="0" y="0"/>
                          <a:chExt cx="1053000" cy="985680"/>
                        </a:xfrm>
                      </wpg:grpSpPr>
                      <wps:wsp>
                        <wps:cNvSpPr/>
                        <wps:spPr>
                          <a:xfrm rot="21476400">
                            <a:off x="541800" y="31860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08400">
                            <a:off x="214920" y="7560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90800">
                            <a:off x="3960" y="32940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75400">
                            <a:off x="693000" y="34776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6400">
                            <a:off x="285840" y="266400"/>
                            <a:ext cx="254160" cy="337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26800">
                            <a:off x="534960" y="64908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6400">
                            <a:off x="546120" y="520200"/>
                            <a:ext cx="199440" cy="154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46.1pt;margin-top:371.6pt;width:80.4pt;height:65.55pt" coordorigin="-922,7432" coordsize="1608,1311">
                <v:oval id="shape_0" fillcolor="#4f81bd" stroked="t" o:allowincell="f" style="position:absolute;left:-68;top:8134;width:313;height:243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321175</wp:posOffset>
                </wp:positionV>
                <wp:extent cx="494665" cy="628650"/>
                <wp:effectExtent l="5715" t="5080" r="5080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628560"/>
                          <a:chOff x="0" y="0"/>
                          <a:chExt cx="494640" cy="628560"/>
                        </a:xfrm>
                      </wpg:grpSpPr>
                      <wps:wsp>
                        <wps:cNvSpPr/>
                        <wps:spPr>
                          <a:xfrm>
                            <a:off x="181080" y="177120"/>
                            <a:ext cx="313560" cy="24840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6560 h 140760"/>
                              <a:gd name="textAreaBottom" fmla="*/ 882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" y="206640"/>
                            <a:ext cx="240120" cy="324360"/>
                          </a:xfrm>
                          <a:custGeom>
                            <a:avLst/>
                            <a:gdLst>
                              <a:gd name="textAreaLeft" fmla="*/ 32040 w 136080"/>
                              <a:gd name="textAreaRight" fmla="*/ 104040 w 136080"/>
                              <a:gd name="textAreaTop" fmla="*/ 21600 h 183960"/>
                              <a:gd name="textAreaBottom" fmla="*/ 11556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080" y="-42120"/>
                            <a:ext cx="240120" cy="324360"/>
                          </a:xfrm>
                          <a:custGeom>
                            <a:avLst/>
                            <a:gdLst>
                              <a:gd name="textAreaLeft" fmla="*/ 32040 w 136080"/>
                              <a:gd name="textAreaRight" fmla="*/ 104040 w 136080"/>
                              <a:gd name="textAreaTop" fmla="*/ 21600 h 183960"/>
                              <a:gd name="textAreaBottom" fmla="*/ 11556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0520"/>
                            <a:ext cx="313560" cy="24840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6560 h 140760"/>
                              <a:gd name="textAreaBottom" fmla="*/ 8820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42360"/>
                            <a:ext cx="140400" cy="149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1.3pt;margin-top:336.85pt;width:35.65pt;height:52.85pt" coordorigin="426,6737" coordsize="713,1057">
                <v:shape id="shape_0" fillcolor="#ff3300" stroked="t" o:allowincell="f" style="position:absolute;left:645;top:7084;width:493;height:39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426;top:7131;width:377;height:510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560;top:6739;width:377;height:510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645;top:7404;width:493;height:39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772;top:7344;width:220;height:2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4615</wp:posOffset>
                </wp:positionH>
                <wp:positionV relativeFrom="paragraph">
                  <wp:posOffset>4693285</wp:posOffset>
                </wp:positionV>
                <wp:extent cx="597535" cy="759460"/>
                <wp:effectExtent l="5715" t="5080" r="5080" b="5715"/>
                <wp:wrapNone/>
                <wp:docPr id="2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9600"/>
                          <a:chOff x="0" y="0"/>
                          <a:chExt cx="597600" cy="759600"/>
                        </a:xfrm>
                      </wpg:grpSpPr>
                      <wps:wsp>
                        <wps:cNvSpPr/>
                        <wps:spPr>
                          <a:xfrm>
                            <a:off x="215280" y="216000"/>
                            <a:ext cx="382320" cy="298440"/>
                          </a:xfrm>
                          <a:custGeom>
                            <a:avLst/>
                            <a:gdLst>
                              <a:gd name="textAreaLeft" fmla="*/ 50760 w 216720"/>
                              <a:gd name="textAreaRight" fmla="*/ 165600 w 216720"/>
                              <a:gd name="textAreaTop" fmla="*/ 19800 h 169200"/>
                              <a:gd name="textAreaBottom" fmla="*/ 10620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60" y="253440"/>
                            <a:ext cx="292680" cy="390600"/>
                          </a:xfrm>
                          <a:custGeom>
                            <a:avLst/>
                            <a:gdLst>
                              <a:gd name="textAreaLeft" fmla="*/ 38880 w 165960"/>
                              <a:gd name="textAreaRight" fmla="*/ 127080 w 165960"/>
                              <a:gd name="textAreaTop" fmla="*/ 25920 h 221400"/>
                              <a:gd name="textAreaBottom" fmla="*/ 1389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600" y="-49320"/>
                            <a:ext cx="291960" cy="390600"/>
                          </a:xfrm>
                          <a:custGeom>
                            <a:avLst/>
                            <a:gdLst>
                              <a:gd name="textAreaLeft" fmla="*/ 38880 w 165600"/>
                              <a:gd name="textAreaRight" fmla="*/ 126720 w 165600"/>
                              <a:gd name="textAreaTop" fmla="*/ 25920 h 221400"/>
                              <a:gd name="textAreaBottom" fmla="*/ 1389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61160"/>
                            <a:ext cx="382320" cy="298440"/>
                          </a:xfrm>
                          <a:custGeom>
                            <a:avLst/>
                            <a:gdLst>
                              <a:gd name="textAreaLeft" fmla="*/ 50760 w 216720"/>
                              <a:gd name="textAreaRight" fmla="*/ 165600 w 216720"/>
                              <a:gd name="textAreaTop" fmla="*/ 19800 h 169200"/>
                              <a:gd name="textAreaBottom" fmla="*/ 10620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15440"/>
                            <a:ext cx="170640" cy="17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11.25pt;margin-top:365.6pt;width:43.25pt;height:63.75pt" coordorigin="2225,7312" coordsize="865,1275">
                <v:shape id="shape_0" fillcolor="#ff3300" stroked="t" o:allowincell="f" style="position:absolute;left:2488;top:7731;width:601;height:46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2226;top:7791;width:460;height:614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2381;top:7314;width:459;height:614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2488;top:8117;width:601;height:46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2642;top:8045;width:268;height: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4117975</wp:posOffset>
                </wp:positionV>
                <wp:extent cx="535305" cy="684530"/>
                <wp:effectExtent l="5715" t="5080" r="5080" b="5080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684360"/>
                          <a:chOff x="0" y="0"/>
                          <a:chExt cx="535320" cy="684360"/>
                        </a:xfrm>
                      </wpg:grpSpPr>
                      <wps:wsp>
                        <wps:cNvSpPr/>
                        <wps:spPr>
                          <a:xfrm>
                            <a:off x="173520" y="211320"/>
                            <a:ext cx="361800" cy="259560"/>
                          </a:xfrm>
                          <a:custGeom>
                            <a:avLst/>
                            <a:gdLst>
                              <a:gd name="textAreaLeft" fmla="*/ 48240 w 205200"/>
                              <a:gd name="textAreaRight" fmla="*/ 156960 w 205200"/>
                              <a:gd name="textAreaTop" fmla="*/ 17280 h 147240"/>
                              <a:gd name="textAreaBottom" fmla="*/ 9252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60" y="255240"/>
                            <a:ext cx="277560" cy="339840"/>
                          </a:xfrm>
                          <a:custGeom>
                            <a:avLst/>
                            <a:gdLst>
                              <a:gd name="textAreaLeft" fmla="*/ 36720 w 157320"/>
                              <a:gd name="textAreaRight" fmla="*/ 120240 w 157320"/>
                              <a:gd name="textAreaTop" fmla="*/ 22680 h 192600"/>
                              <a:gd name="textAreaBottom" fmla="*/ 120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960" y="-30960"/>
                            <a:ext cx="277560" cy="339840"/>
                          </a:xfrm>
                          <a:custGeom>
                            <a:avLst/>
                            <a:gdLst>
                              <a:gd name="textAreaLeft" fmla="*/ 36720 w 157320"/>
                              <a:gd name="textAreaRight" fmla="*/ 120240 w 157320"/>
                              <a:gd name="textAreaTop" fmla="*/ 22680 h 192600"/>
                              <a:gd name="textAreaBottom" fmla="*/ 120960 h 192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4800"/>
                            <a:ext cx="361800" cy="259560"/>
                          </a:xfrm>
                          <a:custGeom>
                            <a:avLst/>
                            <a:gdLst>
                              <a:gd name="textAreaLeft" fmla="*/ 48240 w 205200"/>
                              <a:gd name="textAreaRight" fmla="*/ 156960 w 205200"/>
                              <a:gd name="textAreaTop" fmla="*/ 17280 h 147240"/>
                              <a:gd name="textAreaBottom" fmla="*/ 9252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84840"/>
                            <a:ext cx="162000" cy="155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5.9pt;margin-top:321.75pt;width:39.8pt;height:56.4pt" coordorigin="1718,6435" coordsize="796,1128">
                <v:shape id="shape_0" fillcolor="#ff3300" stroked="t" o:allowincell="f" style="position:absolute;left:1943;top:6818;width:569;height:40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719;top:6888;width:436;height:534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818;top:6437;width:436;height:534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943;top:7154;width:569;height:40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2089;top:7091;width:254;height: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3461385</wp:posOffset>
                </wp:positionV>
                <wp:extent cx="989965" cy="1028065"/>
                <wp:effectExtent l="0" t="8255" r="0" b="0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28160"/>
                          <a:chOff x="0" y="0"/>
                          <a:chExt cx="990000" cy="1028160"/>
                        </a:xfrm>
                      </wpg:grpSpPr>
                      <wps:wsp>
                        <wps:cNvSpPr/>
                        <wps:spPr>
                          <a:xfrm rot="1629000">
                            <a:off x="500040" y="39348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1000">
                            <a:off x="347760" y="4608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3400">
                            <a:off x="40680" y="16452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000">
                            <a:off x="632520" y="51696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9000">
                            <a:off x="302040" y="22356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9400">
                            <a:off x="348120" y="70308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453240" y="569520"/>
                            <a:ext cx="199440" cy="154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7.35pt;margin-top:276.1pt;width:72.75pt;height:72.1pt" coordorigin="347,5522" coordsize="1455,1442">
                <v:oval id="shape_0" fillcolor="#4f81bd" stroked="t" o:allowincell="f" style="position:absolute;left:998;top:6348;width:313;height:243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3937000</wp:posOffset>
                </wp:positionV>
                <wp:extent cx="989965" cy="1028065"/>
                <wp:effectExtent l="0" t="8255" r="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28160"/>
                          <a:chOff x="0" y="0"/>
                          <a:chExt cx="990000" cy="1028160"/>
                        </a:xfrm>
                      </wpg:grpSpPr>
                      <wps:wsp>
                        <wps:cNvSpPr/>
                        <wps:spPr>
                          <a:xfrm rot="1629000">
                            <a:off x="500040" y="39348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1000">
                            <a:off x="347760" y="4608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3400">
                            <a:off x="40680" y="16452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000">
                            <a:off x="632520" y="51696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9000">
                            <a:off x="302040" y="22356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9400">
                            <a:off x="348120" y="703080"/>
                            <a:ext cx="331560" cy="257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453240" y="569520"/>
                            <a:ext cx="199440" cy="154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13.95pt;margin-top:313.55pt;width:72.75pt;height:72.1pt" coordorigin="2279,6271" coordsize="1455,1442">
                <v:oval id="shape_0" fillcolor="#4f81bd" stroked="t" o:allowincell="f" style="position:absolute;left:2930;top:7097;width:313;height:243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102600</wp:posOffset>
                </wp:positionH>
                <wp:positionV relativeFrom="paragraph">
                  <wp:posOffset>4918710</wp:posOffset>
                </wp:positionV>
                <wp:extent cx="952500" cy="962025"/>
                <wp:effectExtent l="13335" t="0" r="0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61920"/>
                          <a:chOff x="0" y="0"/>
                          <a:chExt cx="952560" cy="961920"/>
                        </a:xfrm>
                      </wpg:grpSpPr>
                      <wps:wsp>
                        <wps:cNvSpPr/>
                        <wps:spPr>
                          <a:xfrm>
                            <a:off x="485280" y="299160"/>
                            <a:ext cx="230040" cy="349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32000">
                            <a:off x="214920" y="56160"/>
                            <a:ext cx="29988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360" y="291240"/>
                            <a:ext cx="29988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625320" y="342000"/>
                            <a:ext cx="29988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5240" y="236160"/>
                            <a:ext cx="230040" cy="349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0400">
                            <a:off x="456840" y="626760"/>
                            <a:ext cx="29988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07240"/>
                            <a:ext cx="179640" cy="1605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38pt;margin-top:391.7pt;width:72.85pt;height:66.1pt" coordorigin="12760,7834" coordsize="1457,1322">
                <v:oval id="shape_0" fillcolor="#4f81bd" stroked="t" o:allowincell="f" style="position:absolute;left:13524;top:8545;width:282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668135</wp:posOffset>
                </wp:positionH>
                <wp:positionV relativeFrom="paragraph">
                  <wp:posOffset>4998085</wp:posOffset>
                </wp:positionV>
                <wp:extent cx="754380" cy="737235"/>
                <wp:effectExtent l="14605" t="0" r="0" b="0"/>
                <wp:wrapNone/>
                <wp:docPr id="2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737280"/>
                          <a:chOff x="0" y="0"/>
                          <a:chExt cx="754560" cy="737280"/>
                        </a:xfrm>
                      </wpg:grpSpPr>
                      <wps:wsp>
                        <wps:cNvSpPr/>
                        <wps:spPr>
                          <a:xfrm>
                            <a:off x="386640" y="236880"/>
                            <a:ext cx="182880" cy="2566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32000">
                            <a:off x="163800" y="49680"/>
                            <a:ext cx="238680" cy="19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360" y="230760"/>
                            <a:ext cx="238680" cy="19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496440" y="266040"/>
                            <a:ext cx="238680" cy="19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3760" y="190440"/>
                            <a:ext cx="182880" cy="25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0400">
                            <a:off x="370080" y="484200"/>
                            <a:ext cx="238680" cy="19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89880"/>
                            <a:ext cx="143640" cy="118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25.05pt;margin-top:397.45pt;width:57.95pt;height:49.8pt" coordorigin="10501,7949" coordsize="1159,996">
                <v:oval id="shape_0" fillcolor="#4f81bd" stroked="t" o:allowincell="f" style="position:absolute;left:11110;top:8485;width:225;height: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13760</wp:posOffset>
                </wp:positionH>
                <wp:positionV relativeFrom="paragraph">
                  <wp:posOffset>3800475</wp:posOffset>
                </wp:positionV>
                <wp:extent cx="579755" cy="1475740"/>
                <wp:effectExtent l="6985" t="6985" r="6350" b="6350"/>
                <wp:wrapNone/>
                <wp:docPr id="2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1475640"/>
                          <a:chOff x="0" y="0"/>
                          <a:chExt cx="579600" cy="1475640"/>
                        </a:xfrm>
                      </wpg:grpSpPr>
                      <wps:wsp>
                        <wps:cNvSpPr/>
                        <wps:spPr>
                          <a:xfrm rot="10800000">
                            <a:off x="0" y="549360"/>
                            <a:ext cx="547920" cy="560160"/>
                          </a:xfrm>
                          <a:custGeom>
                            <a:avLst/>
                            <a:gdLst>
                              <a:gd name="textAreaLeft" fmla="*/ 68400 w 310680"/>
                              <a:gd name="textAreaRight" fmla="*/ 242640 w 310680"/>
                              <a:gd name="textAreaTop" fmla="*/ 69840 h 317520"/>
                              <a:gd name="textAreaBottom" fmla="*/ 24768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040" y="1109880"/>
                            <a:ext cx="1278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160" y="1197720"/>
                            <a:ext cx="355680" cy="27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400" y="141120"/>
                            <a:ext cx="92880" cy="41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880" y="141120"/>
                            <a:ext cx="92880" cy="41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760" y="44640"/>
                            <a:ext cx="181440" cy="92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9200" y="44640"/>
                            <a:ext cx="181440" cy="92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92640"/>
                            <a:ext cx="87480" cy="41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2120" y="692640"/>
                            <a:ext cx="87480" cy="41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68.75pt;margin-top:302.7pt;width:48.95pt;height:112.7pt" coordorigin="5375,6054" coordsize="979,225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ccc0d9" stroked="t" o:allowincell="f" style="position:absolute;left:5376;top:6850;width:862;height:881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shape>
                <v:rect id="shape_0" fillcolor="white" stroked="t" o:allowincell="f" style="position:absolute;left:5738;top:7733;width:200;height:20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#fbd4b4" stroked="t" o:allowincell="f" style="position:absolute;left:5578;top:7871;width:559;height:437;mso-wrap-style:none;v-text-anchor:middle;rotation:180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ffc000" weight="12600" joinstyle="round" endcap="flat"/>
                  <w10:wrap type="none"/>
                </v:shape>
                <v:rect id="shape_0" fillcolor="#b6dde8" stroked="t" o:allowincell="f" style="position:absolute;left:5852;top:6207;width:145;height:65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2cddc" weight="12600" joinstyle="round" endcap="flat"/>
                  <w10:wrap type="none"/>
                </v:rect>
                <v:rect id="shape_0" fillcolor="#b6dde8" stroked="t" o:allowincell="f" style="position:absolute;left:5593;top:6207;width:145;height:65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2cddc" weight="12600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69;top:6055;width:285;height:14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4bacc6" weight="12600" joinstyle="round" endcap="flat"/>
                  <w10:wrap type="none"/>
                </v:shape>
                <v:shape id="shape_0" fillcolor="white" stroked="t" o:allowincell="f" style="position:absolute;left:6068;top:6055;width:285;height:144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4bacc6" weight="12600" joinstyle="round" endcap="flat"/>
                  <w10:wrap type="none"/>
                </v:shape>
                <v:rect id="shape_0" fillcolor="#ccc0d9" stroked="t" o:allowincell="f" style="position:absolute;left:5376;top:7076;width:137;height:65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rect>
                <v:rect id="shape_0" fillcolor="#ccc0d9" stroked="t" o:allowincell="f" style="position:absolute;left:6151;top:7076;width:137;height:65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7555</wp:posOffset>
                </wp:positionH>
                <wp:positionV relativeFrom="paragraph">
                  <wp:posOffset>1763395</wp:posOffset>
                </wp:positionV>
                <wp:extent cx="696595" cy="1858010"/>
                <wp:effectExtent l="6985" t="6985" r="6350" b="6350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1857960"/>
                          <a:chOff x="0" y="0"/>
                          <a:chExt cx="696600" cy="1857960"/>
                        </a:xfrm>
                      </wpg:grpSpPr>
                      <wps:wsp>
                        <wps:cNvSpPr/>
                        <wps:spPr>
                          <a:xfrm>
                            <a:off x="39240" y="464040"/>
                            <a:ext cx="657360" cy="709200"/>
                          </a:xfrm>
                          <a:custGeom>
                            <a:avLst/>
                            <a:gdLst>
                              <a:gd name="textAreaLeft" fmla="*/ 81720 w 372600"/>
                              <a:gd name="textAreaRight" fmla="*/ 290880 w 372600"/>
                              <a:gd name="textAreaTop" fmla="*/ 88200 h 402120"/>
                              <a:gd name="textAreaBottom" fmla="*/ 313920 h 4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02400"/>
                            <a:ext cx="1522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26240" cy="352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66400"/>
                            <a:ext cx="111600" cy="52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6400"/>
                            <a:ext cx="111600" cy="52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080" y="1690560"/>
                            <a:ext cx="217800" cy="11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0400" y="1690560"/>
                            <a:ext cx="217800" cy="11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64040"/>
                            <a:ext cx="104760" cy="52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4040"/>
                            <a:ext cx="104760" cy="52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55.65pt;margin-top:138.85pt;width:58.9pt;height:142.35pt" coordorigin="5113,2777" coordsize="1178,2847">
                <v:shape id="shape_0" fillcolor="#ccc0d9" stroked="t" o:allowincell="f" style="position:absolute;left:5255;top:3508;width:1034;height:1116;mso-wrap-style:none;v-text-anchor:middle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shape>
                <v:rect id="shape_0" fillcolor="white" stroked="t" o:allowincell="f" style="position:absolute;left:5615;top:3253;width:23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#fbd4b4" stroked="t" o:allowincell="f" style="position:absolute;left:5377;top:2777;width:670;height:554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ffc000" weight="12600" joinstyle="round" endcap="flat"/>
                  <w10:wrap type="none"/>
                </v:shape>
                <v:rect id="shape_0" fillcolor="#b6dde8" stroked="t" o:allowincell="f" style="position:absolute;left:5544;top:4614;width:175;height:8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2cddc" weight="12600" joinstyle="round" endcap="flat"/>
                  <w10:wrap type="none"/>
                </v:rect>
                <v:rect id="shape_0" fillcolor="#b6dde8" stroked="t" o:allowincell="f" style="position:absolute;left:5855;top:4614;width:175;height:8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2cddc" weight="12600" joinstyle="round" endcap="flat"/>
                  <w10:wrap type="none"/>
                </v:rect>
                <v:shape id="shape_0" fillcolor="white" stroked="t" o:allowincell="f" style="position:absolute;left:5592;top:5439;width:342;height:183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4bacc6" weight="12600" joinstyle="round" endcap="flat"/>
                  <w10:wrap type="none"/>
                </v:shape>
                <v:shape id="shape_0" fillcolor="white" stroked="t" o:allowincell="f" style="position:absolute;left:5114;top:5439;width:342;height:183;mso-wrap-style:none;v-text-anchor:middle;rotation:9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#4bacc6" weight="12600" joinstyle="round" endcap="flat"/>
                  <w10:wrap type="none"/>
                </v:shape>
                <v:rect id="shape_0" fillcolor="#ccc0d9" stroked="t" o:allowincell="f" style="position:absolute;left:6125;top:3508;width:164;height:8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rect>
                <v:rect id="shape_0" fillcolor="#ccc0d9" stroked="t" o:allowincell="f" style="position:absolute;left:5195;top:3508;width:164;height:8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b2a1c7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69305</wp:posOffset>
                </wp:positionH>
                <wp:positionV relativeFrom="paragraph">
                  <wp:posOffset>4130040</wp:posOffset>
                </wp:positionV>
                <wp:extent cx="1176655" cy="1116330"/>
                <wp:effectExtent l="11430" t="0" r="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16360"/>
                          <a:chOff x="0" y="0"/>
                          <a:chExt cx="1176480" cy="1116360"/>
                        </a:xfrm>
                      </wpg:grpSpPr>
                      <wps:wsp>
                        <wps:cNvSpPr/>
                        <wps:spPr>
                          <a:xfrm>
                            <a:off x="604440" y="368280"/>
                            <a:ext cx="286560" cy="374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32000">
                            <a:off x="246240" y="8388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360" y="36072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775440" y="40788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300240"/>
                            <a:ext cx="286560" cy="374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0400">
                            <a:off x="587880" y="738720"/>
                            <a:ext cx="373320" cy="286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91120"/>
                            <a:ext cx="224280" cy="172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62.15pt;margin-top:331.75pt;width:90.45pt;height:74.2pt" coordorigin="9243,6635" coordsize="1809,1484">
                <v:oval id="shape_0" fillcolor="#4f81bd" stroked="t" o:allowincell="f" style="position:absolute;left:10195;top:7435;width:352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40080</wp:posOffset>
                </wp:positionH>
                <wp:positionV relativeFrom="paragraph">
                  <wp:posOffset>4328160</wp:posOffset>
                </wp:positionV>
                <wp:extent cx="661035" cy="741045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740880"/>
                          <a:chOff x="0" y="0"/>
                          <a:chExt cx="660960" cy="740880"/>
                        </a:xfrm>
                      </wpg:grpSpPr>
                      <wps:wsp>
                        <wps:cNvSpPr/>
                        <wps:spPr>
                          <a:xfrm rot="20464800">
                            <a:off x="200880" y="204840"/>
                            <a:ext cx="351720" cy="273600"/>
                          </a:xfrm>
                          <a:custGeom>
                            <a:avLst/>
                            <a:gdLst>
                              <a:gd name="textAreaLeft" fmla="*/ 46800 w 199440"/>
                              <a:gd name="textAreaRight" fmla="*/ 152640 w 199440"/>
                              <a:gd name="textAreaTop" fmla="*/ 18000 h 155160"/>
                              <a:gd name="textAreaBottom" fmla="*/ 97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4800">
                            <a:off x="84240" y="298440"/>
                            <a:ext cx="269280" cy="357480"/>
                          </a:xfrm>
                          <a:custGeom>
                            <a:avLst/>
                            <a:gdLst>
                              <a:gd name="textAreaLeft" fmla="*/ 35640 w 152640"/>
                              <a:gd name="textAreaRight" fmla="*/ 116640 w 152640"/>
                              <a:gd name="textAreaTop" fmla="*/ 23760 h 202680"/>
                              <a:gd name="textAreaBottom" fmla="*/ 12708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64800">
                            <a:off x="77760" y="6480"/>
                            <a:ext cx="269280" cy="357480"/>
                          </a:xfrm>
                          <a:custGeom>
                            <a:avLst/>
                            <a:gdLst>
                              <a:gd name="textAreaLeft" fmla="*/ 35640 w 152640"/>
                              <a:gd name="textAreaRight" fmla="*/ 116640 w 152640"/>
                              <a:gd name="textAreaTop" fmla="*/ 23760 h 202680"/>
                              <a:gd name="textAreaBottom" fmla="*/ 12708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273960" y="416880"/>
                            <a:ext cx="351720" cy="273600"/>
                          </a:xfrm>
                          <a:custGeom>
                            <a:avLst/>
                            <a:gdLst>
                              <a:gd name="textAreaLeft" fmla="*/ 46800 w 199440"/>
                              <a:gd name="textAreaRight" fmla="*/ 152640 w 199440"/>
                              <a:gd name="textAreaTop" fmla="*/ 18000 h 155160"/>
                              <a:gd name="textAreaBottom" fmla="*/ 97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333360" y="382680"/>
                            <a:ext cx="157320" cy="164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-44.3pt;margin-top:341.25pt;width:43.2pt;height:53.95pt" coordorigin="-886,6825" coordsize="864,1079">
                <v:shape id="shape_0" fillcolor="#ff3300" stroked="t" o:allowincell="f" style="position:absolute;left:-692;top:7139;width:553;height:430;mso-wrap-style:none;v-text-anchor:middle;rotation:34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875;top:7286;width:423;height:562;mso-wrap-style:none;v-text-anchor:middle;rotation:7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885;top:6826;width:423;height:562;mso-wrap-style:none;v-text-anchor:middle;rotation:25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577;top:7473;width:553;height:430;mso-wrap-style:none;v-text-anchor:middle;rotation:341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-483;top:7419;width:247;height:258;mso-wrap-style:none;v-text-anchor:middle;rotation:34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130665</wp:posOffset>
                </wp:positionH>
                <wp:positionV relativeFrom="paragraph">
                  <wp:posOffset>5114925</wp:posOffset>
                </wp:positionV>
                <wp:extent cx="408305" cy="517525"/>
                <wp:effectExtent l="5715" t="5080" r="4445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517680"/>
                          <a:chOff x="0" y="0"/>
                          <a:chExt cx="408240" cy="517680"/>
                        </a:xfrm>
                      </wpg:grpSpPr>
                      <wps:wsp>
                        <wps:cNvSpPr/>
                        <wps:spPr>
                          <a:xfrm>
                            <a:off x="160200" y="136440"/>
                            <a:ext cx="248400" cy="209520"/>
                          </a:xfrm>
                          <a:custGeom>
                            <a:avLst/>
                            <a:gdLst>
                              <a:gd name="textAreaLeft" fmla="*/ 33120 w 140760"/>
                              <a:gd name="textAreaRight" fmla="*/ 107640 w 140760"/>
                              <a:gd name="textAreaTop" fmla="*/ 13680 h 118800"/>
                              <a:gd name="textAreaBottom" fmla="*/ 745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760" y="154800"/>
                            <a:ext cx="189720" cy="273600"/>
                          </a:xfrm>
                          <a:custGeom>
                            <a:avLst/>
                            <a:gdLst>
                              <a:gd name="textAreaLeft" fmla="*/ 25200 w 107640"/>
                              <a:gd name="textAreaRight" fmla="*/ 82440 w 107640"/>
                              <a:gd name="textAreaTop" fmla="*/ 18000 h 155160"/>
                              <a:gd name="textAreaBottom" fmla="*/ 97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" y="-41760"/>
                            <a:ext cx="189720" cy="273600"/>
                          </a:xfrm>
                          <a:custGeom>
                            <a:avLst/>
                            <a:gdLst>
                              <a:gd name="textAreaLeft" fmla="*/ 25200 w 107640"/>
                              <a:gd name="textAreaRight" fmla="*/ 82440 w 107640"/>
                              <a:gd name="textAreaTop" fmla="*/ 18000 h 155160"/>
                              <a:gd name="textAreaBottom" fmla="*/ 97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7800"/>
                            <a:ext cx="248400" cy="209520"/>
                          </a:xfrm>
                          <a:custGeom>
                            <a:avLst/>
                            <a:gdLst>
                              <a:gd name="textAreaLeft" fmla="*/ 33120 w 140760"/>
                              <a:gd name="textAreaRight" fmla="*/ 107640 w 140760"/>
                              <a:gd name="textAreaTop" fmla="*/ 13680 h 118800"/>
                              <a:gd name="textAreaBottom" fmla="*/ 7452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6120"/>
                            <a:ext cx="111240" cy="125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22.2pt;margin-top:399.4pt;width:28.9pt;height:44.1pt" coordorigin="14444,7988" coordsize="578,882">
                <v:shape id="shape_0" fillcolor="#ff3300" stroked="t" o:allowincell="f" style="position:absolute;left:14631;top:8270;width:390;height:32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4445;top:8299;width:298;height:430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4577;top:7989;width:298;height:430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4631;top:8540;width:390;height:329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4731;top:8490;width:174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20645</wp:posOffset>
                </wp:positionH>
                <wp:positionV relativeFrom="paragraph">
                  <wp:posOffset>6197600</wp:posOffset>
                </wp:positionV>
                <wp:extent cx="311785" cy="396240"/>
                <wp:effectExtent l="5715" t="5080" r="444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96360"/>
                          <a:chOff x="0" y="0"/>
                          <a:chExt cx="311760" cy="396360"/>
                        </a:xfrm>
                      </wpg:grpSpPr>
                      <wps:wsp>
                        <wps:cNvSpPr/>
                        <wps:spPr>
                          <a:xfrm>
                            <a:off x="118080" y="108720"/>
                            <a:ext cx="193680" cy="15804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10440 h 89640"/>
                              <a:gd name="textAreaBottom" fmla="*/ 5616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00" y="125640"/>
                            <a:ext cx="148680" cy="206280"/>
                          </a:xfrm>
                          <a:custGeom>
                            <a:avLst/>
                            <a:gdLst>
                              <a:gd name="textAreaLeft" fmla="*/ 19800 w 84240"/>
                              <a:gd name="textAreaRight" fmla="*/ 64440 w 84240"/>
                              <a:gd name="textAreaTop" fmla="*/ 13680 h 117000"/>
                              <a:gd name="textAreaBottom" fmla="*/ 7344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120" y="-28800"/>
                            <a:ext cx="148680" cy="206280"/>
                          </a:xfrm>
                          <a:custGeom>
                            <a:avLst/>
                            <a:gdLst>
                              <a:gd name="textAreaLeft" fmla="*/ 19800 w 84240"/>
                              <a:gd name="textAreaRight" fmla="*/ 64440 w 84240"/>
                              <a:gd name="textAreaTop" fmla="*/ 13680 h 117000"/>
                              <a:gd name="textAreaBottom" fmla="*/ 7344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7960"/>
                            <a:ext cx="193680" cy="158040"/>
                          </a:xfrm>
                          <a:custGeom>
                            <a:avLst/>
                            <a:gdLst>
                              <a:gd name="textAreaLeft" fmla="*/ 25560 w 109800"/>
                              <a:gd name="textAreaRight" fmla="*/ 83880 w 109800"/>
                              <a:gd name="textAreaTop" fmla="*/ 10440 h 89640"/>
                              <a:gd name="textAreaBottom" fmla="*/ 5616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3480"/>
                            <a:ext cx="86400" cy="94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08.55pt;margin-top:485.7pt;width:22.3pt;height:33.5pt" coordorigin="4171,9714" coordsize="446,670">
                <v:shape id="shape_0" fillcolor="#ff3300" stroked="t" o:allowincell="f" style="position:absolute;left:4313;top:9931;width:304;height:24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4172;top:9958;width:233;height:324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4264;top:9715;width:233;height:324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4313;top:10135;width:304;height:248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4390;top:10096;width:135;height:1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36235</wp:posOffset>
                </wp:positionH>
                <wp:positionV relativeFrom="paragraph">
                  <wp:posOffset>4127500</wp:posOffset>
                </wp:positionV>
                <wp:extent cx="614680" cy="781050"/>
                <wp:effectExtent l="5715" t="5080" r="508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781200"/>
                          <a:chOff x="0" y="0"/>
                          <a:chExt cx="614520" cy="781200"/>
                        </a:xfrm>
                      </wpg:grpSpPr>
                      <wps:wsp>
                        <wps:cNvSpPr/>
                        <wps:spPr>
                          <a:xfrm>
                            <a:off x="233640" y="212040"/>
                            <a:ext cx="380880" cy="313200"/>
                          </a:xfrm>
                          <a:custGeom>
                            <a:avLst/>
                            <a:gdLst>
                              <a:gd name="textAreaLeft" fmla="*/ 50760 w 216000"/>
                              <a:gd name="textAreaRight" fmla="*/ 165240 w 216000"/>
                              <a:gd name="textAreaTop" fmla="*/ 20880 h 177480"/>
                              <a:gd name="textAreaBottom" fmla="*/ 1112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960" y="244080"/>
                            <a:ext cx="291960" cy="408240"/>
                          </a:xfrm>
                          <a:custGeom>
                            <a:avLst/>
                            <a:gdLst>
                              <a:gd name="textAreaLeft" fmla="*/ 38880 w 165600"/>
                              <a:gd name="textAreaRight" fmla="*/ 126720 w 165600"/>
                              <a:gd name="textAreaTop" fmla="*/ 27000 h 231480"/>
                              <a:gd name="textAreaBottom" fmla="*/ 14508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320" y="-58320"/>
                            <a:ext cx="291600" cy="408240"/>
                          </a:xfrm>
                          <a:custGeom>
                            <a:avLst/>
                            <a:gdLst>
                              <a:gd name="textAreaLeft" fmla="*/ 38880 w 165240"/>
                              <a:gd name="textAreaRight" fmla="*/ 126360 w 165240"/>
                              <a:gd name="textAreaTop" fmla="*/ 27000 h 231480"/>
                              <a:gd name="textAreaBottom" fmla="*/ 14508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68000"/>
                            <a:ext cx="380880" cy="313200"/>
                          </a:xfrm>
                          <a:custGeom>
                            <a:avLst/>
                            <a:gdLst>
                              <a:gd name="textAreaLeft" fmla="*/ 50760 w 216000"/>
                              <a:gd name="textAreaRight" fmla="*/ 165240 w 216000"/>
                              <a:gd name="textAreaTop" fmla="*/ 20880 h 177480"/>
                              <a:gd name="textAreaBottom" fmla="*/ 1112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0480"/>
                            <a:ext cx="170280" cy="18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432.55pt;margin-top:320.35pt;width:43.9pt;height:66.15pt" coordorigin="8651,6407" coordsize="878,1323">
                <v:shape id="shape_0" fillcolor="#ff3300" stroked="t" o:allowincell="f" style="position:absolute;left:8929;top:6834;width:599;height:492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8652;top:6885;width:459;height:642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8837;top:6409;width:458;height:642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8929;top:7237;width:599;height:492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9082;top:7162;width:267;height:2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539480</wp:posOffset>
                </wp:positionH>
                <wp:positionV relativeFrom="paragraph">
                  <wp:posOffset>4293235</wp:posOffset>
                </wp:positionV>
                <wp:extent cx="674370" cy="855345"/>
                <wp:effectExtent l="5715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855360"/>
                          <a:chOff x="0" y="0"/>
                          <a:chExt cx="674280" cy="855360"/>
                        </a:xfrm>
                      </wpg:grpSpPr>
                      <wps:wsp>
                        <wps:cNvSpPr/>
                        <wps:spPr>
                          <a:xfrm>
                            <a:off x="259200" y="230040"/>
                            <a:ext cx="415440" cy="343440"/>
                          </a:xfrm>
                          <a:custGeom>
                            <a:avLst/>
                            <a:gdLst>
                              <a:gd name="textAreaLeft" fmla="*/ 55080 w 235440"/>
                              <a:gd name="textAreaRight" fmla="*/ 180000 w 235440"/>
                              <a:gd name="textAreaTop" fmla="*/ 22680 h 194760"/>
                              <a:gd name="textAreaBottom" fmla="*/ 12204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520" y="263160"/>
                            <a:ext cx="318240" cy="449640"/>
                          </a:xfrm>
                          <a:custGeom>
                            <a:avLst/>
                            <a:gdLst>
                              <a:gd name="textAreaLeft" fmla="*/ 42120 w 180360"/>
                              <a:gd name="textAreaRight" fmla="*/ 137880 w 180360"/>
                              <a:gd name="textAreaTop" fmla="*/ 29880 h 254880"/>
                              <a:gd name="textAreaBottom" fmla="*/ 15984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000" y="-65880"/>
                            <a:ext cx="317520" cy="449640"/>
                          </a:xfrm>
                          <a:custGeom>
                            <a:avLst/>
                            <a:gdLst>
                              <a:gd name="textAreaLeft" fmla="*/ 42120 w 180000"/>
                              <a:gd name="textAreaRight" fmla="*/ 137520 w 180000"/>
                              <a:gd name="textAreaTop" fmla="*/ 29880 h 254880"/>
                              <a:gd name="textAreaBottom" fmla="*/ 159840 h 254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1920"/>
                            <a:ext cx="415440" cy="343440"/>
                          </a:xfrm>
                          <a:custGeom>
                            <a:avLst/>
                            <a:gdLst>
                              <a:gd name="textAreaLeft" fmla="*/ 55080 w 235440"/>
                              <a:gd name="textAreaRight" fmla="*/ 180000 w 235440"/>
                              <a:gd name="textAreaTop" fmla="*/ 22680 h 194760"/>
                              <a:gd name="textAreaBottom" fmla="*/ 12204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8640"/>
                            <a:ext cx="185400" cy="206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677.55pt;margin-top:332.8pt;width:48pt;height:72.65pt" coordorigin="13551,6656" coordsize="960,1453">
                <v:shape id="shape_0" fillcolor="#ff3300" stroked="t" o:allowincell="f" style="position:absolute;left:13856;top:7123;width:653;height:54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3551;top:7176;width:500;height:707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3760;top:6658;width:499;height:707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3856;top:7567;width:653;height:54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4024;top:7483;width:291;height:3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588885</wp:posOffset>
                </wp:positionH>
                <wp:positionV relativeFrom="paragraph">
                  <wp:posOffset>4899660</wp:posOffset>
                </wp:positionV>
                <wp:extent cx="611505" cy="782320"/>
                <wp:effectExtent l="5715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782280"/>
                          <a:chOff x="0" y="0"/>
                          <a:chExt cx="611640" cy="782280"/>
                        </a:xfrm>
                      </wpg:grpSpPr>
                      <wps:wsp>
                        <wps:cNvSpPr/>
                        <wps:spPr>
                          <a:xfrm>
                            <a:off x="196200" y="242640"/>
                            <a:ext cx="415440" cy="296640"/>
                          </a:xfrm>
                          <a:custGeom>
                            <a:avLst/>
                            <a:gdLst>
                              <a:gd name="textAreaLeft" fmla="*/ 55080 w 235440"/>
                              <a:gd name="textAreaRight" fmla="*/ 180000 w 2354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00" y="294120"/>
                            <a:ext cx="318240" cy="386640"/>
                          </a:xfrm>
                          <a:custGeom>
                            <a:avLst/>
                            <a:gdLst>
                              <a:gd name="textAreaLeft" fmla="*/ 42120 w 180360"/>
                              <a:gd name="textAreaRight" fmla="*/ 137880 w 180360"/>
                              <a:gd name="textAreaTop" fmla="*/ 25560 h 219240"/>
                              <a:gd name="textAreaBottom" fmla="*/ 13752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60" y="-34200"/>
                            <a:ext cx="318240" cy="386640"/>
                          </a:xfrm>
                          <a:custGeom>
                            <a:avLst/>
                            <a:gdLst>
                              <a:gd name="textAreaLeft" fmla="*/ 42120 w 180360"/>
                              <a:gd name="textAreaRight" fmla="*/ 137880 w 180360"/>
                              <a:gd name="textAreaTop" fmla="*/ 25560 h 219240"/>
                              <a:gd name="textAreaBottom" fmla="*/ 137520 h 21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85640"/>
                            <a:ext cx="415440" cy="296640"/>
                          </a:xfrm>
                          <a:custGeom>
                            <a:avLst/>
                            <a:gdLst>
                              <a:gd name="textAreaLeft" fmla="*/ 55080 w 235440"/>
                              <a:gd name="textAreaRight" fmla="*/ 180000 w 235440"/>
                              <a:gd name="textAreaTop" fmla="*/ 19800 h 168120"/>
                              <a:gd name="textAreaBottom" fmla="*/ 105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39920"/>
                            <a:ext cx="186120" cy="177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600.2pt;margin-top:383.05pt;width:45.5pt;height:64.3pt" coordorigin="12004,7661" coordsize="910,1286">
                <v:shape id="shape_0" fillcolor="#ff3300" stroked="t" o:allowincell="f" style="position:absolute;left:12260;top:8098;width:653;height:466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2005;top:8180;width:500;height:608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2113;top:7663;width:500;height:608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2260;top:8481;width:653;height:466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2427;top:8409;width:292;height:2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52920</wp:posOffset>
                </wp:positionH>
                <wp:positionV relativeFrom="paragraph">
                  <wp:posOffset>3923665</wp:posOffset>
                </wp:positionV>
                <wp:extent cx="579755" cy="737870"/>
                <wp:effectExtent l="5715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38000"/>
                          <a:chOff x="0" y="0"/>
                          <a:chExt cx="579600" cy="738000"/>
                        </a:xfrm>
                      </wpg:grpSpPr>
                      <wps:wsp>
                        <wps:cNvSpPr/>
                        <wps:spPr>
                          <a:xfrm>
                            <a:off x="201240" y="216360"/>
                            <a:ext cx="378360" cy="286560"/>
                          </a:xfrm>
                          <a:custGeom>
                            <a:avLst/>
                            <a:gdLst>
                              <a:gd name="textAreaLeft" fmla="*/ 50400 w 214560"/>
                              <a:gd name="textAreaRight" fmla="*/ 164160 w 214560"/>
                              <a:gd name="textAreaTop" fmla="*/ 19080 h 162360"/>
                              <a:gd name="textAreaBottom" fmla="*/ 10188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" y="257400"/>
                            <a:ext cx="290160" cy="374760"/>
                          </a:xfrm>
                          <a:custGeom>
                            <a:avLst/>
                            <a:gdLst>
                              <a:gd name="textAreaLeft" fmla="*/ 38520 w 164520"/>
                              <a:gd name="textAreaRight" fmla="*/ 126000 w 164520"/>
                              <a:gd name="textAreaTop" fmla="*/ 24840 h 212400"/>
                              <a:gd name="textAreaBottom" fmla="*/ 13320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440" y="-42480"/>
                            <a:ext cx="289440" cy="374760"/>
                          </a:xfrm>
                          <a:custGeom>
                            <a:avLst/>
                            <a:gdLst>
                              <a:gd name="textAreaLeft" fmla="*/ 38520 w 164160"/>
                              <a:gd name="textAreaRight" fmla="*/ 125640 w 164160"/>
                              <a:gd name="textAreaTop" fmla="*/ 24840 h 212400"/>
                              <a:gd name="textAreaBottom" fmla="*/ 13320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51440"/>
                            <a:ext cx="378360" cy="286560"/>
                          </a:xfrm>
                          <a:custGeom>
                            <a:avLst/>
                            <a:gdLst>
                              <a:gd name="textAreaLeft" fmla="*/ 50400 w 214560"/>
                              <a:gd name="textAreaRight" fmla="*/ 164160 w 214560"/>
                              <a:gd name="textAreaTop" fmla="*/ 19080 h 162360"/>
                              <a:gd name="textAreaBottom" fmla="*/ 10188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07520"/>
                            <a:ext cx="168840" cy="171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42.85pt;margin-top:305.55pt;width:42.4pt;height:61.5pt" coordorigin="10857,6111" coordsize="848,1230">
                <v:shape id="shape_0" fillcolor="#ff3300" stroked="t" o:allowincell="f" style="position:absolute;left:11109;top:6520;width:595;height:45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0858;top:6585;width:456;height:589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0993;top:6113;width:455;height:589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11109;top:6890;width:595;height:450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11261;top:6821;width:265;height:2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31535</wp:posOffset>
                </wp:positionH>
                <wp:positionV relativeFrom="paragraph">
                  <wp:posOffset>5126355</wp:posOffset>
                </wp:positionV>
                <wp:extent cx="515620" cy="653415"/>
                <wp:effectExtent l="5715" t="5080" r="508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653400"/>
                          <a:chOff x="0" y="0"/>
                          <a:chExt cx="515520" cy="653400"/>
                        </a:xfrm>
                      </wpg:grpSpPr>
                      <wps:wsp>
                        <wps:cNvSpPr/>
                        <wps:spPr>
                          <a:xfrm>
                            <a:off x="204480" y="170280"/>
                            <a:ext cx="311040" cy="265320"/>
                          </a:xfrm>
                          <a:custGeom>
                            <a:avLst/>
                            <a:gdLst>
                              <a:gd name="textAreaLeft" fmla="*/ 41400 w 176400"/>
                              <a:gd name="textAreaRight" fmla="*/ 135000 w 176400"/>
                              <a:gd name="textAreaTop" fmla="*/ 17640 h 150480"/>
                              <a:gd name="textAreaBottom" fmla="*/ 9432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720" y="192960"/>
                            <a:ext cx="237960" cy="347400"/>
                          </a:xfrm>
                          <a:custGeom>
                            <a:avLst/>
                            <a:gdLst>
                              <a:gd name="textAreaLeft" fmla="*/ 31680 w 135000"/>
                              <a:gd name="textAreaRight" fmla="*/ 103320 w 135000"/>
                              <a:gd name="textAreaTop" fmla="*/ 23040 h 196920"/>
                              <a:gd name="textAreaBottom" fmla="*/ 1234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800" y="-54720"/>
                            <a:ext cx="237960" cy="347400"/>
                          </a:xfrm>
                          <a:custGeom>
                            <a:avLst/>
                            <a:gdLst>
                              <a:gd name="textAreaLeft" fmla="*/ 31680 w 135000"/>
                              <a:gd name="textAreaRight" fmla="*/ 103320 w 135000"/>
                              <a:gd name="textAreaTop" fmla="*/ 23040 h 196920"/>
                              <a:gd name="textAreaBottom" fmla="*/ 123480 h 196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8080"/>
                            <a:ext cx="311040" cy="265320"/>
                          </a:xfrm>
                          <a:custGeom>
                            <a:avLst/>
                            <a:gdLst>
                              <a:gd name="textAreaLeft" fmla="*/ 41400 w 176400"/>
                              <a:gd name="textAreaRight" fmla="*/ 135000 w 176400"/>
                              <a:gd name="textAreaTop" fmla="*/ 17640 h 150480"/>
                              <a:gd name="textAreaBottom" fmla="*/ 9432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7400"/>
                            <a:ext cx="138960" cy="159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471.3pt;margin-top:399.3pt;width:36.35pt;height:55.8pt" coordorigin="9426,7986" coordsize="727,1116">
                <v:shape id="shape_0" fillcolor="#ff3300" stroked="t" o:allowincell="f" style="position:absolute;left:9663;top:8341;width:489;height:41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9427;top:8378;width:374;height:546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9599;top:7988;width:374;height:546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9663;top:8684;width:489;height:41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9789;top:8620;width:218;height:2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261225</wp:posOffset>
                </wp:positionH>
                <wp:positionV relativeFrom="paragraph">
                  <wp:posOffset>3827780</wp:posOffset>
                </wp:positionV>
                <wp:extent cx="1158240" cy="1196340"/>
                <wp:effectExtent l="0" t="571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96280"/>
                          <a:chOff x="0" y="0"/>
                          <a:chExt cx="1158120" cy="1196280"/>
                        </a:xfrm>
                      </wpg:grpSpPr>
                      <wps:wsp>
                        <wps:cNvSpPr/>
                        <wps:spPr>
                          <a:xfrm rot="1629000">
                            <a:off x="585720" y="465840"/>
                            <a:ext cx="297720" cy="379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1000">
                            <a:off x="399600" y="59400"/>
                            <a:ext cx="38916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3400">
                            <a:off x="45000" y="197640"/>
                            <a:ext cx="38916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000">
                            <a:off x="740160" y="607320"/>
                            <a:ext cx="38916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9000">
                            <a:off x="352800" y="268920"/>
                            <a:ext cx="297720" cy="3798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9400">
                            <a:off x="414360" y="822240"/>
                            <a:ext cx="389160" cy="29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533160" y="663840"/>
                            <a:ext cx="233640" cy="1753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75.25pt;margin-top:306.05pt;width:85.4pt;height:83.05pt" coordorigin="11505,6121" coordsize="1708,1661">
                <v:oval id="shape_0" fillcolor="#4f81bd" stroked="t" o:allowincell="f" style="position:absolute;left:12274;top:7073;width:367;height:275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4794250</wp:posOffset>
                </wp:positionV>
                <wp:extent cx="886460" cy="922020"/>
                <wp:effectExtent l="0" t="825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921960"/>
                          <a:chOff x="0" y="0"/>
                          <a:chExt cx="886320" cy="921960"/>
                        </a:xfrm>
                      </wpg:grpSpPr>
                      <wps:wsp>
                        <wps:cNvSpPr/>
                        <wps:spPr>
                          <a:xfrm rot="1629000">
                            <a:off x="448200" y="351720"/>
                            <a:ext cx="227160" cy="302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1000">
                            <a:off x="313560" y="40320"/>
                            <a:ext cx="296640" cy="232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43400">
                            <a:off x="36720" y="147240"/>
                            <a:ext cx="296640" cy="232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8000">
                            <a:off x="566280" y="462960"/>
                            <a:ext cx="296640" cy="232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29000">
                            <a:off x="270360" y="199440"/>
                            <a:ext cx="227160" cy="302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79400">
                            <a:off x="311040" y="629640"/>
                            <a:ext cx="296640" cy="232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9000">
                            <a:off x="405720" y="510120"/>
                            <a:ext cx="178560" cy="1389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93pt;margin-top:380.65pt;width:65.05pt;height:64.75pt" coordorigin="7860,7613" coordsize="1301,1295">
                <v:oval id="shape_0" fillcolor="#4f81bd" stroked="t" o:allowincell="f" style="position:absolute;left:8442;top:8354;width:280;height:218;mso-wrap-style:none;v-text-anchor:middle;rotation:2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89625</wp:posOffset>
                </wp:positionH>
                <wp:positionV relativeFrom="paragraph">
                  <wp:posOffset>3302635</wp:posOffset>
                </wp:positionV>
                <wp:extent cx="1111250" cy="1049655"/>
                <wp:effectExtent l="11430" t="0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49760"/>
                          <a:chOff x="0" y="0"/>
                          <a:chExt cx="1111320" cy="1049760"/>
                        </a:xfrm>
                      </wpg:grpSpPr>
                      <wps:wsp>
                        <wps:cNvSpPr/>
                        <wps:spPr>
                          <a:xfrm>
                            <a:off x="571680" y="348480"/>
                            <a:ext cx="270360" cy="349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32000">
                            <a:off x="231480" y="80640"/>
                            <a:ext cx="35316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4400">
                            <a:off x="360" y="340920"/>
                            <a:ext cx="35316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9000">
                            <a:off x="731880" y="385200"/>
                            <a:ext cx="35316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0960" y="285840"/>
                            <a:ext cx="270360" cy="349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50400">
                            <a:off x="556200" y="695520"/>
                            <a:ext cx="353160" cy="2678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6200"/>
                            <a:ext cx="212040" cy="1605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63.75pt;margin-top:266.35pt;width:85.45pt;height:69.6pt" coordorigin="9275,5327" coordsize="1709,1392">
                <v:oval id="shape_0" fillcolor="#4f81bd" stroked="t" o:allowincell="f" style="position:absolute;left:10175;top:6077;width:333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b07e42"/>
                  <v:stroke color="#f2f2f2" weight="381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398510</wp:posOffset>
                </wp:positionH>
                <wp:positionV relativeFrom="paragraph">
                  <wp:posOffset>1163320</wp:posOffset>
                </wp:positionV>
                <wp:extent cx="930275" cy="1810385"/>
                <wp:effectExtent l="6350" t="19685" r="16510" b="9525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810440"/>
                          <a:chOff x="0" y="0"/>
                          <a:chExt cx="930240" cy="1810440"/>
                        </a:xfrm>
                      </wpg:grpSpPr>
                      <wps:wsp>
                        <wps:cNvSpPr/>
                        <wps:spPr>
                          <a:xfrm rot="10800000">
                            <a:off x="92160" y="0"/>
                            <a:ext cx="241200" cy="1600920"/>
                          </a:xfrm>
                          <a:custGeom>
                            <a:avLst/>
                            <a:gdLst>
                              <a:gd name="textAreaLeft" fmla="*/ 29880 w 136800"/>
                              <a:gd name="textAreaRight" fmla="*/ 106920 w 136800"/>
                              <a:gd name="textAreaTop" fmla="*/ 199440 h 907560"/>
                              <a:gd name="textAreaBottom" fmla="*/ 70812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30240" cy="1474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661.3pt;margin-top:91.55pt;width:73.25pt;height:142.55pt" coordorigin="13226,1831" coordsize="1465,2851">
                <v:shape id="shape_0" fillcolor="#f79646" stroked="t" o:allowincell="f" style="position:absolute;left:13371;top:1832;width:379;height:2520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28205</wp:posOffset>
                </wp:positionH>
                <wp:positionV relativeFrom="paragraph">
                  <wp:posOffset>993140</wp:posOffset>
                </wp:positionV>
                <wp:extent cx="930275" cy="1810385"/>
                <wp:effectExtent l="6350" t="19685" r="16510" b="9525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810440"/>
                          <a:chOff x="0" y="0"/>
                          <a:chExt cx="930240" cy="1810440"/>
                        </a:xfrm>
                      </wpg:grpSpPr>
                      <wps:wsp>
                        <wps:cNvSpPr/>
                        <wps:spPr>
                          <a:xfrm rot="10800000">
                            <a:off x="92160" y="0"/>
                            <a:ext cx="241200" cy="1600920"/>
                          </a:xfrm>
                          <a:custGeom>
                            <a:avLst/>
                            <a:gdLst>
                              <a:gd name="textAreaLeft" fmla="*/ 29880 w 136800"/>
                              <a:gd name="textAreaRight" fmla="*/ 106920 w 136800"/>
                              <a:gd name="textAreaTop" fmla="*/ 199440 h 907560"/>
                              <a:gd name="textAreaBottom" fmla="*/ 70812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30240" cy="1474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69.15pt;margin-top:78.15pt;width:73.25pt;height:142.6pt" coordorigin="11383,1563" coordsize="1465,2852">
                <v:shape id="shape_0" fillcolor="#f79646" stroked="t" o:allowincell="f" style="position:absolute;left:11528;top:1564;width:379;height:2520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887335</wp:posOffset>
                </wp:positionH>
                <wp:positionV relativeFrom="paragraph">
                  <wp:posOffset>819150</wp:posOffset>
                </wp:positionV>
                <wp:extent cx="930275" cy="1810385"/>
                <wp:effectExtent l="6350" t="19685" r="16510" b="9525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810440"/>
                          <a:chOff x="0" y="0"/>
                          <a:chExt cx="930240" cy="1810440"/>
                        </a:xfrm>
                      </wpg:grpSpPr>
                      <wps:wsp>
                        <wps:cNvSpPr/>
                        <wps:spPr>
                          <a:xfrm rot="10800000">
                            <a:off x="92160" y="0"/>
                            <a:ext cx="241200" cy="1600920"/>
                          </a:xfrm>
                          <a:custGeom>
                            <a:avLst/>
                            <a:gdLst>
                              <a:gd name="textAreaLeft" fmla="*/ 29880 w 136800"/>
                              <a:gd name="textAreaRight" fmla="*/ 106920 w 136800"/>
                              <a:gd name="textAreaTop" fmla="*/ 199440 h 907560"/>
                              <a:gd name="textAreaBottom" fmla="*/ 708120 h 90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930240" cy="1474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621.05pt;margin-top:64.45pt;width:73.25pt;height:142.55pt" coordorigin="12421,1289" coordsize="1465,2851">
                <v:shape id="shape_0" fillcolor="#f79646" stroked="t" o:allowincell="f" style="position:absolute;left:12566;top:1290;width:379;height:2520;mso-wrap-style:none;v-text-anchor:middle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69b9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3880485</wp:posOffset>
                </wp:positionV>
                <wp:extent cx="350520" cy="448310"/>
                <wp:effectExtent l="5080" t="5080" r="508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448200"/>
                          <a:chOff x="0" y="0"/>
                          <a:chExt cx="350640" cy="448200"/>
                        </a:xfrm>
                      </wpg:grpSpPr>
                      <wps:wsp>
                        <wps:cNvSpPr/>
                        <wps:spPr>
                          <a:xfrm>
                            <a:off x="99000" y="150480"/>
                            <a:ext cx="251640" cy="163800"/>
                          </a:xfrm>
                          <a:custGeom>
                            <a:avLst/>
                            <a:gdLst>
                              <a:gd name="textAreaLeft" fmla="*/ 33480 w 142560"/>
                              <a:gd name="textAreaRight" fmla="*/ 109080 w 142560"/>
                              <a:gd name="textAreaTop" fmla="*/ 10800 h 92880"/>
                              <a:gd name="textAreaBottom" fmla="*/ 5832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40" y="187560"/>
                            <a:ext cx="192960" cy="213840"/>
                          </a:xfrm>
                          <a:custGeom>
                            <a:avLst/>
                            <a:gdLst>
                              <a:gd name="textAreaLeft" fmla="*/ 25560 w 109440"/>
                              <a:gd name="textAreaRight" fmla="*/ 83880 w 109440"/>
                              <a:gd name="textAreaTop" fmla="*/ 14040 h 121320"/>
                              <a:gd name="textAreaBottom" fmla="*/ 7632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0" y="-10800"/>
                            <a:ext cx="192240" cy="213840"/>
                          </a:xfrm>
                          <a:custGeom>
                            <a:avLst/>
                            <a:gdLst>
                              <a:gd name="textAreaLeft" fmla="*/ 25560 w 109080"/>
                              <a:gd name="textAreaRight" fmla="*/ 83520 w 109080"/>
                              <a:gd name="textAreaTop" fmla="*/ 14040 h 121320"/>
                              <a:gd name="textAreaBottom" fmla="*/ 7632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84400"/>
                            <a:ext cx="251640" cy="163800"/>
                          </a:xfrm>
                          <a:custGeom>
                            <a:avLst/>
                            <a:gdLst>
                              <a:gd name="textAreaLeft" fmla="*/ 33480 w 142560"/>
                              <a:gd name="textAreaRight" fmla="*/ 109080 w 142560"/>
                              <a:gd name="textAreaTop" fmla="*/ 10800 h 92880"/>
                              <a:gd name="textAreaBottom" fmla="*/ 5832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9560"/>
                            <a:ext cx="112320" cy="9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-8.15pt;margin-top:304.65pt;width:26.8pt;height:36.2pt" coordorigin="-163,6093" coordsize="536,724">
                <v:shape id="shape_0" fillcolor="#ff3300" stroked="t" o:allowincell="f" style="position:absolute;left:-22;top:6348;width:395;height:25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162;top:6407;width:303;height:336;mso-wrap-style:none;v-text-anchor:middle;rotation:9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127;top:6094;width:302;height:336;mso-wrap-style:none;v-text-anchor:middle;rotation:270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shape id="shape_0" fillcolor="#ff3300" stroked="t" o:allowincell="f" style="position:absolute;left:-22;top:6559;width:395;height:257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shape>
                <v:oval id="shape_0" fillcolor="yellow" stroked="t" o:allowincell="f" style="position:absolute;left:79;top:6520;width:176;height:1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ue"/>
                  <v:stroke color="#f79646" weight="12600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4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Impact" w:hAnsi="Impact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2</Characters>
  <CharactersWithSpaces>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6:00Z</dcterms:created>
  <dc:creator>Admin</dc:creator>
  <dc:description/>
  <dc:language>en-US</dc:language>
  <cp:lastModifiedBy/>
  <dcterms:modified xsi:type="dcterms:W3CDTF">2011-04-0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