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357495" cy="7605395"/>
            <wp:effectExtent l="0" t="0" r="0" b="0"/>
            <wp:wrapTight wrapText="bothSides">
              <wp:wrapPolygon edited="0">
                <wp:start x="-45" y="0"/>
                <wp:lineTo x="-45" y="21567"/>
                <wp:lineTo x="21600" y="21567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3120</wp:posOffset>
                </wp:positionH>
                <wp:positionV relativeFrom="paragraph">
                  <wp:posOffset>6271260</wp:posOffset>
                </wp:positionV>
                <wp:extent cx="480060" cy="449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493.8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1240</wp:posOffset>
                </wp:positionH>
                <wp:positionV relativeFrom="paragraph">
                  <wp:posOffset>6560820</wp:posOffset>
                </wp:positionV>
                <wp:extent cx="480060" cy="449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516.6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be-BY" w:eastAsia="en-US"/>
        </w:rPr>
      </w:pPr>
      <w:r>
        <w:rPr>
          <w:sz w:val="32"/>
          <w:szCs w:val="32"/>
          <w:lang w:val="be-BY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ragraph">
              <wp:posOffset>-152400</wp:posOffset>
            </wp:positionV>
            <wp:extent cx="1262380" cy="13144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10" t="4624" r="96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ГУО “Гимназия  №1 имени К.Калиновского г.Свислочь”</w:t>
      </w:r>
    </w:p>
    <w:p>
      <w:pPr>
        <w:pStyle w:val="Normal"/>
        <w:jc w:val="center"/>
        <w:rPr>
          <w:rFonts w:ascii="Consolas" w:hAnsi="Consolas" w:cs="Consolas"/>
          <w:sz w:val="48"/>
          <w:szCs w:val="32"/>
          <w:lang w:val="be-BY"/>
        </w:rPr>
      </w:pPr>
      <w:r>
        <w:rPr>
          <w:rFonts w:cs="Consolas" w:ascii="Consolas" w:hAnsi="Consolas"/>
          <w:sz w:val="48"/>
          <w:szCs w:val="32"/>
          <w:lang w:val="be-BY"/>
        </w:rPr>
      </w:r>
    </w:p>
    <w:p>
      <w:pPr>
        <w:pStyle w:val="Normal"/>
        <w:jc w:val="center"/>
        <w:rPr>
          <w:rFonts w:ascii="Consolas" w:hAnsi="Consolas" w:cs="Consolas"/>
          <w:b/>
          <w:b/>
          <w:color w:val="006600"/>
          <w:sz w:val="48"/>
          <w:szCs w:val="32"/>
          <w:lang w:val="be-BY"/>
        </w:rPr>
      </w:pPr>
      <w:r>
        <w:rPr>
          <w:rFonts w:cs="Consolas" w:ascii="Consolas" w:hAnsi="Consolas"/>
          <w:b/>
          <w:color w:val="006600"/>
          <w:sz w:val="48"/>
          <w:szCs w:val="32"/>
          <w:lang w:val="be-BY"/>
        </w:rPr>
        <w:t>Интернет-олимпиады по биологии</w:t>
      </w:r>
    </w:p>
    <w:p>
      <w:pPr>
        <w:pStyle w:val="Normal"/>
        <w:jc w:val="right"/>
        <w:rPr>
          <w:rFonts w:ascii="Consolas" w:hAnsi="Consolas" w:cs="Consolas"/>
          <w:sz w:val="48"/>
          <w:szCs w:val="32"/>
          <w:lang w:val="be-BY"/>
        </w:rPr>
      </w:pPr>
      <w:r>
        <w:rPr>
          <w:rFonts w:cs="Consolas" w:ascii="Consolas" w:hAnsi="Consolas"/>
          <w:sz w:val="48"/>
          <w:szCs w:val="32"/>
          <w:lang w:val="be-BY"/>
        </w:rPr>
        <w:t>С.В. Филатова</w:t>
      </w:r>
    </w:p>
    <w:p>
      <w:pPr>
        <w:pStyle w:val="Normal"/>
        <w:jc w:val="right"/>
        <w:rPr>
          <w:rFonts w:ascii="Consolas" w:hAnsi="Consolas" w:cs="Consolas"/>
          <w:sz w:val="48"/>
          <w:szCs w:val="32"/>
          <w:lang w:val="be-BY" w:eastAsia="en-US"/>
        </w:rPr>
      </w:pPr>
      <w:r>
        <w:rPr>
          <w:rFonts w:cs="Consolas" w:ascii="Consolas" w:hAnsi="Consolas"/>
          <w:sz w:val="48"/>
          <w:szCs w:val="32"/>
          <w:lang w:val="be-BY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-240030</wp:posOffset>
                </wp:positionV>
                <wp:extent cx="4419600" cy="2381885"/>
                <wp:effectExtent l="2540" t="5080" r="2032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381760"/>
                          <a:chOff x="0" y="0"/>
                          <a:chExt cx="4419720" cy="2381760"/>
                        </a:xfrm>
                      </wpg:grpSpPr>
                      <wps:wsp>
                        <wps:cNvSpPr txBox="1"/>
                        <wps:spPr>
                          <a:xfrm rot="2307600">
                            <a:off x="632880" y="867960"/>
                            <a:ext cx="1605240" cy="39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Lucida Console" w:hAnsi="Lucida Console" w:eastAsia="Lucida Console" w:cs="Lucida Console"/>
                                  <w:lang w:val="en-US" w:bidi="hi-IN"/>
                                </w:rPr>
                                <w:t>гигрофит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74600">
                            <a:off x="-3240" y="246600"/>
                            <a:ext cx="171504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entury" w:hAnsi="Century" w:eastAsia="Century" w:cs="Century"/>
                                  <w:lang w:val="en-US" w:bidi="hi-IN"/>
                                </w:rPr>
                                <w:t>эколог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8600">
                            <a:off x="1601280" y="1622880"/>
                            <a:ext cx="136908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entury" w:hAnsi="Century" w:eastAsia="Century" w:cs="Century"/>
                                  <w:lang w:val="en-US" w:bidi="hi-IN"/>
                                </w:rPr>
                                <w:t>бенто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145600">
                            <a:off x="3223080" y="334080"/>
                            <a:ext cx="117468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цепен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600">
                            <a:off x="1779480" y="694800"/>
                            <a:ext cx="2215440" cy="59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alibri" w:hAnsi="Calibri" w:eastAsia="Calibri" w:cs="Calibri"/>
                                  <w:lang w:val="en-US" w:bidi="hi-IN"/>
                                </w:rPr>
                                <w:t>эхинокок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938600">
                            <a:off x="88200" y="1482480"/>
                            <a:ext cx="1305000" cy="47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Mistral" w:hAnsi="Mistral" w:eastAsia="Mistral" w:cs="Mistral"/>
                                  <w:lang w:val="en-US" w:bidi="hi-IN"/>
                                </w:rPr>
                                <w:t>гликоге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23400">
                            <a:off x="2943000" y="1809000"/>
                            <a:ext cx="1360800" cy="39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екто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20644"/>
                              <a:gd name="adj2" fmla="val 301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0.55pt;width:346.55pt;height:154.45pt" coordorigin="-35,11" coordsize="6931,308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967;top:989;width:2527;height:626;mso-wrap-style:none;v-text-anchor:middle;rotation:38" type="_x0000_t136">
                  <v:path textpathok="t"/>
                  <v:textpath on="t" fitshape="t" string="гигрофиты" style="font-family:&quot;Lucida Console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9400ed" stroked="t" o:allowincell="f" style="position:absolute;left:-35;top:10;width:2700;height:368;mso-wrap-style:none;v-text-anchor:middle;rotation:343" type="_x0000_t136">
                  <v:path textpathok="t"/>
                  <v:textpath on="t" fitshape="t" string="экология" style="font-family:&quot;Century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b2b2b2" stroked="t" o:allowincell="f" style="position:absolute;left:2492;top:2177;width:2155;height:395;mso-wrap-style:none;v-text-anchor:middle;rotation:340" type="_x0000_t136">
                  <v:path textpathok="t"/>
                  <v:textpath on="t" fitshape="t" string="бентос" style="font-family:&quot;Century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5045;top:148;width:1849;height:565;mso-wrap-style:none;v-text-anchor:middle;rotation:336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цепень</w:t>
                        </w:r>
                      </w:p>
                    </w:txbxContent>
                  </v:textbox>
                  <v:path textpathok="t"/>
                  <v:textpath on="t" fitshape="t" string="цепень" style="font-family:&quot;Monotype Corsiva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t" o:allowincell="f" style="position:absolute;left:2773;top:716;width:3488;height:932;mso-wrap-style:none;v-text-anchor:middle;rotation:35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alibri" w:hAnsi="Calibri" w:eastAsia="Calibri" w:cs="Calibri"/>
                            <w:lang w:val="en-US" w:bidi="hi-IN"/>
                          </w:rPr>
                          <w:t>эхинококк</w:t>
                        </w:r>
                      </w:p>
                    </w:txbxContent>
                  </v:textbox>
                  <v:path textpathok="t"/>
                  <v:textpath on="t" fitshape="t" string="эхинококк" style="font-family:&quot;Calibri&quot;;font-size:12pt"/>
                  <v:imagedata r:id="rId4" o:detectmouseclick="t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9;top:1956;width:2054;height:743;mso-wrap-style:none;v-text-anchor:middle;rotation:332" type="_x0000_t136">
                  <v:path textpathok="t"/>
                  <v:textpath on="t" fitshape="t" string="гликоген" style="font-family:&quot;Mistr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99ff" stroked="f" o:allowincell="f" style="position:absolute;left:4605;top:2471;width:2142;height:628;mso-wrap-style:none;v-text-anchor:middle;rotation:15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ектон</w:t>
                        </w:r>
                      </w:p>
                    </w:txbxContent>
                  </v:textbox>
                  <v:path textpathok="t"/>
                  <v:textpath on="t" fitshape="t" string="нектон" style="font-family:&quot;Times New Roman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onsolas" w:hAnsi="Consolas" w:cs="Consolas"/>
          <w:sz w:val="48"/>
          <w:szCs w:val="32"/>
          <w:lang w:val="be-BY"/>
        </w:rPr>
      </w:pPr>
      <w:r>
        <w:rPr>
          <w:rFonts w:cs="Consolas" w:ascii="Consolas" w:hAnsi="Consolas"/>
          <w:sz w:val="48"/>
          <w:szCs w:val="32"/>
          <w:lang w:val="be-BY"/>
        </w:rPr>
      </w:r>
    </w:p>
    <w:p>
      <w:pPr>
        <w:pStyle w:val="Normal"/>
        <w:jc w:val="right"/>
        <w:rPr>
          <w:rFonts w:ascii="Consolas" w:hAnsi="Consolas" w:cs="Consolas"/>
          <w:sz w:val="48"/>
          <w:szCs w:val="32"/>
          <w:lang w:val="be-BY"/>
        </w:rPr>
      </w:pPr>
      <w:r>
        <w:rPr>
          <w:rFonts w:cs="Consolas" w:ascii="Consolas" w:hAnsi="Consolas"/>
          <w:sz w:val="48"/>
          <w:szCs w:val="32"/>
          <w:lang w:val="be-BY"/>
        </w:rPr>
      </w:r>
    </w:p>
    <w:p>
      <w:pPr>
        <w:pStyle w:val="Normal"/>
        <w:jc w:val="right"/>
        <w:rPr>
          <w:rFonts w:ascii="Consolas" w:hAnsi="Consolas" w:cs="Consolas"/>
          <w:sz w:val="48"/>
          <w:szCs w:val="32"/>
          <w:lang w:val="be-BY"/>
        </w:rPr>
      </w:pPr>
      <w:r>
        <w:rPr>
          <w:rFonts w:cs="Consolas" w:ascii="Consolas" w:hAnsi="Consolas"/>
          <w:sz w:val="48"/>
          <w:szCs w:val="32"/>
          <w:lang w:val="be-BY"/>
        </w:rPr>
      </w:r>
    </w:p>
    <w:p>
      <w:pPr>
        <w:pStyle w:val="Normal"/>
        <w:jc w:val="center"/>
        <w:rPr>
          <w:rFonts w:ascii="Consolas" w:hAnsi="Consolas" w:cs="Consolas"/>
          <w:sz w:val="32"/>
          <w:szCs w:val="32"/>
          <w:lang w:val="be-BY"/>
        </w:rPr>
      </w:pPr>
      <w:r>
        <w:rPr>
          <w:rFonts w:cs="Consolas" w:ascii="Consolas" w:hAnsi="Consolas"/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370840</wp:posOffset>
                </wp:positionV>
                <wp:extent cx="480060" cy="449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29.2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9770</wp:posOffset>
                </wp:positionH>
                <wp:positionV relativeFrom="paragraph">
                  <wp:posOffset>415290</wp:posOffset>
                </wp:positionV>
                <wp:extent cx="480060" cy="4495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32.7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9770</wp:posOffset>
                </wp:positionH>
                <wp:positionV relativeFrom="paragraph">
                  <wp:posOffset>400050</wp:posOffset>
                </wp:positionV>
                <wp:extent cx="480060" cy="4495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31.5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885</wp:posOffset>
                </wp:positionH>
                <wp:positionV relativeFrom="paragraph">
                  <wp:posOffset>460375</wp:posOffset>
                </wp:positionV>
                <wp:extent cx="480060" cy="4495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36.25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9770</wp:posOffset>
                </wp:positionH>
                <wp:positionV relativeFrom="paragraph">
                  <wp:posOffset>385445</wp:posOffset>
                </wp:positionV>
                <wp:extent cx="480060" cy="449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30.35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9770</wp:posOffset>
                </wp:positionH>
                <wp:positionV relativeFrom="paragraph">
                  <wp:posOffset>273050</wp:posOffset>
                </wp:positionV>
                <wp:extent cx="480060" cy="4495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21.5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be-BY"/>
        </w:rPr>
        <w:t>2012, Свислочь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К 57(076.5)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БК 28я721</w:t>
      </w:r>
    </w:p>
    <w:p>
      <w:pPr>
        <w:pStyle w:val="Normal"/>
        <w:spacing w:before="0" w:after="0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51</w:t>
      </w:r>
    </w:p>
    <w:p>
      <w:pPr>
        <w:pStyle w:val="Normal"/>
        <w:spacing w:before="0" w:after="0"/>
        <w:ind w:firstLine="426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before="0" w:after="0"/>
        <w:ind w:firstLine="426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комендовано методическим советом гимназии</w:t>
      </w:r>
    </w:p>
    <w:p>
      <w:pPr>
        <w:pStyle w:val="Normal"/>
        <w:spacing w:before="0" w:after="0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ind w:firstLine="567"/>
        <w:rPr/>
      </w:pPr>
      <w:r>
        <w:rPr>
          <w:b/>
          <w:sz w:val="28"/>
          <w:szCs w:val="28"/>
          <w:lang w:val="be-BY"/>
        </w:rPr>
        <w:t>Филатова, С.В</w:t>
      </w:r>
      <w:r>
        <w:rPr/>
        <w:t>.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37"/>
      </w:tblGrid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be-BY"/>
              </w:rPr>
              <w:t>Интернет-олимпиады по биологии: методическое пособие для учащихся и учителей / С.В. Филатова. – Свислочь: ООО “Блокнот”, 2012. – 46 с.</w:t>
            </w:r>
          </w:p>
        </w:tc>
      </w:tr>
    </w:tbl>
    <w:p>
      <w:pPr>
        <w:pStyle w:val="Normal"/>
        <w:spacing w:before="0" w:after="0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sz w:val="28"/>
          <w:szCs w:val="28"/>
          <w:lang w:val="be-BY"/>
        </w:rPr>
        <w:t>Методическое плособие составлено в результате прошедшей Интернет-олимпиады по биологии в 6-11 классах учителем биологии гимназии №1 имени К.Калиновского Филатовой С.В. Содержит задания разного уровня. Может быть полезен как учащимся, так и учителям, которые не равнодушны к биолог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sz w:val="28"/>
          <w:szCs w:val="28"/>
          <w:lang w:val="be-BY"/>
        </w:rPr>
        <w:t>Дизайн и оформление: Синица А.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ind w:firstLine="1843"/>
        <w:jc w:val="both"/>
        <w:rPr/>
      </w:pPr>
      <w:r>
        <w:rPr>
          <w:sz w:val="24"/>
          <w:szCs w:val="24"/>
          <w:lang w:val="be-BY"/>
        </w:rPr>
        <w:t>© Филатова С.В., 2012</w:t>
      </w:r>
    </w:p>
    <w:p>
      <w:pPr>
        <w:pStyle w:val="Normal"/>
        <w:spacing w:before="0" w:after="0"/>
        <w:ind w:firstLine="1843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© Оформление, Свислочь: ООО “Блоенот”, 2012</w:t>
      </w:r>
    </w:p>
    <w:p>
      <w:pPr>
        <w:pStyle w:val="Heading1"/>
        <w:numPr>
          <w:ilvl w:val="0"/>
          <w:numId w:val="0"/>
        </w:numPr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1830</wp:posOffset>
                </wp:positionH>
                <wp:positionV relativeFrom="paragraph">
                  <wp:posOffset>104775</wp:posOffset>
                </wp:positionV>
                <wp:extent cx="480060" cy="4495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pt;margin-top:8.25pt;width:37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1"/>
        <w:ind w:firstLine="3828"/>
        <w:rPr>
          <w:sz w:val="52"/>
          <w:szCs w:val="52"/>
        </w:rPr>
      </w:pPr>
      <w:bookmarkStart w:id="0" w:name="__RefHeading___Toc218228687"/>
      <w:bookmarkEnd w:id="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8720</wp:posOffset>
            </wp:positionH>
            <wp:positionV relativeFrom="paragraph">
              <wp:posOffset>-415925</wp:posOffset>
            </wp:positionV>
            <wp:extent cx="2044065" cy="17964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 w:eastAsia="en-US"/>
        </w:rPr>
        <w:t>6</w:t>
      </w:r>
    </w:p>
    <w:p>
      <w:pPr>
        <w:pStyle w:val="Normal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8"/>
        <w:spacing w:before="0" w:after="0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. Клеточное строение имеют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а) только  растения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все животны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) только грибы;      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все живые организмы.</w:t>
      </w:r>
    </w:p>
    <w:p>
      <w:pPr>
        <w:pStyle w:val="Style18"/>
        <w:spacing w:before="0" w:after="0"/>
        <w:rPr/>
      </w:pPr>
      <w:r>
        <w:rPr>
          <w:rFonts w:cs="Verdana" w:ascii="Verdana" w:hAnsi="Verdana"/>
          <w:sz w:val="27"/>
          <w:szCs w:val="27"/>
          <w:lang w:val="be-BY"/>
        </w:rPr>
        <w:t>2. Клетка живая, так как она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покрыта оболочкой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видна только в микроскоп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) дышит и питается;          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является единицей строения.</w:t>
      </w:r>
    </w:p>
    <w:p>
      <w:pPr>
        <w:pStyle w:val="Style18"/>
        <w:spacing w:before="0" w:after="0"/>
        <w:rPr/>
      </w:pPr>
      <w:r>
        <w:rPr>
          <w:rFonts w:cs="Verdana" w:ascii="Verdana" w:hAnsi="Verdana"/>
          <w:sz w:val="27"/>
          <w:szCs w:val="27"/>
          <w:lang w:val="be-BY"/>
        </w:rPr>
        <w:t>3. Ядро в клетке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) обеспечивает передвижение веществ;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придает клетки форму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участвует в делении клетк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выполняет защитную функцию.</w:t>
      </w:r>
    </w:p>
    <w:p>
      <w:pPr>
        <w:pStyle w:val="Style18"/>
        <w:spacing w:before="0" w:after="0"/>
        <w:rPr/>
      </w:pPr>
      <w:r>
        <w:rPr>
          <w:rFonts w:cs="Verdana" w:ascii="Verdana" w:hAnsi="Verdana"/>
          <w:sz w:val="27"/>
          <w:szCs w:val="27"/>
          <w:lang w:val="be-BY"/>
        </w:rPr>
        <w:t>4. Назовите внутреннюю среду клетки, в которой располагается ядро и многочисленные органоиды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а)  оболочка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б) плазматическая мембрана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 цитоплазм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ядро.</w:t>
      </w:r>
    </w:p>
    <w:p>
      <w:pPr>
        <w:pStyle w:val="Style18"/>
        <w:spacing w:before="0" w:after="0"/>
        <w:rPr/>
      </w:pPr>
      <w:r>
        <w:rPr>
          <w:rFonts w:cs="Verdana" w:ascii="Verdana" w:hAnsi="Verdana"/>
          <w:sz w:val="27"/>
          <w:szCs w:val="27"/>
          <w:lang w:val="be-BY"/>
        </w:rPr>
        <w:t>5. Хлоропласты – это пластиды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 xml:space="preserve">а)  бесцветные;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 зеленые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 желты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оранжевые.</w:t>
      </w:r>
    </w:p>
    <w:p>
      <w:pPr>
        <w:pStyle w:val="Style18"/>
        <w:spacing w:before="0" w:after="0"/>
        <w:rPr/>
      </w:pPr>
      <w:r>
        <w:rPr>
          <w:rFonts w:cs="Verdana" w:ascii="Verdana" w:hAnsi="Verdana"/>
          <w:sz w:val="27"/>
          <w:szCs w:val="27"/>
          <w:lang w:val="be-BY"/>
        </w:rPr>
        <w:t>6. Цитоплазма в клетке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а)  выполняет защитную функцию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участвуют в делении клетки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  придает клетке форму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осуществляет связь между частями клетки.</w:t>
      </w:r>
    </w:p>
    <w:p>
      <w:pPr>
        <w:pStyle w:val="Style18"/>
        <w:spacing w:before="0" w:after="0"/>
        <w:rPr/>
      </w:pPr>
      <w:r>
        <w:rPr>
          <w:rFonts w:cs="Verdana" w:ascii="Verdana" w:hAnsi="Verdana"/>
          <w:sz w:val="27"/>
          <w:szCs w:val="27"/>
          <w:lang w:val="be-BY"/>
        </w:rPr>
        <w:t>7. Вакуоли хорошо заметны в клетках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а) старых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молодых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 спелого арбуз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недозрелого плода томата.</w:t>
      </w:r>
    </w:p>
    <w:p>
      <w:pPr>
        <w:pStyle w:val="Style18"/>
        <w:spacing w:before="0" w:after="0"/>
        <w:rPr/>
      </w:pPr>
      <w:r>
        <w:rPr>
          <w:rFonts w:cs="Verdana" w:ascii="Verdana" w:hAnsi="Verdana"/>
          <w:sz w:val="27"/>
          <w:szCs w:val="27"/>
          <w:lang w:val="be-BY"/>
        </w:rPr>
        <w:t>8. Главную роль в поступлении растворов веществ в клетку играют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а) хромосомы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оболочка и поры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пластиды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хлоропласты.</w:t>
      </w:r>
    </w:p>
    <w:p>
      <w:pPr>
        <w:pStyle w:val="Style18"/>
        <w:spacing w:before="0" w:after="0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9. Растительные клетки, в отличие от животных, имеют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а) хлоропласты, вакуоли, оболочку из клетчатк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хлоропласты и вакуол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вакуоли и оболочку.</w:t>
      </w:r>
    </w:p>
    <w:p>
      <w:pPr>
        <w:pStyle w:val="Style18"/>
        <w:spacing w:before="0" w:after="0"/>
        <w:rPr/>
      </w:pPr>
      <w:r>
        <w:rPr>
          <w:rFonts w:cs="Verdana" w:ascii="Verdana" w:hAnsi="Verdana"/>
          <w:sz w:val="27"/>
          <w:szCs w:val="27"/>
          <w:lang w:val="be-BY"/>
        </w:rPr>
        <w:t>10. Хромосомы клетки находятся в 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а)  цитоплазм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ядре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 клеточном сок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межклетниках.</w:t>
      </w:r>
    </w:p>
    <w:p>
      <w:pPr>
        <w:pStyle w:val="Style18"/>
        <w:spacing w:before="0" w:after="0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1. Зелёный пигмент – это ….</w:t>
      </w:r>
    </w:p>
    <w:p>
      <w:pPr>
        <w:pStyle w:val="Style18"/>
        <w:spacing w:before="0" w:after="0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2. Пузырьки в цитоплазме, заполненные клеточным соком – это ….</w:t>
      </w:r>
    </w:p>
    <w:p>
      <w:pPr>
        <w:pStyle w:val="Style18"/>
        <w:spacing w:before="0" w:after="0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3. Соединяет клетки друг с другом ….</w:t>
      </w:r>
    </w:p>
    <w:p>
      <w:pPr>
        <w:pStyle w:val="Style18"/>
        <w:spacing w:before="0" w:after="0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4. Покрывает животную клетку  …</w:t>
      </w:r>
    </w:p>
    <w:p>
      <w:pPr>
        <w:pStyle w:val="Style18"/>
        <w:spacing w:before="0" w:after="0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5.Простейший увеличительный прибор – это …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  <w:lang w:val="be-BY"/>
        </w:rPr>
      </w:pPr>
      <w:r>
        <w:rPr>
          <w:rFonts w:cs="Verdana" w:ascii="Verdana" w:hAnsi="Verdana"/>
          <w:sz w:val="24"/>
          <w:szCs w:val="24"/>
          <w:lang w:val="be-BY"/>
        </w:rPr>
      </w:r>
    </w:p>
    <w:p>
      <w:pPr>
        <w:pStyle w:val="Heading1"/>
        <w:ind w:firstLine="3828"/>
        <w:rPr>
          <w:sz w:val="52"/>
          <w:szCs w:val="52"/>
        </w:rPr>
      </w:pPr>
      <w:bookmarkStart w:id="1" w:name="__RefHeading___Toc218228688"/>
      <w:bookmarkEnd w:id="1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8720</wp:posOffset>
            </wp:positionH>
            <wp:positionV relativeFrom="paragraph">
              <wp:posOffset>-415925</wp:posOffset>
            </wp:positionV>
            <wp:extent cx="2044065" cy="17964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 w:eastAsia="en-US"/>
        </w:rPr>
        <w:t>7</w:t>
      </w:r>
    </w:p>
    <w:p>
      <w:pPr>
        <w:pStyle w:val="Normal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1. Сколько видов растений перечислено: клён американский, сосна обыкновенная, берёза, одуванчик лекарст</w:t>
      </w:r>
      <w:r>
        <w:rPr/>
        <w:t>венный, лисичка съедобная, ложная лисичка, картофель, сосна сибирская, клюква, вереск?</w:t>
      </w:r>
    </w:p>
    <w:tbl>
      <w:tblPr>
        <w:tblW w:w="78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359"/>
      </w:tblGrid>
      <w:tr>
        <w:trPr>
          <w:trHeight w:val="116" w:hRule="atLeast"/>
        </w:trPr>
        <w:tc>
          <w:tcPr>
            <w:tcW w:w="4502" w:type="dxa"/>
            <w:tcBorders/>
          </w:tcPr>
          <w:p>
            <w:pPr>
              <w:pStyle w:val="Normal"/>
              <w:spacing w:before="0" w:after="0"/>
              <w:ind w:firstLine="141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) 8; б)4; в) 10; г)4.                       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2. Какие бактерии считают «санитарами планеты»?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1) гниения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2) уксуснокислые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3) молочнокислые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 xml:space="preserve">4) клубеньковые.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3. Конечным продуктом фотосинтеза у зеленых растений является вещество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) крахмал;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хлорофилл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углекислый газ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вода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4. Найдите неверное утверждение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при фотосинтезе потребляется кислород, выделяется углекислый газ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при фотосинтезе крахмал образуется из воды и углекислого газ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главным участником фотосинтеза являются хлоропласты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растения питаются крахмалом, который образуется при фотосинтезе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5.  Укажите правильное положение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дыхание растений происходит постоянно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дыхание растений происходит днём и ночью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при дыхании растений образуется энергия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все положения правильные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6.  Бактерии, изогнутые в виде запятой, называются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коккам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вибрионам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спириллам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бациллами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7. В благоприятных условиях спора бактерии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делится, образуя 3 – 6 новых спор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сливается с другой спорой с последующим делением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погибает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прорастает в новую бактериальную клетку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8. К наземной жизни приспособилась водоросль: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эвглена зелёная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хлорелл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спирогир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улотрикс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9. Водоросли в отличие от   растений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встречаются исключительно в водной сред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имеют в клетке зеленый пигмент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не имеют настоящих листьев, стеблей и корней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могут образовывать органические вещества за счет энергии света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0. Основным структурным компонентом клеточной стенки клеток грибов является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а) целлюлоза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б) хитин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 крахмал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г)пектиновые вещества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11. Клетка хлореллы покрыта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)  только цитоплазматической мембраной;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 клеточной стенкой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)  панцирем;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 слизистой капсулой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2. К гетеротрофным бактериям не относятся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)  бактерии гниения;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)  бактерии брожения;  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  зеленые бактери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 болезнетворные бактерии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3. Квашение капусты происходит благодаря деятельно</w:t>
        <w:softHyphen/>
        <w:t>сти ... бактерий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)  клубеньковых;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)  азотфиксирующих;  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  молочнокислых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 хемотрофных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14. Ложноножки у амеб образуются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 в любой части тел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 строго в определенной части тел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 только при движении в поступательной части тел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 на брюшной стороне тела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5. Ризоиды водорослей выполняют функцию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)  дыхания;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)  фотосинтеза;  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  вегетативного размножения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 прикрепления к субстрату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16. Определите особенности строения и жизнедеятель</w:t>
        <w:softHyphen/>
        <w:t>ности эвглены зеленой: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а) наличие ресничек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б) наличие большого и малого ядра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в) наличие одного чашевидного хлоропласта;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г) миксотрофный тип питания; 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д) способность образовывать цисту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) а, б, г; 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) б, в, д; 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) а, в; 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г, д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7.Амеба обыкновенная отличается от инфузории ту</w:t>
        <w:softHyphen/>
        <w:t>фельки следующими признаками: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а) способностью образовывать ложноножки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б) отсутстви</w:t>
        <w:softHyphen/>
        <w:t xml:space="preserve">ем сократительных вакуолей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в) паразитическим образом жиз</w:t>
        <w:softHyphen/>
        <w:t xml:space="preserve">ни; 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г) отсутствием полового процесса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) только а;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) в, г;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) а, г; 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только б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8. Для протистов характерны следующие типы и спо</w:t>
        <w:softHyphen/>
        <w:t>собы питания: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а) гетеротрофный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б) хемотрофный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в) фототрофный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г) ав</w:t>
        <w:softHyphen/>
        <w:t>тогетеротрофный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)а, б, в; 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) а, в, г; 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) б, в, г;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4"/>
          <w:szCs w:val="24"/>
        </w:rPr>
        <w:t>4) только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  <w:tab/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9. Компонент клеточной стенки растений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20. Компонент клеточной стенки бактерий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21. Запасной углевод  растений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22. Специальные образования у водорослей, в которых формируются споры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23.Тело водорослей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 xml:space="preserve">24. Пигмент зелёного цвета. </w:t>
      </w:r>
    </w:p>
    <w:p>
      <w:pPr>
        <w:sectPr>
          <w:footerReference w:type="default" r:id="rId7"/>
          <w:type w:val="nextPage"/>
          <w:pgSz w:w="8391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25. Бурая водоросль, которую мы употребляем под названием «морская капуста».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  <w:lang w:val="be-BY"/>
        </w:rPr>
      </w:pPr>
      <w:r>
        <w:rPr>
          <w:rFonts w:cs="Verdana" w:ascii="Verdana" w:hAnsi="Verdana"/>
          <w:sz w:val="24"/>
          <w:szCs w:val="24"/>
          <w:lang w:val="be-BY"/>
        </w:rPr>
      </w:r>
    </w:p>
    <w:p>
      <w:pPr>
        <w:pStyle w:val="Heading1"/>
        <w:ind w:firstLine="3828"/>
        <w:rPr>
          <w:sz w:val="52"/>
          <w:szCs w:val="52"/>
        </w:rPr>
      </w:pPr>
      <w:bookmarkStart w:id="2" w:name="__RefHeading___Toc218228689"/>
      <w:bookmarkEnd w:id="2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88720</wp:posOffset>
            </wp:positionH>
            <wp:positionV relativeFrom="paragraph">
              <wp:posOffset>-415925</wp:posOffset>
            </wp:positionV>
            <wp:extent cx="2044065" cy="179641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 w:eastAsia="en-US"/>
        </w:rPr>
        <w:t>8</w:t>
      </w:r>
    </w:p>
    <w:p>
      <w:pPr>
        <w:pStyle w:val="Normal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. Клетки внутреннего слоя тела пресноводной гидры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 эпителиально-мускульны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 стрекательны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 нервны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 промежуточны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) половы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) железистые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2. По образу жизни и характеру питания кишечнополостные являются вод</w:t>
        <w:softHyphen/>
        <w:t>ными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автотрофам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всеядными животным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фильтраторам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хищниками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3. Развитие личинок из яиц, отложенных аскаридами происходит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при температуре 37оС, высокой концентрации  СО2,  в  течение двух недель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при температуре 20-30оС, высокой концентрации СО2, в течение двух недель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при температуре 37оС,  высокой концентрации О2, в течение недели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 xml:space="preserve">г) при температуре 20-30оС, высокой концентрации О2,  в течение двух недель.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4. В отличие от круглых червей, у кольчатых червей появилась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 xml:space="preserve">а) пищеварительная система;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выделительная систем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) кровеносная система;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нервная система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5. Кровеносная система кольчатых червей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незамкнутая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замкнутая, пульсирует спинной сосуд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замкнутая, пульсирует брюшной сосуд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г) замкнутая, пульсируют кольцевые сосуды в передней части тела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6. Выберите по предложенным характеристикам пара</w:t>
        <w:softHyphen/>
        <w:t>зитического червя: гермафродит;  основной хозяин — крупный рогатый  скот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)  печеночный сосальщик;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)  эхинококк;   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  аскарида человеческая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 бычий цепень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7.  Поясок на теле дождевого червя принимает участие в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) передвижении;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спаривани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питани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) регенерации.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8.  Мантией у моллюсков называется:                                                           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наружная часть раковины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кожная складка, покрывающая тело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часть системы органов размножения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часть пищеварительной системы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9. Какие черты организации отличают брюхоногих на</w:t>
        <w:softHyphen/>
        <w:t>земных моллюсков от двустворчатых: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а) асимметричная раковина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б) разбросанно-узловой тип нервной системы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в) незамкнутая кровеносная система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г) ле</w:t>
        <w:softHyphen/>
        <w:t xml:space="preserve">гочное дыхание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д) наличие терки?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) а, г, д;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 б, в, г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) только б, г;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только в, г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0. Планария отличается от аскариды наличием: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а) кожно-мускульного мешка; 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б) паренхимы в промежутках между органами;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в) кровеносной системы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г) метанефридиев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д) герма</w:t>
        <w:softHyphen/>
        <w:t>фродитизма.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1) а, в,д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 xml:space="preserve">2) б, г,д;                                    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только б, д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только б, г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1. Цепни от сосальщиков отличаются: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а) отсутствием присосок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б) отсутствием пищеварительной сис</w:t>
        <w:softHyphen/>
        <w:t xml:space="preserve">темы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в) наличием кутикулы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г) членистым строением тела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д) на</w:t>
        <w:softHyphen/>
        <w:t>личием полости тела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) а, б;           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)б, г;          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) в, г,д;       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только г, д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2. В отличие от кольчатых червей у брюхоногих моллюсков: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а) тело лишено сегментации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б) полость тела первичная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в) нерв</w:t>
        <w:softHyphen/>
        <w:t>ная система разбросанно-узлового типа; г) фильтрационный спо</w:t>
        <w:softHyphen/>
        <w:t xml:space="preserve">соб питания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д) кровеносная система незамкнутая.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) а, б, г;        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)б, г, д;       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) в, г,д;        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а, в, д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13. Отметьте характерные черты плоских червей: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а) имеют билатеральную симметрию тела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б) в пищеварительной системе хищных видов есть глотка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в) свободноживущие виды дышат всей поверхностью тела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г) отсутствует выделительная система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д) полость тела вторичная.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1)  а, г, д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)  а, б, в;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а, б, г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4) б, в, д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14. Из перечисленных животных к брюхоногим моллюскам относят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 xml:space="preserve">а)осьминога   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б)виноградную улитку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 xml:space="preserve">в)беззубку 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г)устрицу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15. К органам выделения большого прудовика относят 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а) анальное отверстие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б) печень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 почку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г) протонефридии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16.Особое приспособление - чернильная железа есть у: 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а)всех моллюсков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б)головоногих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брюхоногих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г) двустворчатых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17. Личинки каких моллюсков паразитируют на рыбах?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а)двустворчатых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б)головоногих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брюхоногих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всех моллюсков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18. Употребляя в пищу плохо проваренное мясо можно заразиться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а) острицей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б) человеческой аскаридой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 бычьим цепнем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г) печёночным сосальщиком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9. Приспособлением червей-паразитов к обитанию в живом организме служат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а) развитые кровеносная и нервная системы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б) хорошо развитые органы чувств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 низкая плодовитость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г) плотные покровы тела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20. Наибольшее развитие у паразитических червей получила система органов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а) пищеварения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б) чувств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 размножения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г) выделения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21. К типу плоские черви относятся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а) печёночный сосальщик, бычий цепень, планария, эхинококк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б) аскарида, острица, власоглав, трихинелла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 планария, власоглав, трихинелла, дождевой червь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г) печёночный сосальщик, бычий цепень, аскарида, острица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22. К какому типу относится раздельнополое животное, у которого сквозная пищеварительная система, первичная полость тела, имеется кожно-мускульный мешок? 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23.  К какому типу относится животное, у которого сегментирован</w:t>
        <w:softHyphen/>
        <w:t xml:space="preserve">ное тело, в кожно-мускульном мешке два слоя мышц, замкнутая кровеносная система, органы выделения — метанефридии?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24.   Внешнее различие самца и самки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25. Способ передвижения головоногих моллюсков </w:t>
      </w:r>
    </w:p>
    <w:p>
      <w:pPr>
        <w:sectPr>
          <w:footerReference w:type="default" r:id="rId9"/>
          <w:type w:val="nextPage"/>
          <w:pgSz w:w="8391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</w:r>
    </w:p>
    <w:p>
      <w:pPr>
        <w:pStyle w:val="Heading1"/>
        <w:jc w:val="center"/>
        <w:rPr>
          <w:rFonts w:ascii="Verdana" w:hAnsi="Verdana" w:cs="Verdana"/>
          <w:color w:val="003300"/>
          <w:sz w:val="24"/>
          <w:szCs w:val="24"/>
          <w:lang w:val="be-BY"/>
        </w:rPr>
      </w:pPr>
      <w:r>
        <w:rPr>
          <w:rFonts w:cs="Verdana" w:ascii="Verdana" w:hAnsi="Verdana"/>
          <w:color w:val="003300"/>
          <w:sz w:val="24"/>
          <w:szCs w:val="24"/>
          <w:lang w:val="be-BY"/>
        </w:rPr>
      </w:r>
    </w:p>
    <w:p>
      <w:pPr>
        <w:pStyle w:val="Heading1"/>
        <w:ind w:firstLine="3828"/>
        <w:rPr>
          <w:sz w:val="52"/>
          <w:szCs w:val="52"/>
          <w:lang w:val="en-US"/>
        </w:rPr>
      </w:pPr>
      <w:bookmarkStart w:id="3" w:name="__RefHeading___Toc218228690"/>
      <w:bookmarkEnd w:id="3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88720</wp:posOffset>
            </wp:positionH>
            <wp:positionV relativeFrom="paragraph">
              <wp:posOffset>-415925</wp:posOffset>
            </wp:positionV>
            <wp:extent cx="2044065" cy="179641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 w:eastAsia="en-US"/>
        </w:rPr>
        <w:t>9</w:t>
      </w:r>
    </w:p>
    <w:p>
      <w:pPr>
        <w:pStyle w:val="Normal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1. Железа внутренней секреции – это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) сальная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) поджелудочная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 печень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 щитовидная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en-US"/>
        </w:rPr>
      </w:pPr>
      <w:r>
        <w:rPr>
          <w:rFonts w:cs="Verdana" w:ascii="Verdana" w:hAnsi="Verdana"/>
          <w:sz w:val="27"/>
          <w:szCs w:val="27"/>
          <w:lang w:val="be-BY"/>
        </w:rPr>
        <w:t>2. Железа внутренней секреции, управляющая большинством гормональных процессов в организме человека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щитовидная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поджелудочная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надпочечник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гипофиз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3. Мышечная ткань образована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только одноядерными клеткам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только многоядерными мышечными волокнами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 плотно прилегающими друг к другу двуядерными волокнами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г) одноядерными клетками или многоядерными мышечными волокнами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4. К соединительной ткани относится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) жировая ткань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 поперечнополосатая сердечная мышечная ткань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 железистый эпителий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г) нервная ткань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) гладкая мышечная ткань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5. За пределами ЦНС находятся тела нейронов соматической нервной системы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а) двигательных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б) чувствительных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) вставочных;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 чувствительных и вставочных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6. Сухожилия, при помощи которых мышцы соединяются с костями, образованы соединительной тканью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костной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хрящевой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рыхлой волокнистой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плотной волокнистой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7.  Передние корешки спинного мозга образованы аксонами нейронов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двигательных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чувствительных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только вставочных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вставочных и чувствительных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8. Основная клетка нервной ткани – нейрон обычно состоит из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тела, одного короткого и нескольких длинных отростков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) тела, одного длинного и нескольких коротких отростков;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нескольких тел, одного короткого и одного длинного отростка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г) нескольких тел с отходящими от них длинными  и короткими отростками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9.Укажите, при поражении каких частей нервной систе</w:t>
        <w:softHyphen/>
        <w:t>мы нога человека не двигается, но сохраняет чувствительность: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а) двигательных нейронов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б) чувствительных нейронов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в) передних корешков спинномозговых нервов; г) задних ко</w:t>
        <w:softHyphen/>
        <w:t>решков спинномозговых нервов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 Только а; 2) б, г; 3) а, г; 4) а, в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0. Проводниковая функция наиболее характерна для отдела головного мозга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передний мозг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) мост;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средний мозг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промежуточный мозг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11. В отличие от дендритов аксоны: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проводят возбуждение к телу нейрон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проводят возбуждение от тела нейрон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) не способны к проведению возбуждения;  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г) нет правильного ответа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12. Вытяните вперед правую руку. Указательным пальцем коснитесь кончика носа. Какой отдел мозга участвовал в осуществлении этого движения, координируя деятельность мышц руки и определяя траекторию движения?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а) спинной мозг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б)продолговатый мозг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в)мозжечок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средний мозг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 xml:space="preserve">д)кора больших полушарий. </w:t>
        <w:tab/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13. Автономная нервная система человека контролирует работу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 мышц-сгибателей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 внутренних органов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 мышц-разгибателей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 рецепторов кожи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14. От головного мозга человека отходит ... пар черепно-мозговых нервов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а)  6; б)  10; в) 12; г) 16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15. Парасимпатическая нервная система не влияет на работу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а) сердца;</w:t>
        <w:tab/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б) мочевого пузыря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потовых желёз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слюнных желёз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eastAsia="Verdana" w:cs="Verdana" w:ascii="Verdana" w:hAnsi="Verdana"/>
          <w:sz w:val="27"/>
          <w:szCs w:val="27"/>
          <w:lang w:val="be-BY"/>
        </w:rPr>
        <w:t xml:space="preserve"> </w:t>
      </w:r>
      <w:r>
        <w:rPr>
          <w:rFonts w:cs="Verdana" w:ascii="Verdana" w:hAnsi="Verdana"/>
          <w:sz w:val="27"/>
          <w:szCs w:val="27"/>
          <w:lang w:val="be-BY"/>
        </w:rPr>
        <w:t>16.  Как называется часть промежуточного мозга человека, в которой происходит первичная оценка значимости информации, посту</w:t>
        <w:softHyphen/>
        <w:t xml:space="preserve">пающей от органов чувств? </w:t>
      </w:r>
    </w:p>
    <w:p>
      <w:pPr>
        <w:pStyle w:val="Style18"/>
        <w:spacing w:before="0" w:after="0"/>
        <w:jc w:val="both"/>
        <w:rPr/>
      </w:pPr>
      <w:r>
        <w:rPr>
          <w:rFonts w:eastAsia="Verdana" w:cs="Verdana" w:ascii="Verdana" w:hAnsi="Verdana"/>
          <w:sz w:val="27"/>
          <w:szCs w:val="27"/>
          <w:lang w:val="be-BY"/>
        </w:rPr>
        <w:t xml:space="preserve"> </w:t>
      </w:r>
      <w:r>
        <w:rPr>
          <w:rFonts w:cs="Verdana" w:ascii="Verdana" w:hAnsi="Verdana"/>
          <w:sz w:val="27"/>
          <w:szCs w:val="27"/>
          <w:lang w:val="be-BY"/>
        </w:rPr>
        <w:t>17.  Структура головного мозга человека, состоящая из совокупности нервных волокон, соединяющих левое и правое большие полуша</w:t>
        <w:softHyphen/>
        <w:t>рия, называется...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eastAsia="Verdana" w:cs="Verdana" w:ascii="Verdana" w:hAnsi="Verdana"/>
          <w:sz w:val="27"/>
          <w:szCs w:val="27"/>
          <w:lang w:val="be-BY"/>
        </w:rPr>
        <w:t xml:space="preserve"> </w:t>
      </w:r>
      <w:r>
        <w:rPr>
          <w:rFonts w:cs="Verdana" w:ascii="Verdana" w:hAnsi="Verdana"/>
          <w:sz w:val="27"/>
          <w:szCs w:val="27"/>
          <w:lang w:val="be-BY"/>
        </w:rPr>
        <w:t xml:space="preserve">18.  Как называется совокупность вспомогательных клеток нервной ткани человека, выполняющих опорную и трофическую функции? 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eastAsia="Verdana" w:cs="Verdana" w:ascii="Verdana" w:hAnsi="Verdana"/>
          <w:sz w:val="27"/>
          <w:szCs w:val="27"/>
          <w:lang w:val="be-BY"/>
        </w:rPr>
        <w:t xml:space="preserve"> </w:t>
      </w:r>
      <w:r>
        <w:rPr>
          <w:rFonts w:cs="Verdana" w:ascii="Verdana" w:hAnsi="Verdana"/>
          <w:sz w:val="27"/>
          <w:szCs w:val="27"/>
          <w:lang w:val="be-BY"/>
        </w:rPr>
        <w:t>19.  Как называется отдел головного мозга человека, в котором распо</w:t>
        <w:softHyphen/>
        <w:t>ложены ядра X пары черепномозговых нервов и центры регуля</w:t>
        <w:softHyphen/>
        <w:t xml:space="preserve">ции функций внутренних органов? </w:t>
      </w:r>
    </w:p>
    <w:p>
      <w:pPr>
        <w:pStyle w:val="Style18"/>
        <w:spacing w:before="0" w:after="0"/>
        <w:jc w:val="both"/>
        <w:rPr/>
      </w:pPr>
      <w:r>
        <w:rPr>
          <w:rFonts w:eastAsia="Verdana" w:cs="Verdana" w:ascii="Verdana" w:hAnsi="Verdana"/>
          <w:sz w:val="27"/>
          <w:szCs w:val="27"/>
          <w:lang w:val="be-BY"/>
        </w:rPr>
        <w:t xml:space="preserve"> </w:t>
      </w:r>
      <w:r>
        <w:rPr>
          <w:rFonts w:cs="Verdana" w:ascii="Verdana" w:hAnsi="Verdana"/>
          <w:sz w:val="27"/>
          <w:szCs w:val="27"/>
          <w:lang w:val="be-BY"/>
        </w:rPr>
        <w:t>20.  Как называется часть промежуточного мозга человека, в которой находятся центры регуляции обмена веществ, жажды, голода, на</w:t>
        <w:softHyphen/>
        <w:t>сыщения?</w:t>
      </w:r>
    </w:p>
    <w:p>
      <w:pPr>
        <w:pStyle w:val="Style18"/>
        <w:spacing w:before="0" w:after="0"/>
        <w:jc w:val="both"/>
        <w:rPr>
          <w:rFonts w:ascii="Verdana" w:hAnsi="Verdana" w:eastAsia="Verdana" w:cs="Verdana"/>
          <w:sz w:val="27"/>
          <w:szCs w:val="27"/>
          <w:lang w:val="be-BY"/>
        </w:rPr>
      </w:pPr>
      <w:r>
        <w:rPr>
          <w:rFonts w:eastAsia="Verdana" w:cs="Verdana" w:ascii="Verdana" w:hAnsi="Verdana"/>
          <w:sz w:val="27"/>
          <w:szCs w:val="27"/>
          <w:lang w:val="be-BY"/>
        </w:rPr>
        <w:t xml:space="preserve"> 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21.  Назовите отдел головного мозга человека, в котором берет свое начало III пара черепномозговых нервов и находятся центры ориентировочных рефлексов на зрительные раздражения. 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22. Составьте последовательность прохождения нервного импульса по трехнейронной рефлекторной дуге соматического рефлекса человека, используя все элементы:  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838"/>
      </w:tblGrid>
      <w:tr>
        <w:trPr>
          <w:trHeight w:val="31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Verdana" w:hAnsi="Verdana" w:cs="Verdana"/>
                <w:sz w:val="27"/>
                <w:szCs w:val="27"/>
                <w:lang w:val="be-BY"/>
              </w:rPr>
            </w:pPr>
            <w:r>
              <w:rPr>
                <w:rFonts w:cs="Verdana" w:ascii="Verdana" w:hAnsi="Verdana"/>
                <w:sz w:val="27"/>
                <w:szCs w:val="27"/>
                <w:lang w:val="be-BY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Verdana" w:hAnsi="Verdana" w:cs="Verdana"/>
                <w:sz w:val="27"/>
                <w:szCs w:val="27"/>
                <w:lang w:val="be-BY"/>
              </w:rPr>
            </w:pPr>
            <w:r>
              <w:rPr>
                <w:rFonts w:cs="Verdana" w:ascii="Verdana" w:hAnsi="Verdana"/>
                <w:sz w:val="27"/>
                <w:szCs w:val="27"/>
                <w:lang w:val="be-BY"/>
              </w:rPr>
              <w:t>Аксон чувствительного нейрона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Verdana" w:hAnsi="Verdana" w:cs="Verdana"/>
                <w:sz w:val="27"/>
                <w:szCs w:val="27"/>
                <w:lang w:val="be-BY"/>
              </w:rPr>
            </w:pPr>
            <w:r>
              <w:rPr>
                <w:rFonts w:cs="Verdana" w:ascii="Verdana" w:hAnsi="Verdana"/>
                <w:sz w:val="27"/>
                <w:szCs w:val="27"/>
                <w:lang w:val="be-BY"/>
              </w:rPr>
              <w:t>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Verdana" w:hAnsi="Verdana" w:cs="Verdana"/>
                <w:sz w:val="27"/>
                <w:szCs w:val="27"/>
                <w:lang w:val="be-BY"/>
              </w:rPr>
            </w:pPr>
            <w:r>
              <w:rPr>
                <w:rFonts w:cs="Verdana" w:ascii="Verdana" w:hAnsi="Verdana"/>
                <w:sz w:val="27"/>
                <w:szCs w:val="27"/>
                <w:lang w:val="be-BY"/>
              </w:rPr>
              <w:t>Аксон вставочного нейрона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Verdana" w:hAnsi="Verdana" w:cs="Verdana"/>
                <w:sz w:val="27"/>
                <w:szCs w:val="27"/>
                <w:lang w:val="be-BY"/>
              </w:rPr>
            </w:pPr>
            <w:r>
              <w:rPr>
                <w:rFonts w:cs="Verdana" w:ascii="Verdana" w:hAnsi="Verdana"/>
                <w:sz w:val="27"/>
                <w:szCs w:val="27"/>
                <w:lang w:val="be-BY"/>
              </w:rPr>
              <w:t>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Verdana" w:hAnsi="Verdana" w:cs="Verdana"/>
                <w:sz w:val="27"/>
                <w:szCs w:val="27"/>
                <w:lang w:val="be-BY"/>
              </w:rPr>
            </w:pPr>
            <w:r>
              <w:rPr>
                <w:rFonts w:cs="Verdana" w:ascii="Verdana" w:hAnsi="Verdana"/>
                <w:sz w:val="27"/>
                <w:szCs w:val="27"/>
                <w:lang w:val="be-BY"/>
              </w:rPr>
              <w:t>Спинномозговой ганглий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Verdana" w:hAnsi="Verdana" w:cs="Verdana"/>
                <w:sz w:val="27"/>
                <w:szCs w:val="27"/>
                <w:lang w:val="be-BY"/>
              </w:rPr>
            </w:pPr>
            <w:r>
              <w:rPr>
                <w:rFonts w:cs="Verdana" w:ascii="Verdana" w:hAnsi="Verdana"/>
                <w:sz w:val="27"/>
                <w:szCs w:val="27"/>
                <w:lang w:val="be-BY"/>
              </w:rPr>
              <w:t>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Verdana" w:hAnsi="Verdana" w:cs="Verdana"/>
                <w:sz w:val="27"/>
                <w:szCs w:val="27"/>
                <w:lang w:val="be-BY"/>
              </w:rPr>
            </w:pPr>
            <w:r>
              <w:rPr>
                <w:rFonts w:cs="Verdana" w:ascii="Verdana" w:hAnsi="Verdana"/>
                <w:sz w:val="27"/>
                <w:szCs w:val="27"/>
                <w:lang w:val="be-BY"/>
              </w:rPr>
              <w:t>Тело вставочного нейрона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Verdana" w:hAnsi="Verdana" w:cs="Verdana"/>
                <w:sz w:val="27"/>
                <w:szCs w:val="27"/>
                <w:lang w:val="be-BY"/>
              </w:rPr>
            </w:pPr>
            <w:r>
              <w:rPr>
                <w:rFonts w:cs="Verdana" w:ascii="Verdana" w:hAnsi="Verdana"/>
                <w:sz w:val="27"/>
                <w:szCs w:val="27"/>
                <w:lang w:val="be-BY"/>
              </w:rPr>
              <w:t>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Verdana" w:hAnsi="Verdana" w:cs="Verdana"/>
                <w:sz w:val="27"/>
                <w:szCs w:val="27"/>
                <w:lang w:val="be-BY"/>
              </w:rPr>
            </w:pPr>
            <w:r>
              <w:rPr>
                <w:rFonts w:cs="Verdana" w:ascii="Verdana" w:hAnsi="Verdana"/>
                <w:sz w:val="27"/>
                <w:szCs w:val="27"/>
                <w:lang w:val="be-BY"/>
              </w:rPr>
              <w:t>Тело мотонейрона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Verdana" w:hAnsi="Verdana" w:cs="Verdana"/>
                <w:sz w:val="27"/>
                <w:szCs w:val="27"/>
                <w:lang w:val="be-BY"/>
              </w:rPr>
            </w:pPr>
            <w:r>
              <w:rPr>
                <w:rFonts w:cs="Verdana" w:ascii="Verdana" w:hAnsi="Verdana"/>
                <w:sz w:val="27"/>
                <w:szCs w:val="27"/>
                <w:lang w:val="be-BY"/>
              </w:rPr>
              <w:t>6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Verdana" w:hAnsi="Verdana" w:cs="Verdana"/>
                <w:sz w:val="27"/>
                <w:szCs w:val="27"/>
                <w:lang w:val="be-BY"/>
              </w:rPr>
            </w:pPr>
            <w:r>
              <w:rPr>
                <w:rFonts w:cs="Verdana" w:ascii="Verdana" w:hAnsi="Verdana"/>
                <w:sz w:val="27"/>
                <w:szCs w:val="27"/>
                <w:lang w:val="be-BY"/>
              </w:rPr>
              <w:t>Мышца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Verdana" w:hAnsi="Verdana" w:cs="Verdana"/>
                <w:sz w:val="27"/>
                <w:szCs w:val="27"/>
                <w:lang w:val="be-BY"/>
              </w:rPr>
            </w:pPr>
            <w:r>
              <w:rPr>
                <w:rFonts w:cs="Verdana" w:ascii="Verdana" w:hAnsi="Verdana"/>
                <w:sz w:val="27"/>
                <w:szCs w:val="27"/>
                <w:lang w:val="be-BY"/>
              </w:rPr>
              <w:t>7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Verdana" w:hAnsi="Verdana" w:cs="Verdana"/>
                <w:sz w:val="27"/>
                <w:szCs w:val="27"/>
                <w:lang w:val="be-BY"/>
              </w:rPr>
            </w:pPr>
            <w:r>
              <w:rPr>
                <w:rFonts w:cs="Verdana" w:ascii="Verdana" w:hAnsi="Verdana"/>
                <w:sz w:val="27"/>
                <w:szCs w:val="27"/>
                <w:lang w:val="be-BY"/>
              </w:rPr>
              <w:t>Афферентное нервное волокно</w:t>
            </w:r>
          </w:p>
        </w:tc>
      </w:tr>
      <w:tr>
        <w:trPr>
          <w:trHeight w:val="26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Verdana" w:hAnsi="Verdana" w:cs="Verdana"/>
                <w:sz w:val="27"/>
                <w:szCs w:val="27"/>
                <w:lang w:val="be-BY"/>
              </w:rPr>
            </w:pPr>
            <w:r>
              <w:rPr>
                <w:rFonts w:cs="Verdana" w:ascii="Verdana" w:hAnsi="Verdana"/>
                <w:sz w:val="27"/>
                <w:szCs w:val="27"/>
                <w:lang w:val="be-BY"/>
              </w:rPr>
              <w:t>8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rFonts w:ascii="Verdana" w:hAnsi="Verdana" w:cs="Verdana"/>
                <w:sz w:val="27"/>
                <w:szCs w:val="27"/>
                <w:lang w:val="be-BY"/>
              </w:rPr>
            </w:pPr>
            <w:r>
              <w:rPr>
                <w:rFonts w:cs="Verdana" w:ascii="Verdana" w:hAnsi="Verdana"/>
                <w:sz w:val="27"/>
                <w:szCs w:val="27"/>
                <w:lang w:val="be-BY"/>
              </w:rPr>
              <w:t>Аксон мотонейрона</w:t>
            </w:r>
          </w:p>
        </w:tc>
      </w:tr>
    </w:tbl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23. Какой цифрой на схеме рефлекторной дуги обозначен описан</w:t>
        <w:softHyphen/>
        <w:t xml:space="preserve">ный элемент: передает информацию к телу чувствительного нейрона; миелинизирован; распространение импульса происходит быстро?  </w:t>
      </w:r>
    </w:p>
    <w:p>
      <w:pPr>
        <w:pStyle w:val="Style18"/>
        <w:spacing w:before="0" w:after="0"/>
        <w:jc w:val="center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drawing>
          <wp:inline distT="0" distB="0" distL="0" distR="0">
            <wp:extent cx="3529330" cy="209931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24. Какой цифрой на схеме рефлекторной дуги обозначен описан</w:t>
        <w:softHyphen/>
        <w:t xml:space="preserve">ный элемент: передает информацию непосредственно на вставочный нейрон; миелинизирован, распространение импульса происходит быстро?   </w:t>
      </w:r>
    </w:p>
    <w:p>
      <w:pPr>
        <w:pStyle w:val="Style18"/>
        <w:spacing w:before="0" w:after="0"/>
        <w:jc w:val="center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drawing>
          <wp:inline distT="0" distB="0" distL="0" distR="0">
            <wp:extent cx="3873500" cy="16516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25. Впишите недостающее звено в последовательности расположе</w:t>
        <w:softHyphen/>
        <w:t xml:space="preserve">ния отделов мозга в организме человека:  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продолговатый мозг -&gt; ... -&gt; средний мозг -&gt; промежуточный мозг.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  <w:lang w:val="be-BY"/>
        </w:rPr>
      </w:pPr>
      <w:r>
        <w:rPr>
          <w:rFonts w:cs="Verdana" w:ascii="Verdana" w:hAnsi="Verdana"/>
          <w:sz w:val="24"/>
          <w:szCs w:val="24"/>
          <w:lang w:val="be-BY"/>
        </w:rPr>
      </w:r>
    </w:p>
    <w:p>
      <w:pPr>
        <w:pStyle w:val="Heading1"/>
        <w:ind w:firstLine="3686"/>
        <w:rPr>
          <w:sz w:val="52"/>
          <w:szCs w:val="52"/>
        </w:rPr>
      </w:pPr>
      <w:bookmarkStart w:id="4" w:name="__RefHeading___Toc218228691"/>
      <w:bookmarkEnd w:id="4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88720</wp:posOffset>
            </wp:positionH>
            <wp:positionV relativeFrom="paragraph">
              <wp:posOffset>-415925</wp:posOffset>
            </wp:positionV>
            <wp:extent cx="2044065" cy="179641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 w:eastAsia="en-US"/>
        </w:rPr>
        <w:t>10</w:t>
      </w:r>
    </w:p>
    <w:p>
      <w:pPr>
        <w:pStyle w:val="Normal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.  Четыре химических элемента встречаются в клетке в наибольшем количестве. На их долю приходится 98% всего содержимого клетки. Укажите химический элемент, НЕ относящийся к ним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0; 2)Р; 3)N; 4)Н; 5) С;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2. Сера содержится в: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белках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 углеводах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жирах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нуклеиновых кислотах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3. Углерод как элемент входит в состав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белков и углеводов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2) углеводов и липидов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углеводов и нуклеиновых кислот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всех органических соединений клетки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4. Укажите «лишнее»   химическое соединение.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1) пепсин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2) коллаген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3) кератин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хитин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) каталаз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) мальтаза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) гемоглобин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5. Назовите вещество, относящееся к липидам.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 xml:space="preserve">1) клетчатка; 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2) АТФ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холестерин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липаза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6. Все нижеперечисленные химические соединения, кроме одного, — углеводы. Укажите химическое соединение, которое углеводом НЕ является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хитин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2) кератин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3)галактоз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лактоза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7. Какие химические связи принимают непосредственное участие в формировании вторичной структуры белка?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 xml:space="preserve">1) ковалентные; 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2) водородные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3) ионны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гидрофобные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8. Исследования одного из видов РНК показали, что в ее молекуле на долю гуанина приходится 34%, а на долю цитозина — 18% всех азотистых оснований. Сколько (в %) гуанина содержится в той части молекулы ДНК, на участке которой в процессе транскрипции образовалась эта РНК?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17; 2)18; 3)24; 4)26; 5)33; 6)34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9. Почему при денатурации фермента исчезает его каталитическая активность?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разрушается первичная структура белк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 изменяется третичная структура и взаимное расположение аминокислот активного центр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изменяется строение радикалов аминокислот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происходит образование фермент-субстратного комплекса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0. Как переводится термин «прокариоты»?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доядерны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 ядерны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безъядерные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полностью ядерные (с хорошо выраженным ядром)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1. Белки — это полимеры, состоящие из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1) аминокислот, объединенных пептидными связями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2) фосфатных групп, объединенных с сахарны</w:t>
        <w:softHyphen/>
        <w:t>ми группам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углеводородных остатков,   4) четырех нуклеотидов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12. Фермент — это: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участок ДНК, ответственный за фермента</w:t>
        <w:softHyphen/>
        <w:t>цию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 белок, способный катализировать биохими</w:t>
        <w:softHyphen/>
        <w:t>ческую реакцию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элемент третичной структуры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все предыдущие варианты ответов пра</w:t>
        <w:softHyphen/>
        <w:t>вильны;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3. Молекула гликогена состоит из остатков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1) глюкозы; 2) галактозы; 3) глюкозы и галактозы; 4) галактозы и фруктозы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4. Состав мономеров молекул ДНК и РНК отли</w:t>
        <w:softHyphen/>
        <w:t xml:space="preserve">чается друг от друга содержанием: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) сахара;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 азотистых оснований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сахара и азотистых оснований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сахара, азотистых оснований и остатков фосфорных кислот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15. В наибольшем количестве в клетке содержится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) тРНК;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) иРНК;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рРНК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они находятся в равных количествах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6. Основным запасным питательным веществом у грибов является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гликоген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 целлюлоз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крахмал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валютин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) глюкоза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7.Азотистое основание аденин в молекуле ДНК: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а) комплементарно тимину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б) комплементарно цитозину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в) со</w:t>
        <w:softHyphen/>
        <w:t xml:space="preserve">единено с рибозой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г) образует водородные связи с комплементар</w:t>
        <w:softHyphen/>
        <w:t xml:space="preserve">ным азотистым основанием; 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д) образует макроэргические связи с остатком фосфорной кислоты.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1)а,д; 2) а, в; 3)б, в; 4) а, г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8. Опишите строение молекулы иРНК эукариот: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а) одна полинуклеотидная цепь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б) одна полипептидная цепь;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в)  две полинуклеотидные цепи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г) содержит цитозин и урацил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д) содержит цитозин и тимин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е) содержит дезоксирибозу.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1) б,д; 2) а,д; 3) а, г; 4) в, е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9. Назовите пуриновое основание, которое в молекуле ДНК образует три водородные связи с пиримидиновым ос</w:t>
        <w:softHyphen/>
        <w:t xml:space="preserve">нованием в комплементарной паре.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20.  Какой полисахарид, состоящий из остатков молекул глюкозы, образуется и накапливается в печени? 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21. В состав тироксина входит микроэлемент .... (Ответ запишите словом.) 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 xml:space="preserve">22.  Компонент клеточной стенки грибов. 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 xml:space="preserve">23. Компонент клеточной стенки растений.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24. Запасной полисахарид растений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25. Углевод в АТФ.</w:t>
      </w:r>
    </w:p>
    <w:p>
      <w:pPr>
        <w:sectPr>
          <w:footerReference w:type="default" r:id="rId14"/>
          <w:type w:val="nextPage"/>
          <w:pgSz w:w="8391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eastAsia="Verdana" w:cs="Verdana" w:ascii="Verdana" w:hAnsi="Verdana"/>
          <w:sz w:val="27"/>
          <w:szCs w:val="27"/>
          <w:lang w:val="be-BY"/>
        </w:rPr>
        <w:t xml:space="preserve">  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  <w:lang w:val="be-BY"/>
        </w:rPr>
      </w:pPr>
      <w:r>
        <w:rPr>
          <w:rFonts w:cs="Verdana" w:ascii="Verdana" w:hAnsi="Verdana"/>
          <w:sz w:val="24"/>
          <w:szCs w:val="24"/>
          <w:lang w:val="be-BY"/>
        </w:rPr>
      </w:r>
    </w:p>
    <w:p>
      <w:pPr>
        <w:pStyle w:val="Heading1"/>
        <w:ind w:firstLine="3686"/>
        <w:rPr>
          <w:sz w:val="52"/>
          <w:szCs w:val="52"/>
        </w:rPr>
      </w:pPr>
      <w:bookmarkStart w:id="5" w:name="__RefHeading___Toc218228692"/>
      <w:bookmarkEnd w:id="5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88720</wp:posOffset>
            </wp:positionH>
            <wp:positionV relativeFrom="paragraph">
              <wp:posOffset>-415925</wp:posOffset>
            </wp:positionV>
            <wp:extent cx="2044065" cy="179641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 w:eastAsia="en-US"/>
        </w:rPr>
        <w:t>11</w:t>
      </w:r>
    </w:p>
    <w:p>
      <w:pPr>
        <w:pStyle w:val="Normal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.Закономерности взаимоотношений организмов меж</w:t>
        <w:softHyphen/>
        <w:t xml:space="preserve">ду собой и с окружающей средой изучает наука: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)экология;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гистология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) генетика; 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4) цитология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2. Абиотическими факторами являются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свет, влажность, воздух, растения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 свет, влажность, воздух, почв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свет, влажность, воздух, почва, почвенные бактери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свет, влажность, воздух, почва, почвенные бактерии, температура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3. Растения, живущие на сильно увлажнённых почвах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1)гидрофиты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гигрофиты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мезофиты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4)ксерофиты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4.Организмы, обитающие в толще воды, способные противостоять течению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планктон;</w:t>
        <w:tab/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2)нектон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 xml:space="preserve">3)бентос;                                                 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нейстон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5. Фототаксис — это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экологическая связь определенного вида с за</w:t>
        <w:softHyphen/>
        <w:t>тененным или незатененным местообитанием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 количество света за определенную единицу времени, необходимое для развития данного вида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 xml:space="preserve">3) направленное перемещение организмов под влиянием света;   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 связь между ростом личинок насекомых и световыми условиями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6. Камбала, морская звезда, морской еж относятся к экологической группе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планктон;</w:t>
        <w:tab/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 xml:space="preserve">2)нектон;                                             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бентос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нейстон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7. Представители нейстона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1)клоп водомерка,  клоп гладыш, личинка комар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 личинка комара, морские лилии, щука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жук вертячка, улитка прудовик, морская звезда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4)тюлень, клоп водомерка, улитка прудовик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8. Вши, блохи, клопы, комары являются: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1)эндопаразитам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хищникам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экзопаразитами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мутуалистами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 xml:space="preserve">9. Ограничивающий (лимитирующий) фактор - это фактор... 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 xml:space="preserve">1)  находящийся за пределами выносливости организма; 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 xml:space="preserve">2)  определяющий приспособленность организмов друг к другу; 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 xml:space="preserve">3)  обостряющий действие других факторов; 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>4)  делающий невозможным существование организма, даже при оптимуме других факторов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10. Морфологические адаптации теплокровных животных для поддержания высокой температуры тела: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изменение скорости химических и окислительных процессов в клетках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 xml:space="preserve">2) при продвижении на север у родственных видов уменьшаются выступающие части тела - уши, лапы, морда; 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4"/>
          <w:szCs w:val="24"/>
        </w:rPr>
        <w:t xml:space="preserve">3) летняя и зимняя спячка;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появление мышечной дрожи на холоде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11.  Фактор  среды, в пределах которого процессы жизнедеятельности организмов протекают наиболее интенсивно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ограничивающий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 оптимальный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антропогенный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биотический.</w:t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 xml:space="preserve">12. Организмы, изображенные на рисунке: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а) являются гигрофитами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б) являются гидробионтами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в) используют для синтеза веществ энергию электромагнит</w:t>
        <w:softHyphen/>
        <w:t xml:space="preserve">ного излучения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г) свободно парят в воде; 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50495</wp:posOffset>
            </wp:positionH>
            <wp:positionV relativeFrom="paragraph">
              <wp:posOffset>570230</wp:posOffset>
            </wp:positionV>
            <wp:extent cx="4243705" cy="1717675"/>
            <wp:effectExtent l="0" t="0" r="0" b="0"/>
            <wp:wrapTight wrapText="bothSides">
              <wp:wrapPolygon edited="0">
                <wp:start x="-124" y="0"/>
                <wp:lineTo x="-124" y="21236"/>
                <wp:lineTo x="21555" y="21236"/>
                <wp:lineTo x="21555" y="0"/>
                <wp:lineTo x="-124" y="0"/>
              </wp:wrapPolygon>
            </wp:wrapTight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7"/>
          <w:szCs w:val="27"/>
          <w:lang w:val="be-BY"/>
        </w:rPr>
        <w:t>д) являются основ</w:t>
        <w:softHyphen/>
        <w:t>ными потребителями органического вещества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) а, г, д; 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) только б, д; 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) б, в, г;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drawing>
          <wp:anchor behindDoc="1" distT="0" distB="0" distL="24130" distR="24130" simplePos="0" locked="0" layoutInCell="0" allowOverlap="1" relativeHeight="18">
            <wp:simplePos x="0" y="0"/>
            <wp:positionH relativeFrom="page">
              <wp:posOffset>3464560</wp:posOffset>
            </wp:positionH>
            <wp:positionV relativeFrom="paragraph">
              <wp:posOffset>195580</wp:posOffset>
            </wp:positionV>
            <wp:extent cx="1494790" cy="2300605"/>
            <wp:effectExtent l="0" t="0" r="0" b="0"/>
            <wp:wrapTight wrapText="bothSides">
              <wp:wrapPolygon edited="0">
                <wp:start x="-208" y="0"/>
                <wp:lineTo x="-208" y="21460"/>
                <wp:lineTo x="21600" y="21460"/>
                <wp:lineTo x="21600" y="0"/>
                <wp:lineTo x="-208" y="0"/>
              </wp:wrapPolygon>
            </wp:wrapTight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4"/>
          <w:szCs w:val="24"/>
        </w:rPr>
        <w:t>4) б, г, д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3. Дайте экологическую характеристику виду, изобра</w:t>
        <w:softHyphen/>
        <w:t xml:space="preserve">женному на рисунке: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а) ксерофит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б) мезофит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в) гигрофит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г) на поверхности клеток эпидермиса откладываются гидрофобные соединения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д) на поверхности клеток эпидермиса откладываются гидрофильные соединения.</w:t>
      </w:r>
    </w:p>
    <w:p>
      <w:pPr>
        <w:pStyle w:val="Normal"/>
        <w:spacing w:before="0" w:after="0"/>
        <w:ind w:firstLine="567"/>
        <w:rPr/>
      </w:pPr>
      <w:r>
        <w:rPr>
          <w:rFonts w:cs="Verdana" w:ascii="Verdana" w:hAnsi="Verdana"/>
          <w:sz w:val="27"/>
          <w:szCs w:val="27"/>
          <w:lang w:val="be-BY"/>
        </w:rPr>
        <w:t>.</w:t>
      </w:r>
      <w:r>
        <w:rPr>
          <w:rFonts w:cs="Courier New" w:ascii="Courier New" w:hAnsi="Courier New"/>
          <w:sz w:val="24"/>
          <w:szCs w:val="24"/>
        </w:rPr>
        <w:t>1)а, г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6333490</wp:posOffset>
                </wp:positionH>
                <wp:positionV relativeFrom="paragraph">
                  <wp:posOffset>509905</wp:posOffset>
                </wp:positionV>
                <wp:extent cx="972185" cy="2322830"/>
                <wp:effectExtent l="0" t="0" r="0" b="0"/>
                <wp:wrapSquare wrapText="largest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7"/>
                                <w:szCs w:val="27"/>
                                <w:lang w:val="be-B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  <w:lang w:val="be-BY"/>
                              </w:rPr>
                              <w:drawing>
                                <wp:inline distT="0" distB="0" distL="0" distR="0">
                                  <wp:extent cx="971550" cy="149542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2.9pt;mso-wrap-distance-left:1.9pt;mso-wrap-distance-right:1.9pt;mso-wrap-distance-top:0pt;mso-wrap-distance-bottom:0pt;margin-top:40.15pt;mso-position-vertical-relative:text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jc w:val="both"/>
                        <w:rPr>
                          <w:rFonts w:ascii="Verdana" w:hAnsi="Verdana" w:cs="Verdana"/>
                          <w:sz w:val="27"/>
                          <w:szCs w:val="27"/>
                          <w:lang w:val="be-BY"/>
                        </w:rPr>
                      </w:pPr>
                      <w:r>
                        <w:rPr>
                          <w:rFonts w:cs="Verdana" w:ascii="Verdana" w:hAnsi="Verdana"/>
                          <w:sz w:val="27"/>
                          <w:szCs w:val="27"/>
                          <w:lang w:val="be-BY"/>
                        </w:rPr>
                        <w:drawing>
                          <wp:inline distT="0" distB="0" distL="0" distR="0">
                            <wp:extent cx="971550" cy="149542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 а, д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б, д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4) в, г.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006600</wp:posOffset>
            </wp:positionH>
            <wp:positionV relativeFrom="paragraph">
              <wp:posOffset>230505</wp:posOffset>
            </wp:positionV>
            <wp:extent cx="2441575" cy="2659380"/>
            <wp:effectExtent l="0" t="0" r="0" b="0"/>
            <wp:wrapTight wrapText="bothSides">
              <wp:wrapPolygon edited="0">
                <wp:start x="-228" y="0"/>
                <wp:lineTo x="-228" y="21432"/>
                <wp:lineTo x="21498" y="21432"/>
                <wp:lineTo x="21498" y="0"/>
                <wp:lineTo x="-228" y="0"/>
              </wp:wrapPolygon>
            </wp:wrapTight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7"/>
          <w:szCs w:val="27"/>
          <w:lang w:val="be-BY"/>
        </w:rPr>
        <w:t>14. Организмы, изображенные на рисунке, относятся к: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а) гигрофитам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б) гидробионтам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в) нектону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г) комменсалам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д) консументам первого порядка;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е) эндотермным животным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)а, в, е; 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) а, г, д; 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) б, в, д;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  б, в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0</wp:posOffset>
            </wp:positionH>
            <wp:positionV relativeFrom="paragraph">
              <wp:posOffset>488950</wp:posOffset>
            </wp:positionV>
            <wp:extent cx="2368550" cy="1882140"/>
            <wp:effectExtent l="0" t="0" r="0" b="0"/>
            <wp:wrapTight wrapText="bothSides">
              <wp:wrapPolygon edited="0">
                <wp:start x="-122" y="0"/>
                <wp:lineTo x="-122" y="21438"/>
                <wp:lineTo x="21595" y="21438"/>
                <wp:lineTo x="21595" y="0"/>
                <wp:lineTo x="-122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7"/>
          <w:szCs w:val="27"/>
          <w:lang w:val="be-BY"/>
        </w:rPr>
        <w:t>15. На графике отражено раз</w:t>
        <w:softHyphen/>
        <w:t>личное    отношение    ор</w:t>
        <w:softHyphen/>
        <w:t>ганизмов   к  температуре окружающей среды. Рас</w:t>
        <w:softHyphen/>
        <w:t>положите данные организ</w:t>
        <w:softHyphen/>
        <w:t>мы в порядке усиления их стенобионтности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) А-&gt;Б-&gt;В-&gt;Г;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Б-&gt;А-&gt;Г-&gt;В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)В-&gt;Г-&gt;А-&gt;Б; 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Г- В-&gt;Б-»А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</w:r>
    </w:p>
    <w:p>
      <w:pPr>
        <w:pStyle w:val="Style18"/>
        <w:spacing w:before="0" w:after="0"/>
        <w:jc w:val="both"/>
        <w:rPr/>
      </w:pPr>
      <w:r>
        <w:rPr>
          <w:rFonts w:cs="Verdana" w:ascii="Verdana" w:hAnsi="Verdana"/>
          <w:sz w:val="27"/>
          <w:szCs w:val="27"/>
          <w:lang w:val="be-BY"/>
        </w:rPr>
        <w:t>16. Назовите группу растений-ксерофитов, которые мо</w:t>
        <w:softHyphen/>
        <w:t>гут переносить глубокое обезвоживание тканей, имеют мел</w:t>
        <w:softHyphen/>
        <w:t xml:space="preserve">кие жесткие листья, покрытые кутикулой. 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17. Виды организмов, способные выдерживать значительные колебания условий среды.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>18.Реакция организмов на изменение длины светового дня.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19. Организмы, температура тела которых непостоянна, зависит от температуры окружающей среды.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  <w:t xml:space="preserve">20. Растения, способные запасать воду в своих тканях и органах. </w:t>
      </w:r>
    </w:p>
    <w:p>
      <w:pPr>
        <w:pStyle w:val="Style18"/>
        <w:spacing w:before="0" w:after="0"/>
        <w:jc w:val="both"/>
        <w:rPr>
          <w:rFonts w:ascii="Verdana" w:hAnsi="Verdana" w:cs="Verdana"/>
          <w:sz w:val="27"/>
          <w:szCs w:val="27"/>
          <w:lang w:val="be-BY"/>
        </w:rPr>
      </w:pPr>
      <w:r>
        <w:rPr>
          <w:rFonts w:cs="Verdana" w:ascii="Verdana" w:hAnsi="Verdana"/>
          <w:sz w:val="27"/>
          <w:szCs w:val="27"/>
          <w:lang w:val="be-BY"/>
        </w:rPr>
      </w:r>
    </w:p>
    <w:p>
      <w:pPr>
        <w:pStyle w:val="Normal"/>
        <w:rPr>
          <w:rFonts w:ascii="Verdana" w:hAnsi="Verdana" w:eastAsia="Times New Roman" w:cs="Verdana"/>
          <w:color w:val="003300"/>
          <w:sz w:val="24"/>
          <w:szCs w:val="24"/>
          <w:lang w:val="be-BY" w:eastAsia="en-US"/>
        </w:rPr>
      </w:pPr>
      <w:r>
        <w:rPr>
          <w:rFonts w:eastAsia="Times New Roman" w:cs="Verdana" w:ascii="Verdana" w:hAnsi="Verdana"/>
          <w:color w:val="003300"/>
          <w:sz w:val="24"/>
          <w:szCs w:val="24"/>
          <w:lang w:val="be-BY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9720</wp:posOffset>
            </wp:positionH>
            <wp:positionV relativeFrom="paragraph">
              <wp:posOffset>-19685</wp:posOffset>
            </wp:positionV>
            <wp:extent cx="1250950" cy="1424305"/>
            <wp:effectExtent l="0" t="0" r="0" b="0"/>
            <wp:wrapNone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bookmarkStart w:id="6" w:name="__RefHeading___Toc218228693"/>
      <w:bookmarkEnd w:id="6"/>
      <w:r>
        <w:rPr>
          <w:color w:val="FF0000"/>
        </w:rPr>
        <w:t>Ответы:</w:t>
      </w:r>
    </w:p>
    <w:p>
      <w:pPr>
        <w:pStyle w:val="Normal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rPr>
          <w:lang w:val="be-BY"/>
        </w:rPr>
      </w:pPr>
      <w:bookmarkStart w:id="7" w:name="__RefHeading___Toc218228694"/>
      <w:bookmarkEnd w:id="7"/>
      <w:r>
        <w:rPr>
          <w:lang w:val="be-BY"/>
        </w:rPr>
        <w:t>6 клас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) все живые организмы;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) дышит и питается;     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) участвует в делении клетки;             </w:t>
      </w:r>
    </w:p>
    <w:p>
      <w:pPr>
        <w:pStyle w:val="Style19"/>
        <w:numPr>
          <w:ilvl w:val="0"/>
          <w:numId w:val="7"/>
        </w:numPr>
        <w:rPr/>
      </w:pPr>
      <w:r>
        <w:rPr>
          <w:sz w:val="28"/>
          <w:szCs w:val="28"/>
        </w:rPr>
        <w:t>в) цитоплазма;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)  зеленые;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) осуществляет связь между частями клетки;</w:t>
      </w:r>
    </w:p>
    <w:p>
      <w:pPr>
        <w:pStyle w:val="Style19"/>
        <w:numPr>
          <w:ilvl w:val="0"/>
          <w:numId w:val="7"/>
        </w:numPr>
        <w:rPr/>
      </w:pPr>
      <w:r>
        <w:rPr>
          <w:sz w:val="28"/>
          <w:szCs w:val="28"/>
        </w:rPr>
        <w:t xml:space="preserve">в) спелого арбуза;     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) оболочка и поры;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) хлоропласты, вакуоли, оболочку из клетчатки;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ядре;</w:t>
      </w:r>
    </w:p>
    <w:p>
      <w:pPr>
        <w:pStyle w:val="Style19"/>
        <w:numPr>
          <w:ilvl w:val="0"/>
          <w:numId w:val="7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лорофилл;</w:t>
      </w:r>
    </w:p>
    <w:p>
      <w:pPr>
        <w:pStyle w:val="Style19"/>
        <w:numPr>
          <w:ilvl w:val="0"/>
          <w:numId w:val="7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акуоли;</w:t>
      </w:r>
    </w:p>
    <w:p>
      <w:pPr>
        <w:pStyle w:val="Style19"/>
        <w:numPr>
          <w:ilvl w:val="0"/>
          <w:numId w:val="7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жклеточное вещество;</w:t>
      </w:r>
    </w:p>
    <w:p>
      <w:pPr>
        <w:pStyle w:val="Style19"/>
        <w:numPr>
          <w:ilvl w:val="0"/>
          <w:numId w:val="7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цитоплазматическая мембрана;</w:t>
      </w:r>
    </w:p>
    <w:p>
      <w:pPr>
        <w:pStyle w:val="Style19"/>
        <w:numPr>
          <w:ilvl w:val="0"/>
          <w:numId w:val="7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лупа.        </w:t>
      </w:r>
    </w:p>
    <w:p>
      <w:pPr>
        <w:pStyle w:val="Heading2"/>
        <w:rPr>
          <w:lang w:val="be-BY"/>
        </w:rPr>
      </w:pPr>
      <w:bookmarkStart w:id="8" w:name="__RefHeading___Toc218228695"/>
      <w:bookmarkEnd w:id="8"/>
      <w:r>
        <w:rPr>
          <w:lang w:val="be-BY"/>
        </w:rPr>
        <w:t>7 класс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)4;</w:t>
      </w:r>
    </w:p>
    <w:p>
      <w:pPr>
        <w:pStyle w:val="Style19"/>
        <w:numPr>
          <w:ilvl w:val="0"/>
          <w:numId w:val="6"/>
        </w:numPr>
        <w:rPr/>
      </w:pPr>
      <w:r>
        <w:rPr>
          <w:sz w:val="28"/>
          <w:szCs w:val="28"/>
        </w:rPr>
        <w:t xml:space="preserve">1) гниения;      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) крахмал; 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) при фотосинтезе потребляется кислород, выделяется углекислый газ;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) все положения правильные;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) вибрионами;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) прорастает в новую бактериальную клетку;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) хлорелла;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) не имеют настоящих листьев, стеблей и корней;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) хитин;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)  клеточной стенкой;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)  зеленые бактерии;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)  молочнокислых;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)  в любой части тела;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)  прикрепления к субстрату;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) г, д;</w:t>
      </w:r>
    </w:p>
    <w:p>
      <w:pPr>
        <w:pStyle w:val="Style19"/>
        <w:numPr>
          <w:ilvl w:val="0"/>
          <w:numId w:val="6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) а, г;    </w:t>
      </w:r>
    </w:p>
    <w:p>
      <w:pPr>
        <w:pStyle w:val="Style19"/>
        <w:numPr>
          <w:ilvl w:val="0"/>
          <w:numId w:val="6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) а, в, г;    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Целлюлоза;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реин;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ахмал;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порангии;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ллом, или слоевище;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лорофилл;</w:t>
      </w:r>
    </w:p>
    <w:p>
      <w:pPr>
        <w:pStyle w:val="Style19"/>
        <w:numPr>
          <w:ilvl w:val="0"/>
          <w:numId w:val="6"/>
        </w:numPr>
        <w:rPr/>
      </w:pPr>
      <w:r>
        <w:rPr>
          <w:sz w:val="28"/>
          <w:szCs w:val="28"/>
        </w:rPr>
        <w:t>Ламинария.</w:t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</w:rPr>
        <w:br/>
      </w:r>
      <w:bookmarkStart w:id="9" w:name="__RefHeading___Toc218228696"/>
      <w:r>
        <w:rPr>
          <w:lang w:val="be-BY"/>
        </w:rPr>
        <w:t>8 класс</w:t>
      </w:r>
      <w:bookmarkEnd w:id="9"/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) железистые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) хищниками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) при температуре 20-30оС,  высокой концентрации О2,  в течение двух недель.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) кровеносная система;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) замкнутая, пульсируют кольцевые сосуды в передней части тела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)  печеночный сосальщик;  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) спаривании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) кожная складка, покрывающая тело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) а, г, д;   </w:t>
      </w:r>
    </w:p>
    <w:p>
      <w:pPr>
        <w:pStyle w:val="Style19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) только б, д;</w:t>
      </w:r>
    </w:p>
    <w:p>
      <w:pPr>
        <w:pStyle w:val="Style19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)б, г;            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) а, в, д;</w:t>
      </w:r>
    </w:p>
    <w:p>
      <w:pPr>
        <w:pStyle w:val="Style19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)  а, б, в;                                 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виноградную улитку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почку;</w:t>
      </w:r>
    </w:p>
    <w:p>
      <w:pPr>
        <w:pStyle w:val="Style19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головоногих;</w:t>
      </w:r>
    </w:p>
    <w:p>
      <w:pPr>
        <w:pStyle w:val="Style19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)двустворчатых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бычьим цепнем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) плотные покровы тела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размножения;</w:t>
      </w:r>
    </w:p>
    <w:p>
      <w:pPr>
        <w:pStyle w:val="Style19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) печёночный сосальщик, бычий цепень, планария, эхинококк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углые черви, или нематоды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льчатые черви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ловой диморфизм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активный.</w:t>
      </w:r>
    </w:p>
    <w:p>
      <w:pPr>
        <w:pStyle w:val="Heading2"/>
        <w:rPr>
          <w:lang w:val="be-BY"/>
        </w:rPr>
      </w:pPr>
      <w:bookmarkStart w:id="10" w:name="__RefHeading___Toc218228697"/>
      <w:bookmarkEnd w:id="10"/>
      <w:r>
        <w:rPr>
          <w:lang w:val="be-BY"/>
        </w:rPr>
        <w:t>9 класс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) щитовидная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) гипофиз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) одноядерными клетками или многоядерными мышечными волокнами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) жировая ткань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) чувствительных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) плотной волокнистой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) двигательных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) тела, одного длинного и нескольких коротких отростков; 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)  а, в4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) мост; 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б) проводят возбуждение от тела нейрона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мозжечок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)  внутренних органов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) 12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) потовых желёз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ламус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золистое тело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лия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говатый мозг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ипоталамус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редний мозг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3142586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6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с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be-BY"/>
        </w:rPr>
      </w:pPr>
      <w:bookmarkStart w:id="11" w:name="__RefHeading___Toc218228698"/>
      <w:bookmarkEnd w:id="11"/>
      <w:r>
        <w:rPr>
          <w:lang w:val="be-BY"/>
        </w:rPr>
        <w:t>10 класс</w:t>
      </w:r>
    </w:p>
    <w:p>
      <w:pPr>
        <w:pStyle w:val="Style19"/>
        <w:numPr>
          <w:ilvl w:val="0"/>
          <w:numId w:val="5"/>
        </w:numPr>
        <w:rPr/>
      </w:pPr>
      <w:r>
        <w:rPr>
          <w:sz w:val="28"/>
          <w:szCs w:val="28"/>
        </w:rPr>
        <w:t xml:space="preserve">2)Р;        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1) белках;   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) всех органических соединений клетки;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)   хитин;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) холестерин;</w:t>
      </w:r>
    </w:p>
    <w:p>
      <w:pPr>
        <w:pStyle w:val="Style19"/>
        <w:numPr>
          <w:ilvl w:val="0"/>
          <w:numId w:val="5"/>
        </w:numPr>
        <w:rPr/>
      </w:pPr>
      <w:r>
        <w:rPr>
          <w:sz w:val="28"/>
          <w:szCs w:val="28"/>
        </w:rPr>
        <w:t xml:space="preserve">2)   кератин;                               </w:t>
      </w:r>
    </w:p>
    <w:p>
      <w:pPr>
        <w:pStyle w:val="Style19"/>
        <w:numPr>
          <w:ilvl w:val="0"/>
          <w:numId w:val="5"/>
        </w:numPr>
        <w:rPr/>
      </w:pPr>
      <w:r>
        <w:rPr>
          <w:sz w:val="28"/>
          <w:szCs w:val="28"/>
        </w:rPr>
        <w:t xml:space="preserve">2)   водородные;                      </w:t>
      </w:r>
    </w:p>
    <w:p>
      <w:pPr>
        <w:pStyle w:val="Style19"/>
        <w:numPr>
          <w:ilvl w:val="0"/>
          <w:numId w:val="5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) 26;                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)   разрушается первичная структура белка;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)   доядерные;</w:t>
      </w:r>
    </w:p>
    <w:p>
      <w:pPr>
        <w:pStyle w:val="Style19"/>
        <w:numPr>
          <w:ilvl w:val="0"/>
          <w:numId w:val="5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) аминокислот, объединенных пептидными связями;</w:t>
      </w:r>
    </w:p>
    <w:p>
      <w:pPr>
        <w:pStyle w:val="Style19"/>
        <w:numPr>
          <w:ilvl w:val="0"/>
          <w:numId w:val="5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 белок, способный катализировать биохими</w:t>
        <w:softHyphen/>
        <w:t>ческую реакцию;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) глюкозы;</w:t>
      </w:r>
    </w:p>
    <w:p>
      <w:pPr>
        <w:pStyle w:val="Style19"/>
        <w:numPr>
          <w:ilvl w:val="0"/>
          <w:numId w:val="5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) сахара и азотистых оснований;  </w:t>
      </w:r>
    </w:p>
    <w:p>
      <w:pPr>
        <w:pStyle w:val="Style19"/>
        <w:numPr>
          <w:ilvl w:val="0"/>
          <w:numId w:val="5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) рРНК;</w:t>
      </w:r>
    </w:p>
    <w:p>
      <w:pPr>
        <w:pStyle w:val="Style19"/>
        <w:numPr>
          <w:ilvl w:val="0"/>
          <w:numId w:val="5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) гликоген;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) а, г;</w:t>
      </w:r>
    </w:p>
    <w:p>
      <w:pPr>
        <w:pStyle w:val="Style19"/>
        <w:numPr>
          <w:ilvl w:val="0"/>
          <w:numId w:val="5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) а, г;              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уанин;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ликоген;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Йод;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итин;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Целлюлоза;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ахмал;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ибоза.</w:t>
      </w:r>
    </w:p>
    <w:p>
      <w:pPr>
        <w:pStyle w:val="Heading2"/>
        <w:rPr>
          <w:lang w:val="be-BY"/>
        </w:rPr>
      </w:pPr>
      <w:bookmarkStart w:id="12" w:name="__RefHeading___Toc218228699"/>
      <w:bookmarkEnd w:id="12"/>
      <w:r>
        <w:rPr>
          <w:lang w:val="be-BY"/>
        </w:rPr>
        <w:t>11 класс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)экология;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) свет, влажность, воздух, почва;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)гигрофиты;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)нектон;                                                    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3) направленное перемещение организмов под влиянием света;     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)бентос;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)клоп водомерка,  клоп гладыш, личинка комара;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) экзопаразитами;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)  делающий невозможным существование организма, даже при оптимуме других факторов;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)   при продвижении на север у родственных видов уменьшаются выступающие части тела - уши, лапы, морда;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) оптимальный;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) б, г, д;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)а, г;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)   б, в;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)В-&gt;Г-&gt;А-&gt;Б;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лерофиты;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врибионты;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топериодизм;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йкилотермные4</w:t>
      </w:r>
    </w:p>
    <w:p>
      <w:pPr>
        <w:pStyle w:val="Style19"/>
        <w:numPr>
          <w:ilvl w:val="0"/>
          <w:numId w:val="2"/>
        </w:numPr>
        <w:rPr>
          <w:lang w:val="be-BY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уккуленты.</w:t>
        <w:br/>
      </w:r>
      <w:r>
        <w:br w:type="page"/>
      </w:r>
    </w:p>
    <w:p>
      <w:pPr>
        <w:pStyle w:val="Heading1"/>
        <w:spacing w:before="120" w:after="0"/>
        <w:rPr/>
      </w:pPr>
      <w:bookmarkStart w:id="13" w:name="__RefHeading___Toc218228700"/>
      <w:r>
        <w:rPr/>
        <w:t>Приложения. Таблицы результатов</w:t>
      </w:r>
      <w:bookmarkEnd w:id="13"/>
      <w:r>
        <w:rPr/>
        <w:t xml:space="preserve"> </w:t>
      </w:r>
    </w:p>
    <w:p>
      <w:pPr>
        <w:pStyle w:val="Heading2"/>
        <w:spacing w:before="0" w:after="0"/>
        <w:rPr/>
      </w:pPr>
      <w:bookmarkStart w:id="14" w:name="__RefHeading___Toc218228701"/>
      <w:bookmarkEnd w:id="14"/>
      <w:r>
        <w:rPr>
          <w:lang w:val="be-BY"/>
        </w:rPr>
        <w:t>6 клас</w:t>
      </w:r>
    </w:p>
    <w:p>
      <w:pPr>
        <w:pStyle w:val="Heading1"/>
        <w:spacing w:before="0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984"/>
        <w:gridCol w:w="851"/>
        <w:gridCol w:w="567"/>
      </w:tblGrid>
      <w:tr>
        <w:trPr>
          <w:trHeight w:val="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ич 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Светла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нская Анже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 Екатерина Пав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енко Ми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Светла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то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атова Светла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детский сад-средня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Ирин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анский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а Валентина Каз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евич  Марго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а Валентина Каз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вич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а Валентина Каз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а 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а Валентина Каз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ик 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Светла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к 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Светла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овская 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Светла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Heading2"/>
        <w:rPr>
          <w:lang w:val="be-BY"/>
        </w:rPr>
      </w:pPr>
      <w:bookmarkStart w:id="15" w:name="__RefHeading___Toc218228702"/>
      <w:bookmarkEnd w:id="15"/>
      <w:r>
        <w:rPr>
          <w:lang w:val="be-BY"/>
        </w:rPr>
        <w:t>7 класс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95"/>
        <w:gridCol w:w="1985"/>
        <w:gridCol w:w="1984"/>
        <w:gridCol w:w="851"/>
        <w:gridCol w:w="567"/>
      </w:tblGrid>
      <w:tr>
        <w:trPr>
          <w:trHeight w:val="95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евич Ви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а В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ая 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а В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а Кар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ая 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а В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бат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ая 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а В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к 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"Добровольский детский сад -средня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Ирин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онова Рус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вич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ко Светла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Жан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rPr>
          <w:lang w:val="be-BY"/>
        </w:rPr>
      </w:pPr>
      <w:bookmarkStart w:id="16" w:name="__RefHeading___Toc218228703"/>
      <w:bookmarkEnd w:id="16"/>
      <w:r>
        <w:rPr>
          <w:lang w:val="be-BY"/>
        </w:rPr>
        <w:t>8 класс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984"/>
        <w:gridCol w:w="851"/>
        <w:gridCol w:w="567"/>
      </w:tblGrid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овская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Светла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дко Ал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атова Светла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ытько 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Светла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ушко  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атова Светлана Владимиров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ей Елиза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нковская базов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ц Екатери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вич 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нковская базов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ц Екатери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ецкая Вик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нковская базов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ц Екатери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лест Любов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нковская базов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ц Екатери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та 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ая средня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нотчик Мария Иосифа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евич Вад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ая средня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тчик Мария Иосифа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ушко  Вик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ая средня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нотчик Мария Иосифа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чковская 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детский сад-средня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Ирина Петро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вич Оль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детский сад-средня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Ирина Петро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чкалов Вад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детский сад-средня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Ирина Петро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ел Оль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Светла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Де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Светла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Heading2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rPr>
          <w:lang w:val="be-BY"/>
        </w:rPr>
      </w:pPr>
      <w:bookmarkStart w:id="17" w:name="__RefHeading___Toc218228704"/>
      <w:bookmarkEnd w:id="17"/>
      <w:r>
        <w:rPr>
          <w:lang w:val="be-BY"/>
        </w:rPr>
        <w:t>9 класс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2"/>
        <w:gridCol w:w="1741"/>
        <w:gridCol w:w="1985"/>
        <w:gridCol w:w="850"/>
        <w:gridCol w:w="567"/>
      </w:tblGrid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Дарь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Светла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 Ег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к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атова Светла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цкевич Анаста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евич Алл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ко Граж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евич Алл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ик Рен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Светла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инская Екатер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нчаревич Алл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ьчук  Еле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нчаревич Алл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оцкая Але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детский сад-средня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Ири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ятел Юл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ая Гали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белло Ал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белло Али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чень Владисла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школа: №15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винова Тамар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rPr/>
      </w:pPr>
      <w:bookmarkStart w:id="18" w:name="__RefHeading___Toc218228705"/>
      <w:bookmarkEnd w:id="18"/>
      <w:r>
        <w:rPr/>
        <w:t>10 класс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985"/>
        <w:gridCol w:w="850"/>
        <w:gridCol w:w="567"/>
      </w:tblGrid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ронок 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2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И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евич 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нчаревич Алл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евич Тать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нчаревич Алл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вич И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нчаревич Алл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ушко 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нчаревич Алл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халюк 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нчаревич Алл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енко  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детский сад-средня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Ири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нцевич Нелл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  №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lang w:val="be-BY"/>
        </w:rPr>
      </w:pPr>
      <w:bookmarkStart w:id="19" w:name="__RefHeading___Toc218228706"/>
      <w:bookmarkEnd w:id="19"/>
      <w:r>
        <w:rPr>
          <w:lang w:val="be-BY"/>
        </w:rPr>
        <w:t>11 класс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985"/>
        <w:gridCol w:w="850"/>
        <w:gridCol w:w="567"/>
      </w:tblGrid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ак 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детский сад-средня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Ири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деня Вад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детский сад-средня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Ири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ко 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Светла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Style19"/>
        <w:jc w:val="center"/>
        <w:rPr>
          <w:b/>
          <w:b/>
          <w:color w:val="548DD4"/>
          <w:sz w:val="28"/>
          <w:szCs w:val="28"/>
          <w:lang w:val="be-BY"/>
        </w:rPr>
      </w:pPr>
      <w:r>
        <w:rPr>
          <w:b/>
          <w:color w:val="548DD4"/>
          <w:sz w:val="28"/>
          <w:szCs w:val="28"/>
          <w:lang w:val="be-BY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8228687">
            <w:r>
              <w:rPr>
                <w:rStyle w:val="IndexLink"/>
                <w:lang w:val="en-US" w:eastAsia="en-US"/>
              </w:rPr>
              <w:t>6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228688">
            <w:r>
              <w:rPr>
                <w:rStyle w:val="IndexLink"/>
                <w:lang w:val="en-US" w:eastAsia="en-US"/>
              </w:rPr>
              <w:t>7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228689">
            <w:r>
              <w:rPr>
                <w:rStyle w:val="IndexLink"/>
                <w:lang w:val="en-US" w:eastAsia="en-US"/>
              </w:rPr>
              <w:t>8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22869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228691">
            <w:r>
              <w:rPr>
                <w:rStyle w:val="IndexLink"/>
                <w:lang w:val="en-US" w:eastAsia="en-US"/>
              </w:rPr>
              <w:t>10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228692">
            <w:r>
              <w:rPr>
                <w:rStyle w:val="IndexLink"/>
                <w:lang w:val="en-US" w:eastAsia="en-US"/>
              </w:rPr>
              <w:t>11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228693">
            <w:r>
              <w:rPr>
                <w:rStyle w:val="IndexLink"/>
                <w:lang w:val="en-US" w:eastAsia="en-US"/>
              </w:rPr>
              <w:t>Ответы: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228694">
            <w:r>
              <w:rPr>
                <w:rStyle w:val="IndexLink"/>
                <w:lang w:val="be-BY" w:eastAsia="en-US"/>
              </w:rPr>
              <w:t>6 клас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228695">
            <w:r>
              <w:rPr>
                <w:rStyle w:val="IndexLink"/>
                <w:lang w:val="be-BY" w:eastAsia="en-US"/>
              </w:rPr>
              <w:t>7 класс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228696">
            <w:r>
              <w:rPr>
                <w:rStyle w:val="IndexLink"/>
                <w:lang w:val="be-BY" w:eastAsia="en-US"/>
              </w:rPr>
              <w:t>8 класс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228697">
            <w:r>
              <w:rPr>
                <w:rStyle w:val="IndexLink"/>
                <w:lang w:val="be-BY" w:eastAsia="en-US"/>
              </w:rPr>
              <w:t>9 класс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228698">
            <w:r>
              <w:rPr>
                <w:rStyle w:val="IndexLink"/>
                <w:lang w:val="be-BY" w:eastAsia="en-US"/>
              </w:rPr>
              <w:t>10 класс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228699">
            <w:r>
              <w:rPr>
                <w:rStyle w:val="IndexLink"/>
                <w:lang w:val="be-BY" w:eastAsia="en-US"/>
              </w:rPr>
              <w:t>11 класс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228700">
            <w:r>
              <w:rPr>
                <w:rStyle w:val="IndexLink"/>
                <w:lang w:val="en-US" w:eastAsia="en-US"/>
              </w:rPr>
              <w:t>Приложения. Таблицы результатов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228701">
            <w:r>
              <w:rPr>
                <w:rStyle w:val="IndexLink"/>
                <w:lang w:val="be-BY" w:eastAsia="en-US"/>
              </w:rPr>
              <w:t>6 клас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228702">
            <w:r>
              <w:rPr>
                <w:rStyle w:val="IndexLink"/>
                <w:lang w:val="be-BY" w:eastAsia="en-US"/>
              </w:rPr>
              <w:t>7 класс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228703">
            <w:r>
              <w:rPr>
                <w:rStyle w:val="IndexLink"/>
                <w:lang w:val="be-BY" w:eastAsia="en-US"/>
              </w:rPr>
              <w:t>8 класс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228704">
            <w:r>
              <w:rPr>
                <w:rStyle w:val="IndexLink"/>
                <w:lang w:val="be-BY" w:eastAsia="en-US"/>
              </w:rPr>
              <w:t>9 класс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228705">
            <w:r>
              <w:rPr>
                <w:rStyle w:val="IndexLink"/>
                <w:lang w:val="be-BY" w:eastAsia="en-US"/>
              </w:rPr>
              <w:t>10 класс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6941" w:leader="dot"/>
            </w:tabs>
            <w:rPr>
              <w:rFonts w:eastAsia="Times New Roman"/>
              <w:lang w:val="en-US" w:eastAsia="en-US"/>
            </w:rPr>
          </w:pPr>
          <w:hyperlink w:anchor="__RefHeading___Toc218228706">
            <w:r>
              <w:rPr>
                <w:rStyle w:val="IndexLink"/>
                <w:lang w:val="be-BY" w:eastAsia="en-US"/>
              </w:rPr>
              <w:t>11 класс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446405</wp:posOffset>
            </wp:positionV>
            <wp:extent cx="5335905" cy="7541260"/>
            <wp:effectExtent l="0" t="0" r="0" b="0"/>
            <wp:wrapTight wrapText="bothSides">
              <wp:wrapPolygon edited="0">
                <wp:start x="-45" y="0"/>
                <wp:lineTo x="-45" y="21567"/>
                <wp:lineTo x="21600" y="21567"/>
                <wp:lineTo x="21600" y="0"/>
                <wp:lineTo x="-45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4"/>
      <w:type w:val="nextPage"/>
      <w:pgSz w:w="8391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Lucida Console">
    <w:charset w:val="01"/>
    <w:family w:val="roman"/>
    <w:pitch w:val="default"/>
  </w:font>
  <w:font w:name="Century">
    <w:charset w:val="01"/>
    <w:family w:val="roman"/>
    <w:pitch w:val="default"/>
  </w:font>
  <w:font w:name="Monotype Corsiva">
    <w:charset w:val="01"/>
    <w:family w:val="roman"/>
    <w:pitch w:val="default"/>
  </w:font>
  <w:font w:name="Calibri">
    <w:charset w:val="01"/>
    <w:family w:val="roman"/>
    <w:pitch w:val="default"/>
  </w:font>
  <w:font w:name="Mistral">
    <w:charset w:val="01"/>
    <w:family w:val="roman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png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5:31:00Z</dcterms:created>
  <dc:creator>Admin</dc:creator>
  <dc:description/>
  <cp:keywords/>
  <dc:language>en-US</dc:language>
  <cp:lastModifiedBy>Admin</cp:lastModifiedBy>
  <cp:lastPrinted>2008-12-29T13:19:00Z</cp:lastPrinted>
  <dcterms:modified xsi:type="dcterms:W3CDTF">2008-12-29T10:27:00Z</dcterms:modified>
  <cp:revision>10</cp:revision>
  <dc:subject/>
  <dc:title/>
</cp:coreProperties>
</file>