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72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Вариант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outline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outline/>
                <w:color w:val="365F91"/>
                <w:sz w:val="28"/>
                <w:szCs w:val="28"/>
                <w:lang w:val="ru-RU"/>
              </w:rPr>
              <w:t>Решение задач по теме «Графики пути и скорости при равномерном движении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 модуля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 ОЗНАКОМИТЬСЯ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с решениями простейших  задач по данной теме.</w:t>
            </w:r>
          </w:p>
          <w:p>
            <w:pPr>
              <w:pStyle w:val="Normal"/>
              <w:ind w:firstLine="1134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УМЕ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применять теоретические знания при решении задач по данной теме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УМЕ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применять теоретические знания при решении задач в нестандартных условиях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  <w:lang w:val="ru-RU"/>
        </w:rPr>
      </w:pPr>
      <w:r>
        <w:rPr>
          <w:rFonts w:cs="Garamond" w:ascii="Garamond" w:hAnsi="Garamond"/>
          <w:i/>
          <w:sz w:val="36"/>
          <w:szCs w:val="36"/>
          <w:lang w:val="ru-RU"/>
        </w:rPr>
        <w:t>Учебный материа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АОЗ о понятии «равномерное движение», формулах вычисления пути, времени и скорости, единицах измерения данных физических величин, графиках зависимостей  пути и скорости от времени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НАТЬ определение  понятия «равномерное движение», формулы для вычисления пути, скорости и времени, единицы измерения данных величин. УМЕТЬ строить и читать графики зависимостей пути и скорости от времени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Century Schoolbook" w:ascii="Century Schoolbook" w:hAnsi="Century Schoolbook"/>
          <w:b/>
          <w:lang w:val="ru-RU"/>
        </w:rPr>
        <w:t>Ответьте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ое движение называют равномер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Что такое ско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ова формула скорости при равномерном прямолинейном дви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 каких единицах измеряется ско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Что представляет уравнение равномерного прямолинейного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 из уравнения движения найти время движения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 xml:space="preserve">Уравнение движения имеет вид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lang w:val="ru-RU"/>
        </w:rPr>
        <w:t xml:space="preserve"> = 2,5</w:t>
      </w:r>
      <w:r>
        <w:rPr>
          <w:rFonts w:cs="Century Schoolbook" w:ascii="Century Schoolbook" w:hAnsi="Century Schoolbook"/>
          <w:lang w:val="en-US"/>
        </w:rPr>
        <w:t>t</w:t>
      </w:r>
      <w:r>
        <w:rPr>
          <w:rFonts w:cs="Century Schoolbook" w:ascii="Century Schoolbook" w:hAnsi="Century Schoolbook"/>
          <w:lang w:val="ru-RU"/>
        </w:rPr>
        <w:t xml:space="preserve"> (м). Какую информацию мы можем извлечь из этой запис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Schoolbook" w:hAnsi="Century Schoolbook" w:cs="Century Schoolbook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762250" cy="2072640"/>
            <wp:effectExtent l="0" t="0" r="0" b="0"/>
            <wp:wrapTight wrapText="bothSides">
              <wp:wrapPolygon edited="0">
                <wp:start x="-47" y="0"/>
                <wp:lineTo x="-47" y="21533"/>
                <wp:lineTo x="21597" y="21533"/>
                <wp:lineTo x="21597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lang w:val="ru-RU"/>
        </w:rPr>
        <w:t>Решит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ыполните перевод единиц: 144 км/ч = ___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ыполните перевод единиц: 6 м/с =       ___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Скорость зайца 15 м/с, а дельфина –      18 км/ч. Кто из них движется быстре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 течение 30 с поезд двигался равномерно со скоростью 72 км/ч. Какой путь он прошел за это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457835</wp:posOffset>
            </wp:positionV>
            <wp:extent cx="2762250" cy="206248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За какое время плывущий по течению реки плот пройдет 15 км, если скорость течения 0,5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По графику пути (рис. 1) определите скорость движения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По графику скорости (рис. 2) определите путь. Пройденный телом за 6 с. Как представить числовое значение пути, используя график скор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Скорость тела 18 м/с. Постройте график зависимости скорости от времени. Единицы масштаба выберите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Двигаясь прямолинейно и равномерно пешеход прошел 8 км за 2 часа. Постройте график зависимости пути от времени. Вычислите скорость пешехода и постройте график зависимости скорости от времени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: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 РЕШАТЬ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 xml:space="preserve"> простейших  задачи по данной теме.</w:t>
            </w:r>
          </w:p>
          <w:p>
            <w:pPr>
              <w:pStyle w:val="Normal"/>
              <w:ind w:firstLine="567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задачи по данной теме.</w:t>
            </w:r>
          </w:p>
          <w:p>
            <w:pPr>
              <w:pStyle w:val="Normal"/>
              <w:ind w:firstLine="567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задачи в нестандартных  ситуациях.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2933700" cy="2209800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1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По графику пути (рис. 3) определите скорость движения тел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2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44550</wp:posOffset>
            </wp:positionV>
            <wp:extent cx="2905125" cy="218122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По графику скорости (рис. 4) определите путь, пройденный телом за 6 с. Как представить числовое значение пути, используя график скорости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Скорость тела 14 м/с. Постройте график зависимости скорости от времени. Единицы масштаба выберите самостоятельно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4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5275</wp:posOffset>
            </wp:positionH>
            <wp:positionV relativeFrom="paragraph">
              <wp:posOffset>661670</wp:posOffset>
            </wp:positionV>
            <wp:extent cx="2886075" cy="218122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Двигаясь прямолинейно и равномерно автомобиль проехал 360 км за 4 часа. Постройте график зависимости пути от времени. Вычислите скорость автомобиля и постройте график зависимости скорости от времен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16"/>
          <w:szCs w:val="16"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 xml:space="preserve">Задача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lang w:val="ru-RU"/>
        </w:rPr>
        <w:t>Какова скорость катера, график движения которого представлен на рис. 5</w:t>
      </w:r>
      <w:r>
        <w:rPr>
          <w:rFonts w:cs="Century Schoolbook" w:ascii="Century Schoolbook" w:hAnsi="Century Schoolbook"/>
          <w:color w:val="000000"/>
          <w:spacing w:val="-8"/>
          <w:sz w:val="26"/>
          <w:szCs w:val="26"/>
          <w:lang w:val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6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rPr>
          <w:rFonts w:cs="Century Schoolbook" w:ascii="Century Schoolbook" w:hAnsi="Century Schoolbook"/>
          <w:lang w:val="ru-RU"/>
        </w:rPr>
        <w:t>По графикам движений тел (рис. 6) можно утверждат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rPr>
          <w:rFonts w:cs="Century Schoolbook" w:ascii="Century Schoolbook" w:hAnsi="Century Schoolbook"/>
          <w:lang w:val="ru-RU"/>
        </w:rPr>
        <w:t>а) тела движутся по горкам разных накл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б) что скорости обоих тел одинак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344170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в) скорость первого тела в 3 раза меньше скорости второго т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г) скорость первого тела в 3 раза больше скорости второго т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Постройте графики скорости  движения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7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lang w:val="ru-RU"/>
        </w:rPr>
        <w:t>Двигаясь с постоянными скоростями, пешеход прошел 3,6 км за час, а мотоциклист 400 м проехал за 20 с</w:t>
      </w:r>
      <w:r>
        <w:rPr>
          <w:rFonts w:cs="Century Schoolbook" w:ascii="Century Schoolbook" w:hAnsi="Century Schoolbook"/>
          <w:color w:val="000000"/>
          <w:spacing w:val="-8"/>
          <w:sz w:val="26"/>
          <w:szCs w:val="26"/>
          <w:lang w:val="ru-RU"/>
        </w:rPr>
        <w:t xml:space="preserve">. Постройте в одной системе координат: а) графики скорости названных тел; б) графики пути за 20 с движения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89605</wp:posOffset>
            </wp:positionH>
            <wp:positionV relativeFrom="paragraph">
              <wp:posOffset>36195</wp:posOffset>
            </wp:positionV>
            <wp:extent cx="2914015" cy="2190750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8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80</wp:posOffset>
            </wp:positionH>
            <wp:positionV relativeFrom="paragraph">
              <wp:posOffset>1167765</wp:posOffset>
            </wp:positionV>
            <wp:extent cx="2914015" cy="2197100"/>
            <wp:effectExtent l="0" t="0" r="0" b="0"/>
            <wp:wrapTight wrapText="bothSides">
              <wp:wrapPolygon edited="0">
                <wp:start x="-47" y="0"/>
                <wp:lineTo x="-47" y="21536"/>
                <wp:lineTo x="21600" y="21536"/>
                <wp:lineTo x="21600" y="0"/>
                <wp:lineTo x="-47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На рисунке 7 представлены графики зависимости пути трех тел от времени. Как двигались эти тела? Определите скорости движения каждого тела, постройте графики зависимости скорости υ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, υ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>,  υ</w:t>
      </w:r>
      <w:r>
        <w:rPr>
          <w:rFonts w:cs="Century Schoolbook" w:ascii="Century Schoolbook" w:hAnsi="Century Schoolbook"/>
          <w:vertAlign w:val="subscript"/>
          <w:lang w:val="ru-RU"/>
        </w:rPr>
        <w:t>3</w:t>
      </w:r>
      <w:r>
        <w:rPr>
          <w:rFonts w:cs="Century Schoolbook" w:ascii="Century Schoolbook" w:hAnsi="Century Schoolbook"/>
          <w:lang w:val="ru-RU"/>
        </w:rPr>
        <w:t xml:space="preserve"> тел от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jc w:val="both"/>
        <w:rPr>
          <w:rFonts w:ascii="Century Schoolbook" w:hAnsi="Century Schoolbook" w:cs="Century Schoolbook"/>
          <w:sz w:val="16"/>
          <w:szCs w:val="16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На рисунке 8 представлен график зависимости пути от времени. Как двигалось тело в течение времени движения? Определите путь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lang w:val="ru-RU"/>
        </w:rPr>
        <w:t xml:space="preserve">, пройденный телом, и скорости </w:t>
      </w:r>
      <w:r>
        <w:rPr>
          <w:rFonts w:cs="Century Schoolbook" w:ascii="Century Schoolbook" w:hAnsi="Century Schoolbook"/>
          <w:i/>
          <w:lang w:val="ru-RU"/>
        </w:rPr>
        <w:t>υ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, υ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>,  υ</w:t>
      </w:r>
      <w:r>
        <w:rPr>
          <w:rFonts w:cs="Century Schoolbook" w:ascii="Century Schoolbook" w:hAnsi="Century Schoolbook"/>
          <w:vertAlign w:val="subscript"/>
          <w:lang w:val="ru-RU"/>
        </w:rPr>
        <w:t>3</w:t>
      </w:r>
      <w:r>
        <w:rPr>
          <w:rFonts w:cs="Century Schoolbook" w:ascii="Century Schoolbook" w:hAnsi="Century Schoolbook"/>
          <w:lang w:val="ru-RU"/>
        </w:rPr>
        <w:t xml:space="preserve"> тела на всех участках движения.</w:t>
      </w:r>
      <w:r>
        <w:rPr>
          <w:rFonts w:cs="Century Schoolbook" w:ascii="Century Schoolbook" w:hAnsi="Century Schoolbook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1305</wp:posOffset>
            </wp:positionH>
            <wp:positionV relativeFrom="paragraph">
              <wp:posOffset>22225</wp:posOffset>
            </wp:positionV>
            <wp:extent cx="2773680" cy="208089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0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Используя график скорости движения тела (рис. 9), можно утверждать, что путь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 xml:space="preserve">, пройденный за первые три секунды, и путь  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 xml:space="preserve">, пройденный за три последние секунды, связаны отношением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а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0,5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б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1,5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г)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 xml:space="preserve"> = 3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  <w:lang w:val="ru-RU" w:eastAsia="en-US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21000" cy="220345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Упрощенный график скорости υ движения автомобиля приведен на рисунке 10. Охарактеризуйте движение автомобиля. Какие пути пройдены автомобилем на каждом участке движения? Какие детали графика опущены?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9065</wp:posOffset>
            </wp:positionH>
            <wp:positionV relativeFrom="paragraph">
              <wp:posOffset>152400</wp:posOffset>
            </wp:positionV>
            <wp:extent cx="2914015" cy="219202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2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Используя график скорости движения тела (рис. 11), можно доказать, что половина всего пути будет пройдена телом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а) к концу 10-й секунды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б) к концу 13-й секунды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в) к концу 18-й секунды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г) к концу 20-й секунды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 усвоение учебных элементов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й из графиков соответствует графику зависимости скорости от времени при равномерном прямолинейном движении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9"/>
        <w:gridCol w:w="2497"/>
        <w:gridCol w:w="2467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а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</w:t>
            </w:r>
          </w:p>
        </w:tc>
      </w:tr>
      <w:tr>
        <w:trPr>
          <w:trHeight w:val="2094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29" w:dyaOrig="23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8.1pt;height:93.7pt" filled="f" o:ole="">
                  <v:imagedata r:id="rId14" o:title=""/>
                </v:shape>
                <o:OLEObject Type="Embed" ProgID="" ShapeID="ole_rId13" DrawAspect="Content" ObjectID="_1346223560" r:id="rId13"/>
              </w:objec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670" w:dyaOrig="22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6pt;height:97.75pt" filled="f" o:ole="">
                  <v:imagedata r:id="rId16" o:title=""/>
                </v:shape>
                <o:OLEObject Type="Embed" ProgID="" ShapeID="ole_rId15" DrawAspect="Content" ObjectID="_1569084187" r:id="rId15"/>
              </w:objec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15" w:dyaOrig="23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4pt;height:96.9pt" filled="f" o:ole="">
                  <v:imagedata r:id="rId18" o:title=""/>
                </v:shape>
                <o:OLEObject Type="Embed" ProgID="" ShapeID="ole_rId17" DrawAspect="Content" ObjectID="_741587879" r:id="rId17"/>
              </w:objec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15" w:dyaOrig="22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2.5pt;height:95pt" filled="f" o:ole="">
                  <v:imagedata r:id="rId20" o:title=""/>
                </v:shape>
                <o:OLEObject Type="Embed" ProgID="" ShapeID="ole_rId19" DrawAspect="Content" ObjectID="_670195074" r:id="rId19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2905125" cy="2181225"/>
            <wp:effectExtent l="0" t="0" r="0" b="0"/>
            <wp:wrapTight wrapText="bothSides">
              <wp:wrapPolygon edited="0">
                <wp:start x="-69" y="0"/>
                <wp:lineTo x="-69" y="21504"/>
                <wp:lineTo x="21600" y="21504"/>
                <wp:lineTo x="21600" y="0"/>
                <wp:lineTo x="-69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Определите по графику (рис.12) скорость движения тела в момент времени 4 с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 м/с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м/с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,5 м/с;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0 м/с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й путь прошло тело за 4 с    (рис. 12)?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8 м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2 м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0,5 м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 м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й из графиков пути соответствует графику скорости, представленному на рис. 1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56"/>
        <w:gridCol w:w="2552"/>
      </w:tblGrid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а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05" w:dyaOrig="22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7pt;height:79.4pt" filled="f" o:ole="">
                  <v:imagedata r:id="rId23" o:title=""/>
                </v:shape>
                <o:OLEObject Type="Embed" ProgID="" ShapeID="ole_rId22" DrawAspect="Content" ObjectID="_1099868990" r:id="rId22"/>
              </w:objec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075" w:dyaOrig="22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5pt;height:78.4pt" filled="f" o:ole="">
                  <v:imagedata r:id="rId25" o:title=""/>
                </v:shape>
                <o:OLEObject Type="Embed" ProgID="" ShapeID="ole_rId24" DrawAspect="Content" ObjectID="_1523240107" r:id="rId24"/>
              </w:objec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044" w:dyaOrig="22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55pt;height:83.95pt" filled="f" o:ole="">
                  <v:imagedata r:id="rId27" o:title=""/>
                </v:shape>
                <o:OLEObject Type="Embed" ProgID="" ShapeID="ole_rId26" DrawAspect="Content" ObjectID="_89312772" r:id="rId26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35" w:dyaOrig="2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75pt;height:87.15pt" filled="f" o:ole="">
                  <v:imagedata r:id="rId29" o:title=""/>
                </v:shape>
                <o:OLEObject Type="Embed" ProgID="" ShapeID="ole_rId28" DrawAspect="Content" ObjectID="_979730519" r:id="rId28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Пользуясь рис. 13, изобразите  график, где </w:t>
      </w:r>
      <w:r>
        <w:rPr>
          <w:rFonts w:cs="Century Schoolbook" w:ascii="Century Schoolbook" w:hAnsi="Century Schoolbook"/>
          <w:i/>
          <w:lang w:val="en-US"/>
        </w:rPr>
        <w:t>v</w:t>
      </w:r>
      <w:r>
        <w:rPr>
          <w:rFonts w:cs="Century Schoolbook" w:ascii="Century Schoolbook" w:hAnsi="Century Schoolbook"/>
          <w:i/>
          <w:lang w:val="ru-RU"/>
        </w:rPr>
        <w:t xml:space="preserve">[м/с], </w:t>
      </w:r>
      <w:r>
        <w:rPr>
          <w:rFonts w:cs="Century Schoolbook" w:ascii="Century Schoolbook" w:hAnsi="Century Schoolbook"/>
          <w:i/>
          <w:lang w:val="en-US"/>
        </w:rPr>
        <w:t>t</w:t>
      </w:r>
      <w:r>
        <w:rPr>
          <w:rFonts w:cs="Century Schoolbook" w:ascii="Century Schoolbook" w:hAnsi="Century Schoolbook"/>
          <w:i/>
          <w:lang w:val="ru-RU"/>
        </w:rPr>
        <w:t>[</w:t>
      </w:r>
      <w:r>
        <w:rPr>
          <w:rFonts w:cs="Century Schoolbook" w:ascii="Century Schoolbook" w:hAnsi="Century Schoolbook"/>
          <w:i/>
          <w:lang w:val="en-US"/>
        </w:rPr>
        <w:t>c</w:t>
      </w:r>
      <w:r>
        <w:rPr>
          <w:rFonts w:cs="Century Schoolbook" w:ascii="Century Schoolbook" w:hAnsi="Century Schoolbook"/>
          <w:i/>
          <w:lang w:val="ru-RU"/>
        </w:rPr>
        <w:t>]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 w:eastAsia="en-US"/>
        </w:rPr>
      </w:pPr>
      <w:r>
        <w:rPr>
          <w:rFonts w:cs="Century Schoolbook" w:ascii="Century Schoolbook" w:hAnsi="Century Schoolbook"/>
          <w:lang w:val="ru-RU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930525" cy="219646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Наука никогда не решает вопроса, не поставив при этом десятка новых.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Джорж Бернард Шо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АПОЛНИТЬ  лист контроля; ОЦЕНИТЬ знания.</w:t>
            </w:r>
          </w:p>
        </w:tc>
      </w:tr>
    </w:tbl>
    <w:p>
      <w:pPr>
        <w:pStyle w:val="Normal"/>
        <w:ind w:firstLine="900"/>
        <w:jc w:val="center"/>
        <w:rPr/>
      </w:pPr>
      <w:r>
        <w:rPr/>
        <w:t>ЛИСТ КОНТРОЛ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2700"/>
      </w:tblGrid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Учебный элемент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14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 xml:space="preserve">v =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5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м/с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20 м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/>
              <w:object w:dxaOrig="2729" w:dyaOrig="22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.3pt;height:55.05pt" filled="f" o:ole="">
                  <v:imagedata r:id="rId32" o:title=""/>
                </v:shape>
                <o:OLEObject Type="Embed" ProgID="" ShapeID="ole_rId31" DrawAspect="Content" ObjectID="_914740478" r:id="rId31"/>
              </w:objec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4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924" w:dyaOrig="23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.35pt;height:51.3pt" filled="f" o:ole="">
                  <v:imagedata r:id="rId34" o:title=""/>
                </v:shape>
                <o:OLEObject Type="Embed" ProgID="" ShapeID="ole_rId33" DrawAspect="Content" ObjectID="_1821741346" r:id="rId33"/>
              </w:object>
            </w:r>
            <w:r>
              <w:rPr>
                <w:lang w:val="ru-RU"/>
              </w:rPr>
              <w:t xml:space="preserve">,   </w:t>
            </w:r>
            <w:r>
              <w:rPr/>
              <w:object w:dxaOrig="2745" w:dyaOrig="21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9.7pt;height:47.05pt" filled="f" o:ole="">
                  <v:imagedata r:id="rId36" o:title=""/>
                </v:shape>
                <o:OLEObject Type="Embed" ProgID="" ShapeID="ole_rId35" DrawAspect="Content" ObjectID="_423415837" r:id="rId35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 xml:space="preserve"> = 187,5</w:t>
            </w:r>
            <w:r>
              <w:rPr>
                <w:lang w:val="ru-RU"/>
              </w:rPr>
              <w:t xml:space="preserve"> м/мин ≈ 3 м/с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.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894" w:dyaOrig="231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1pt;height:60.75pt" filled="f" o:ole="">
                  <v:imagedata r:id="rId38" o:title=""/>
                </v:shape>
                <o:OLEObject Type="Embed" ProgID="" ShapeID="ole_rId37" DrawAspect="Content" ObjectID="_1798744637" r:id="rId37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984" w:dyaOrig="259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8.65pt;height:59.65pt" filled="f" o:ole="">
                  <v:imagedata r:id="rId40" o:title=""/>
                </v:shape>
                <o:OLEObject Type="Embed" ProgID="" ShapeID="ole_rId39" DrawAspect="Content" ObjectID="_191909539" r:id="rId39"/>
              </w:object>
            </w:r>
            <w:r>
              <w:rPr/>
              <w:object w:dxaOrig="2819" w:dyaOrig="25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1.6pt;height:64pt" filled="f" o:ole="">
                  <v:imagedata r:id="rId42" o:title=""/>
                </v:shape>
                <o:OLEObject Type="Embed" ProgID="" ShapeID="ole_rId41" DrawAspect="Content" ObjectID="_570184940" r:id="rId41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6869" w:dyaOrig="517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0.55pt;height:91.3pt" filled="f" o:ole="">
                  <v:imagedata r:id="rId44" o:title=""/>
                </v:shape>
                <o:OLEObject Type="Embed" ProgID="" ShapeID="ole_rId43" DrawAspect="Content" ObjectID="_1460725332" r:id="rId43"/>
              </w:objec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8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3314" w:dyaOrig="22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.35pt;height:56.85pt" filled="f" o:ole="">
                  <v:imagedata r:id="rId46" o:title=""/>
                </v:shape>
                <o:OLEObject Type="Embed" ProgID="" ShapeID="ole_rId45" DrawAspect="Content" ObjectID="_1923456401" r:id="rId4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9.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 xml:space="preserve">54 м,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 xml:space="preserve">3 м/с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 = 0</w:t>
            </w:r>
            <w:r>
              <w:rPr>
                <w:lang w:val="ru-RU"/>
              </w:rPr>
              <w:t xml:space="preserve"> м/с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3</w:t>
            </w:r>
            <w:r>
              <w:rPr>
                <w:i/>
                <w:lang w:val="ru-RU"/>
              </w:rPr>
              <w:t xml:space="preserve"> = 6</w:t>
            </w:r>
            <w:r>
              <w:rPr>
                <w:lang w:val="ru-RU"/>
              </w:rPr>
              <w:t xml:space="preserve"> м/с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4</w:t>
            </w:r>
            <w:r>
              <w:rPr>
                <w:i/>
                <w:lang w:val="ru-RU"/>
              </w:rPr>
              <w:t xml:space="preserve"> = 0</w:t>
            </w:r>
            <w:r>
              <w:rPr>
                <w:lang w:val="ru-RU"/>
              </w:rPr>
              <w:t xml:space="preserve"> м/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б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1.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>50 м – равномерн.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 = 7</w:t>
            </w:r>
            <w:r>
              <w:rPr>
                <w:lang w:val="ru-RU"/>
              </w:rPr>
              <w:t>5 м – равномерн.,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3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>0 м –не двигалс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4</w:t>
            </w:r>
            <w:r>
              <w:rPr>
                <w:i/>
                <w:lang w:val="ru-RU"/>
              </w:rPr>
              <w:t xml:space="preserve"> = 38 </w:t>
            </w:r>
            <w:r>
              <w:rPr>
                <w:lang w:val="ru-RU"/>
              </w:rPr>
              <w:t>м – не равномерн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. б</w:t>
            </w:r>
          </w:p>
        </w:tc>
        <w:tc>
          <w:tcPr>
            <w:tcW w:w="14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</w:tc>
        <w:tc>
          <w:tcPr>
            <w:tcW w:w="270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оставьте себе итоговую оценку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7-71 балла – «отлично»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7-36 балла – «хорошо»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-16 баллов – «зачет»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≤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 баллов – «незачет»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дайте лист контроля уч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↓</w:t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Выхо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онтроль</w:t>
            </w:r>
          </w:p>
        </w:tc>
        <w:tc>
          <w:tcPr>
            <w:tcW w:w="37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. 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5.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ru-RU"/>
              </w:rPr>
              <w:t xml:space="preserve"> = 90</w:t>
            </w:r>
            <w:r>
              <w:rPr>
                <w:lang w:val="ru-RU"/>
              </w:rPr>
              <w:t xml:space="preserve"> м/с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Итого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:</w:t>
            </w:r>
          </w:p>
        </w:tc>
        <w:tc>
          <w:tcPr>
            <w:tcW w:w="14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71</w:t>
            </w:r>
            <w:r>
              <w:fldChar w:fldCharType="begin"/>
            </w:r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instrText xml:space="preserve"> =SUM() </w:instrTex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  <w:r/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fldChar w:fldCharType="end"/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620" w:firstLine="360"/>
        <w:jc w:val="both"/>
        <w:rPr/>
      </w:pPr>
      <w:r>
        <w:rPr>
          <w:rFonts w:cs="Garamond" w:ascii="Garamond" w:hAnsi="Garamond"/>
          <w:i/>
          <w:sz w:val="28"/>
          <w:szCs w:val="28"/>
          <w:lang w:val="ru-RU"/>
        </w:rPr>
        <w:t>То, что должно вознестись на самый верх, начинается в самом низу.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Гораций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Человек, который попадает в цель, - талант; человек, который попадает в цель невидимую, - гений.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Артур Шопенгауэр</w:t>
      </w:r>
    </w:p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ДИФФЕРЕНЦИРОВАННОЕ ДОМАШНЕЕ ЗАДАНИЕ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95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Незачет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ru-RU"/>
              </w:rPr>
              <w:t>1. По какой формуле можно рассчитать скорость тела при равномерном движен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v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Зачет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2. Изобразите график пути при равномерном дви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3. На рисунке 14 показан график зависимости скорости тела от времени. Найдите путь 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s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пройденный телом за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 xml:space="preserve">t = </w:t>
            </w:r>
            <w:r>
              <w:rPr>
                <w:rFonts w:cs="Century Schoolbook" w:ascii="Century Schoolbook" w:hAnsi="Century Schoolbook"/>
                <w:lang w:val="ru-RU"/>
              </w:rPr>
              <w:t>20 с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w:object w:dxaOrig="2954" w:dyaOrig="26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360.95pt;margin-top:-56.95pt;width:94.95pt;height:86.3pt;mso-wrap-distance-left:9.05pt;mso-wrap-distance-right:9.05pt;mso-position-horizontal-relative:text;mso-position-vertical-relative:text" filled="f" o:ole="">
                  <v:imagedata r:id="rId48" o:title=""/>
                  <w10:wrap type="tight"/>
                </v:shape>
                <o:OLEObject Type="Embed" ProgID="" ShapeID="ole_rId47" DrawAspect="Content" ObjectID="_293294930" r:id="rId4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Хорошо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4469765</wp:posOffset>
                  </wp:positionH>
                  <wp:positionV relativeFrom="paragraph">
                    <wp:posOffset>43180</wp:posOffset>
                  </wp:positionV>
                  <wp:extent cx="1299210" cy="1151890"/>
                  <wp:effectExtent l="0" t="0" r="0" b="0"/>
                  <wp:wrapTight wrapText="bothSides">
                    <wp:wrapPolygon edited="0">
                      <wp:start x="-111" y="0"/>
                      <wp:lineTo x="-111" y="21470"/>
                      <wp:lineTo x="21599" y="21470"/>
                      <wp:lineTo x="21599" y="0"/>
                      <wp:lineTo x="-111" y="0"/>
                    </wp:wrapPolygon>
                  </wp:wrapTight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4. На рисунке 15 показаны графики зависимости пути от времени двух тел. Во сколько раз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n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отличаются скорости движения двух тел?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Отлично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100330</wp:posOffset>
                  </wp:positionV>
                  <wp:extent cx="2404745" cy="1808480"/>
                  <wp:effectExtent l="0" t="0" r="0" b="0"/>
                  <wp:wrapTight wrapText="bothSides">
                    <wp:wrapPolygon edited="0">
                      <wp:start x="-46" y="0"/>
                      <wp:lineTo x="-46" y="21535"/>
                      <wp:lineTo x="21600" y="21535"/>
                      <wp:lineTo x="21600" y="0"/>
                      <wp:lineTo x="-46" y="0"/>
                    </wp:wrapPolygon>
                  </wp:wrapTight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5. На рисунке 16 показан график зависимости скорости тела от времени на различных участках пути. Используя график, найдите путь пройденный телом на всем участке.</w:t>
            </w:r>
          </w:p>
        </w:tc>
      </w:tr>
    </w:tbl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РЕФЛЕКСИЯ</w:t>
      </w:r>
    </w:p>
    <w:p>
      <w:pPr>
        <w:pStyle w:val="Normal"/>
        <w:ind w:firstLine="900"/>
        <w:jc w:val="both"/>
        <w:rPr/>
      </w:pPr>
      <w:r>
        <w:rPr/>
        <w:t>Вырази своё отношение к изучаемому материалу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Тема неинтересна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 w:eastAsia="en-US"/>
              </w:rPr>
            </w:pPr>
            <w:r>
              <w:rPr>
                <w:rFonts w:cs="Century Schoolbook" w:ascii="Century Schoolbook" w:hAnsi="Century Schoolbook"/>
                <w:i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6195</wp:posOffset>
                      </wp:positionV>
                      <wp:extent cx="685800" cy="685800"/>
                      <wp:effectExtent l="10795" t="6350" r="19685" b="171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38.35pt;margin-top:2.85pt;width:53.95pt;height:53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335915</wp:posOffset>
                      </wp:positionV>
                      <wp:extent cx="571500" cy="57150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0.55pt;margin-top:26.45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Очень интересная тем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35915</wp:posOffset>
                      </wp:positionV>
                      <wp:extent cx="457200" cy="571500"/>
                      <wp:effectExtent l="5080" t="5080" r="190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26.4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ормальная тема</w:t>
            </w:r>
          </w:p>
        </w:tc>
      </w:tr>
    </w:tbl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Оцени уровень своих достижений на уроке с помощью смайлика:</w:t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2105" cy="1050925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5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2.75pt;mso-wrap-distance-left:9pt;mso-wrap-distance-right:9pt;mso-wrap-distance-top:0pt;mso-wrap-distance-bottom:0pt;margin-top:0.7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5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8.65pt;margin-top:11.65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pict>
                                <v:shape id="shape_0" fillcolor="white" stroked="t" o:allowincell="t" style="position:absolute;margin-left:31.65pt;margin-top:26.1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Хорошо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pict>
                                <v:shape id="shape_0" fillcolor="white" stroked="t" o:allowincell="t" style="position:absolute;margin-left:25.15pt;margin-top:26.1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90855</wp:posOffset>
                </wp:positionH>
                <wp:positionV relativeFrom="paragraph">
                  <wp:posOffset>147955</wp:posOffset>
                </wp:positionV>
                <wp:extent cx="8001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.65pt;margin-top:11.65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01955</wp:posOffset>
                </wp:positionH>
                <wp:positionV relativeFrom="paragraph">
                  <wp:posOffset>331470</wp:posOffset>
                </wp:positionV>
                <wp:extent cx="8001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65pt;margin-top:26.1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19405</wp:posOffset>
                </wp:positionH>
                <wp:positionV relativeFrom="paragraph">
                  <wp:posOffset>331470</wp:posOffset>
                </wp:positionV>
                <wp:extent cx="8001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15pt;margin-top:26.1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1"/>
      <w:type w:val="nextPage"/>
      <w:pgSz w:w="11906" w:h="16838"/>
      <w:pgMar w:left="1418" w:right="851" w:gutter="0" w:header="0" w:top="709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55575</wp:posOffset>
              </wp:positionH>
              <wp:positionV relativeFrom="paragraph">
                <wp:posOffset>56515</wp:posOffset>
              </wp:positionV>
              <wp:extent cx="6297930" cy="400685"/>
              <wp:effectExtent l="5080" t="6350" r="1270" b="571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400680"/>
                      </a:xfrm>
                      <a:prstGeom prst="rightArrow">
                        <a:avLst>
                          <a:gd name="adj1" fmla="val 50000"/>
                          <a:gd name="adj2" fmla="val 392947"/>
                        </a:avLst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d8d8d8" stroked="t" o:allowincell="f" style="position:absolute;margin-left:-12.25pt;margin-top:4.45pt;width:495.85pt;height:31.5pt;mso-wrap-style:none;v-text-anchor:middle" type="_x0000_t13"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  <w:t>Вариант 2</w:t>
    </w:r>
  </w:p>
  <w:p>
    <w:pPr>
      <w:pStyle w:val="Normal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be-BY"/>
    </w:rPr>
  </w:style>
  <w:style w:type="character" w:styleId="1">
    <w:name w:val=" Знак Знак1"/>
    <w:basedOn w:val="Style14"/>
    <w:qFormat/>
    <w:rPr>
      <w:sz w:val="24"/>
      <w:szCs w:val="24"/>
      <w:lang w:val="be-BY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png"/><Relationship Id="rId47" Type="http://schemas.openxmlformats.org/officeDocument/2006/relationships/oleObject" Target="embeddings/oleObject17.bin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7:00Z</dcterms:created>
  <dc:creator>Alla</dc:creator>
  <dc:description/>
  <cp:keywords/>
  <dc:language>en-US</dc:language>
  <cp:lastModifiedBy>Alka</cp:lastModifiedBy>
  <cp:lastPrinted>2010-09-21T23:52:00Z</cp:lastPrinted>
  <dcterms:modified xsi:type="dcterms:W3CDTF">2010-09-22T19:59:00Z</dcterms:modified>
  <cp:revision>6</cp:revision>
  <dc:subject/>
  <dc:title> </dc:title>
</cp:coreProperties>
</file>