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79pt;margin-top:0pt;width:8.95pt;height:8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1828800</wp:posOffset>
                </wp:positionV>
                <wp:extent cx="2514600" cy="1714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714680"/>
                          <a:chOff x="0" y="0"/>
                          <a:chExt cx="2514600" cy="1714680"/>
                        </a:xfrm>
                      </wpg:grpSpPr>
                      <wps:wsp>
                        <wps:cNvSpPr/>
                        <wps:spPr>
                          <a:xfrm>
                            <a:off x="0" y="617400"/>
                            <a:ext cx="2514600" cy="754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0"/>
                            <a:ext cx="1626840" cy="891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137160"/>
                            <a:ext cx="542160" cy="502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960" y="137160"/>
                            <a:ext cx="542160" cy="502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1097280"/>
                            <a:ext cx="665640" cy="61740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880" y="1097280"/>
                            <a:ext cx="665640" cy="61740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1234440"/>
                            <a:ext cx="443160" cy="411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840" y="1234440"/>
                            <a:ext cx="443160" cy="411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144pt;width:198pt;height:135pt" coordorigin="-1260,2880" coordsize="3960,2700">
                <v:roundrect id="shape_0" fillcolor="black" stroked="t" o:allowincell="f" style="position:absolute;left:-1260;top:3852;width:3959;height:1187;mso-wrap-style:none;v-text-anchor:middle">
                  <v:fill o:detectmouseclick="t" type="solid" color2="white"/>
                  <v:stroke color="black" weight="9360" joinstyle="miter" endcap="flat"/>
                  <w10:wrap type="none"/>
                </v:roundrect>
                <v:roundrect id="shape_0" fillcolor="black" stroked="t" o:allowincell="f" style="position:absolute;left:137;top:2880;width:2561;height:1403;mso-wrap-style:none;v-text-anchor:middle">
                  <v:fill o:detectmouseclick="t" type="solid" color2="white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87;top:3096;width:853;height:79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651;top:3096;width:853;height:79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oval id="shape_0" fillcolor="purple" stroked="t" o:allowincell="f" style="position:absolute;left:-910;top:4608;width:1047;height:971;mso-wrap-style:none;v-text-anchor:middle">
                  <v:fill o:detectmouseclick="t" type="solid" color2="#7fff7f"/>
                  <v:stroke color="black" weight="9360" joinstyle="miter" endcap="flat"/>
                  <w10:wrap type="none"/>
                </v:oval>
                <v:oval id="shape_0" fillcolor="purple" stroked="t" o:allowincell="f" style="position:absolute;left:1069;top:4608;width:1047;height:971;mso-wrap-style:none;v-text-anchor:middle">
                  <v:fill o:detectmouseclick="t" type="solid" color2="#7fff7f"/>
                  <v:stroke color="black" weight="9360" joinstyle="miter" endcap="flat"/>
                  <w10:wrap type="none"/>
                </v:oval>
                <v:oval id="shape_0" fillcolor="white" stroked="t" o:allowincell="f" style="position:absolute;left:-677;top:4824;width:697;height:64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302;top:4824;width:697;height:64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0</wp:posOffset>
                </wp:positionH>
                <wp:positionV relativeFrom="paragraph">
                  <wp:posOffset>635</wp:posOffset>
                </wp:positionV>
                <wp:extent cx="2514600" cy="1714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714680"/>
                          <a:chOff x="0" y="0"/>
                          <a:chExt cx="2514600" cy="1714680"/>
                        </a:xfrm>
                      </wpg:grpSpPr>
                      <wps:wsp>
                        <wps:cNvSpPr/>
                        <wps:spPr>
                          <a:xfrm>
                            <a:off x="0" y="617400"/>
                            <a:ext cx="2514600" cy="754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0"/>
                            <a:ext cx="1626840" cy="891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137160"/>
                            <a:ext cx="542160" cy="502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960" y="137160"/>
                            <a:ext cx="542160" cy="502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1097280"/>
                            <a:ext cx="665640" cy="61740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880" y="1097280"/>
                            <a:ext cx="665640" cy="61740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1234440"/>
                            <a:ext cx="443160" cy="411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840" y="1234440"/>
                            <a:ext cx="443160" cy="411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0pt;width:198pt;height:135pt" coordorigin="-1440,0" coordsize="3960,2700">
                <v:roundrect id="shape_0" fillcolor="black" stroked="t" o:allowincell="f" style="position:absolute;left:-1440;top:972;width:3959;height:1187;mso-wrap-style:none;v-text-anchor:middle">
                  <v:fill o:detectmouseclick="t" type="solid" color2="white"/>
                  <v:stroke color="black" weight="9360" joinstyle="miter" endcap="flat"/>
                  <w10:wrap type="none"/>
                </v:roundrect>
                <v:roundrect id="shape_0" fillcolor="black" stroked="t" o:allowincell="f" style="position:absolute;left:-42;top:0;width:2561;height:1403;mso-wrap-style:none;v-text-anchor:middle">
                  <v:fill o:detectmouseclick="t" type="solid" color2="white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07;top:216;width:853;height:79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472;top:216;width:853;height:79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oval id="shape_0" fillcolor="purple" stroked="t" o:allowincell="f" style="position:absolute;left:-1090;top:1728;width:1047;height:971;mso-wrap-style:none;v-text-anchor:middle">
                  <v:fill o:detectmouseclick="t" type="solid" color2="#7fff7f"/>
                  <v:stroke color="black" weight="9360" joinstyle="miter" endcap="flat"/>
                  <w10:wrap type="none"/>
                </v:oval>
                <v:oval id="shape_0" fillcolor="purple" stroked="t" o:allowincell="f" style="position:absolute;left:889;top:1728;width:1047;height:971;mso-wrap-style:none;v-text-anchor:middle">
                  <v:fill o:detectmouseclick="t" type="solid" color2="#7fff7f"/>
                  <v:stroke color="black" weight="9360" joinstyle="miter" endcap="flat"/>
                  <w10:wrap type="none"/>
                </v:oval>
                <v:oval id="shape_0" fillcolor="white" stroked="t" o:allowincell="f" style="position:absolute;left:-857;top:1944;width:697;height:64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122;top:1944;width:697;height:64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514600" cy="1714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714680"/>
                          <a:chOff x="0" y="0"/>
                          <a:chExt cx="2514600" cy="1714680"/>
                        </a:xfrm>
                      </wpg:grpSpPr>
                      <wps:wsp>
                        <wps:cNvSpPr/>
                        <wps:spPr>
                          <a:xfrm>
                            <a:off x="0" y="617400"/>
                            <a:ext cx="2514600" cy="754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0"/>
                            <a:ext cx="1626840" cy="891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137160"/>
                            <a:ext cx="542160" cy="502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960" y="137160"/>
                            <a:ext cx="542160" cy="502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1097280"/>
                            <a:ext cx="665640" cy="61740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880" y="1097280"/>
                            <a:ext cx="665640" cy="61740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1234440"/>
                            <a:ext cx="443160" cy="411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840" y="1234440"/>
                            <a:ext cx="443160" cy="411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0pt;width:198pt;height:135pt" coordorigin="3960,0" coordsize="3960,2700">
                <v:roundrect id="shape_0" fillcolor="black" stroked="t" o:allowincell="f" style="position:absolute;left:3960;top:972;width:3959;height:1187;mso-wrap-style:none;v-text-anchor:middle">
                  <v:fill o:detectmouseclick="t" type="solid" color2="white"/>
                  <v:stroke color="black" weight="9360" joinstyle="miter" endcap="flat"/>
                  <w10:wrap type="none"/>
                </v:roundrect>
                <v:roundrect id="shape_0" fillcolor="black" stroked="t" o:allowincell="f" style="position:absolute;left:5357;top:0;width:2561;height:1403;mso-wrap-style:none;v-text-anchor:middle">
                  <v:fill o:detectmouseclick="t" type="solid" color2="white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707;top:216;width:853;height:79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872;top:216;width:853;height:79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oval id="shape_0" fillcolor="purple" stroked="t" o:allowincell="f" style="position:absolute;left:4309;top:1728;width:1047;height:971;mso-wrap-style:none;v-text-anchor:middle">
                  <v:fill o:detectmouseclick="t" type="solid" color2="#7fff7f"/>
                  <v:stroke color="black" weight="9360" joinstyle="miter" endcap="flat"/>
                  <w10:wrap type="none"/>
                </v:oval>
                <v:oval id="shape_0" fillcolor="purple" stroked="t" o:allowincell="f" style="position:absolute;left:6289;top:1728;width:1047;height:971;mso-wrap-style:none;v-text-anchor:middle">
                  <v:fill o:detectmouseclick="t" type="solid" color2="#7fff7f"/>
                  <v:stroke color="black" weight="9360" joinstyle="miter" endcap="flat"/>
                  <w10:wrap type="none"/>
                </v:oval>
                <v:oval id="shape_0" fillcolor="white" stroked="t" o:allowincell="f" style="position:absolute;left:4542;top:1944;width:697;height:64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522;top:1944;width:697;height:64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1943100</wp:posOffset>
                </wp:positionV>
                <wp:extent cx="2514600" cy="1714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714680"/>
                          <a:chOff x="0" y="0"/>
                          <a:chExt cx="2514600" cy="1714680"/>
                        </a:xfrm>
                      </wpg:grpSpPr>
                      <wps:wsp>
                        <wps:cNvSpPr/>
                        <wps:spPr>
                          <a:xfrm>
                            <a:off x="0" y="617400"/>
                            <a:ext cx="2514600" cy="754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0"/>
                            <a:ext cx="1626840" cy="891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137160"/>
                            <a:ext cx="542160" cy="502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960" y="137160"/>
                            <a:ext cx="542160" cy="502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1097280"/>
                            <a:ext cx="665640" cy="61740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880" y="1097280"/>
                            <a:ext cx="665640" cy="61740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1234440"/>
                            <a:ext cx="443160" cy="411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840" y="1234440"/>
                            <a:ext cx="443160" cy="411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153pt;width:198pt;height:135pt" coordorigin="3600,3060" coordsize="3960,2700">
                <v:roundrect id="shape_0" fillcolor="black" stroked="t" o:allowincell="f" style="position:absolute;left:3600;top:4033;width:3959;height:1187;mso-wrap-style:none;v-text-anchor:middle">
                  <v:fill o:detectmouseclick="t" type="solid" color2="white"/>
                  <v:stroke color="black" weight="9360" joinstyle="miter" endcap="flat"/>
                  <w10:wrap type="none"/>
                </v:roundrect>
                <v:roundrect id="shape_0" fillcolor="black" stroked="t" o:allowincell="f" style="position:absolute;left:4997;top:3060;width:2561;height:1403;mso-wrap-style:none;v-text-anchor:middle">
                  <v:fill o:detectmouseclick="t" type="solid" color2="white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347;top:3276;width:853;height:79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512;top:3276;width:853;height:79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oval id="shape_0" fillcolor="purple" stroked="t" o:allowincell="f" style="position:absolute;left:3949;top:4788;width:1047;height:971;mso-wrap-style:none;v-text-anchor:middle">
                  <v:fill o:detectmouseclick="t" type="solid" color2="#7fff7f"/>
                  <v:stroke color="black" weight="9360" joinstyle="miter" endcap="flat"/>
                  <w10:wrap type="none"/>
                </v:oval>
                <v:oval id="shape_0" fillcolor="purple" stroked="t" o:allowincell="f" style="position:absolute;left:5929;top:4788;width:1047;height:971;mso-wrap-style:none;v-text-anchor:middle">
                  <v:fill o:detectmouseclick="t" type="solid" color2="#7fff7f"/>
                  <v:stroke color="black" weight="9360" joinstyle="miter" endcap="flat"/>
                  <w10:wrap type="none"/>
                </v:oval>
                <v:oval id="shape_0" fillcolor="white" stroked="t" o:allowincell="f" style="position:absolute;left:4182;top:5004;width:697;height:64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162;top:5004;width:697;height:64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84455</wp:posOffset>
                </wp:positionV>
                <wp:extent cx="2514600" cy="17145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714680"/>
                          <a:chOff x="0" y="0"/>
                          <a:chExt cx="2514600" cy="1714680"/>
                        </a:xfrm>
                      </wpg:grpSpPr>
                      <wps:wsp>
                        <wps:cNvSpPr/>
                        <wps:spPr>
                          <a:xfrm>
                            <a:off x="0" y="617400"/>
                            <a:ext cx="2514600" cy="754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0"/>
                            <a:ext cx="1626840" cy="891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137160"/>
                            <a:ext cx="542160" cy="502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960" y="137160"/>
                            <a:ext cx="542160" cy="502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1097280"/>
                            <a:ext cx="665640" cy="617400"/>
                          </a:xfrm>
                          <a:prstGeom prst="ellipse">
                            <a:avLst/>
                          </a:prstGeom>
                          <a:blipFill rotWithShape="0">
                            <a:blip r:embed="rId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880" y="1097280"/>
                            <a:ext cx="665640" cy="617400"/>
                          </a:xfrm>
                          <a:prstGeom prst="ellipse">
                            <a:avLst/>
                          </a:pr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1234440"/>
                            <a:ext cx="443160" cy="411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840" y="1234440"/>
                            <a:ext cx="443160" cy="411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6.65pt;width:198pt;height:135pt" coordorigin="4860,133" coordsize="3960,2700">
                <v:roundrect id="shape_0" stroked="t" o:allowincell="f" style="position:absolute;left:4860;top:1106;width:3959;height:1187;mso-wrap-style:none;v-text-anchor:middle">
                  <v:imagedata r:id="rId7" o:detectmouseclick="t"/>
                  <v:stroke color="black" weight="9360" joinstyle="miter" endcap="flat"/>
                  <w10:wrap type="none"/>
                </v:roundrect>
                <v:roundrect id="shape_0" stroked="t" o:allowincell="f" style="position:absolute;left:6257;top:133;width:2561;height:1403;mso-wrap-style:none;v-text-anchor:middle">
                  <v:imagedata r:id="rId8" o:detectmouseclick="t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608;top:349;width:853;height:79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stroked="t" o:allowincell="f" style="position:absolute;left:7772;top:349;width:853;height:791;mso-wrap-style:none;v-text-anchor:middle">
                  <v:imagedata r:id="rId9" o:detectmouseclick="t"/>
                  <v:stroke color="black" weight="9360" joinstyle="miter" endcap="flat"/>
                  <w10:wrap type="none"/>
                </v:roundrect>
                <v:oval id="shape_0" stroked="t" o:allowincell="f" style="position:absolute;left:5210;top:1861;width:1047;height:971;mso-wrap-style:none;v-text-anchor:middle">
                  <v:imagedata r:id="rId10" o:detectmouseclick="t"/>
                  <v:stroke color="black" weight="9360" joinstyle="miter" endcap="flat"/>
                  <w10:wrap type="none"/>
                </v:oval>
                <v:oval id="shape_0" stroked="t" o:allowincell="f" style="position:absolute;left:7189;top:1861;width:1047;height:971;mso-wrap-style:none;v-text-anchor:middle">
                  <v:imagedata r:id="rId11" o:detectmouseclick="t"/>
                  <v:stroke color="black" weight="9360" joinstyle="miter" endcap="flat"/>
                  <w10:wrap type="none"/>
                </v:oval>
                <v:oval id="shape_0" fillcolor="white" stroked="t" o:allowincell="f" style="position:absolute;left:5443;top:2077;width:697;height:64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422;top:2077;width:697;height:64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23495</wp:posOffset>
                </wp:positionV>
                <wp:extent cx="2514600" cy="17145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714680"/>
                          <a:chOff x="0" y="0"/>
                          <a:chExt cx="2514600" cy="1714680"/>
                        </a:xfrm>
                      </wpg:grpSpPr>
                      <wps:wsp>
                        <wps:cNvSpPr/>
                        <wps:spPr>
                          <a:xfrm>
                            <a:off x="0" y="617400"/>
                            <a:ext cx="2514600" cy="754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0"/>
                            <a:ext cx="1626840" cy="891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137160"/>
                            <a:ext cx="542160" cy="502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960" y="137160"/>
                            <a:ext cx="542160" cy="502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1097280"/>
                            <a:ext cx="665640" cy="61740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880" y="1097280"/>
                            <a:ext cx="665640" cy="61740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1234440"/>
                            <a:ext cx="443160" cy="411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840" y="1234440"/>
                            <a:ext cx="443160" cy="411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1.85pt;width:198pt;height:135pt" coordorigin="-900,37" coordsize="3960,2700">
                <v:roundrect id="shape_0" fillcolor="black" stroked="t" o:allowincell="f" style="position:absolute;left:-900;top:1009;width:3959;height:1187;mso-wrap-style:none;v-text-anchor:middle">
                  <v:fill o:detectmouseclick="t" type="solid" color2="white"/>
                  <v:stroke color="black" weight="9360" joinstyle="miter" endcap="flat"/>
                  <w10:wrap type="none"/>
                </v:roundrect>
                <v:roundrect id="shape_0" fillcolor="black" stroked="t" o:allowincell="f" style="position:absolute;left:497;top:37;width:2561;height:1403;mso-wrap-style:none;v-text-anchor:middle">
                  <v:fill o:detectmouseclick="t" type="solid" color2="white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47;top:253;width:853;height:79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011;top:253;width:853;height:79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oval id="shape_0" fillcolor="purple" stroked="t" o:allowincell="f" style="position:absolute;left:-550;top:1765;width:1047;height:971;mso-wrap-style:none;v-text-anchor:middle">
                  <v:fill o:detectmouseclick="t" type="solid" color2="#7fff7f"/>
                  <v:stroke color="black" weight="9360" joinstyle="miter" endcap="flat"/>
                  <w10:wrap type="none"/>
                </v:oval>
                <v:oval id="shape_0" fillcolor="purple" stroked="t" o:allowincell="f" style="position:absolute;left:1429;top:1765;width:1047;height:971;mso-wrap-style:none;v-text-anchor:middle">
                  <v:fill o:detectmouseclick="t" type="solid" color2="#7fff7f"/>
                  <v:stroke color="black" weight="9360" joinstyle="miter" endcap="flat"/>
                  <w10:wrap type="none"/>
                </v:oval>
                <v:oval id="shape_0" fillcolor="white" stroked="t" o:allowincell="f" style="position:absolute;left:-317;top:1981;width:697;height:64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62;top:1981;width:697;height:64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84455</wp:posOffset>
                </wp:positionV>
                <wp:extent cx="2514600" cy="17145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714680"/>
                          <a:chOff x="0" y="0"/>
                          <a:chExt cx="2514600" cy="1714680"/>
                        </a:xfrm>
                      </wpg:grpSpPr>
                      <wps:wsp>
                        <wps:cNvSpPr/>
                        <wps:spPr>
                          <a:xfrm>
                            <a:off x="0" y="617400"/>
                            <a:ext cx="2514600" cy="754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1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0"/>
                            <a:ext cx="1626840" cy="891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1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137160"/>
                            <a:ext cx="542160" cy="502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960" y="137160"/>
                            <a:ext cx="542160" cy="502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1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1097280"/>
                            <a:ext cx="665640" cy="617400"/>
                          </a:xfrm>
                          <a:prstGeom prst="ellipse">
                            <a:avLst/>
                          </a:prstGeom>
                          <a:blipFill rotWithShape="0">
                            <a:blip r:embed="rId1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880" y="1097280"/>
                            <a:ext cx="665640" cy="617400"/>
                          </a:xfrm>
                          <a:prstGeom prst="ellipse">
                            <a:avLst/>
                          </a:prstGeom>
                          <a:blipFill rotWithShape="0">
                            <a:blip r:embed="rId1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1234440"/>
                            <a:ext cx="443160" cy="411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840" y="1234440"/>
                            <a:ext cx="443160" cy="411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6.65pt;width:198pt;height:135pt" coordorigin="4860,133" coordsize="3960,2700">
                <v:roundrect id="shape_0" stroked="t" o:allowincell="f" style="position:absolute;left:4860;top:1106;width:3959;height:1187;mso-wrap-style:none;v-text-anchor:middle">
                  <v:imagedata r:id="rId17" o:detectmouseclick="t"/>
                  <v:stroke color="black" weight="9360" joinstyle="miter" endcap="flat"/>
                  <w10:wrap type="none"/>
                </v:roundrect>
                <v:roundrect id="shape_0" stroked="t" o:allowincell="f" style="position:absolute;left:6257;top:133;width:2561;height:1403;mso-wrap-style:none;v-text-anchor:middle">
                  <v:imagedata r:id="rId18" o:detectmouseclick="t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608;top:349;width:853;height:79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stroked="t" o:allowincell="f" style="position:absolute;left:7772;top:349;width:853;height:791;mso-wrap-style:none;v-text-anchor:middle">
                  <v:imagedata r:id="rId19" o:detectmouseclick="t"/>
                  <v:stroke color="black" weight="9360" joinstyle="miter" endcap="flat"/>
                  <w10:wrap type="none"/>
                </v:roundrect>
                <v:oval id="shape_0" stroked="t" o:allowincell="f" style="position:absolute;left:5210;top:1861;width:1047;height:971;mso-wrap-style:none;v-text-anchor:middle">
                  <v:imagedata r:id="rId20" o:detectmouseclick="t"/>
                  <v:stroke color="black" weight="9360" joinstyle="miter" endcap="flat"/>
                  <w10:wrap type="none"/>
                </v:oval>
                <v:oval id="shape_0" stroked="t" o:allowincell="f" style="position:absolute;left:7189;top:1861;width:1047;height:971;mso-wrap-style:none;v-text-anchor:middle">
                  <v:imagedata r:id="rId21" o:detectmouseclick="t"/>
                  <v:stroke color="black" weight="9360" joinstyle="miter" endcap="flat"/>
                  <w10:wrap type="none"/>
                </v:oval>
                <v:oval id="shape_0" fillcolor="white" stroked="t" o:allowincell="f" style="position:absolute;left:5443;top:2077;width:697;height:64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422;top:2077;width:697;height:64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137795</wp:posOffset>
                </wp:positionV>
                <wp:extent cx="2514600" cy="17145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714680"/>
                          <a:chOff x="0" y="0"/>
                          <a:chExt cx="2514600" cy="1714680"/>
                        </a:xfrm>
                      </wpg:grpSpPr>
                      <wps:wsp>
                        <wps:cNvSpPr/>
                        <wps:spPr>
                          <a:xfrm>
                            <a:off x="0" y="617400"/>
                            <a:ext cx="2514600" cy="754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2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0"/>
                            <a:ext cx="1626840" cy="891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2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137160"/>
                            <a:ext cx="542160" cy="502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960" y="137160"/>
                            <a:ext cx="542160" cy="502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2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1097280"/>
                            <a:ext cx="665640" cy="617400"/>
                          </a:xfrm>
                          <a:prstGeom prst="ellipse">
                            <a:avLst/>
                          </a:prstGeom>
                          <a:blipFill rotWithShape="0">
                            <a:blip r:embed="rId2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880" y="1097280"/>
                            <a:ext cx="665640" cy="617400"/>
                          </a:xfrm>
                          <a:prstGeom prst="ellipse">
                            <a:avLst/>
                          </a:prstGeom>
                          <a:blipFill rotWithShape="0">
                            <a:blip r:embed="rId2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1234440"/>
                            <a:ext cx="443160" cy="411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840" y="1234440"/>
                            <a:ext cx="443160" cy="411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10.85pt;width:198pt;height:135pt" coordorigin="-720,217" coordsize="3960,2700">
                <v:roundrect id="shape_0" stroked="t" o:allowincell="f" style="position:absolute;left:-720;top:1189;width:3959;height:1187;mso-wrap-style:none;v-text-anchor:middle">
                  <v:imagedata r:id="rId27" o:detectmouseclick="t"/>
                  <v:stroke color="black" weight="9360" joinstyle="miter" endcap="flat"/>
                  <w10:wrap type="none"/>
                </v:roundrect>
                <v:roundrect id="shape_0" stroked="t" o:allowincell="f" style="position:absolute;left:677;top:217;width:2561;height:1403;mso-wrap-style:none;v-text-anchor:middle">
                  <v:imagedata r:id="rId28" o:detectmouseclick="t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027;top:433;width:853;height:79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stroked="t" o:allowincell="f" style="position:absolute;left:2192;top:433;width:853;height:791;mso-wrap-style:none;v-text-anchor:middle">
                  <v:imagedata r:id="rId29" o:detectmouseclick="t"/>
                  <v:stroke color="black" weight="9360" joinstyle="miter" endcap="flat"/>
                  <w10:wrap type="none"/>
                </v:roundrect>
                <v:oval id="shape_0" stroked="t" o:allowincell="f" style="position:absolute;left:-370;top:1945;width:1047;height:971;mso-wrap-style:none;v-text-anchor:middle">
                  <v:imagedata r:id="rId30" o:detectmouseclick="t"/>
                  <v:stroke color="black" weight="9360" joinstyle="miter" endcap="flat"/>
                  <w10:wrap type="none"/>
                </v:oval>
                <v:oval id="shape_0" stroked="t" o:allowincell="f" style="position:absolute;left:1609;top:1945;width:1047;height:971;mso-wrap-style:none;v-text-anchor:middle">
                  <v:imagedata r:id="rId31" o:detectmouseclick="t"/>
                  <v:stroke color="black" weight="9360" joinstyle="miter" endcap="flat"/>
                  <w10:wrap type="none"/>
                </v:oval>
                <v:oval id="shape_0" fillcolor="white" stroked="t" o:allowincell="f" style="position:absolute;left:-137;top:2161;width:697;height:64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42;top:2161;width:697;height:64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1:15:00Z</dcterms:created>
  <dc:creator>Ученик</dc:creator>
  <dc:description/>
  <cp:keywords/>
  <dc:language>en-US</dc:language>
  <cp:lastModifiedBy>Алла Синица</cp:lastModifiedBy>
  <dcterms:modified xsi:type="dcterms:W3CDTF">2011-02-06T11:15:00Z</dcterms:modified>
  <cp:revision>2</cp:revision>
  <dc:subject/>
  <dc:title/>
</cp:coreProperties>
</file>