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-570230</wp:posOffset>
                </wp:positionV>
                <wp:extent cx="457200" cy="685800"/>
                <wp:effectExtent l="137160" t="74930" r="6985" b="0"/>
                <wp:wrapTight wrapText="bothSides">
                  <wp:wrapPolygon edited="0">
                    <wp:start x="21630" y="0"/>
                    <wp:lineTo x="15540" y="1680"/>
                    <wp:lineTo x="9450" y="5080"/>
                    <wp:lineTo x="9450" y="10800"/>
                    <wp:lineTo x="9450" y="16520"/>
                    <wp:lineTo x="15540" y="19920"/>
                    <wp:lineTo x="21630" y="21620"/>
                    <wp:lineTo x="9750" y="21620"/>
                    <wp:lineTo x="0" y="16740"/>
                    <wp:lineTo x="0" y="10800"/>
                    <wp:lineTo x="0" y="4860"/>
                    <wp:lineTo x="9750" y="0"/>
                    <wp:lineTo x="21630" y="0"/>
                    <wp:lineTo x="2163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25400"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525" y="1695"/>
                                <a:pt x="9450" y="5080"/>
                                <a:pt x="9450" y="10800"/>
                              </a:cubicBezTo>
                              <a:cubicBezTo>
                                <a:pt x="9450" y="16520"/>
                                <a:pt x="15525" y="1990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8pt;margin-top:-45pt;width:35.95pt;height:53.95pt;mso-wrap-style:none;v-text-anchor:middle;rotation:202">
                <v:fill o:detectmouseclick="t" type="solid" color2="blue"/>
                <v:stroke color="#ffff99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985" distR="86995" simplePos="0" locked="0" layoutInCell="0" allowOverlap="1" relativeHeight="18">
                <wp:simplePos x="0" y="0"/>
                <wp:positionH relativeFrom="column">
                  <wp:posOffset>2457450</wp:posOffset>
                </wp:positionH>
                <wp:positionV relativeFrom="paragraph">
                  <wp:posOffset>-170815</wp:posOffset>
                </wp:positionV>
                <wp:extent cx="1028700" cy="914400"/>
                <wp:effectExtent l="0" t="61595" r="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63800">
                          <a:off x="0" y="0"/>
                          <a:ext cx="1028880" cy="9144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193.45pt;margin-top:-13.55pt;width:80.95pt;height:71.95pt;mso-wrap-style:none;v-text-anchor:middle;rotation:78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371600" cy="919480"/>
                <wp:effectExtent l="5080" t="5080" r="81280" b="8128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9440"/>
                        </a:xfrm>
                        <a:prstGeom prst="pi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3366ff" stroked="t" o:allowincell="f" style="position:absolute;margin-left:-27pt;margin-top:-45pt;width:107.95pt;height:72.35pt;mso-wrap-style:none;v-text-anchor:middle"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1371600" cy="919480"/>
                <wp:effectExtent l="5080" t="5080" r="81280" b="8128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9440"/>
                        </a:xfrm>
                        <a:prstGeom prst="pi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3366ff" stroked="t" o:allowincell="f" style="position:absolute;margin-left:108pt;margin-top:-36pt;width:107.95pt;height:72.35pt;mso-wrap-style:none;v-text-anchor:middle"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1371600" cy="919480"/>
                <wp:effectExtent l="5080" t="5080" r="81280" b="8128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9440"/>
                        </a:xfrm>
                        <a:prstGeom prst="pi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3366ff" stroked="t" o:allowincell="f" style="position:absolute;margin-left:198pt;margin-top:-54pt;width:107.95pt;height:72.35pt;mso-wrap-style:none;v-text-anchor:middle"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1371600" cy="919480"/>
                <wp:effectExtent l="5080" t="5080" r="81280" b="8128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9440"/>
                        </a:xfrm>
                        <a:prstGeom prst="pi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3366ff" stroked="t" o:allowincell="f" style="position:absolute;margin-left:414pt;margin-top:-63pt;width:107.95pt;height:72.35pt;mso-wrap-style:none;v-text-anchor:middle"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0</wp:posOffset>
                </wp:positionH>
                <wp:positionV relativeFrom="paragraph">
                  <wp:posOffset>-457200</wp:posOffset>
                </wp:positionV>
                <wp:extent cx="1371600" cy="919480"/>
                <wp:effectExtent l="5080" t="5080" r="81280" b="81280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9440"/>
                        </a:xfrm>
                        <a:prstGeom prst="pi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3366ff" stroked="t" o:allowincell="f" style="position:absolute;margin-left:-99pt;margin-top:-36pt;width:107.95pt;height:72.35pt;mso-wrap-style:none;v-text-anchor:middle"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371600" cy="919480"/>
                <wp:effectExtent l="5080" t="5080" r="81280" b="8128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9440"/>
                        </a:xfrm>
                        <a:prstGeom prst="pi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3366ff" stroked="t" o:allowincell="f" style="position:absolute;margin-left:369pt;margin-top:27pt;width:107.95pt;height:72.35pt;mso-wrap-style:none;v-text-anchor:middle"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371600" cy="919480"/>
                <wp:effectExtent l="5080" t="5080" r="81280" b="8128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9440"/>
                        </a:xfrm>
                        <a:prstGeom prst="pi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3366ff" stroked="t" o:allowincell="f" style="position:absolute;margin-left:18pt;margin-top:27pt;width:107.95pt;height:72.35pt;mso-wrap-style:none;v-text-anchor:middle"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1371600" cy="919480"/>
                <wp:effectExtent l="5080" t="5080" r="81280" b="81280"/>
                <wp:wrapNone/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9440"/>
                        </a:xfrm>
                        <a:prstGeom prst="pi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3366ff" stroked="t" o:allowincell="f" style="position:absolute;margin-left:279pt;margin-top:-36pt;width:107.95pt;height:72.35pt;mso-wrap-style:none;v-text-anchor:middle"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40" w:leader="none"/>
        </w:tabs>
        <w:ind w:left="-900" w:right="-850"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615440</wp:posOffset>
                </wp:positionV>
                <wp:extent cx="3657600" cy="160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1pt;margin-top:127.2pt;width:287.95pt;height:12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7145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2pt;width:134.95pt;height:12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8704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t" o:allowincell="f" style="position:absolute;margin-left:162pt;margin-top:235.2pt;width:44.95pt;height:44.95pt;mso-wrap-style:none;v-text-anchor:middle">
                <v:fill o:detectmouseclick="t" type="solid" color2="#4d4d4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87274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226.2pt;width:44.95pt;height:44.9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87274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2pt;margin-top:226.2pt;width:44.95pt;height:44.9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98704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t" o:allowincell="f" style="position:absolute;margin-left:108pt;margin-top:235.2pt;width:44.95pt;height:44.95pt;mso-wrap-style:none;v-text-anchor:middle">
                <v:fill o:detectmouseclick="t" type="solid" color2="#4d4d4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72440</wp:posOffset>
                </wp:positionV>
                <wp:extent cx="6858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37.2pt;width:53.95pt;height:71.95pt;mso-wrap-style:none;v-text-anchor:middle">
                <v:fill o:detectmouseclick="t" color2="#75750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64414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8.2pt" to="233.95pt,2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87274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2pt" to="233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072640</wp:posOffset>
                </wp:positionV>
                <wp:extent cx="33147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>
                                <a:alpha val="90196"/>
                              </a:srgbClr>
                            </a:gs>
                            <a:gs pos="100000">
                              <a:srgbClr val="ffbf00">
                                <a:alpha val="94117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63.2pt;width:260.95pt;height:89.95pt;mso-wrap-style:none;v-text-anchor:middle">
                <v:fill o:detectmouseclick="t" color2="#ffbf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10134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t" o:allowincell="f" style="position:absolute;margin-left:450pt;margin-top:244.2pt;width:35.95pt;height:35.95pt;mso-wrap-style:none;v-text-anchor:middle">
                <v:fill o:detectmouseclick="t" type="solid" color2="#4d4d4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310134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t" o:allowincell="f" style="position:absolute;margin-left:405pt;margin-top:244.2pt;width:35.95pt;height:35.95pt;mso-wrap-style:none;v-text-anchor:middle">
                <v:fill o:detectmouseclick="t" type="solid" color2="#4d4d4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10134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t" o:allowincell="f" style="position:absolute;margin-left:234pt;margin-top:244.2pt;width:35.95pt;height:35.95pt;mso-wrap-style:none;v-text-anchor:middle">
                <v:fill o:detectmouseclick="t" type="solid" color2="#4d4d4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10134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t" o:allowincell="f" style="position:absolute;margin-left:279pt;margin-top:244.2pt;width:35.95pt;height:35.95pt;mso-wrap-style:none;v-text-anchor:middle">
                <v:fill o:detectmouseclick="t" type="solid" color2="#4d4d4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15440</wp:posOffset>
                </wp:positionV>
                <wp:extent cx="3314700" cy="457200"/>
                <wp:effectExtent l="35560" t="5080" r="361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34pt;margin-top:127.2pt;width:260.95pt;height:35.95pt;mso-wrap-style:none;v-text-anchor:middle" type="_x0000_t5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3444240</wp:posOffset>
                </wp:positionV>
                <wp:extent cx="7658100" cy="571500"/>
                <wp:effectExtent l="5080" t="5715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1680"/>
                        </a:xfrm>
                        <a:custGeom>
                          <a:avLst/>
                          <a:gdLst>
                            <a:gd name="textAreaLeft" fmla="*/ 0 w 4341600"/>
                            <a:gd name="textAreaRight" fmla="*/ 4341960 w 43416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6633" stroked="t" o:allowincell="f" style="position:absolute;margin-left:-90pt;margin-top:271.2pt;width:602.95pt;height:44.95pt;mso-wrap-style:none;v-text-anchor:middle" type="_x0000_t64">
                <v:fill o:detectmouseclick="t" type="solid" color2="#66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4130040</wp:posOffset>
                </wp:positionV>
                <wp:extent cx="1809750" cy="1809750"/>
                <wp:effectExtent l="11430" t="10160" r="86995" b="83820"/>
                <wp:wrapNone/>
                <wp:docPr id="2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45pt;margin-top:325.2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301740</wp:posOffset>
                </wp:positionV>
                <wp:extent cx="1809750" cy="1809750"/>
                <wp:effectExtent l="11430" t="10160" r="86995" b="83820"/>
                <wp:wrapNone/>
                <wp:docPr id="2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#339966" stroked="t" o:allowincell="f" style="position:absolute;margin-left:-27pt;margin-top:496.2pt;width:142.45pt;height:142.45pt;mso-wrap-style:none;v-text-anchor:middle">
                <v:fill o:detectmouseclick="t" type="solid" color2="#cc669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5158740</wp:posOffset>
                </wp:positionV>
                <wp:extent cx="1809750" cy="1809750"/>
                <wp:effectExtent l="11430" t="10160" r="86995" b="83820"/>
                <wp:wrapNone/>
                <wp:docPr id="2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60pt;margin-top:406.2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273040</wp:posOffset>
                </wp:positionV>
                <wp:extent cx="3657600" cy="2057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72pt;margin-top:415.2pt;width:287.95pt;height:161.95pt;mso-wrap-style:none;v-text-anchor:middle">
                <v:fill o:detectmouseclick="t" type="solid" color2="#ff3300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958840</wp:posOffset>
                </wp:positionV>
                <wp:extent cx="552450" cy="800100"/>
                <wp:effectExtent l="8890" t="13335" r="85090" b="83820"/>
                <wp:wrapNone/>
                <wp:docPr id="3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00280"/>
                        </a:xfrm>
                        <a:prstGeom prst="pi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#339966" stroked="t" o:allowincell="f" style="position:absolute;margin-left:270pt;margin-top:469.2pt;width:43.45pt;height:62.95pt;mso-wrap-style:none;v-text-anchor:middle">
                <v:fill o:detectmouseclick="t" type="solid" color2="#cc669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07314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8.2pt" to="99pt,5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073140</wp:posOffset>
                </wp:positionV>
                <wp:extent cx="2286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90pt;margin-top:478.2pt;width:17.95pt;height:26.9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01740</wp:posOffset>
                </wp:positionV>
                <wp:extent cx="904875" cy="904875"/>
                <wp:effectExtent l="19685" t="31115" r="15875" b="11430"/>
                <wp:wrapNone/>
                <wp:docPr id="34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fillcolor="#00ccff" stroked="t" o:allowincell="f" style="position:absolute;margin-left:171pt;margin-top:496.2pt;width:71.2pt;height:71.2pt;mso-wrap-style:none;v-text-anchor:middle">
                <v:fill o:detectmouseclick="t" type="solid" color2="#ff3300"/>
                <v:stroke color="#3366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8326755</wp:posOffset>
                </wp:positionV>
                <wp:extent cx="457200" cy="457200"/>
                <wp:effectExtent l="5080" t="5080" r="81280" b="80645"/>
                <wp:wrapNone/>
                <wp:docPr id="3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378pt;margin-top:655.65pt;width:35.95pt;height:35.95pt;mso-wrap-style:none;v-text-anchor:middle"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7983855</wp:posOffset>
                </wp:positionV>
                <wp:extent cx="457200" cy="457200"/>
                <wp:effectExtent l="5080" t="5080" r="81280" b="80645"/>
                <wp:wrapNone/>
                <wp:docPr id="3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225pt;margin-top:628.65pt;width:35.95pt;height:35.95pt;mso-wrap-style:none;v-text-anchor:middle"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7069455</wp:posOffset>
                </wp:positionV>
                <wp:extent cx="457200" cy="457200"/>
                <wp:effectExtent l="5080" t="5080" r="81280" b="80645"/>
                <wp:wrapNone/>
                <wp:docPr id="3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yellow" stroked="t" o:allowincell="f" style="position:absolute;margin-left:27pt;margin-top:556.65pt;width:35.95pt;height:35.95pt;mso-wrap-style:none;v-text-anchor:middle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7755255</wp:posOffset>
                </wp:positionV>
                <wp:extent cx="457200" cy="457200"/>
                <wp:effectExtent l="5080" t="5080" r="81280" b="80645"/>
                <wp:wrapNone/>
                <wp:docPr id="3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459pt;margin-top:610.65pt;width:35.95pt;height:35.95pt;mso-wrap-style:none;v-text-anchor:middle"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0</wp:posOffset>
                </wp:positionH>
                <wp:positionV relativeFrom="paragraph">
                  <wp:posOffset>8098155</wp:posOffset>
                </wp:positionV>
                <wp:extent cx="457200" cy="457200"/>
                <wp:effectExtent l="5080" t="5080" r="81280" b="80645"/>
                <wp:wrapNone/>
                <wp:docPr id="3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-81pt;margin-top:637.65pt;width:35.95pt;height:35.95pt;mso-wrap-style:none;v-text-anchor:middle"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8098155</wp:posOffset>
                </wp:positionV>
                <wp:extent cx="457200" cy="457200"/>
                <wp:effectExtent l="5080" t="5080" r="81280" b="80645"/>
                <wp:wrapNone/>
                <wp:docPr id="4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72pt;margin-top:637.65pt;width:35.95pt;height:35.95pt;mso-wrap-style:none;v-text-anchor:middle"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8326755</wp:posOffset>
                </wp:positionV>
                <wp:extent cx="457200" cy="457200"/>
                <wp:effectExtent l="5080" t="5080" r="81280" b="80645"/>
                <wp:wrapNone/>
                <wp:docPr id="4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468pt;margin-top:655.65pt;width:35.95pt;height:35.95pt;mso-wrap-style:none;v-text-anchor:middle"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8212455</wp:posOffset>
                </wp:positionV>
                <wp:extent cx="457200" cy="457200"/>
                <wp:effectExtent l="5080" t="5080" r="81280" b="80645"/>
                <wp:wrapNone/>
                <wp:docPr id="4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306pt;margin-top:646.65pt;width:35.95pt;height:35.95pt;mso-wrap-style:none;v-text-anchor:middle"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7869555</wp:posOffset>
                </wp:positionV>
                <wp:extent cx="457200" cy="457200"/>
                <wp:effectExtent l="5080" t="5080" r="81280" b="80645"/>
                <wp:wrapNone/>
                <wp:docPr id="4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405pt;margin-top:619.65pt;width:35.95pt;height:35.95pt;mso-wrap-style:none;v-text-anchor:middle"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8212455</wp:posOffset>
                </wp:positionV>
                <wp:extent cx="457200" cy="457200"/>
                <wp:effectExtent l="5080" t="5080" r="81280" b="80645"/>
                <wp:wrapNone/>
                <wp:docPr id="4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162pt;margin-top:646.65pt;width:35.95pt;height:35.95pt;mso-wrap-style:none;v-text-anchor:middle"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8212455</wp:posOffset>
                </wp:positionV>
                <wp:extent cx="457200" cy="457200"/>
                <wp:effectExtent l="5080" t="5080" r="81280" b="80645"/>
                <wp:wrapNone/>
                <wp:docPr id="4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-9pt;margin-top:646.65pt;width:35.95pt;height:35.95pt;mso-wrap-style:none;v-text-anchor:middle"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8212455</wp:posOffset>
                </wp:positionV>
                <wp:extent cx="228600" cy="228600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1pt;margin-top:646.65pt;width:17.95pt;height:17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832675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71pt;margin-top:655.65pt;width:17.95pt;height:17.95pt;mso-wrap-style:none;v-text-anchor:middle">
                <v:fill o:detectmouseclick="t" type="solid" color2="#7fff7f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809815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3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83267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5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844105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832675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5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844105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832675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5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844105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809815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34pt;margin-top:637.6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832675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15pt;margin-top:655.65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844105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7pt;margin-top:664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798385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62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786955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61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844105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6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32675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655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0</wp:posOffset>
                </wp:positionH>
                <wp:positionV relativeFrom="paragraph">
                  <wp:posOffset>821245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72pt;margin-top:646.65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5:00Z</dcterms:created>
  <dc:creator>Ученик</dc:creator>
  <dc:description/>
  <dc:language>en-US</dc:language>
  <cp:lastModifiedBy>Ученик</cp:lastModifiedBy>
  <dcterms:modified xsi:type="dcterms:W3CDTF">2007-05-15T12:46:00Z</dcterms:modified>
  <cp:revision>1</cp:revision>
  <dc:subject/>
  <dc:title/>
</cp:coreProperties>
</file>