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354570" cy="9486900"/>
                <wp:effectExtent l="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440" cy="9487080"/>
                          <a:chOff x="0" y="0"/>
                          <a:chExt cx="7354440" cy="9487080"/>
                        </a:xfrm>
                      </wpg:grpSpPr>
                      <wps:wsp>
                        <wps:cNvSpPr/>
                        <wps:spPr>
                          <a:xfrm>
                            <a:off x="2440800" y="5600880"/>
                            <a:ext cx="2743200" cy="3886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5000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4229280"/>
                            <a:ext cx="3126240" cy="299988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0"/>
                              <a:ext cx="1321920" cy="1572840"/>
                            </a:xfrm>
                            <a:custGeom>
                              <a:avLst/>
                              <a:gdLst>
                                <a:gd name="textAreaLeft" fmla="*/ 176040 w 749520"/>
                                <a:gd name="textAreaRight" fmla="*/ 573120 w 749520"/>
                                <a:gd name="textAreaTop" fmla="*/ 104760 h 891720"/>
                                <a:gd name="textAreaBottom" fmla="*/ 559440 h 89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7240" y="735480"/>
                              <a:ext cx="1310760" cy="1586880"/>
                            </a:xfrm>
                            <a:custGeom>
                              <a:avLst/>
                              <a:gdLst>
                                <a:gd name="textAreaLeft" fmla="*/ 174600 w 743040"/>
                                <a:gd name="textAreaRight" fmla="*/ 568080 w 743040"/>
                                <a:gd name="textAreaTop" fmla="*/ 105480 h 899640"/>
                                <a:gd name="textAreaBottom" fmla="*/ 564480 h 89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178920" y="646920"/>
                              <a:ext cx="1310040" cy="1585440"/>
                            </a:xfrm>
                            <a:custGeom>
                              <a:avLst/>
                              <a:gdLst>
                                <a:gd name="textAreaLeft" fmla="*/ 174600 w 742680"/>
                                <a:gd name="textAreaRight" fmla="*/ 567720 w 742680"/>
                                <a:gd name="textAreaTop" fmla="*/ 105480 h 898920"/>
                                <a:gd name="textAreaBottom" fmla="*/ 563760 h 89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800">
                              <a:off x="921600" y="1397520"/>
                              <a:ext cx="1321560" cy="1573560"/>
                            </a:xfrm>
                            <a:custGeom>
                              <a:avLst/>
                              <a:gdLst>
                                <a:gd name="textAreaLeft" fmla="*/ 176040 w 749160"/>
                                <a:gd name="textAreaRight" fmla="*/ 572760 w 749160"/>
                                <a:gd name="textAreaTop" fmla="*/ 104760 h 892080"/>
                                <a:gd name="textAreaBottom" fmla="*/ 559440 h 89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10400"/>
                              <a:ext cx="35172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0"/>
                            <a:ext cx="4053960" cy="3922560"/>
                          </a:xfrm>
                        </wpg:grpSpPr>
                        <wps:wsp>
                          <wps:cNvSpPr/>
                          <wps:spPr>
                            <a:xfrm>
                              <a:off x="1197000" y="0"/>
                              <a:ext cx="1714680" cy="2056680"/>
                            </a:xfrm>
                            <a:custGeom>
                              <a:avLst/>
                              <a:gdLst>
                                <a:gd name="textAreaLeft" fmla="*/ 228240 w 972000"/>
                                <a:gd name="textAreaRight" fmla="*/ 743040 w 972000"/>
                                <a:gd name="textAreaTop" fmla="*/ 136800 h 1166040"/>
                                <a:gd name="textAreaBottom" fmla="*/ 731520 h 116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8280" y="970560"/>
                              <a:ext cx="1713960" cy="2057400"/>
                            </a:xfrm>
                            <a:custGeom>
                              <a:avLst/>
                              <a:gdLst>
                                <a:gd name="textAreaLeft" fmla="*/ 228240 w 971640"/>
                                <a:gd name="textAreaRight" fmla="*/ 742680 w 971640"/>
                                <a:gd name="textAreaTop" fmla="*/ 137160 h 1166400"/>
                                <a:gd name="textAreaBottom" fmla="*/ 731520 h 116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225360" y="856440"/>
                              <a:ext cx="1713240" cy="2055960"/>
                            </a:xfrm>
                            <a:custGeom>
                              <a:avLst/>
                              <a:gdLst>
                                <a:gd name="textAreaLeft" fmla="*/ 228240 w 971280"/>
                                <a:gd name="textAreaRight" fmla="*/ 742320 w 971280"/>
                                <a:gd name="textAreaTop" fmla="*/ 136800 h 1165680"/>
                                <a:gd name="textAreaBottom" fmla="*/ 731160 h 11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800">
                              <a:off x="1196280" y="1827000"/>
                              <a:ext cx="1713960" cy="2058120"/>
                            </a:xfrm>
                            <a:custGeom>
                              <a:avLst/>
                              <a:gdLst>
                                <a:gd name="textAreaLeft" fmla="*/ 228240 w 971640"/>
                                <a:gd name="textAreaRight" fmla="*/ 742680 w 971640"/>
                                <a:gd name="textAreaTop" fmla="*/ 137160 h 1166760"/>
                                <a:gd name="textAreaBottom" fmla="*/ 731880 h 116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1713960"/>
                              <a:ext cx="456480" cy="45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14480"/>
                            <a:ext cx="3126240" cy="299988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0"/>
                              <a:ext cx="1321920" cy="1572840"/>
                            </a:xfrm>
                            <a:custGeom>
                              <a:avLst/>
                              <a:gdLst>
                                <a:gd name="textAreaLeft" fmla="*/ 176040 w 749520"/>
                                <a:gd name="textAreaRight" fmla="*/ 573120 w 749520"/>
                                <a:gd name="textAreaTop" fmla="*/ 104760 h 891720"/>
                                <a:gd name="textAreaBottom" fmla="*/ 559440 h 89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6880" y="735480"/>
                              <a:ext cx="1310760" cy="1586880"/>
                            </a:xfrm>
                            <a:custGeom>
                              <a:avLst/>
                              <a:gdLst>
                                <a:gd name="textAreaLeft" fmla="*/ 174600 w 743040"/>
                                <a:gd name="textAreaRight" fmla="*/ 568080 w 743040"/>
                                <a:gd name="textAreaTop" fmla="*/ 105480 h 899640"/>
                                <a:gd name="textAreaBottom" fmla="*/ 564480 h 89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178920" y="646920"/>
                              <a:ext cx="1310040" cy="1585440"/>
                            </a:xfrm>
                            <a:custGeom>
                              <a:avLst/>
                              <a:gdLst>
                                <a:gd name="textAreaLeft" fmla="*/ 174600 w 742680"/>
                                <a:gd name="textAreaRight" fmla="*/ 567720 w 742680"/>
                                <a:gd name="textAreaTop" fmla="*/ 105480 h 898920"/>
                                <a:gd name="textAreaBottom" fmla="*/ 563760 h 89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800">
                              <a:off x="921600" y="1397520"/>
                              <a:ext cx="1321560" cy="1573560"/>
                            </a:xfrm>
                            <a:custGeom>
                              <a:avLst/>
                              <a:gdLst>
                                <a:gd name="textAreaLeft" fmla="*/ 176040 w 749160"/>
                                <a:gd name="textAreaRight" fmla="*/ 572760 w 749160"/>
                                <a:gd name="textAreaTop" fmla="*/ 104760 h 892080"/>
                                <a:gd name="textAreaBottom" fmla="*/ 559440 h 89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10400"/>
                              <a:ext cx="35172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3125520" cy="299988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0"/>
                              <a:ext cx="1321920" cy="1572840"/>
                            </a:xfrm>
                            <a:custGeom>
                              <a:avLst/>
                              <a:gdLst>
                                <a:gd name="textAreaLeft" fmla="*/ 176040 w 749520"/>
                                <a:gd name="textAreaRight" fmla="*/ 573120 w 749520"/>
                                <a:gd name="textAreaTop" fmla="*/ 104760 h 891720"/>
                                <a:gd name="textAreaBottom" fmla="*/ 559440 h 89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6520" y="735480"/>
                              <a:ext cx="1310760" cy="1586880"/>
                            </a:xfrm>
                            <a:custGeom>
                              <a:avLst/>
                              <a:gdLst>
                                <a:gd name="textAreaLeft" fmla="*/ 174600 w 743040"/>
                                <a:gd name="textAreaRight" fmla="*/ 568080 w 743040"/>
                                <a:gd name="textAreaTop" fmla="*/ 105480 h 899640"/>
                                <a:gd name="textAreaBottom" fmla="*/ 564480 h 89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178920" y="647640"/>
                              <a:ext cx="1310040" cy="1585440"/>
                            </a:xfrm>
                            <a:custGeom>
                              <a:avLst/>
                              <a:gdLst>
                                <a:gd name="textAreaLeft" fmla="*/ 174600 w 742680"/>
                                <a:gd name="textAreaRight" fmla="*/ 567720 w 742680"/>
                                <a:gd name="textAreaTop" fmla="*/ 105480 h 898920"/>
                                <a:gd name="textAreaBottom" fmla="*/ 563760 h 89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800">
                              <a:off x="921600" y="1397880"/>
                              <a:ext cx="1321560" cy="1573560"/>
                            </a:xfrm>
                            <a:custGeom>
                              <a:avLst/>
                              <a:gdLst>
                                <a:gd name="textAreaLeft" fmla="*/ 176040 w 749160"/>
                                <a:gd name="textAreaRight" fmla="*/ 572760 w 749160"/>
                                <a:gd name="textAreaTop" fmla="*/ 104760 h 892080"/>
                                <a:gd name="textAreaBottom" fmla="*/ 559440 h 89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310760"/>
                              <a:ext cx="35172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2057400"/>
                            <a:ext cx="3126240" cy="299988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0"/>
                              <a:ext cx="1321920" cy="1572840"/>
                            </a:xfrm>
                            <a:custGeom>
                              <a:avLst/>
                              <a:gdLst>
                                <a:gd name="textAreaLeft" fmla="*/ 176040 w 749520"/>
                                <a:gd name="textAreaRight" fmla="*/ 573120 w 749520"/>
                                <a:gd name="textAreaTop" fmla="*/ 104760 h 891720"/>
                                <a:gd name="textAreaBottom" fmla="*/ 559440 h 89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6880" y="735480"/>
                              <a:ext cx="1310760" cy="1586880"/>
                            </a:xfrm>
                            <a:custGeom>
                              <a:avLst/>
                              <a:gdLst>
                                <a:gd name="textAreaLeft" fmla="*/ 174600 w 743040"/>
                                <a:gd name="textAreaRight" fmla="*/ 568080 w 743040"/>
                                <a:gd name="textAreaTop" fmla="*/ 105480 h 899640"/>
                                <a:gd name="textAreaBottom" fmla="*/ 564480 h 89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178920" y="646920"/>
                              <a:ext cx="1310040" cy="1585440"/>
                            </a:xfrm>
                            <a:custGeom>
                              <a:avLst/>
                              <a:gdLst>
                                <a:gd name="textAreaLeft" fmla="*/ 174600 w 742680"/>
                                <a:gd name="textAreaRight" fmla="*/ 567720 w 742680"/>
                                <a:gd name="textAreaTop" fmla="*/ 105480 h 898920"/>
                                <a:gd name="textAreaBottom" fmla="*/ 563760 h 89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800">
                              <a:off x="921600" y="1397880"/>
                              <a:ext cx="1321560" cy="1573560"/>
                            </a:xfrm>
                            <a:custGeom>
                              <a:avLst/>
                              <a:gdLst>
                                <a:gd name="textAreaLeft" fmla="*/ 176040 w 749160"/>
                                <a:gd name="textAreaRight" fmla="*/ 572760 w 749160"/>
                                <a:gd name="textAreaTop" fmla="*/ 104760 h 892080"/>
                                <a:gd name="textAreaBottom" fmla="*/ 559440 h 89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10760"/>
                              <a:ext cx="351720" cy="34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4343400"/>
                            <a:ext cx="3126240" cy="299988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0"/>
                              <a:ext cx="1321920" cy="1572840"/>
                            </a:xfrm>
                            <a:custGeom>
                              <a:avLst/>
                              <a:gdLst>
                                <a:gd name="textAreaLeft" fmla="*/ 176040 w 749520"/>
                                <a:gd name="textAreaRight" fmla="*/ 573120 w 749520"/>
                                <a:gd name="textAreaTop" fmla="*/ 104760 h 891720"/>
                                <a:gd name="textAreaBottom" fmla="*/ 559440 h 89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7240" y="735480"/>
                              <a:ext cx="1310760" cy="1586880"/>
                            </a:xfrm>
                            <a:custGeom>
                              <a:avLst/>
                              <a:gdLst>
                                <a:gd name="textAreaLeft" fmla="*/ 174600 w 743040"/>
                                <a:gd name="textAreaRight" fmla="*/ 568080 w 743040"/>
                                <a:gd name="textAreaTop" fmla="*/ 105480 h 899640"/>
                                <a:gd name="textAreaBottom" fmla="*/ 564480 h 89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178920" y="646920"/>
                              <a:ext cx="1310040" cy="1585440"/>
                            </a:xfrm>
                            <a:custGeom>
                              <a:avLst/>
                              <a:gdLst>
                                <a:gd name="textAreaLeft" fmla="*/ 174600 w 742680"/>
                                <a:gd name="textAreaRight" fmla="*/ 567720 w 742680"/>
                                <a:gd name="textAreaTop" fmla="*/ 105480 h 898920"/>
                                <a:gd name="textAreaBottom" fmla="*/ 563760 h 89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800">
                              <a:off x="921600" y="1397880"/>
                              <a:ext cx="1321560" cy="1573560"/>
                            </a:xfrm>
                            <a:custGeom>
                              <a:avLst/>
                              <a:gdLst>
                                <a:gd name="textAreaLeft" fmla="*/ 176040 w 749160"/>
                                <a:gd name="textAreaRight" fmla="*/ 572760 w 749160"/>
                                <a:gd name="textAreaTop" fmla="*/ 104760 h 892080"/>
                                <a:gd name="textAreaBottom" fmla="*/ 559440 h 89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10760"/>
                              <a:ext cx="351720" cy="34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2857680"/>
                            <a:ext cx="3126240" cy="299988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0"/>
                              <a:ext cx="1321920" cy="1572840"/>
                            </a:xfrm>
                            <a:custGeom>
                              <a:avLst/>
                              <a:gdLst>
                                <a:gd name="textAreaLeft" fmla="*/ 176040 w 749520"/>
                                <a:gd name="textAreaRight" fmla="*/ 573120 w 749520"/>
                                <a:gd name="textAreaTop" fmla="*/ 104760 h 891720"/>
                                <a:gd name="textAreaBottom" fmla="*/ 559440 h 89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7240" y="735480"/>
                              <a:ext cx="1310760" cy="1586880"/>
                            </a:xfrm>
                            <a:custGeom>
                              <a:avLst/>
                              <a:gdLst>
                                <a:gd name="textAreaLeft" fmla="*/ 174600 w 743040"/>
                                <a:gd name="textAreaRight" fmla="*/ 568080 w 743040"/>
                                <a:gd name="textAreaTop" fmla="*/ 105480 h 899640"/>
                                <a:gd name="textAreaBottom" fmla="*/ 564480 h 89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178920" y="646920"/>
                              <a:ext cx="1310040" cy="1585440"/>
                            </a:xfrm>
                            <a:custGeom>
                              <a:avLst/>
                              <a:gdLst>
                                <a:gd name="textAreaLeft" fmla="*/ 174600 w 742680"/>
                                <a:gd name="textAreaRight" fmla="*/ 567720 w 742680"/>
                                <a:gd name="textAreaTop" fmla="*/ 105480 h 898920"/>
                                <a:gd name="textAreaBottom" fmla="*/ 563760 h 89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800">
                              <a:off x="921600" y="1397520"/>
                              <a:ext cx="1321560" cy="1573560"/>
                            </a:xfrm>
                            <a:custGeom>
                              <a:avLst/>
                              <a:gdLst>
                                <a:gd name="textAreaLeft" fmla="*/ 176040 w 749160"/>
                                <a:gd name="textAreaRight" fmla="*/ 572760 w 749160"/>
                                <a:gd name="textAreaTop" fmla="*/ 104760 h 892080"/>
                                <a:gd name="textAreaBottom" fmla="*/ 559440 h 89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10400"/>
                              <a:ext cx="35172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9pt;margin-top:-18pt;width:554.05pt;height:747pt" coordorigin="-1338,-360" coordsize="11081,1494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ebfa" stroked="t" o:allowincell="f" style="position:absolute;left:2223;top:8460;width:4319;height:6119;mso-wrap-style:none;v-text-anchor:middle" type="_x0000_t22">
                  <v:fill o:detectmouseclick="t" color2="#5e9eff"/>
                  <v:stroke color="blue" weight="9360" joinstyle="miter" endcap="flat"/>
                  <w10:wrap type="none"/>
                </v:shape>
                <v:group id="shape_0" style="position:absolute;left:461;top:6300;width:4423;height:4679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#ff6600" stroked="t" o:allowincell="f" style="position:absolute;left:1632;top:6300;width:2081;height:2476;mso-wrap-style:none;v-text-anchor:middle" type="_x0000_t74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2820;top:7459;width:2063;height:2498;mso-wrap-style:none;v-text-anchor:middle;rotation:90" type="_x0000_t74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61;top:7320;width:2062;height:2496;mso-wrap-style:none;v-text-anchor:middle;rotation:274" type="_x0000_t74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1630;top:8501;width:2080;height:2477;mso-wrap-style:none;v-text-anchor:middle;rotation:177" type="_x0000_t74">
                    <v:fill o:detectmouseclick="t" color2="#ffcc99"/>
                    <v:stroke color="black" weight="9360" joinstyle="miter" endcap="flat"/>
                    <w10:wrap type="none"/>
                  </v:shape>
                  <v:oval id="shape_0" fillcolor="green" stroked="t" o:allowincell="f" style="position:absolute;left:2326;top:8364;width:553;height:54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</v:group>
                <v:group id="shape_0" style="position:absolute;left:-386;top:-360;width:5757;height:6118">
                  <v:shape id="shape_0" fillcolor="#750075" stroked="t" o:allowincell="f" style="position:absolute;left:1143;top:-360;width:2699;height:3238;mso-wrap-style:none;v-text-anchor:middle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2673;top:1169;width:2698;height:3239;mso-wrap-style:none;v-text-anchor:middle;rotation:90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-387;top:989;width:2697;height:3237;mso-wrap-style:none;v-text-anchor:middle;rotation:274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1142;top:2517;width:2698;height:3240;mso-wrap-style:none;v-text-anchor:middle;rotation:177" type="_x0000_t74">
                    <v:fill o:detectmouseclick="t" color2="fuchsia"/>
                    <v:stroke color="black" weight="9360" joinstyle="miter" endcap="flat"/>
                    <w10:wrap type="none"/>
                  </v:shape>
                  <v:oval id="shape_0" fillcolor="#750000" stroked="t" o:allowincell="f" style="position:absolute;left:2044;top:2339;width:718;height:718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</v:group>
                <v:group id="shape_0" style="position:absolute;left:3521;top:-180;width:4422;height:4678">
                  <v:shape id="shape_0" fillcolor="blue" stroked="t" o:allowincell="f" style="position:absolute;left:4692;top:-180;width:2081;height:2476;mso-wrap-style:none;v-text-anchor:middle" type="_x0000_t74">
                    <v:fill o:detectmouseclick="t" color2="#00cc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879;top:979;width:2063;height:2498;mso-wrap-style:none;v-text-anchor:middle;rotation:90" type="_x0000_t74">
                    <v:fill o:detectmouseclick="t" color2="#00cc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521;top:840;width:2062;height:2496;mso-wrap-style:none;v-text-anchor:middle;rotation:274" type="_x0000_t74">
                    <v:fill o:detectmouseclick="t" color2="#00cc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690;top:2021;width:2080;height:2477;mso-wrap-style:none;v-text-anchor:middle;rotation:177" type="_x0000_t74">
                    <v:fill o:detectmouseclick="t" color2="#00ccff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5386;top:1884;width:553;height:54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-1338;top:3600;width:4421;height:4679">
                  <v:shape id="shape_0" fillcolor="blue" stroked="t" o:allowincell="f" style="position:absolute;left:-167;top:3600;width:2081;height:2476;mso-wrap-style:none;v-text-anchor:middle" type="_x0000_t74">
                    <v:fill o:detectmouseclick="t" color2="#99cc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020;top:4759;width:2063;height:2498;mso-wrap-style:none;v-text-anchor:middle;rotation:90" type="_x0000_t74">
                    <v:fill o:detectmouseclick="t" color2="#99cc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-1338;top:4621;width:2062;height:2496;mso-wrap-style:none;v-text-anchor:middle;rotation:274" type="_x0000_t74">
                    <v:fill o:detectmouseclick="t" color2="#99cc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-169;top:5801;width:2080;height:2477;mso-wrap-style:none;v-text-anchor:middle;rotation:177" type="_x0000_t74">
                    <v:fill o:detectmouseclick="t" color2="#99ccff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526;top:5664;width:553;height:54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5321;top:2880;width:4422;height:4679">
                  <v:shape id="shape_0" fillcolor="#750075" stroked="t" o:allowincell="f" style="position:absolute;left:6492;top:2880;width:2081;height:2476;mso-wrap-style:none;v-text-anchor:middle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7679;top:4039;width:2063;height:2498;mso-wrap-style:none;v-text-anchor:middle;rotation:90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5321;top:3900;width:2062;height:2496;mso-wrap-style:none;v-text-anchor:middle;rotation:274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6490;top:5081;width:2080;height:2477;mso-wrap-style:none;v-text-anchor:middle;rotation:177" type="_x0000_t74">
                    <v:fill o:detectmouseclick="t" color2="fuchsia"/>
                    <v:stroke color="black" weight="9360" joinstyle="miter" endcap="flat"/>
                    <w10:wrap type="none"/>
                  </v:shape>
                  <v:oval id="shape_0" fillcolor="#750000" stroked="t" o:allowincell="f" style="position:absolute;left:7186;top:4944;width:553;height:549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</v:group>
                <v:group id="shape_0" style="position:absolute;left:4421;top:6480;width:4423;height:4679">
                  <v:shape id="shape_0" fillcolor="#750075" stroked="t" o:allowincell="f" style="position:absolute;left:5592;top:6480;width:2081;height:2476;mso-wrap-style:none;v-text-anchor:middle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6780;top:7639;width:2063;height:2498;mso-wrap-style:none;v-text-anchor:middle;rotation:90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4421;top:7500;width:2062;height:2496;mso-wrap-style:none;v-text-anchor:middle;rotation:274" type="_x0000_t74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5590;top:8681;width:2080;height:2477;mso-wrap-style:none;v-text-anchor:middle;rotation:177" type="_x0000_t74">
                    <v:fill o:detectmouseclick="t" color2="fuchsia"/>
                    <v:stroke color="black" weight="9360" joinstyle="miter" endcap="flat"/>
                    <w10:wrap type="none"/>
                  </v:shape>
                  <v:oval id="shape_0" fillcolor="#750000" stroked="t" o:allowincell="f" style="position:absolute;left:6286;top:8544;width:553;height:549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</v:group>
                <v:group id="shape_0" style="position:absolute;left:1901;top:4140;width:4423;height:4679">
                  <v:shape id="shape_0" fillcolor="green" stroked="t" o:allowincell="f" style="position:absolute;left:3072;top:4140;width:2081;height:2476;mso-wrap-style:none;v-text-anchor:middle" type="_x0000_t74">
                    <v:fill o:detectmouseclick="t" color2="#ccffcc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4260;top:5299;width:2063;height:2498;mso-wrap-style:none;v-text-anchor:middle;rotation:90" type="_x0000_t74">
                    <v:fill o:detectmouseclick="t" color2="#ccffcc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1901;top:5160;width:2062;height:2496;mso-wrap-style:none;v-text-anchor:middle;rotation:274" type="_x0000_t74">
                    <v:fill o:detectmouseclick="t" color2="#ccffcc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3070;top:6341;width:2080;height:2477;mso-wrap-style:none;v-text-anchor:middle;rotation:177" type="_x0000_t74">
                    <v:fill o:detectmouseclick="t" color2="#ccffcc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3766;top:6204;width:553;height:54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10:00Z</dcterms:created>
  <dc:creator>Ученик</dc:creator>
  <dc:description/>
  <cp:keywords/>
  <dc:language>en-US</dc:language>
  <cp:lastModifiedBy>Алла Синица</cp:lastModifiedBy>
  <dcterms:modified xsi:type="dcterms:W3CDTF">2011-02-06T11:10:00Z</dcterms:modified>
  <cp:revision>2</cp:revision>
  <dc:subject/>
  <dc:title> </dc:title>
</cp:coreProperties>
</file>