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54pt;margin-top:126pt;width:152.95pt;height:89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c3d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53pt;width:35.95pt;height:8.95pt;mso-wrap-style:none;v-text-anchor:middle">
                <v:fill o:detectmouseclick="t" color2="#8c3d9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4467225</wp:posOffset>
                </wp:positionV>
                <wp:extent cx="614680" cy="823595"/>
                <wp:effectExtent l="635" t="16510" r="78105" b="73660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43400">
                          <a:off x="0" y="0"/>
                          <a:ext cx="614520" cy="8236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77.2pt;margin-top:351.8pt;width:48.35pt;height:64.8pt;flip:x;mso-wrap-style:none;v-text-anchor:middle;rotation:98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3895725</wp:posOffset>
                </wp:positionV>
                <wp:extent cx="614045" cy="824230"/>
                <wp:effectExtent l="0" t="18415" r="66040" b="64135"/>
                <wp:wrapNone/>
                <wp:docPr id="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06400">
                          <a:off x="0" y="0"/>
                          <a:ext cx="614160" cy="8244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24.25pt;margin-top:306.75pt;width:48.3pt;height:64.85pt;flip:x;mso-wrap-style:none;v-text-anchor:middle;rotation:107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5152390</wp:posOffset>
                </wp:positionV>
                <wp:extent cx="614045" cy="824230"/>
                <wp:effectExtent l="0" t="0" r="57785" b="94615"/>
                <wp:wrapNone/>
                <wp:docPr id="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82000">
                          <a:off x="0" y="0"/>
                          <a:ext cx="614160" cy="8244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80.25pt;margin-top:405.7pt;width:48.3pt;height:64.85pt;flip:x;mso-wrap-style:none;v-text-anchor:middle;rotation:285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3665855</wp:posOffset>
                </wp:positionV>
                <wp:extent cx="614045" cy="824865"/>
                <wp:effectExtent l="8255" t="48260" r="109220" b="154940"/>
                <wp:wrapNone/>
                <wp:docPr id="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331600">
                          <a:off x="0" y="0"/>
                          <a:ext cx="614160" cy="82476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27.7pt;margin-top:288.6pt;width:48.3pt;height:64.9pt;flip:x;mso-wrap-style:none;v-text-anchor:middle;rotation:71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1809750" cy="1809750"/>
                <wp:effectExtent l="635" t="8255" r="0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19213824,539124841,3239779,0c2115895296,349996,1578827776,-1854361190,521673377,2127645578c0,0,444612616,2128592898,3211264,0c1034813440,1433899212,1578827776,-1854361190,4528801,6553710c6357070,6619245,6619136,2128543744,3211264,0c-1821507584,1433899213,1578827776,-1854361190,498080417,2127645578c0,0,444614709,2128592898,32571392,0c913178624,1433899212,1578827776,-1854361190,6817,12436c16355,12041,16011,11832,15690,11716c15232,11716,14843,11716,15461,11252c16126,10858,16973,10649,17798,10417c18806,10301,19653,10301,20478,10417c21256,10533,20707,9837,19859,9234c18806,8538,17637,8144,16973,8027c16355,7935,15805,7935,15118,8027c14614,8144,14064,8422,13606,8886c13217,9327,13606,8538,13950,7935c14293,7123,14499,6519,14614,5823c14614,5220,14408,4524,14064,3898c13606,3225,13331,2598,13102,2042c12896,1485,12781,1090,12667,626c12667,278,12667,0,12163,394c11728,974,11155,1601,10766,2390c10330,3109,10101,3898,9987,4524c10101,5220,10216,5823,10330,6403c10330,6914,10216,7471,10101,7935c9872,8329,9643,8654,9368,9002c44049560,0,94437376,0,65536,9286451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1042430242,980449084,1886218611c1867539820,1031282803,539111458,807550329,1010708258,1882878071l1953067887,1215197033l1818587680,1986622561l1869760101,1663188333l1836412015,1010705006ec1882878071,1716482927,1952805734,926233662,808464434,1886859068c1936683066,1936090703,1010725989,980449071,1769172848,1852795252c2000436808,1869625968,1769236851,542535279,1634493810,1702259060c1836020294,1634738749,1919377778,577269857,1886862398,1936683066c1936090703,910062693,942682164,792473648,1882878071,1716482927c1952805734,1999584318,1869625968,1769236851,1045851759,980449084c1702131813,1663071342,824327544,926494776,539111477,574454115c959461425,573584695,2000436783,1717910128,1952671078,1702131781c1814066286,859185725,1948262965,842539581,539112757,807550322c1029840930,959526946,790770993,1886862398,1634891578,1852788336c1010708325,1681551479,1917870959,1029990688,539113250,1701667182c1918116413,1042441573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631338093,1717989178,574453792,2032149040,573579837c1631338031,1954047290,1031299872,808988962,808597305,2036539426c942744125,842479920,1043276336,979447612,1836213880,979450942c1953723747,1836016967,979450942,1934390881,1010708340,1684486753c796160844,979450942,1934387297,1010708340,1701984865,1814066275c573579837,574452768,1914708528,577905213,574448160,1043276386c1882874172,1281913953,1043297395,979447612,1953723747,1836016967c979450942,1768714099,1818838628,1631338092,1735553850,1919697762c1818326560,808460861,808464440,1010708258,1933205807,1684630639c1819044166,979450942,1998614124,859382333,1042427958,1933205820c1684630639,1819044166,979450942,1650946675,544369731,1030513014c808464418,573583408,792477231,1869822561,1180985708,1047293033c1832542524,1919251561,792477231,1852586593,979450942,1701209701c1934390371,1631338100,1953853242,1750299237,1679849316,1031041897c925905186,573715257,1919509536,926032445,808464432,1646273072c1383232876,574448737,1914708528,1767339119,1750296692,1030058081c1042427938,1933205820,1130522482,1981837932,574450785,808988728c790769720,1630485566,1953853242,1750299237,1010726756,1698324783c1667589734,1953713268,1999584318,1933210480,1047679088,1936750396c2037674810,1010722156,1852586593,543581522,1031300201,790769698c979450942,1819044198,543581522,1031300201,790769698,979450942l1701209701,1699902563m1684611174,807550328l1010708258,1868970593c1699902574,1684611174,1830960504,1919905385,1010708258,1936750383c2037674810,1010722156,980643959,2036625250,1043296848,1886859068c1937193587,792477296,1919367777,1768452193,1952531555,792477281c1919367777,1768452193,792477283,1631219831,1869112174,792477298c1919171191,1852405601,792477287,1127900013,1667854184,1832664677c1631992419,1633840236,1010723683,1768962679,-599886749,1433585633c135331840,0,1788870656,1433585632,1789526016,1433585632c1789526016,1433585632,655360,-1015021568,1164967936,1433585632c1167982592,1433585632,1167982592,1433585632,2621440,-1051328512c1169162240,1433585632,1171914752,1433585632,1171914752,1433585632c2359296,-1051394048,-233832448,1433585535,-231473152,1433585535c-231473152,1433585535,1966080,-2126118912,1118830592,1433585632c1120272384,1433585632,1120272384,1433585632,1048576,-1051262976c825229312,1433585632,829292544,1433585632,829292544,1433585632c3670016,-1051656192,0,0,0,0c0,0,1238630400,21430272,1192230912,1433585632c1200488448,1433585632,1200488448,1433585632,7864320,-1052442624c0,0,0,0,0,0c131072,8716288,0,0,0,0c0,0,65536,8847360,0,0c0,0,0,0,0,25165824c0,0,0,0,0,0c-2147483648,25231360,0,0,0,0c0,0,1048576,29294608,0,0c0,0,0,0,2147418112,25362687c0,0,0,0,0,0c131072,30867456,0,0,0,0c0,0,613416960,30081024,0,0c0,0,0,0,524288,33488904c0,0,0,0,0,0c0,29360128,0,0,0,0c0,0,-65536,29491455,0,0c0,0,0,0,65536,30801920c0,0,0,0,0,0c0,29425665,0,0,0,0c0,0,-2139095040,33620096,0,0c0,0,0,0,706740224,33882113c0,0,0,0,0,0c706740224,33947649,0,0,0,0c0,0,0,33816577,0,0c0,0,0,0,131072,37683202c943259648,824980023,875640373,892811628,892415032,1815557424c825372721,892415030,1815623988,859123761,909192247,1815163954c859320369,925969460,1815426097,875573553,942746673,1815294258c892416305,959523893,1815558193,892416305,808594485,1815427121c892416305,808594485,1815689013,875573553,825371697,1815295024c842608689,825371702,1815165235,909586481,825371702,1815097398c959721777,825371705,1815361588,842215985,825371699,1815295024c808530737,808594482,1815099187,808858417,959523894,1815622198c892941105,959523888,1815164720,909128753,942746676,1815557942c925971505,942746681,1815558448,959591473,925969459,1815492661c925971505,909192249,1815294265,909128753,909192244,1815163954c859321137,892415029,1815359798,909456177,875637808,1815230264c892941105,875637808,1815163961,808727601,892415032,1815098673c876098609,892415027,1815492146,858928433,892415026,1815359798l926233905,892415030m1815491640,959984945" fillcolor="green" stroked="t" o:allowincell="f" style="position:absolute;margin-left:360pt;margin-top:504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1809750" cy="1809750"/>
                <wp:effectExtent l="0" t="8255" r="0" b="81915"/>
                <wp:wrapNone/>
                <wp:docPr id="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19213824,539124841,3239779,0c484442112,2127644575,-380633088,1433585479,498073600,2127645578c0,0,3162120,0,3145728,0c0,0,0,0,65536,0c0,0,0,0,3211264,0c983040,131087,65537,-2147483645,74793,-2147483645c74793,81920,77879,2128560128,32571392,0c913178624,1433899212,1578827776,-1854361190,6817,12436c16355,12041,16011,11832,15690,11716c15232,11716,14843,11716,15461,11252c16126,10858,16973,10649,17798,10417c18806,10301,19653,10301,20478,10417c21256,10533,20707,9837,19859,9234c18806,8538,17637,8144,16973,8027c16355,7935,15805,7935,15118,8027c14614,8144,14064,8422,13606,8886c13217,9327,13606,8538,13950,7935c14293,7123,14499,6519,14614,5823c14614,5220,14408,4524,14064,3898c13606,3225,13331,2598,13102,2042c12896,1485,12781,1090,12667,626c12667,278,12667,0,12163,394c11728,974,11155,1601,10766,2390c10330,3109,10101,3898,9987,4524c10101,5220,10216,5823,10330,6403c10330,6914,10216,7471,10101,7935c9872,8329,9643,8654,9368,9002c44049560,0,65077248,0,2115895296,349996c1578827776,-1854361190,942938785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l942746677,825375025l875706419,959657260l942944817,858534196l926495538,808204599ec876098659,825373748,841757233,909586993,926233652,858598453c859189304,943206451,859058476,892876083,741947188,808991028c808858423,825371696,875968306,943142197,808202339,909194028c808595762,858533932,926233649,808204338,808202339,808202284c892679724,808203827,808202339,808202284,825373484,875967025c962801708,875574072,858860592,926429233,892679724,757872435c926167346,909326388,925644084,859387700,825371948,942946100c892614195,926168931,942420793,808597809,943142700,841759031c892875313,842084406,842214456,858863413,808202809,858863971c909653809,824980530,942879540,825375033,892415026,842545207c909588279,942746924,909325365,809054513,825767468,842083383c1664496436,892548657,842083381,741422128,825243185,825306161c741487416,959853873,825306160,1664495927,858928433,825306162c741749047,876098609,825306163,741749047,909391153,825306161c1664234802,842085937,808528950,741881144,926496305,808528947c741946422,959919921,808528952,1664561460,808990769,808528950c741421107,892746033,808528947,741421107,926167090,808528952c1664561460,892481842,808528950,741552949,808923186,943270967c824981299,959789113,858929452,942760756,741748792,942880056c909586732,942421811,741618737,926496305,808987699,828585778c892678966,859387692,892415029,741683256,892549431,825569580c942422065,1664561712,825635889,825764916,824980532,875966516c842283052,858860594,741748790,909654072,842215779,959199025c741814835,808858417,892873782,824981555,808794419,859387692c875651893,741554482,858927415,875835692,908867897,741945653c825635889,943008820,828584754,875640372,842151212,875637808c741879860,875705652,808726828,858534966,1664629048,808858417c842214454,824980786,825439027,959787564,858860600,741486641c842281010,942682112,573583408,792477231,1869822561,1180985708c1047292928,1815765308,19996782,0,501219328,2127644575c501219328,2127644575,1933180928,1130522482,1981837932,574450785c808464432,790769712,1630485566,1819243322,1766220905,1010723948c1768766049,796026228,1630485566,1047424058,1698324796,1667589734c1953713268,979450942,1702131055,1684558706,1768169591,574452851c959918129,539111987,1030908260,808923682,808464432,1818370082c1632793205,807550308,1869750306,1953060724,1634227048,574449008c1010704944,1920154209,1816355431,1635131506,941768044,942684208c1043276336,979447612,1702131055,1684558706,792477303,1717910113c1952671078,1047819084,1886859068,1886599795,1010725456,980643959c1819898995,1631338085,1382968378,1763731045,574453860,1043276336c1715102012,1382837353,1763731045,574453860,1043276336,1698324796l1667589734,1717916276m2019846432,573579837l19938863,0c23068672,0,1918369792,2127645594,0,0c0,0,0,0,0,0c0,0,0,0,976224256,1433585631c-233832448,1433585535,0,0,0,0c0,0,0,1127874560,28520,0c0,0,0,0,0,0c0,0,0,0,0,0c0,0,0,0,0,0c0,0,0,0,0,0c0,0,0,0,0,0c0,0,0,0,-1058013184,2127640812c-1400897536,1433585136,0,0,0,0c0,0,0,0,0,0c0,0,0,589824,65536,0c813694976,1433585482,0,0,154206208,0c-262144000,2127645574,-2025848832,1433585632,-2025324544,1433585632c-2025324544,1433585632,22020096,1433585422,20971520,1433585422c0,0,1116733440,1433585632,1117257728,1433585632c1117257728,1433585632,-65536,32767,-65536,32767c0,0,0,0,-65536,32767c-65536,32767,0,0,0,25165824c1308622848,1433585632,1309147136,1433585632,1309147136,1433585632c-1159725056,1433585420,-1226833920,2127644914,-161480704,1433585633c-349700096,2127645574,30408704,1433585634,0,0c100,0,47185920,0,2147090432,25362687c976224256,1433585631,0,0,0,0c0,0,0,0,0,0c0,0,-1159725056,1433585420,0,0c288358400,1433585422,0,0,1772617728,2127645594c0,0,0,0,1775763456,2127645594c0,0,0,0,692060160,1433585632c0,0,0,0,848297984,1433585632c-267911168,2127645574,0,0,-134742016,1433585633c0,0,0,0,0,0c-2147418112,-1,-2147352577,-1,1705050111,2127645589c0,0,-1932984320,2127645421,65536,0c1744830464,2127645243,-133693440,1433585633,3276800,0c0,0,0,0,0,0c0,0,0,0,0,0c0,0,131072,33816576,3276800,0c0,16842752,-65536,6619135,100,0c1310720,824967168,13877,0,-1619525632,1433585631c0,0,0,0,0,0c0,0,-1170735104,2127645665,2097152,140050432c67043586,959523893,14385,0,-1747976192,1433585335c-1749024768,1433585335,0,875561983,825371697,1815295024c842608689,825371702,1815165235,909586481,825371702,1815097398c959721777,825371705,1815361588,842215985,825371699,1815295024c808530737,808594482,1815099187,808858417,959523894,1815622198c892941105,959523888,1815164720,909128753,942746676,1815557942c925971505,942746681,1815558448,959591473,925969459,1815492661c925971505,909192249,1815294265,909128753,909192244,1815163954c859321137,892415029,1815359798,909456177,875637808,1815230264c892941105,875637808,1815163961,808727601,892415032,1815098673c876098609,892415027,1815492146,858928433,892415026,1815359798l926233905,892415030m1815491640,959984945" fillcolor="green" stroked="t" o:allowincell="f" style="position:absolute;margin-left:171pt;margin-top:504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1809750" cy="1809750"/>
                <wp:effectExtent l="0" t="8255" r="0" b="81915"/>
                <wp:wrapNone/>
                <wp:docPr id="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19213824,539124841,3239779,0c983040,131087,65537,-2147483645,74793,-2147483645c74793,81920,77879,2128560128,3211264,0c0,0,0,0,65536,0c0,0,0,0,3211264,0c-566231040,2127644920,154140672,1433585634,828375040,1433585632c828899328,1433585632,828899328,1433585632,32571392,0c913178624,1433899212,1578827776,-1854361190,6817,12436c16355,12041,16011,11832,15690,11716c15232,11716,14843,11716,15461,11252c16126,10858,16973,10649,17798,10417c18806,10301,19653,10301,20478,10417c21256,10533,20707,9837,19859,9234c18806,8538,17637,8144,16973,8027c16355,7935,15805,7935,15118,8027c14614,8144,14064,8422,13606,8886c13217,9327,13606,8538,13950,7935c14293,7123,14499,6519,14614,5823c14614,5220,14408,4524,14064,3898c13606,3225,13331,2598,13102,2042c12896,1485,12781,1090,12667,626c12667,278,12667,0,12163,394c11728,974,11155,1601,10766,2390c10330,3109,10101,3898,9987,4524c10101,5220,10216,5823,10330,6403c10330,6914,10216,7471,10101,7935c9872,8329,9643,8654,9368,9002c44049560,0,65077248,0,2115895296,349996c1578827776,-1854361190,942938785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l942746677,825375025l875706419,959657260l942944817,858534196l926495538,808204599ec876098659,825373748,841757233,909586993,926233652,858598453c859189304,943206451,859058476,892876083,741947188,808991028c808858423,825371696,875968306,943142197,808202339,909194028c808595762,858533932,926233649,808204338,808202339,808202284c892679724,808203827,808202339,808202284,825373484,875967025c962801708,875574072,858860592,926429233,892679724,757872435c926167346,909326388,925644084,859387700,825371948,942946100c892614195,926168931,942420793,808597809,943142700,841759031c892875313,842084406,842214456,858863413,808202809,858863971c909653809,824980530,942879540,825375033,892415026,842545207c909588279,942746924,909325365,809054513,825767468,842083383c1664496436,892548657,842083381,741422128,825243185,825306161c741487416,959853873,825306160,1664495927,858928433,825306162c741749047,876098609,825306163,741749047,909391153,825306161c1664234802,842085937,808528950,741881144,926496305,808528947c741946422,959919921,808528952,1664561460,808990769,808528950c741421107,892746033,808528947,741421107,926167090,808528952c1664561460,892481842,808528950,741552949,808923186,943270967c824981299,959789113,858929452,942760756,741748792,942880056c909586732,942421811,741618737,926496305,808987699,828585778c892678966,859387692,892415029,741683256,892549431,825569580c942422065,1664561712,825635889,825764916,824980532,875966516c842283052,858860594,741748790,909654072,842215779,959199025c741814835,808858417,892873782,824981555,808794419,859387692c875651893,741554482,858927415,875835692,908867897,741945653c825635889,943008820,828584754,875640372,842151212,875637808c741879860,875705652,808726828,858534966,1664629048,808858417c842214454,824980786,825439027,959787564,858860600,741486641c842281010,942682112,573583408,792477231,1869822561,1180985708c1047292928,1815765308,13705326,0,65536,262144c-1849688064,1433585483,0,1702100992,1749054563,1433585473c-201850880,1433585633,412090368,1433585424,0,1868759040c1859153772,1433585481,0,1043267584,1909487164,1433585473c-198705152,1433585633,1928331264,1433585481,0,574423040c594555705,1433585480,0,1030029312,-837784286,1433585456c-195559424,1433585633,2069889024,1433585481,0,2003763200c597716768,1433585480,0,1684340736,1749033533,1433585473c-192413696,1433585633,724566016,1433585480,0,1717895168c6382950,0,1235156992,1433899251,1578827776,-1854361190c7543457,7209077,7536686,6357108,3014770,7471204c7798881,7209065,3014759,7471175,7667823,5439600l6357096,6619248m5439488,6357096l6619248,0c23134208,0,1918369792,2127645594,0,0c0,0,0,0,0,0c0,0,0,0,976224256,1433585631c-233832448,1433585535,0,0,0,0c0,0,0,1127874560,28520,0c0,0,0,0,0,0c0,0,0,0,0,0c0,0,0,0,0,0c0,0,0,0,0,0c0,0,0,0,0,0c0,0,0,0,-1058013184,2127640812c-1400897536,1433585136,0,0,0,0c0,0,0,0,0,0c0,0,0,589824,65536,0c813694976,1433585482,0,0,154206208,0c-262144000,2127645574,-2025848832,1433585632,-2025324544,1433585632c-2025324544,1433585632,22020096,1433585422,20971520,1433585422c0,0,1116733440,1433585632,1117257728,1433585632c1117257728,1433585632,-65536,32767,-65536,32767c0,0,0,0,-65536,32767c-65536,32767,0,0,0,25165824c1308622848,1433585632,1309147136,1433585632,1309147136,1433585632c-1159725056,1433585420,-1226833920,2127644914,-161480704,1433585633c-349700096,2127645574,30408704,1433585634,0,0c100,0,47185920,0,2147090432,25362687c976224256,1433585631,0,0,0,0c0,0,0,0,0,0c0,0,-1159725056,1433585420,0,0c288358400,1433585422,0,0,1772617728,2127645594c0,0,0,0,1775763456,2127645594c0,0,0,0,692060160,1433585632c0,0,0,0,848297984,1433585632c-267911168,2127645574,0,0,-134742016,1433585633c0,0,0,0,0,0c-2147418112,-1,-2147352577,-1,1705050111,2127645589c0,0,-1932984320,2127645421,65536,0c1744830464,2127645243,-133693440,1433585633,3276800,0c0,0,0,0,0,0c0,0,0,0,0,0c0,0,131072,33816576,3276800,0c0,16842752,-65536,6619135,100,0c1310720,824967168,13877,0,-1619525632,1433585631c0,0,0,0,0,0c0,0,-1170735104,2127645665,2097152,140050432c67043586,959523893,14385,0,-1747976192,1433585335c-1749024768,1433585335,0,875561983,825371697,1815295024c842608689,825371702,1815165235,909586481,825371702,1815097398c959721777,825371705,1815361588,842215985,825371699,1815295024c808530737,808594482,1815099187,808858417,959523894,1815622198c892941105,959523888,1815164720,909128753,942746676,1815557942c925971505,942746681,1815558448,959591473,925969459,1815492661c925971505,909192249,1815294265,909128753,909192244,1815163954c859321137,892415029,1815359798,909456177,875637808,1815230264c892941105,875637808,1815163961,808727601,892415032,1815098673c876098609,892415027,1815492146,858928433,892415026,1815359798l926233905,892415030m1815491640,959984945" fillcolor="green" stroked="t" o:allowincell="f" style="position:absolute;margin-left:-54pt;margin-top:504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695450" cy="1136015"/>
                <wp:effectExtent l="5080" t="5080" r="81280" b="80645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36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66ff" stroked="t" o:allowincell="f" style="position:absolute;margin-left:-63pt;margin-top:-45pt;width:133.45pt;height:89.4pt;mso-wrap-style:none;v-text-anchor:middle">
                <v:fill o:detectmouseclick="t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8710</wp:posOffset>
                </wp:positionH>
                <wp:positionV relativeFrom="paragraph">
                  <wp:posOffset>-571500</wp:posOffset>
                </wp:positionV>
                <wp:extent cx="1028065" cy="914400"/>
                <wp:effectExtent l="16510" t="13335" r="1587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87.3pt;margin-top:-45pt;width:80.9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1828800" cy="34226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2360"/>
                        </a:xfrm>
                        <a:prstGeom prst="cloudCallout">
                          <a:avLst>
                            <a:gd name="adj1" fmla="val -43750"/>
                            <a:gd name="adj2" fmla="val 2996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8pt;margin-top:-45pt;width:143.9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6565</wp:posOffset>
                </wp:positionH>
                <wp:positionV relativeFrom="paragraph">
                  <wp:posOffset>8572500</wp:posOffset>
                </wp:positionV>
                <wp:extent cx="914400" cy="800100"/>
                <wp:effectExtent l="150495" t="0" r="1511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7400"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36pt;margin-top:674.95pt;width:71.95pt;height:62.95pt;mso-wrap-style:none;v-text-anchor:middle;rotation:3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229600</wp:posOffset>
                </wp:positionV>
                <wp:extent cx="914400" cy="800100"/>
                <wp:effectExtent l="150495" t="0" r="1511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7400"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647.95pt;width:71.95pt;height:62.95pt;mso-wrap-style:none;v-text-anchor:middle;rotation:3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801100</wp:posOffset>
                </wp:positionV>
                <wp:extent cx="914400" cy="800100"/>
                <wp:effectExtent l="150495" t="0" r="151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7400"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692.95pt;width:71.95pt;height:62.95pt;mso-wrap-style:none;v-text-anchor:middle;rotation:3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0</wp:posOffset>
                </wp:positionV>
                <wp:extent cx="914400" cy="800100"/>
                <wp:effectExtent l="150495" t="0" r="1511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7400"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647.95pt;width:71.95pt;height:62.95pt;mso-wrap-style:none;v-text-anchor:middle;rotation:3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8515</wp:posOffset>
                </wp:positionH>
                <wp:positionV relativeFrom="paragraph">
                  <wp:posOffset>9162415</wp:posOffset>
                </wp:positionV>
                <wp:extent cx="978535" cy="800100"/>
                <wp:effectExtent l="144145" t="0" r="1454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7400">
                          <a:off x="0" y="0"/>
                          <a:ext cx="978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9" h="10800">
                              <a:moveTo>
                                <a:pt x="10040" y="27"/>
                              </a:moveTo>
                              <a:arcTo wR="10800" hR="10800" stAng="-5641976" swAng="5641976"/>
                              <a:lnTo>
                                <a:pt x="10800" y="10800"/>
                              </a:lnTo>
                              <a:close/>
                            </a:path>
                            <a:path fill="none" w="11559" h="10800">
                              <a:moveTo>
                                <a:pt x="10040" y="27"/>
                              </a:moveTo>
                              <a:arcTo wR="10800" hR="10800" stAng="-5641976" swAng="56419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9,10800" path="l0,21600xee" stroked="t" o:allowincell="f" style="position:absolute;margin-left:364.4pt;margin-top:721.45pt;width:77pt;height:62.95pt;mso-wrap-style:none;v-text-anchor:middle;rotation:3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5476240</wp:posOffset>
                </wp:positionV>
                <wp:extent cx="280035" cy="527685"/>
                <wp:effectExtent l="9525" t="15240" r="247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2800">
                          <a:off x="0" y="0"/>
                          <a:ext cx="280080" cy="527760"/>
                        </a:xfrm>
                        <a:custGeom>
                          <a:avLst/>
                          <a:gdLst>
                            <a:gd name="textAreaLeft" fmla="*/ 37080 w 158760"/>
                            <a:gd name="textAreaRight" fmla="*/ 121320 w 158760"/>
                            <a:gd name="textAreaTop" fmla="*/ 34920 h 299160"/>
                            <a:gd name="textAreaBottom" fmla="*/ 187560 h 299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5.7pt;margin-top:431.25pt;width:22pt;height:41.5pt;mso-wrap-style:none;v-text-anchor:middle;rotation:274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3590</wp:posOffset>
                </wp:positionH>
                <wp:positionV relativeFrom="paragraph">
                  <wp:posOffset>5476875</wp:posOffset>
                </wp:positionV>
                <wp:extent cx="280035" cy="527685"/>
                <wp:effectExtent l="2667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080" cy="527760"/>
                        </a:xfrm>
                        <a:custGeom>
                          <a:avLst/>
                          <a:gdLst>
                            <a:gd name="textAreaLeft" fmla="*/ 37080 w 158760"/>
                            <a:gd name="textAreaRight" fmla="*/ 121320 w 158760"/>
                            <a:gd name="textAreaTop" fmla="*/ 34920 h 299160"/>
                            <a:gd name="textAreaBottom" fmla="*/ 187560 h 299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431.3pt;width:22pt;height:41.5pt;mso-wrap-style:none;v-text-anchor:middle;rotation:9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280035" cy="527685"/>
                <wp:effectExtent l="5715" t="5715" r="4445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527760"/>
                        </a:xfrm>
                        <a:custGeom>
                          <a:avLst/>
                          <a:gdLst>
                            <a:gd name="textAreaLeft" fmla="*/ 37080 w 158760"/>
                            <a:gd name="textAreaRight" fmla="*/ 121320 w 158760"/>
                            <a:gd name="textAreaTop" fmla="*/ 34920 h 299160"/>
                            <a:gd name="textAreaBottom" fmla="*/ 187560 h 299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14pt;width:22pt;height:41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5714365</wp:posOffset>
                </wp:positionV>
                <wp:extent cx="280035" cy="527685"/>
                <wp:effectExtent l="5080" t="2667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0080" cy="527760"/>
                        </a:xfrm>
                        <a:custGeom>
                          <a:avLst/>
                          <a:gdLst>
                            <a:gd name="textAreaLeft" fmla="*/ 37080 w 158760"/>
                            <a:gd name="textAreaRight" fmla="*/ 121320 w 158760"/>
                            <a:gd name="textAreaTop" fmla="*/ 34920 h 299160"/>
                            <a:gd name="textAreaBottom" fmla="*/ 187560 h 299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449.95pt;width:22pt;height:41.5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41pt;width:17.95pt;height:17.95pt;mso-wrap-style:none;v-text-anchor:middle">
                <v:fill o:detectmouseclick="t" color2="#ffbf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25">
                <wp:simplePos x="0" y="0"/>
                <wp:positionH relativeFrom="column">
                  <wp:posOffset>878205</wp:posOffset>
                </wp:positionH>
                <wp:positionV relativeFrom="paragraph">
                  <wp:posOffset>9260205</wp:posOffset>
                </wp:positionV>
                <wp:extent cx="533400" cy="26670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20">
                              <a:moveTo>
                                <a:pt x="60" y="360"/>
                              </a:moveTo>
                              <a:cubicBezTo>
                                <a:pt x="0" y="300"/>
                                <a:pt x="300" y="0"/>
                                <a:pt x="420" y="0"/>
                              </a:cubicBezTo>
                              <a:cubicBezTo>
                                <a:pt x="540" y="0"/>
                                <a:pt x="840" y="300"/>
                                <a:pt x="780" y="360"/>
                              </a:cubicBezTo>
                              <a:cubicBezTo>
                                <a:pt x="720" y="420"/>
                                <a:pt x="120" y="420"/>
                                <a:pt x="60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20" path="m60,360c0,300,300,0,420,0c540,0,840,300,780,360c720,420,120,420,60,360xe" fillcolor="#ff6600" stroked="t" o:allowincell="f" style="position:absolute;margin-left:69.15pt;margin-top:729.15pt;width:41.95pt;height:20.9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486900</wp:posOffset>
                </wp:positionV>
                <wp:extent cx="16764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81pt;margin-top:747pt;width:13.15pt;height:26.9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0</wp:posOffset>
                </wp:positionV>
                <wp:extent cx="16764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675pt;width:13.15pt;height:26.9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8343900</wp:posOffset>
                </wp:positionV>
                <wp:extent cx="533400" cy="2667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20">
                              <a:moveTo>
                                <a:pt x="60" y="360"/>
                              </a:moveTo>
                              <a:cubicBezTo>
                                <a:pt x="0" y="300"/>
                                <a:pt x="300" y="0"/>
                                <a:pt x="420" y="0"/>
                              </a:cubicBezTo>
                              <a:cubicBezTo>
                                <a:pt x="540" y="0"/>
                                <a:pt x="840" y="300"/>
                                <a:pt x="780" y="360"/>
                              </a:cubicBezTo>
                              <a:cubicBezTo>
                                <a:pt x="720" y="420"/>
                                <a:pt x="120" y="420"/>
                                <a:pt x="60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20" path="m60,360c0,300,300,0,420,0c540,0,840,300,780,360c720,420,120,420,60,360xe" fillcolor="#ff6600" stroked="t" o:allowincell="f" style="position:absolute;margin-left:207pt;margin-top:657pt;width:41.95pt;height:20.9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8915400</wp:posOffset>
                </wp:positionV>
                <wp:extent cx="16764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6pt;margin-top:702pt;width:13.15pt;height:26.9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8686800</wp:posOffset>
                </wp:positionV>
                <wp:extent cx="533400" cy="2667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20">
                              <a:moveTo>
                                <a:pt x="60" y="360"/>
                              </a:moveTo>
                              <a:cubicBezTo>
                                <a:pt x="0" y="300"/>
                                <a:pt x="300" y="0"/>
                                <a:pt x="420" y="0"/>
                              </a:cubicBezTo>
                              <a:cubicBezTo>
                                <a:pt x="540" y="0"/>
                                <a:pt x="840" y="300"/>
                                <a:pt x="780" y="360"/>
                              </a:cubicBezTo>
                              <a:cubicBezTo>
                                <a:pt x="720" y="420"/>
                                <a:pt x="120" y="420"/>
                                <a:pt x="60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20" path="m60,360c0,300,300,0,420,0c540,0,840,300,780,360c720,420,120,420,60,360xe" fillcolor="#ff6600" stroked="t" o:allowincell="f" style="position:absolute;margin-left:387pt;margin-top:684pt;width:41.95pt;height:20.9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2628360" cy="9144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914400" cy="9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b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113760" cy="11437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45792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8360"/>
                            <a:ext cx="457200" cy="45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68508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5280"/>
                            <a:ext cx="685080" cy="684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b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30" y="90"/>
                                  <a:pt x="60" y="0"/>
                                  <a:pt x="180" y="0"/>
                                </a:cubicBezTo>
                                <a:cubicBezTo>
                                  <a:pt x="300" y="0"/>
                                  <a:pt x="51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30" y="90"/>
                                  <a:pt x="60" y="0"/>
                                  <a:pt x="180" y="0"/>
                                </a:cubicBezTo>
                                <a:cubicBezTo>
                                  <a:pt x="300" y="0"/>
                                  <a:pt x="51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45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30" y="90"/>
                                  <a:pt x="60" y="0"/>
                                  <a:pt x="180" y="0"/>
                                </a:cubicBezTo>
                                <a:cubicBezTo>
                                  <a:pt x="300" y="0"/>
                                  <a:pt x="51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457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30" y="90"/>
                                  <a:pt x="60" y="0"/>
                                  <a:pt x="180" y="0"/>
                                </a:cubicBezTo>
                                <a:cubicBezTo>
                                  <a:pt x="300" y="0"/>
                                  <a:pt x="51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14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2628360" cy="912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3300" stroked="t" o:allowincell="f" style="position:absolute;left:4860;top:2519;width:4138;height:1439;mso-wrap-style:none;v-text-anchor:middle;mso-position-horizontal-relative:char">
                  <v:fill o:detectmouseclick="t" type="solid" color2="#ccccff"/>
                  <v:stroke color="white" weight="9360" joinstyle="miter" endcap="flat"/>
                  <w10:wrap type="none"/>
                </v:rect>
                <v:rect id="shape_0" fillcolor="white" stroked="t" o:allowincell="f" style="position:absolute;left:2880;top:1259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5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519;top:1259;width:1439;height:1440;mso-wrap-style:none;v-text-anchor:middle;mso-position-horizontal-relative:char">
                  <v:fill o:detectmouseclick="t" color2="#ffbf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4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620;top:719;width:178;height:1800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black" stroked="t" o:allowincell="f" style="position:absolute;left:1259;top:4139;width:720;height:719;mso-wrap-style:none;v-text-anchor:middle;mso-position-horizontal-relative:char">
                  <v:fill o:detectmouseclick="t" color2="#8c3d91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4139;width:719;height:718;mso-wrap-style:none;v-text-anchor:middle;mso-position-horizontal-relative:char">
                  <v:fill o:detectmouseclick="t" color2="#8c3d91"/>
                  <v:stroke color="black" weight="9360" joinstyle="miter" endcap="flat"/>
                  <w10:wrap type="none"/>
                </v:oval>
                <v:oval id="shape_0" fillcolor="#000082" stroked="t" o:allowincell="f" style="position:absolute;left:5399;top:3599;width:1078;height:1078;mso-wrap-style:none;v-text-anchor:middle;mso-position-horizontal-relative:char">
                  <v:fill o:detectmouseclick="t" color2="#ff8200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9;top:3599;width:1078;height:1077;mso-wrap-style:none;v-text-anchor:middle;mso-position-horizontal-relative:char">
                  <v:fill o:detectmouseclick="t" color2="#ffbf00"/>
                  <v:stroke color="black" weight="9360" joinstyle="miter" endcap="flat"/>
                  <w10:wrap type="none"/>
                </v:oval>
                <v:shape id="shape_0" coordsize="720,180" path="m0,180c30,90,60,0,180,0c300,0,510,90,720,180e" stroked="t" o:allowincell="f" style="position:absolute;left:2519;top:539;width:71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180" path="m0,180c30,90,60,0,180,0c300,0,510,90,720,180e" stroked="t" o:allowincell="f" style="position:absolute;left:1800;top:360;width:718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180" path="m0,180c30,90,60,0,180,0c300,0,510,90,720,180e" stroked="t" o:allowincell="f" style="position:absolute;left:2519;top:360;width:718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180" path="m0,180c30,90,60,0,180,0c300,0,510,90,720,180e" stroked="t" o:allowincell="f" style="position:absolute;left:1800;top:539;width:719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red" stroked="t" o:allowincell="f" style="position:absolute;left:7740;top:3960;width:358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60;top:3960;width:358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4860,2519" to="48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4860;top:1800;width:4138;height:1437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4860,2519" to="89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0" to="270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6:00Z</dcterms:created>
  <dc:creator>Ученик</dc:creator>
  <dc:description/>
  <dc:language>en-US</dc:language>
  <cp:lastModifiedBy>Ученик</cp:lastModifiedBy>
  <dcterms:modified xsi:type="dcterms:W3CDTF">2007-05-15T12:39:00Z</dcterms:modified>
  <cp:revision>1</cp:revision>
  <dc:subject/>
  <dc:title> </dc:title>
</cp:coreProperties>
</file>