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635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2407920" cy="2421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2421360"/>
                          <a:chOff x="0" y="0"/>
                          <a:chExt cx="2408040" cy="2421360"/>
                        </a:xfrm>
                      </wpg:grpSpPr>
                      <wps:wsp>
                        <wps:cNvSpPr/>
                        <wps:spPr>
                          <a:xfrm>
                            <a:off x="535320" y="935280"/>
                            <a:ext cx="14288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100">
                                <a:moveTo>
                                  <a:pt x="780" y="1890"/>
                                </a:moveTo>
                                <a:cubicBezTo>
                                  <a:pt x="450" y="1665"/>
                                  <a:pt x="120" y="1440"/>
                                  <a:pt x="60" y="1170"/>
                                </a:cubicBezTo>
                                <a:cubicBezTo>
                                  <a:pt x="0" y="900"/>
                                  <a:pt x="180" y="450"/>
                                  <a:pt x="420" y="270"/>
                                </a:cubicBezTo>
                                <a:cubicBezTo>
                                  <a:pt x="660" y="90"/>
                                  <a:pt x="1200" y="0"/>
                                  <a:pt x="1500" y="90"/>
                                </a:cubicBezTo>
                                <a:cubicBezTo>
                                  <a:pt x="1800" y="180"/>
                                  <a:pt x="2190" y="510"/>
                                  <a:pt x="2220" y="810"/>
                                </a:cubicBezTo>
                                <a:cubicBezTo>
                                  <a:pt x="2250" y="1110"/>
                                  <a:pt x="1800" y="1680"/>
                                  <a:pt x="1680" y="1890"/>
                                </a:cubicBezTo>
                                <a:cubicBezTo>
                                  <a:pt x="1560" y="2100"/>
                                  <a:pt x="1530" y="2085"/>
                                  <a:pt x="1500" y="207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1800">
                            <a:off x="448920" y="1301760"/>
                            <a:ext cx="58608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100">
                                <a:moveTo>
                                  <a:pt x="780" y="1890"/>
                                </a:moveTo>
                                <a:cubicBezTo>
                                  <a:pt x="450" y="1665"/>
                                  <a:pt x="120" y="1440"/>
                                  <a:pt x="60" y="1170"/>
                                </a:cubicBezTo>
                                <a:cubicBezTo>
                                  <a:pt x="0" y="900"/>
                                  <a:pt x="180" y="450"/>
                                  <a:pt x="420" y="270"/>
                                </a:cubicBezTo>
                                <a:cubicBezTo>
                                  <a:pt x="660" y="90"/>
                                  <a:pt x="1200" y="0"/>
                                  <a:pt x="1500" y="90"/>
                                </a:cubicBezTo>
                                <a:cubicBezTo>
                                  <a:pt x="1800" y="180"/>
                                  <a:pt x="2190" y="510"/>
                                  <a:pt x="2220" y="810"/>
                                </a:cubicBezTo>
                                <a:cubicBezTo>
                                  <a:pt x="2250" y="1110"/>
                                  <a:pt x="1800" y="1680"/>
                                  <a:pt x="1680" y="1890"/>
                                </a:cubicBezTo>
                                <a:cubicBezTo>
                                  <a:pt x="1560" y="2100"/>
                                  <a:pt x="1530" y="2085"/>
                                  <a:pt x="1500" y="207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1800">
                            <a:off x="170280" y="793080"/>
                            <a:ext cx="457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100">
                                <a:moveTo>
                                  <a:pt x="780" y="1890"/>
                                </a:moveTo>
                                <a:cubicBezTo>
                                  <a:pt x="450" y="1665"/>
                                  <a:pt x="120" y="1440"/>
                                  <a:pt x="60" y="1170"/>
                                </a:cubicBezTo>
                                <a:cubicBezTo>
                                  <a:pt x="0" y="900"/>
                                  <a:pt x="180" y="450"/>
                                  <a:pt x="420" y="270"/>
                                </a:cubicBezTo>
                                <a:cubicBezTo>
                                  <a:pt x="660" y="90"/>
                                  <a:pt x="1200" y="0"/>
                                  <a:pt x="1500" y="90"/>
                                </a:cubicBezTo>
                                <a:cubicBezTo>
                                  <a:pt x="1800" y="180"/>
                                  <a:pt x="2190" y="510"/>
                                  <a:pt x="2220" y="810"/>
                                </a:cubicBezTo>
                                <a:cubicBezTo>
                                  <a:pt x="2250" y="1110"/>
                                  <a:pt x="1800" y="1680"/>
                                  <a:pt x="1680" y="1890"/>
                                </a:cubicBezTo>
                                <a:cubicBezTo>
                                  <a:pt x="1560" y="2100"/>
                                  <a:pt x="1530" y="2085"/>
                                  <a:pt x="1500" y="207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6600">
                            <a:off x="763560" y="135360"/>
                            <a:ext cx="4572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100">
                                <a:moveTo>
                                  <a:pt x="780" y="1890"/>
                                </a:moveTo>
                                <a:cubicBezTo>
                                  <a:pt x="450" y="1665"/>
                                  <a:pt x="120" y="1440"/>
                                  <a:pt x="60" y="1170"/>
                                </a:cubicBezTo>
                                <a:cubicBezTo>
                                  <a:pt x="0" y="900"/>
                                  <a:pt x="180" y="450"/>
                                  <a:pt x="420" y="270"/>
                                </a:cubicBezTo>
                                <a:cubicBezTo>
                                  <a:pt x="660" y="90"/>
                                  <a:pt x="1200" y="0"/>
                                  <a:pt x="1500" y="90"/>
                                </a:cubicBezTo>
                                <a:cubicBezTo>
                                  <a:pt x="1800" y="180"/>
                                  <a:pt x="2190" y="510"/>
                                  <a:pt x="2220" y="810"/>
                                </a:cubicBezTo>
                                <a:cubicBezTo>
                                  <a:pt x="2250" y="1110"/>
                                  <a:pt x="1800" y="1680"/>
                                  <a:pt x="1680" y="1890"/>
                                </a:cubicBezTo>
                                <a:cubicBezTo>
                                  <a:pt x="1560" y="2100"/>
                                  <a:pt x="1530" y="2085"/>
                                  <a:pt x="1500" y="207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2800">
                            <a:off x="1220040" y="34560"/>
                            <a:ext cx="4564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100">
                                <a:moveTo>
                                  <a:pt x="780" y="1890"/>
                                </a:moveTo>
                                <a:cubicBezTo>
                                  <a:pt x="450" y="1665"/>
                                  <a:pt x="120" y="1440"/>
                                  <a:pt x="60" y="1170"/>
                                </a:cubicBezTo>
                                <a:cubicBezTo>
                                  <a:pt x="0" y="900"/>
                                  <a:pt x="180" y="450"/>
                                  <a:pt x="420" y="270"/>
                                </a:cubicBezTo>
                                <a:cubicBezTo>
                                  <a:pt x="660" y="90"/>
                                  <a:pt x="1200" y="0"/>
                                  <a:pt x="1500" y="90"/>
                                </a:cubicBezTo>
                                <a:cubicBezTo>
                                  <a:pt x="1800" y="180"/>
                                  <a:pt x="2190" y="510"/>
                                  <a:pt x="2220" y="810"/>
                                </a:cubicBezTo>
                                <a:cubicBezTo>
                                  <a:pt x="2250" y="1110"/>
                                  <a:pt x="1800" y="1680"/>
                                  <a:pt x="1680" y="1890"/>
                                </a:cubicBezTo>
                                <a:cubicBezTo>
                                  <a:pt x="1560" y="2100"/>
                                  <a:pt x="1530" y="2085"/>
                                  <a:pt x="1500" y="207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0600">
                            <a:off x="1811160" y="801720"/>
                            <a:ext cx="3430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100">
                                <a:moveTo>
                                  <a:pt x="780" y="1890"/>
                                </a:moveTo>
                                <a:cubicBezTo>
                                  <a:pt x="450" y="1665"/>
                                  <a:pt x="120" y="1440"/>
                                  <a:pt x="60" y="1170"/>
                                </a:cubicBezTo>
                                <a:cubicBezTo>
                                  <a:pt x="0" y="900"/>
                                  <a:pt x="180" y="450"/>
                                  <a:pt x="420" y="270"/>
                                </a:cubicBezTo>
                                <a:cubicBezTo>
                                  <a:pt x="660" y="90"/>
                                  <a:pt x="1200" y="0"/>
                                  <a:pt x="1500" y="90"/>
                                </a:cubicBezTo>
                                <a:cubicBezTo>
                                  <a:pt x="1800" y="180"/>
                                  <a:pt x="2190" y="510"/>
                                  <a:pt x="2220" y="810"/>
                                </a:cubicBezTo>
                                <a:cubicBezTo>
                                  <a:pt x="2250" y="1110"/>
                                  <a:pt x="1800" y="1680"/>
                                  <a:pt x="1680" y="1890"/>
                                </a:cubicBezTo>
                                <a:cubicBezTo>
                                  <a:pt x="1560" y="2100"/>
                                  <a:pt x="1530" y="2085"/>
                                  <a:pt x="1500" y="207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600">
                            <a:off x="1563840" y="363600"/>
                            <a:ext cx="4572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100">
                                <a:moveTo>
                                  <a:pt x="780" y="1890"/>
                                </a:moveTo>
                                <a:cubicBezTo>
                                  <a:pt x="450" y="1665"/>
                                  <a:pt x="120" y="1440"/>
                                  <a:pt x="60" y="1170"/>
                                </a:cubicBezTo>
                                <a:cubicBezTo>
                                  <a:pt x="0" y="900"/>
                                  <a:pt x="180" y="450"/>
                                  <a:pt x="420" y="270"/>
                                </a:cubicBezTo>
                                <a:cubicBezTo>
                                  <a:pt x="660" y="90"/>
                                  <a:pt x="1200" y="0"/>
                                  <a:pt x="1500" y="90"/>
                                </a:cubicBezTo>
                                <a:cubicBezTo>
                                  <a:pt x="1800" y="180"/>
                                  <a:pt x="2190" y="510"/>
                                  <a:pt x="2220" y="810"/>
                                </a:cubicBezTo>
                                <a:cubicBezTo>
                                  <a:pt x="2250" y="1110"/>
                                  <a:pt x="1800" y="1680"/>
                                  <a:pt x="1680" y="1890"/>
                                </a:cubicBezTo>
                                <a:cubicBezTo>
                                  <a:pt x="1560" y="2100"/>
                                  <a:pt x="1530" y="2085"/>
                                  <a:pt x="1500" y="207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46600">
                            <a:off x="192600" y="935640"/>
                            <a:ext cx="114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3536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400">
                            <a:off x="1449720" y="2088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400">
                            <a:off x="1908360" y="477720"/>
                            <a:ext cx="22860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9800">
                            <a:off x="2134800" y="935280"/>
                            <a:ext cx="228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37.65pt;width:172.7pt;height:189pt" coordorigin="2609,753" coordsize="3454,3780">
                <v:shape id="shape_0" coordsize="2250,2100" path="m780,1890c450,1665,120,1440,60,1170c0,900,180,450,420,270c660,90,1200,0,1500,90c1800,180,2190,510,2220,810c2250,1110,1800,1680,1680,1890c1560,2100,1530,2085,1500,2070e" fillcolor="silver" stroked="t" o:allowincell="f" style="position:absolute;left:3183;top:2193;width:2249;height:233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0,2100" path="m780,1890c450,1665,120,1440,60,1170c0,900,180,450,420,270c660,90,1200,0,1500,90c1800,180,2190,510,2220,810c2250,1110,1800,1680,1680,1890c1560,2100,1530,2085,1500,2070e" fillcolor="silver" stroked="t" o:allowincell="f" style="position:absolute;left:3046;top:2770;width:922;height:1573;mso-wrap-style:none;v-text-anchor:middle;rotation:32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0,2100" path="m780,1890c450,1665,120,1440,60,1170c0,900,180,450,420,270c660,90,1200,0,1500,90c1800,180,2190,510,2220,810c2250,1110,1800,1680,1680,1890c1560,2100,1530,2085,1500,2070e" fillcolor="silver" stroked="t" o:allowincell="f" style="position:absolute;left:2608;top:1969;width:719;height:1199;mso-wrap-style:none;v-text-anchor:middle;rotation:32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0,2100" path="m780,1890c450,1665,120,1440,60,1170c0,900,180,450,420,270c660,90,1200,0,1500,90c1800,180,2190,510,2220,810c2250,1110,1800,1680,1680,1890c1560,2100,1530,2085,1500,2070e" fillcolor="silver" stroked="t" o:allowincell="f" style="position:absolute;left:3542;top:933;width:719;height:1739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0,2100" path="m780,1890c450,1665,120,1440,60,1170c0,900,180,450,420,270c660,90,1200,0,1500,90c1800,180,2190,510,2220,810c2250,1110,1800,1680,1680,1890c1560,2100,1530,2085,1500,2070e" fillcolor="silver" stroked="t" o:allowincell="f" style="position:absolute;left:4261;top:774;width:718;height:1798;mso-wrap-style:none;v-text-anchor:middle;rotation:12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0,2100" path="m780,1890c450,1665,120,1440,60,1170c0,900,180,450,420,270c660,90,1200,0,1500,90c1800,180,2190,510,2220,810c2250,1110,1800,1680,1680,1890c1560,2100,1530,2085,1500,2070e" fillcolor="silver" stroked="t" o:allowincell="f" style="position:absolute;left:5192;top:1983;width:539;height:1320;mso-wrap-style:none;v-text-anchor:middle;rotation:4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50,2100" path="m780,1890c450,1665,120,1440,60,1170c0,900,180,450,420,270c660,90,1200,0,1500,90c1800,180,2190,510,2220,810c2250,1110,1800,1680,1680,1890c1560,2100,1530,2085,1500,2070e" fillcolor="silver" stroked="t" o:allowincell="f" style="position:absolute;left:4803;top:1292;width:719;height:1739;mso-wrap-style:none;v-text-anchor:middle;rotation:29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white" stroked="t" o:allowincell="f" style="position:absolute;left:2643;top:2193;width:179;height:539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3;top:93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3;top:753;width:359;height:539;mso-wrap-style:none;v-text-anchor:middle;rotation:12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5;top:1472;width:359;height:527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2;top:2193;width:359;height:239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02:00Z</dcterms:created>
  <dc:creator>Ученик</dc:creator>
  <dc:description/>
  <cp:keywords/>
  <dc:language>en-US</dc:language>
  <cp:lastModifiedBy>Алла Синица</cp:lastModifiedBy>
  <dcterms:modified xsi:type="dcterms:W3CDTF">2011-02-06T11:02:00Z</dcterms:modified>
  <cp:revision>2</cp:revision>
  <dc:subject/>
  <dc:title/>
</cp:coreProperties>
</file>