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283210</wp:posOffset>
                </wp:positionV>
                <wp:extent cx="3065780" cy="4869180"/>
                <wp:effectExtent l="8890" t="1270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4869360"/>
                          <a:chOff x="0" y="0"/>
                          <a:chExt cx="3065760" cy="4869360"/>
                        </a:xfrm>
                      </wpg:grpSpPr>
                      <wps:wsp>
                        <wps:cNvSpPr/>
                        <wps:spPr>
                          <a:xfrm>
                            <a:off x="90000" y="270360"/>
                            <a:ext cx="2795400" cy="2163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2705040" cy="1442880"/>
                          </a:xfrm>
                          <a:prstGeom prst="blockArc">
                            <a:avLst>
                              <a:gd name="adj1" fmla="val 10674373"/>
                              <a:gd name="adj2" fmla="val 125627"/>
                              <a:gd name="adj3" fmla="val 25926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360720"/>
                            <a:ext cx="360720" cy="332640"/>
                          </a:xfrm>
                          <a:custGeom>
                            <a:avLst/>
                            <a:gdLst>
                              <a:gd name="textAreaLeft" fmla="*/ 72360 w 204480"/>
                              <a:gd name="textAreaRight" fmla="*/ 132120 w 204480"/>
                              <a:gd name="textAreaTop" fmla="*/ 66600 h 188640"/>
                              <a:gd name="textAreaBottom" fmla="*/ 1220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635" y="7635"/>
                                </a:lnTo>
                                <a:lnTo>
                                  <a:pt x="10800" y="0"/>
                                </a:lnTo>
                                <a:lnTo>
                                  <a:pt x="13965" y="7635"/>
                                </a:lnTo>
                                <a:lnTo>
                                  <a:pt x="21600" y="10800"/>
                                </a:lnTo>
                                <a:lnTo>
                                  <a:pt x="13965" y="13965"/>
                                </a:lnTo>
                                <a:lnTo>
                                  <a:pt x="10800" y="21600"/>
                                </a:lnTo>
                                <a:lnTo>
                                  <a:pt x="7635" y="1396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0"/>
                            <a:ext cx="360720" cy="332640"/>
                          </a:xfrm>
                          <a:custGeom>
                            <a:avLst/>
                            <a:gdLst>
                              <a:gd name="textAreaLeft" fmla="*/ 72360 w 204480"/>
                              <a:gd name="textAreaRight" fmla="*/ 132120 w 204480"/>
                              <a:gd name="textAreaTop" fmla="*/ 66600 h 188640"/>
                              <a:gd name="textAreaBottom" fmla="*/ 1220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635" y="7635"/>
                                </a:lnTo>
                                <a:lnTo>
                                  <a:pt x="10800" y="0"/>
                                </a:lnTo>
                                <a:lnTo>
                                  <a:pt x="13965" y="7635"/>
                                </a:lnTo>
                                <a:lnTo>
                                  <a:pt x="21600" y="10800"/>
                                </a:lnTo>
                                <a:lnTo>
                                  <a:pt x="13965" y="13965"/>
                                </a:lnTo>
                                <a:lnTo>
                                  <a:pt x="10800" y="21600"/>
                                </a:lnTo>
                                <a:lnTo>
                                  <a:pt x="7635" y="1396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360720"/>
                            <a:ext cx="360720" cy="332640"/>
                          </a:xfrm>
                          <a:custGeom>
                            <a:avLst/>
                            <a:gdLst>
                              <a:gd name="textAreaLeft" fmla="*/ 72360 w 204480"/>
                              <a:gd name="textAreaRight" fmla="*/ 132120 w 204480"/>
                              <a:gd name="textAreaTop" fmla="*/ 66600 h 188640"/>
                              <a:gd name="textAreaBottom" fmla="*/ 1220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635" y="7635"/>
                                </a:lnTo>
                                <a:lnTo>
                                  <a:pt x="10800" y="0"/>
                                </a:lnTo>
                                <a:lnTo>
                                  <a:pt x="13965" y="7635"/>
                                </a:lnTo>
                                <a:lnTo>
                                  <a:pt x="21600" y="10800"/>
                                </a:lnTo>
                                <a:lnTo>
                                  <a:pt x="13965" y="13965"/>
                                </a:lnTo>
                                <a:lnTo>
                                  <a:pt x="10800" y="21600"/>
                                </a:lnTo>
                                <a:lnTo>
                                  <a:pt x="7635" y="1396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442880"/>
                            <a:ext cx="450720" cy="270360"/>
                          </a:xfrm>
                          <a:custGeom>
                            <a:avLst/>
                            <a:gdLst>
                              <a:gd name="textAreaLeft" fmla="*/ 60120 w 255600"/>
                              <a:gd name="textAreaRight" fmla="*/ 195480 w 255600"/>
                              <a:gd name="textAreaTop" fmla="*/ 18000 h 153360"/>
                              <a:gd name="textAreaBottom" fmla="*/ 9612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22800">
                            <a:off x="1170720" y="1621800"/>
                            <a:ext cx="722160" cy="1622520"/>
                          </a:xfrm>
                          <a:prstGeom prst="flowChartCollate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3065760" cy="243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156120"/>
                            <a:ext cx="733320" cy="121464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120240 h 688680"/>
                              <a:gd name="textAreaBottom" fmla="*/ 49932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56120"/>
                            <a:ext cx="733320" cy="121464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120240 h 688680"/>
                              <a:gd name="textAreaBottom" fmla="*/ 49932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344320"/>
                            <a:ext cx="541080" cy="2703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22.3pt;width:241.4pt;height:383.4pt" coordorigin="330,-446" coordsize="4828,7668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ff99" stroked="t" o:allowincell="f" style="position:absolute;left:472;top:-20;width:4401;height:3407;mso-wrap-style:none;v-text-anchor:middle" type="_x0000_t96"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472;top:-446;width:4259;height:227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756;top:122;width:567;height:523;flip:y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460;top:-446;width:567;height:523;flip:y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38;top:122;width:567;height:523;flip:y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99cc" stroked="t" o:allowincell="f" style="position:absolute;left:2318;top:1826;width:709;height:425;mso-wrap-style:none;v-text-anchor:middle" type="_x0000_t74"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3399" stroked="t" o:allowincell="f" style="position:absolute;left:2173;top:2109;width:1136;height:2554;mso-wrap-style:none;v-text-anchor:middle;rotation:90" type="_x0000_t125">
                  <v:fill o:detectmouseclick="t" color2="#3366ff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330;top:3388;width:4827;height:3833;mso-wrap-style:none;v-text-anchor:middle" type="_x0000_t5"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3596;top:4524;width:1154;height:1912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56;top:4524;width:1154;height:1912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318;top:3246;width:851;height:425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34:00Z</dcterms:created>
  <dc:creator>10</dc:creator>
  <dc:description/>
  <cp:keywords/>
  <dc:language>en-US</dc:language>
  <cp:lastModifiedBy>Алла Синица</cp:lastModifiedBy>
  <dcterms:modified xsi:type="dcterms:W3CDTF">2011-02-06T10:57:00Z</dcterms:modified>
  <cp:revision>3</cp:revision>
  <dc:subject/>
  <dc:title/>
</cp:coreProperties>
</file>