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629400" cy="4457700"/>
                <wp:effectExtent l="5080" t="5080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457880"/>
                          <a:chOff x="0" y="0"/>
                          <a:chExt cx="6629400" cy="4457880"/>
                        </a:xfrm>
                      </wpg:grpSpPr>
                      <wps:wsp>
                        <wps:cNvSpPr/>
                        <wps:spPr>
                          <a:xfrm>
                            <a:off x="0" y="2286000"/>
                            <a:ext cx="66294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9400" cy="4457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200"/>
                              </a:gs>
                              <a:gs pos="100000">
                                <a:srgbClr val="0000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22400">
                            <a:off x="1816920" y="1907280"/>
                            <a:ext cx="80820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780">
                                <a:moveTo>
                                  <a:pt x="390" y="750"/>
                                </a:moveTo>
                                <a:cubicBezTo>
                                  <a:pt x="330" y="720"/>
                                  <a:pt x="270" y="450"/>
                                  <a:pt x="210" y="390"/>
                                </a:cubicBezTo>
                                <a:cubicBezTo>
                                  <a:pt x="150" y="330"/>
                                  <a:pt x="60" y="420"/>
                                  <a:pt x="30" y="390"/>
                                </a:cubicBezTo>
                                <a:cubicBezTo>
                                  <a:pt x="0" y="360"/>
                                  <a:pt x="0" y="240"/>
                                  <a:pt x="30" y="210"/>
                                </a:cubicBezTo>
                                <a:cubicBezTo>
                                  <a:pt x="60" y="180"/>
                                  <a:pt x="180" y="240"/>
                                  <a:pt x="210" y="210"/>
                                </a:cubicBezTo>
                                <a:cubicBezTo>
                                  <a:pt x="240" y="180"/>
                                  <a:pt x="180" y="60"/>
                                  <a:pt x="210" y="30"/>
                                </a:cubicBezTo>
                                <a:cubicBezTo>
                                  <a:pt x="240" y="0"/>
                                  <a:pt x="360" y="0"/>
                                  <a:pt x="390" y="30"/>
                                </a:cubicBezTo>
                                <a:cubicBezTo>
                                  <a:pt x="420" y="60"/>
                                  <a:pt x="360" y="180"/>
                                  <a:pt x="390" y="210"/>
                                </a:cubicBezTo>
                                <a:cubicBezTo>
                                  <a:pt x="420" y="240"/>
                                  <a:pt x="540" y="240"/>
                                  <a:pt x="570" y="210"/>
                                </a:cubicBezTo>
                                <a:cubicBezTo>
                                  <a:pt x="600" y="180"/>
                                  <a:pt x="540" y="60"/>
                                  <a:pt x="570" y="30"/>
                                </a:cubicBezTo>
                                <a:cubicBezTo>
                                  <a:pt x="600" y="0"/>
                                  <a:pt x="720" y="0"/>
                                  <a:pt x="750" y="30"/>
                                </a:cubicBezTo>
                                <a:cubicBezTo>
                                  <a:pt x="780" y="60"/>
                                  <a:pt x="780" y="180"/>
                                  <a:pt x="750" y="210"/>
                                </a:cubicBezTo>
                                <a:cubicBezTo>
                                  <a:pt x="720" y="240"/>
                                  <a:pt x="600" y="150"/>
                                  <a:pt x="570" y="210"/>
                                </a:cubicBezTo>
                                <a:cubicBezTo>
                                  <a:pt x="540" y="270"/>
                                  <a:pt x="600" y="480"/>
                                  <a:pt x="570" y="570"/>
                                </a:cubicBezTo>
                                <a:cubicBezTo>
                                  <a:pt x="540" y="660"/>
                                  <a:pt x="450" y="780"/>
                                  <a:pt x="390" y="7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3540600"/>
                            <a:ext cx="6217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390">
                                <a:moveTo>
                                  <a:pt x="180" y="0"/>
                                </a:moveTo>
                                <a:cubicBezTo>
                                  <a:pt x="90" y="0"/>
                                  <a:pt x="0" y="150"/>
                                  <a:pt x="0" y="180"/>
                                </a:cubicBezTo>
                                <a:cubicBezTo>
                                  <a:pt x="0" y="210"/>
                                  <a:pt x="150" y="150"/>
                                  <a:pt x="180" y="180"/>
                                </a:cubicBezTo>
                                <a:cubicBezTo>
                                  <a:pt x="210" y="210"/>
                                  <a:pt x="150" y="360"/>
                                  <a:pt x="180" y="360"/>
                                </a:cubicBezTo>
                                <a:cubicBezTo>
                                  <a:pt x="210" y="360"/>
                                  <a:pt x="330" y="180"/>
                                  <a:pt x="360" y="180"/>
                                </a:cubicBezTo>
                                <a:cubicBezTo>
                                  <a:pt x="390" y="180"/>
                                  <a:pt x="330" y="330"/>
                                  <a:pt x="360" y="360"/>
                                </a:cubicBezTo>
                                <a:cubicBezTo>
                                  <a:pt x="390" y="390"/>
                                  <a:pt x="510" y="390"/>
                                  <a:pt x="540" y="360"/>
                                </a:cubicBezTo>
                                <a:cubicBezTo>
                                  <a:pt x="570" y="330"/>
                                  <a:pt x="600" y="240"/>
                                  <a:pt x="540" y="180"/>
                                </a:cubicBezTo>
                                <a:cubicBezTo>
                                  <a:pt x="480" y="120"/>
                                  <a:pt x="270" y="0"/>
                                  <a:pt x="1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98000">
                            <a:off x="3494880" y="3721320"/>
                            <a:ext cx="621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390">
                                <a:moveTo>
                                  <a:pt x="180" y="0"/>
                                </a:moveTo>
                                <a:cubicBezTo>
                                  <a:pt x="90" y="0"/>
                                  <a:pt x="0" y="150"/>
                                  <a:pt x="0" y="180"/>
                                </a:cubicBezTo>
                                <a:cubicBezTo>
                                  <a:pt x="0" y="210"/>
                                  <a:pt x="150" y="150"/>
                                  <a:pt x="180" y="180"/>
                                </a:cubicBezTo>
                                <a:cubicBezTo>
                                  <a:pt x="210" y="210"/>
                                  <a:pt x="150" y="360"/>
                                  <a:pt x="180" y="360"/>
                                </a:cubicBezTo>
                                <a:cubicBezTo>
                                  <a:pt x="210" y="360"/>
                                  <a:pt x="330" y="180"/>
                                  <a:pt x="360" y="180"/>
                                </a:cubicBezTo>
                                <a:cubicBezTo>
                                  <a:pt x="390" y="180"/>
                                  <a:pt x="330" y="330"/>
                                  <a:pt x="360" y="360"/>
                                </a:cubicBezTo>
                                <a:cubicBezTo>
                                  <a:pt x="390" y="390"/>
                                  <a:pt x="510" y="390"/>
                                  <a:pt x="540" y="360"/>
                                </a:cubicBezTo>
                                <a:cubicBezTo>
                                  <a:pt x="570" y="330"/>
                                  <a:pt x="600" y="240"/>
                                  <a:pt x="540" y="180"/>
                                </a:cubicBezTo>
                                <a:cubicBezTo>
                                  <a:pt x="480" y="120"/>
                                  <a:pt x="270" y="0"/>
                                  <a:pt x="1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3177720"/>
                            <a:ext cx="372600" cy="181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000">
                            <a:off x="3494520" y="457200"/>
                            <a:ext cx="373320" cy="362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457200"/>
                            <a:ext cx="373320" cy="362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57200"/>
                            <a:ext cx="3387600" cy="35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3480">
                                <a:moveTo>
                                  <a:pt x="1350" y="360"/>
                                </a:moveTo>
                                <a:cubicBezTo>
                                  <a:pt x="1020" y="390"/>
                                  <a:pt x="480" y="420"/>
                                  <a:pt x="270" y="540"/>
                                </a:cubicBezTo>
                                <a:cubicBezTo>
                                  <a:pt x="60" y="660"/>
                                  <a:pt x="0" y="960"/>
                                  <a:pt x="90" y="1080"/>
                                </a:cubicBezTo>
                                <a:cubicBezTo>
                                  <a:pt x="180" y="1200"/>
                                  <a:pt x="600" y="1260"/>
                                  <a:pt x="810" y="1260"/>
                                </a:cubicBezTo>
                                <a:cubicBezTo>
                                  <a:pt x="1020" y="1260"/>
                                  <a:pt x="1350" y="930"/>
                                  <a:pt x="1350" y="1080"/>
                                </a:cubicBezTo>
                                <a:cubicBezTo>
                                  <a:pt x="1350" y="1230"/>
                                  <a:pt x="930" y="1830"/>
                                  <a:pt x="810" y="2160"/>
                                </a:cubicBezTo>
                                <a:cubicBezTo>
                                  <a:pt x="690" y="2490"/>
                                  <a:pt x="540" y="2850"/>
                                  <a:pt x="630" y="3060"/>
                                </a:cubicBezTo>
                                <a:cubicBezTo>
                                  <a:pt x="720" y="3270"/>
                                  <a:pt x="1050" y="3360"/>
                                  <a:pt x="1350" y="3420"/>
                                </a:cubicBezTo>
                                <a:cubicBezTo>
                                  <a:pt x="1650" y="3480"/>
                                  <a:pt x="2190" y="3450"/>
                                  <a:pt x="2430" y="3420"/>
                                </a:cubicBezTo>
                                <a:cubicBezTo>
                                  <a:pt x="2670" y="3390"/>
                                  <a:pt x="2700" y="3300"/>
                                  <a:pt x="2790" y="3240"/>
                                </a:cubicBezTo>
                                <a:cubicBezTo>
                                  <a:pt x="2880" y="3180"/>
                                  <a:pt x="2910" y="3180"/>
                                  <a:pt x="2970" y="3060"/>
                                </a:cubicBezTo>
                                <a:cubicBezTo>
                                  <a:pt x="3030" y="2940"/>
                                  <a:pt x="3270" y="2970"/>
                                  <a:pt x="3150" y="2520"/>
                                </a:cubicBezTo>
                                <a:cubicBezTo>
                                  <a:pt x="3030" y="2070"/>
                                  <a:pt x="2550" y="720"/>
                                  <a:pt x="2250" y="360"/>
                                </a:cubicBezTo>
                                <a:cubicBezTo>
                                  <a:pt x="1950" y="0"/>
                                  <a:pt x="1680" y="330"/>
                                  <a:pt x="1350" y="3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01520"/>
                            <a:ext cx="746280" cy="725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819720"/>
                            <a:ext cx="18684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819720"/>
                            <a:ext cx="18684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800">
                            <a:off x="2003040" y="2452320"/>
                            <a:ext cx="1678320" cy="126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960">
                                <a:moveTo>
                                  <a:pt x="690" y="120"/>
                                </a:moveTo>
                                <a:cubicBezTo>
                                  <a:pt x="600" y="0"/>
                                  <a:pt x="600" y="60"/>
                                  <a:pt x="510" y="120"/>
                                </a:cubicBezTo>
                                <a:cubicBezTo>
                                  <a:pt x="420" y="180"/>
                                  <a:pt x="210" y="360"/>
                                  <a:pt x="150" y="480"/>
                                </a:cubicBezTo>
                                <a:cubicBezTo>
                                  <a:pt x="90" y="600"/>
                                  <a:pt x="0" y="780"/>
                                  <a:pt x="150" y="840"/>
                                </a:cubicBezTo>
                                <a:cubicBezTo>
                                  <a:pt x="300" y="900"/>
                                  <a:pt x="960" y="960"/>
                                  <a:pt x="1050" y="840"/>
                                </a:cubicBezTo>
                                <a:cubicBezTo>
                                  <a:pt x="1140" y="720"/>
                                  <a:pt x="780" y="240"/>
                                  <a:pt x="69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64000">
                            <a:off x="3308400" y="1726200"/>
                            <a:ext cx="80784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780">
                                <a:moveTo>
                                  <a:pt x="390" y="750"/>
                                </a:moveTo>
                                <a:cubicBezTo>
                                  <a:pt x="330" y="720"/>
                                  <a:pt x="270" y="450"/>
                                  <a:pt x="210" y="390"/>
                                </a:cubicBezTo>
                                <a:cubicBezTo>
                                  <a:pt x="150" y="330"/>
                                  <a:pt x="60" y="420"/>
                                  <a:pt x="30" y="390"/>
                                </a:cubicBezTo>
                                <a:cubicBezTo>
                                  <a:pt x="0" y="360"/>
                                  <a:pt x="0" y="240"/>
                                  <a:pt x="30" y="210"/>
                                </a:cubicBezTo>
                                <a:cubicBezTo>
                                  <a:pt x="60" y="180"/>
                                  <a:pt x="180" y="240"/>
                                  <a:pt x="210" y="210"/>
                                </a:cubicBezTo>
                                <a:cubicBezTo>
                                  <a:pt x="240" y="180"/>
                                  <a:pt x="180" y="60"/>
                                  <a:pt x="210" y="30"/>
                                </a:cubicBezTo>
                                <a:cubicBezTo>
                                  <a:pt x="240" y="0"/>
                                  <a:pt x="360" y="0"/>
                                  <a:pt x="390" y="30"/>
                                </a:cubicBezTo>
                                <a:cubicBezTo>
                                  <a:pt x="420" y="60"/>
                                  <a:pt x="360" y="180"/>
                                  <a:pt x="390" y="210"/>
                                </a:cubicBezTo>
                                <a:cubicBezTo>
                                  <a:pt x="420" y="240"/>
                                  <a:pt x="540" y="240"/>
                                  <a:pt x="570" y="210"/>
                                </a:cubicBezTo>
                                <a:cubicBezTo>
                                  <a:pt x="600" y="180"/>
                                  <a:pt x="540" y="60"/>
                                  <a:pt x="570" y="30"/>
                                </a:cubicBezTo>
                                <a:cubicBezTo>
                                  <a:pt x="600" y="0"/>
                                  <a:pt x="720" y="0"/>
                                  <a:pt x="750" y="30"/>
                                </a:cubicBezTo>
                                <a:cubicBezTo>
                                  <a:pt x="780" y="60"/>
                                  <a:pt x="780" y="180"/>
                                  <a:pt x="750" y="210"/>
                                </a:cubicBezTo>
                                <a:cubicBezTo>
                                  <a:pt x="720" y="240"/>
                                  <a:pt x="600" y="150"/>
                                  <a:pt x="570" y="210"/>
                                </a:cubicBezTo>
                                <a:cubicBezTo>
                                  <a:pt x="540" y="270"/>
                                  <a:pt x="600" y="480"/>
                                  <a:pt x="570" y="570"/>
                                </a:cubicBezTo>
                                <a:cubicBezTo>
                                  <a:pt x="540" y="660"/>
                                  <a:pt x="450" y="780"/>
                                  <a:pt x="390" y="7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7600">
                            <a:off x="1256760" y="1181520"/>
                            <a:ext cx="37260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3618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620">
                                <a:moveTo>
                                  <a:pt x="540" y="1620"/>
                                </a:moveTo>
                                <a:cubicBezTo>
                                  <a:pt x="555" y="1545"/>
                                  <a:pt x="570" y="1470"/>
                                  <a:pt x="540" y="1260"/>
                                </a:cubicBezTo>
                                <a:cubicBezTo>
                                  <a:pt x="510" y="1050"/>
                                  <a:pt x="450" y="570"/>
                                  <a:pt x="360" y="360"/>
                                </a:cubicBezTo>
                                <a:cubicBezTo>
                                  <a:pt x="270" y="150"/>
                                  <a:pt x="60" y="6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21800">
                            <a:off x="228240" y="1371240"/>
                            <a:ext cx="1304280" cy="10288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00ff"/>
                              </a:gs>
                            </a:gsLst>
                            <a:lin ang="678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522pt;height:351pt" coordorigin="-360,-360" coordsize="10440,7020">
                <v:oval id="shape_0" fillcolor="white" stroked="t" o:allowincell="f" style="position:absolute;left:-360;top:3240;width:10439;height:17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#000082" stroked="t" o:allowincell="f" style="position:absolute;left:-360;top:-360;width:10439;height:7019;mso-wrap-style:none;v-text-anchor:middle">
                  <v:fill o:detectmouseclick="t" color2="#ff8200"/>
                  <v:stroke color="black" weight="9360" joinstyle="miter" endcap="flat"/>
                  <w10:wrap type="square"/>
                </v:rect>
                <v:shape id="shape_0" coordsize="780,780" path="m390,750c330,720,270,450,210,390c150,330,60,420,30,390c0,360,0,240,30,210c60,180,180,240,210,210c240,180,180,60,210,30c240,0,360,0,390,30c420,60,360,180,390,210c420,240,540,240,570,210c600,180,540,60,570,30c600,0,720,0,750,30c780,60,780,180,750,210c720,240,600,150,570,210c540,270,600,480,570,570c540,660,450,780,390,750xe" fillcolor="#99ccff" stroked="t" o:allowincell="f" style="position:absolute;left:2501;top:2643;width:1272;height:1237;mso-wrap-style:none;v-text-anchor:middle;rotation:317"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coordsize="600,390" path="m180,0c90,0,0,150,0,180c0,210,150,150,180,180c210,210,150,360,180,360c210,360,330,180,360,180c390,180,330,330,360,360c390,390,510,390,540,360c570,330,600,240,540,180c480,120,270,0,180,0xe" fillcolor="#99ccff" stroked="t" o:allowincell="f" style="position:absolute;left:2501;top:5216;width:978;height:61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coordsize="600,390" path="m180,0c90,0,0,150,0,180c0,210,150,150,180,180c210,210,150,360,180,360c210,360,330,180,360,180c390,180,330,330,360,360c390,390,510,390,540,360c570,330,600,240,540,180c480,120,270,0,180,0xe" fillcolor="#99ccff" stroked="t" o:allowincell="f" style="position:absolute;left:5143;top:5500;width:978;height:618;mso-wrap-style:none;v-text-anchor:middle;rotation:333">
                  <v:fill o:detectmouseclick="t" type="solid" color2="#663300"/>
                  <v:stroke color="black" weight="9360" joinstyle="round" endcap="flat"/>
                  <w10:wrap type="square"/>
                </v:shape>
                <v:oval id="shape_0" fillcolor="#99ccff" stroked="t" o:allowincell="f" style="position:absolute;left:6613;top:4644;width:586;height:285;mso-wrap-style:none;v-text-anchor:middle">
                  <v:fill o:detectmouseclick="t" type="solid" color2="#663300"/>
                  <v:stroke color="black" weight="9360" joinstyle="miter" endcap="flat"/>
                  <w10:wrap type="squar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9ccff" stroked="t" o:allowincell="f" style="position:absolute;left:5143;top:360;width:587;height:570;mso-wrap-style:none;v-text-anchor:middle;rotation:33" type="_x0000_t5">
                  <v:fill o:detectmouseclick="t" type="solid" color2="#663300"/>
                  <v:stroke color="black" weight="9360" joinstyle="miter" endcap="flat"/>
                  <w10:wrap type="square"/>
                </v:shape>
                <v:shape id="shape_0" fillcolor="#99ccff" stroked="t" o:allowincell="f" style="position:absolute;left:3969;top:360;width:587;height:570;mso-wrap-style:none;v-text-anchor:middle" type="_x0000_t5">
                  <v:fill o:detectmouseclick="t" type="solid" color2="#663300"/>
                  <v:stroke color="black" weight="9360" joinstyle="miter" endcap="flat"/>
                  <w10:wrap type="square"/>
                </v:shape>
                <v:shape id="shape_0" coordsize="3270,3480" path="m1350,360c1020,390,480,420,270,540c60,660,0,960,90,1080c180,1200,600,1260,810,1260c1020,1260,1350,930,1350,1080c1350,1230,930,1830,810,2160c690,2490,540,2850,630,3060c720,3270,1050,3360,1350,3420c1650,3480,2190,3450,2430,3420c2670,3390,2700,3300,2790,3240c2880,3180,2910,3180,2970,3060c3030,2940,3270,2970,3150,2520c3030,2070,2550,720,2250,360c1950,0,1680,330,1350,360xe" fillcolor="blue" stroked="t" o:allowincell="f" style="position:absolute;left:1767;top:360;width:5334;height:5521;mso-wrap-style:none;v-text-anchor:middle">
                  <v:fill o:detectmouseclick="t" type="solid" color2="yellow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1620;top:1217;width:1174;height:11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263;top:931;width:293;height:5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557;top:931;width:293;height:5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1140,960" path="m690,120c600,0,600,60,510,120c420,180,210,360,150,480c90,600,0,780,150,840c300,900,960,960,1050,840c1140,720,780,240,690,120xe" fillcolor="#ffd5ea" stroked="t" o:allowincell="f" style="position:absolute;left:2794;top:3502;width:2642;height:1998;mso-wrap-style:none;v-text-anchor:middle;rotation:3">
                  <v:fill o:detectmouseclick="t" type="solid" color2="#002a15"/>
                  <v:stroke color="black" weight="9360" joinstyle="round" endcap="flat"/>
                  <w10:wrap type="square"/>
                </v:shape>
                <v:shape id="shape_0" coordsize="780,780" path="m390,750c330,720,270,450,210,390c150,330,60,420,30,390c0,360,0,240,30,210c60,180,180,240,210,210c240,180,180,60,210,30c240,0,360,0,390,30c420,60,360,180,390,210c420,240,540,240,570,210c600,180,540,60,570,30c600,0,720,0,750,30c780,60,780,180,750,210c720,240,600,150,570,210c540,270,600,480,570,570c540,660,450,780,390,750xe" fillcolor="#99ccff" stroked="t" o:allowincell="f" style="position:absolute;left:4850;top:2358;width:1271;height:1237;mso-wrap-style:none;v-text-anchor:middle;rotation:329">
                  <v:fill o:detectmouseclick="t" type="solid" color2="#663300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1619;top:1501;width:586;height:285;mso-wrap-style:none;v-text-anchor:middle;rotation:319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500;top:1260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320;top:1260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coordsize="570,1620" path="m540,1620c555,1545,570,1470,540,1260c510,1050,450,570,360,360c270,150,60,60,0,0e" stroked="t" o:allowincell="f" style="position:absolute;left:1260;top:2880;width:569;height:16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fuchsia" stroked="t" o:allowincell="f" style="position:absolute;left:-1;top:1799;width:2053;height:1619;mso-wrap-style:none;v-text-anchor:middle;rotation:337" type="_x0000_t183">
                  <v:fill o:detectmouseclick="t" color2="yellow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24:00Z</dcterms:created>
  <dc:creator>Алла</dc:creator>
  <dc:description/>
  <cp:keywords/>
  <dc:language>en-US</dc:language>
  <cp:lastModifiedBy>Алла Синица</cp:lastModifiedBy>
  <dcterms:modified xsi:type="dcterms:W3CDTF">2011-02-06T16:47:00Z</dcterms:modified>
  <cp:revision>3</cp:revision>
  <dc:subject/>
  <dc:title/>
</cp:coreProperties>
</file>