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29527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ЗЕРКАЛЬ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41.3pt;width:232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АЗЕРКАЛЬЕ</w:t>
                      </w:r>
                    </w:p>
                  </w:txbxContent>
                </v:textbox>
                <v:path textpathok="t"/>
                <v:textpath on="t" fitshape="t" string="ЗАЗЕРКАЛЬЕ" style="font-family:&quot;Comic Sans MS&quot;;font-size:12pt"/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372100" cy="822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229600"/>
                          <a:chOff x="0" y="0"/>
                          <a:chExt cx="537228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2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371600"/>
                            <a:ext cx="4000680" cy="53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26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00680" cy="268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9520" y="206280"/>
                                <a:ext cx="615240" cy="722520"/>
                              </a:xfrm>
                              <a:custGeom>
                                <a:avLst/>
                                <a:gdLst>
                                  <a:gd name="textAreaLeft" fmla="*/ 143640 w 348840"/>
                                  <a:gd name="textAreaRight" fmla="*/ 205200 w 348840"/>
                                  <a:gd name="textAreaTop" fmla="*/ 168840 h 409680"/>
                                  <a:gd name="textAreaBottom" fmla="*/ 240840 h 40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66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9440"/>
                                <a:ext cx="922680" cy="826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1755720"/>
                                <a:ext cx="820440" cy="7225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80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06280"/>
                                <a:ext cx="51228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440" y="206280"/>
                                <a:ext cx="3281760" cy="22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1760" cy="22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360" y="840240"/>
                                    <a:ext cx="50940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600">
                                        <a:moveTo>
                                          <a:pt x="120" y="180"/>
                                        </a:moveTo>
                                        <a:cubicBezTo>
                                          <a:pt x="180" y="90"/>
                                          <a:pt x="420" y="0"/>
                                          <a:pt x="480" y="0"/>
                                        </a:cubicBezTo>
                                        <a:cubicBezTo>
                                          <a:pt x="540" y="0"/>
                                          <a:pt x="420" y="150"/>
                                          <a:pt x="480" y="180"/>
                                        </a:cubicBezTo>
                                        <a:cubicBezTo>
                                          <a:pt x="540" y="210"/>
                                          <a:pt x="780" y="120"/>
                                          <a:pt x="840" y="180"/>
                                        </a:cubicBezTo>
                                        <a:cubicBezTo>
                                          <a:pt x="900" y="240"/>
                                          <a:pt x="960" y="480"/>
                                          <a:pt x="840" y="540"/>
                                        </a:cubicBezTo>
                                        <a:cubicBezTo>
                                          <a:pt x="720" y="600"/>
                                          <a:pt x="240" y="600"/>
                                          <a:pt x="120" y="540"/>
                                        </a:cubicBezTo>
                                        <a:cubicBezTo>
                                          <a:pt x="0" y="480"/>
                                          <a:pt x="60" y="270"/>
                                          <a:pt x="120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0240"/>
                                    <a:ext cx="50940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600">
                                        <a:moveTo>
                                          <a:pt x="120" y="180"/>
                                        </a:moveTo>
                                        <a:cubicBezTo>
                                          <a:pt x="180" y="90"/>
                                          <a:pt x="420" y="0"/>
                                          <a:pt x="480" y="0"/>
                                        </a:cubicBezTo>
                                        <a:cubicBezTo>
                                          <a:pt x="540" y="0"/>
                                          <a:pt x="420" y="150"/>
                                          <a:pt x="480" y="180"/>
                                        </a:cubicBezTo>
                                        <a:cubicBezTo>
                                          <a:pt x="540" y="210"/>
                                          <a:pt x="780" y="120"/>
                                          <a:pt x="840" y="180"/>
                                        </a:cubicBezTo>
                                        <a:cubicBezTo>
                                          <a:pt x="900" y="240"/>
                                          <a:pt x="960" y="480"/>
                                          <a:pt x="840" y="540"/>
                                        </a:cubicBezTo>
                                        <a:cubicBezTo>
                                          <a:pt x="720" y="600"/>
                                          <a:pt x="240" y="600"/>
                                          <a:pt x="120" y="540"/>
                                        </a:cubicBezTo>
                                        <a:cubicBezTo>
                                          <a:pt x="0" y="480"/>
                                          <a:pt x="60" y="270"/>
                                          <a:pt x="120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200" y="840240"/>
                                    <a:ext cx="11786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0" h="1170">
                                        <a:moveTo>
                                          <a:pt x="60" y="660"/>
                                        </a:moveTo>
                                        <a:cubicBezTo>
                                          <a:pt x="120" y="540"/>
                                          <a:pt x="690" y="390"/>
                                          <a:pt x="1140" y="300"/>
                                        </a:cubicBezTo>
                                        <a:cubicBezTo>
                                          <a:pt x="1590" y="210"/>
                                          <a:pt x="2460" y="0"/>
                                          <a:pt x="2760" y="120"/>
                                        </a:cubicBezTo>
                                        <a:cubicBezTo>
                                          <a:pt x="3060" y="240"/>
                                          <a:pt x="3270" y="870"/>
                                          <a:pt x="2940" y="1020"/>
                                        </a:cubicBezTo>
                                        <a:cubicBezTo>
                                          <a:pt x="2610" y="1170"/>
                                          <a:pt x="1260" y="1080"/>
                                          <a:pt x="780" y="1020"/>
                                        </a:cubicBezTo>
                                        <a:cubicBezTo>
                                          <a:pt x="300" y="960"/>
                                          <a:pt x="0" y="780"/>
                                          <a:pt x="60" y="6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5000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960" y="840240"/>
                                    <a:ext cx="114696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0" h="1170">
                                        <a:moveTo>
                                          <a:pt x="60" y="660"/>
                                        </a:moveTo>
                                        <a:cubicBezTo>
                                          <a:pt x="120" y="540"/>
                                          <a:pt x="690" y="390"/>
                                          <a:pt x="1140" y="300"/>
                                        </a:cubicBezTo>
                                        <a:cubicBezTo>
                                          <a:pt x="1590" y="210"/>
                                          <a:pt x="2460" y="0"/>
                                          <a:pt x="2760" y="120"/>
                                        </a:cubicBezTo>
                                        <a:cubicBezTo>
                                          <a:pt x="3060" y="240"/>
                                          <a:pt x="3270" y="870"/>
                                          <a:pt x="2940" y="1020"/>
                                        </a:cubicBezTo>
                                        <a:cubicBezTo>
                                          <a:pt x="2610" y="1170"/>
                                          <a:pt x="1260" y="1080"/>
                                          <a:pt x="780" y="1020"/>
                                        </a:cubicBezTo>
                                        <a:cubicBezTo>
                                          <a:pt x="300" y="960"/>
                                          <a:pt x="0" y="780"/>
                                          <a:pt x="60" y="6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5000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440" y="933480"/>
                                    <a:ext cx="1433880" cy="112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0" h="2970">
                                        <a:moveTo>
                                          <a:pt x="720" y="390"/>
                                        </a:moveTo>
                                        <a:cubicBezTo>
                                          <a:pt x="930" y="0"/>
                                          <a:pt x="1200" y="210"/>
                                          <a:pt x="1440" y="210"/>
                                        </a:cubicBezTo>
                                        <a:cubicBezTo>
                                          <a:pt x="1680" y="210"/>
                                          <a:pt x="1950" y="60"/>
                                          <a:pt x="2160" y="390"/>
                                        </a:cubicBezTo>
                                        <a:cubicBezTo>
                                          <a:pt x="2370" y="720"/>
                                          <a:pt x="2760" y="1770"/>
                                          <a:pt x="2700" y="2190"/>
                                        </a:cubicBezTo>
                                        <a:cubicBezTo>
                                          <a:pt x="2640" y="2610"/>
                                          <a:pt x="2220" y="2850"/>
                                          <a:pt x="1800" y="2910"/>
                                        </a:cubicBezTo>
                                        <a:cubicBezTo>
                                          <a:pt x="1380" y="2970"/>
                                          <a:pt x="360" y="2970"/>
                                          <a:pt x="180" y="2550"/>
                                        </a:cubicBezTo>
                                        <a:cubicBezTo>
                                          <a:pt x="0" y="2130"/>
                                          <a:pt x="510" y="780"/>
                                          <a:pt x="720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5000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600" y="0"/>
                                    <a:ext cx="1083240" cy="74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0" h="1440">
                                        <a:moveTo>
                                          <a:pt x="390" y="1260"/>
                                        </a:moveTo>
                                        <a:cubicBezTo>
                                          <a:pt x="270" y="1170"/>
                                          <a:pt x="30" y="960"/>
                                          <a:pt x="30" y="900"/>
                                        </a:cubicBezTo>
                                        <a:cubicBezTo>
                                          <a:pt x="30" y="840"/>
                                          <a:pt x="390" y="990"/>
                                          <a:pt x="390" y="900"/>
                                        </a:cubicBezTo>
                                        <a:cubicBezTo>
                                          <a:pt x="390" y="810"/>
                                          <a:pt x="0" y="390"/>
                                          <a:pt x="30" y="360"/>
                                        </a:cubicBezTo>
                                        <a:cubicBezTo>
                                          <a:pt x="60" y="330"/>
                                          <a:pt x="510" y="720"/>
                                          <a:pt x="570" y="720"/>
                                        </a:cubicBezTo>
                                        <a:cubicBezTo>
                                          <a:pt x="630" y="720"/>
                                          <a:pt x="360" y="360"/>
                                          <a:pt x="390" y="360"/>
                                        </a:cubicBezTo>
                                        <a:cubicBezTo>
                                          <a:pt x="420" y="360"/>
                                          <a:pt x="690" y="750"/>
                                          <a:pt x="750" y="720"/>
                                        </a:cubicBezTo>
                                        <a:cubicBezTo>
                                          <a:pt x="810" y="690"/>
                                          <a:pt x="720" y="180"/>
                                          <a:pt x="750" y="180"/>
                                        </a:cubicBezTo>
                                        <a:cubicBezTo>
                                          <a:pt x="780" y="180"/>
                                          <a:pt x="840" y="750"/>
                                          <a:pt x="930" y="720"/>
                                        </a:cubicBezTo>
                                        <a:cubicBezTo>
                                          <a:pt x="1020" y="690"/>
                                          <a:pt x="1230" y="0"/>
                                          <a:pt x="1290" y="0"/>
                                        </a:cubicBezTo>
                                        <a:cubicBezTo>
                                          <a:pt x="1350" y="0"/>
                                          <a:pt x="1230" y="660"/>
                                          <a:pt x="1290" y="720"/>
                                        </a:cubicBezTo>
                                        <a:cubicBezTo>
                                          <a:pt x="1350" y="780"/>
                                          <a:pt x="1590" y="360"/>
                                          <a:pt x="1650" y="360"/>
                                        </a:cubicBezTo>
                                        <a:cubicBezTo>
                                          <a:pt x="1710" y="360"/>
                                          <a:pt x="1560" y="720"/>
                                          <a:pt x="1650" y="720"/>
                                        </a:cubicBezTo>
                                        <a:cubicBezTo>
                                          <a:pt x="1740" y="720"/>
                                          <a:pt x="2160" y="330"/>
                                          <a:pt x="2190" y="360"/>
                                        </a:cubicBezTo>
                                        <a:cubicBezTo>
                                          <a:pt x="2220" y="390"/>
                                          <a:pt x="1830" y="810"/>
                                          <a:pt x="1830" y="900"/>
                                        </a:cubicBezTo>
                                        <a:cubicBezTo>
                                          <a:pt x="1830" y="990"/>
                                          <a:pt x="2220" y="840"/>
                                          <a:pt x="2190" y="900"/>
                                        </a:cubicBezTo>
                                        <a:cubicBezTo>
                                          <a:pt x="2160" y="960"/>
                                          <a:pt x="1890" y="1170"/>
                                          <a:pt x="1650" y="1260"/>
                                        </a:cubicBezTo>
                                        <a:cubicBezTo>
                                          <a:pt x="1410" y="1350"/>
                                          <a:pt x="960" y="1440"/>
                                          <a:pt x="750" y="1440"/>
                                        </a:cubicBezTo>
                                        <a:cubicBezTo>
                                          <a:pt x="540" y="1440"/>
                                          <a:pt x="510" y="1350"/>
                                          <a:pt x="390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79080"/>
                                    <a:ext cx="944280" cy="72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0" h="2280">
                                        <a:moveTo>
                                          <a:pt x="1080" y="180"/>
                                        </a:moveTo>
                                        <a:cubicBezTo>
                                          <a:pt x="1230" y="180"/>
                                          <a:pt x="1410" y="60"/>
                                          <a:pt x="1620" y="180"/>
                                        </a:cubicBezTo>
                                        <a:cubicBezTo>
                                          <a:pt x="1830" y="300"/>
                                          <a:pt x="2310" y="600"/>
                                          <a:pt x="2340" y="900"/>
                                        </a:cubicBezTo>
                                        <a:cubicBezTo>
                                          <a:pt x="2370" y="1200"/>
                                          <a:pt x="2070" y="1770"/>
                                          <a:pt x="1800" y="1980"/>
                                        </a:cubicBezTo>
                                        <a:cubicBezTo>
                                          <a:pt x="1530" y="2190"/>
                                          <a:pt x="1020" y="2280"/>
                                          <a:pt x="720" y="2160"/>
                                        </a:cubicBezTo>
                                        <a:cubicBezTo>
                                          <a:pt x="420" y="2040"/>
                                          <a:pt x="0" y="1590"/>
                                          <a:pt x="0" y="1260"/>
                                        </a:cubicBezTo>
                                        <a:cubicBezTo>
                                          <a:pt x="0" y="930"/>
                                          <a:pt x="540" y="360"/>
                                          <a:pt x="720" y="180"/>
                                        </a:cubicBezTo>
                                        <a:cubicBezTo>
                                          <a:pt x="900" y="0"/>
                                          <a:pt x="930" y="180"/>
                                          <a:pt x="1080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493560"/>
                                    <a:ext cx="21456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230">
                                        <a:moveTo>
                                          <a:pt x="0" y="240"/>
                                        </a:moveTo>
                                        <a:cubicBezTo>
                                          <a:pt x="45" y="120"/>
                                          <a:pt x="90" y="0"/>
                                          <a:pt x="180" y="60"/>
                                        </a:cubicBezTo>
                                        <a:cubicBezTo>
                                          <a:pt x="270" y="120"/>
                                          <a:pt x="540" y="420"/>
                                          <a:pt x="540" y="600"/>
                                        </a:cubicBezTo>
                                        <a:cubicBezTo>
                                          <a:pt x="540" y="780"/>
                                          <a:pt x="270" y="1050"/>
                                          <a:pt x="180" y="1140"/>
                                        </a:cubicBezTo>
                                        <a:cubicBezTo>
                                          <a:pt x="90" y="1230"/>
                                          <a:pt x="45" y="1185"/>
                                          <a:pt x="0" y="11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550800"/>
                                    <a:ext cx="21456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230">
                                        <a:moveTo>
                                          <a:pt x="540" y="240"/>
                                        </a:moveTo>
                                        <a:cubicBezTo>
                                          <a:pt x="495" y="120"/>
                                          <a:pt x="450" y="0"/>
                                          <a:pt x="360" y="60"/>
                                        </a:cubicBezTo>
                                        <a:cubicBezTo>
                                          <a:pt x="270" y="120"/>
                                          <a:pt x="0" y="420"/>
                                          <a:pt x="0" y="600"/>
                                        </a:cubicBezTo>
                                        <a:cubicBezTo>
                                          <a:pt x="0" y="780"/>
                                          <a:pt x="270" y="1050"/>
                                          <a:pt x="360" y="1140"/>
                                        </a:cubicBezTo>
                                        <a:cubicBezTo>
                                          <a:pt x="450" y="1230"/>
                                          <a:pt x="495" y="1185"/>
                                          <a:pt x="540" y="11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3880" y="779400"/>
                                    <a:ext cx="5014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570">
                                        <a:moveTo>
                                          <a:pt x="0" y="180"/>
                                        </a:moveTo>
                                        <a:cubicBezTo>
                                          <a:pt x="255" y="375"/>
                                          <a:pt x="510" y="570"/>
                                          <a:pt x="720" y="540"/>
                                        </a:cubicBezTo>
                                        <a:cubicBezTo>
                                          <a:pt x="930" y="510"/>
                                          <a:pt x="1170" y="90"/>
                                          <a:pt x="12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1000">
                                    <a:off x="1648800" y="550440"/>
                                    <a:ext cx="275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60">
                                        <a:moveTo>
                                          <a:pt x="90" y="0"/>
                                        </a:moveTo>
                                        <a:cubicBezTo>
                                          <a:pt x="0" y="0"/>
                                          <a:pt x="30" y="120"/>
                                          <a:pt x="90" y="180"/>
                                        </a:cubicBezTo>
                                        <a:cubicBezTo>
                                          <a:pt x="150" y="240"/>
                                          <a:pt x="360" y="360"/>
                                          <a:pt x="450" y="360"/>
                                        </a:cubicBezTo>
                                        <a:cubicBezTo>
                                          <a:pt x="540" y="360"/>
                                          <a:pt x="690" y="240"/>
                                          <a:pt x="630" y="180"/>
                                        </a:cubicBezTo>
                                        <a:cubicBezTo>
                                          <a:pt x="570" y="120"/>
                                          <a:pt x="180" y="0"/>
                                          <a:pt x="9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75600">
                                    <a:off x="1432800" y="550440"/>
                                    <a:ext cx="275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60">
                                        <a:moveTo>
                                          <a:pt x="90" y="0"/>
                                        </a:moveTo>
                                        <a:cubicBezTo>
                                          <a:pt x="0" y="0"/>
                                          <a:pt x="30" y="120"/>
                                          <a:pt x="90" y="180"/>
                                        </a:cubicBezTo>
                                        <a:cubicBezTo>
                                          <a:pt x="150" y="240"/>
                                          <a:pt x="360" y="360"/>
                                          <a:pt x="450" y="360"/>
                                        </a:cubicBezTo>
                                        <a:cubicBezTo>
                                          <a:pt x="540" y="360"/>
                                          <a:pt x="690" y="240"/>
                                          <a:pt x="630" y="180"/>
                                        </a:cubicBezTo>
                                        <a:cubicBezTo>
                                          <a:pt x="570" y="120"/>
                                          <a:pt x="180" y="0"/>
                                          <a:pt x="9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607680"/>
                                    <a:ext cx="7128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160" y="607680"/>
                                    <a:ext cx="21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810">
                                        <a:moveTo>
                                          <a:pt x="390" y="90"/>
                                        </a:moveTo>
                                        <a:cubicBezTo>
                                          <a:pt x="330" y="0"/>
                                          <a:pt x="270" y="0"/>
                                          <a:pt x="210" y="90"/>
                                        </a:cubicBezTo>
                                        <a:cubicBezTo>
                                          <a:pt x="150" y="180"/>
                                          <a:pt x="0" y="510"/>
                                          <a:pt x="30" y="630"/>
                                        </a:cubicBezTo>
                                        <a:cubicBezTo>
                                          <a:pt x="60" y="750"/>
                                          <a:pt x="300" y="810"/>
                                          <a:pt x="390" y="810"/>
                                        </a:cubicBezTo>
                                        <a:cubicBezTo>
                                          <a:pt x="480" y="810"/>
                                          <a:pt x="570" y="750"/>
                                          <a:pt x="570" y="630"/>
                                        </a:cubicBezTo>
                                        <a:cubicBezTo>
                                          <a:pt x="570" y="510"/>
                                          <a:pt x="450" y="180"/>
                                          <a:pt x="390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66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0640" y="607680"/>
                                    <a:ext cx="712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60"/>
                                          <a:pt x="0" y="120"/>
                                          <a:pt x="0" y="180"/>
                                        </a:cubicBezTo>
                                        <a:cubicBezTo>
                                          <a:pt x="0" y="240"/>
                                          <a:pt x="90" y="300"/>
                                          <a:pt x="18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600" y="664920"/>
                                    <a:ext cx="712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90" y="60"/>
                                          <a:pt x="180" y="120"/>
                                          <a:pt x="180" y="180"/>
                                        </a:cubicBezTo>
                                        <a:cubicBezTo>
                                          <a:pt x="180" y="240"/>
                                          <a:pt x="90" y="30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0" y="1587600"/>
                                    <a:ext cx="605160" cy="68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320">
                                        <a:moveTo>
                                          <a:pt x="30" y="390"/>
                                        </a:moveTo>
                                        <a:cubicBezTo>
                                          <a:pt x="0" y="600"/>
                                          <a:pt x="210" y="1260"/>
                                          <a:pt x="390" y="1290"/>
                                        </a:cubicBezTo>
                                        <a:cubicBezTo>
                                          <a:pt x="570" y="1320"/>
                                          <a:pt x="1080" y="780"/>
                                          <a:pt x="1110" y="570"/>
                                        </a:cubicBezTo>
                                        <a:cubicBezTo>
                                          <a:pt x="1140" y="360"/>
                                          <a:pt x="750" y="60"/>
                                          <a:pt x="570" y="30"/>
                                        </a:cubicBezTo>
                                        <a:cubicBezTo>
                                          <a:pt x="390" y="0"/>
                                          <a:pt x="60" y="180"/>
                                          <a:pt x="30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0840" y="1587600"/>
                                    <a:ext cx="605160" cy="68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320">
                                        <a:moveTo>
                                          <a:pt x="30" y="390"/>
                                        </a:moveTo>
                                        <a:cubicBezTo>
                                          <a:pt x="0" y="600"/>
                                          <a:pt x="210" y="1260"/>
                                          <a:pt x="390" y="1290"/>
                                        </a:cubicBezTo>
                                        <a:cubicBezTo>
                                          <a:pt x="570" y="1320"/>
                                          <a:pt x="1080" y="780"/>
                                          <a:pt x="1110" y="570"/>
                                        </a:cubicBezTo>
                                        <a:cubicBezTo>
                                          <a:pt x="1140" y="360"/>
                                          <a:pt x="750" y="60"/>
                                          <a:pt x="570" y="30"/>
                                        </a:cubicBezTo>
                                        <a:cubicBezTo>
                                          <a:pt x="390" y="0"/>
                                          <a:pt x="60" y="180"/>
                                          <a:pt x="30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0800" y="60768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6880" y="20628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50000">
                                    <a:srgbClr val="ff8200"/>
                                  </a:gs>
                                  <a:gs pos="100000">
                                    <a:srgbClr val="00008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227268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41292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cebf5"/>
                                  </a:gs>
                                  <a:gs pos="50000">
                                    <a:srgbClr val="55261c"/>
                                  </a:gs>
                                  <a:gs pos="100000">
                                    <a:srgbClr val="dcebf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7320" y="144576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85960"/>
                              <a:ext cx="4000680" cy="268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00680" cy="268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9520" y="1757160"/>
                                <a:ext cx="615240" cy="722520"/>
                              </a:xfrm>
                              <a:custGeom>
                                <a:avLst/>
                                <a:gdLst>
                                  <a:gd name="textAreaLeft" fmla="*/ 143640 w 348840"/>
                                  <a:gd name="textAreaRight" fmla="*/ 205200 w 348840"/>
                                  <a:gd name="textAreaTop" fmla="*/ 168840 h 409680"/>
                                  <a:gd name="textAreaBottom" fmla="*/ 240840 h 40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3366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0680"/>
                                <a:ext cx="922680" cy="826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9120" y="207720"/>
                                <a:ext cx="820440" cy="7225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80"/>
                                  </a:gs>
                                  <a:gs pos="50000">
                                    <a:srgbClr val="0000ff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1963440"/>
                                <a:ext cx="51228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99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440" y="207720"/>
                                <a:ext cx="3281760" cy="22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1760" cy="2271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72360" y="1120680"/>
                                    <a:ext cx="50940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600">
                                        <a:moveTo>
                                          <a:pt x="120" y="180"/>
                                        </a:moveTo>
                                        <a:cubicBezTo>
                                          <a:pt x="180" y="90"/>
                                          <a:pt x="420" y="0"/>
                                          <a:pt x="480" y="0"/>
                                        </a:cubicBezTo>
                                        <a:cubicBezTo>
                                          <a:pt x="540" y="0"/>
                                          <a:pt x="420" y="150"/>
                                          <a:pt x="480" y="180"/>
                                        </a:cubicBezTo>
                                        <a:cubicBezTo>
                                          <a:pt x="540" y="210"/>
                                          <a:pt x="780" y="120"/>
                                          <a:pt x="840" y="180"/>
                                        </a:cubicBezTo>
                                        <a:cubicBezTo>
                                          <a:pt x="900" y="240"/>
                                          <a:pt x="960" y="480"/>
                                          <a:pt x="840" y="540"/>
                                        </a:cubicBezTo>
                                        <a:cubicBezTo>
                                          <a:pt x="720" y="600"/>
                                          <a:pt x="240" y="600"/>
                                          <a:pt x="120" y="540"/>
                                        </a:cubicBezTo>
                                        <a:cubicBezTo>
                                          <a:pt x="0" y="480"/>
                                          <a:pt x="60" y="270"/>
                                          <a:pt x="120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20680"/>
                                    <a:ext cx="50940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0" h="600">
                                        <a:moveTo>
                                          <a:pt x="120" y="180"/>
                                        </a:moveTo>
                                        <a:cubicBezTo>
                                          <a:pt x="180" y="90"/>
                                          <a:pt x="420" y="0"/>
                                          <a:pt x="480" y="0"/>
                                        </a:cubicBezTo>
                                        <a:cubicBezTo>
                                          <a:pt x="540" y="0"/>
                                          <a:pt x="420" y="150"/>
                                          <a:pt x="480" y="180"/>
                                        </a:cubicBezTo>
                                        <a:cubicBezTo>
                                          <a:pt x="540" y="210"/>
                                          <a:pt x="780" y="120"/>
                                          <a:pt x="840" y="180"/>
                                        </a:cubicBezTo>
                                        <a:cubicBezTo>
                                          <a:pt x="900" y="240"/>
                                          <a:pt x="960" y="480"/>
                                          <a:pt x="840" y="540"/>
                                        </a:cubicBezTo>
                                        <a:cubicBezTo>
                                          <a:pt x="720" y="600"/>
                                          <a:pt x="240" y="600"/>
                                          <a:pt x="120" y="540"/>
                                        </a:cubicBezTo>
                                        <a:cubicBezTo>
                                          <a:pt x="0" y="480"/>
                                          <a:pt x="60" y="270"/>
                                          <a:pt x="120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6200" y="996480"/>
                                    <a:ext cx="11786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0" h="1170">
                                        <a:moveTo>
                                          <a:pt x="60" y="660"/>
                                        </a:moveTo>
                                        <a:cubicBezTo>
                                          <a:pt x="120" y="540"/>
                                          <a:pt x="690" y="390"/>
                                          <a:pt x="1140" y="300"/>
                                        </a:cubicBezTo>
                                        <a:cubicBezTo>
                                          <a:pt x="1590" y="210"/>
                                          <a:pt x="2460" y="0"/>
                                          <a:pt x="2760" y="120"/>
                                        </a:cubicBezTo>
                                        <a:cubicBezTo>
                                          <a:pt x="3060" y="240"/>
                                          <a:pt x="3270" y="870"/>
                                          <a:pt x="2940" y="1020"/>
                                        </a:cubicBezTo>
                                        <a:cubicBezTo>
                                          <a:pt x="2610" y="1170"/>
                                          <a:pt x="1260" y="1080"/>
                                          <a:pt x="780" y="1020"/>
                                        </a:cubicBezTo>
                                        <a:cubicBezTo>
                                          <a:pt x="300" y="960"/>
                                          <a:pt x="0" y="780"/>
                                          <a:pt x="60" y="6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5000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960" y="996480"/>
                                    <a:ext cx="114696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70" h="1170">
                                        <a:moveTo>
                                          <a:pt x="60" y="660"/>
                                        </a:moveTo>
                                        <a:cubicBezTo>
                                          <a:pt x="120" y="540"/>
                                          <a:pt x="690" y="390"/>
                                          <a:pt x="1140" y="300"/>
                                        </a:cubicBezTo>
                                        <a:cubicBezTo>
                                          <a:pt x="1590" y="210"/>
                                          <a:pt x="2460" y="0"/>
                                          <a:pt x="2760" y="120"/>
                                        </a:cubicBezTo>
                                        <a:cubicBezTo>
                                          <a:pt x="3060" y="240"/>
                                          <a:pt x="3270" y="870"/>
                                          <a:pt x="2940" y="1020"/>
                                        </a:cubicBezTo>
                                        <a:cubicBezTo>
                                          <a:pt x="2610" y="1170"/>
                                          <a:pt x="1260" y="1080"/>
                                          <a:pt x="780" y="1020"/>
                                        </a:cubicBezTo>
                                        <a:cubicBezTo>
                                          <a:pt x="300" y="960"/>
                                          <a:pt x="0" y="780"/>
                                          <a:pt x="60" y="6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5000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5440" y="217800"/>
                                    <a:ext cx="1433880" cy="112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0" h="2970">
                                        <a:moveTo>
                                          <a:pt x="720" y="390"/>
                                        </a:moveTo>
                                        <a:cubicBezTo>
                                          <a:pt x="930" y="0"/>
                                          <a:pt x="1200" y="210"/>
                                          <a:pt x="1440" y="210"/>
                                        </a:cubicBezTo>
                                        <a:cubicBezTo>
                                          <a:pt x="1680" y="210"/>
                                          <a:pt x="1950" y="60"/>
                                          <a:pt x="2160" y="390"/>
                                        </a:cubicBezTo>
                                        <a:cubicBezTo>
                                          <a:pt x="2370" y="720"/>
                                          <a:pt x="2760" y="1770"/>
                                          <a:pt x="2700" y="2190"/>
                                        </a:cubicBezTo>
                                        <a:cubicBezTo>
                                          <a:pt x="2640" y="2610"/>
                                          <a:pt x="2220" y="2850"/>
                                          <a:pt x="1800" y="2910"/>
                                        </a:cubicBezTo>
                                        <a:cubicBezTo>
                                          <a:pt x="1380" y="2970"/>
                                          <a:pt x="360" y="2970"/>
                                          <a:pt x="180" y="2550"/>
                                        </a:cubicBezTo>
                                        <a:cubicBezTo>
                                          <a:pt x="0" y="2130"/>
                                          <a:pt x="510" y="780"/>
                                          <a:pt x="720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8b049"/>
                                      </a:gs>
                                      <a:gs pos="50000">
                                        <a:srgbClr val="fc9fcb"/>
                                      </a:gs>
                                      <a:gs pos="100000">
                                        <a:srgbClr val="f8b049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600" y="1525320"/>
                                    <a:ext cx="1083240" cy="74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0" h="1440">
                                        <a:moveTo>
                                          <a:pt x="390" y="1260"/>
                                        </a:moveTo>
                                        <a:cubicBezTo>
                                          <a:pt x="270" y="1170"/>
                                          <a:pt x="30" y="960"/>
                                          <a:pt x="30" y="900"/>
                                        </a:cubicBezTo>
                                        <a:cubicBezTo>
                                          <a:pt x="30" y="840"/>
                                          <a:pt x="390" y="990"/>
                                          <a:pt x="390" y="900"/>
                                        </a:cubicBezTo>
                                        <a:cubicBezTo>
                                          <a:pt x="390" y="810"/>
                                          <a:pt x="0" y="390"/>
                                          <a:pt x="30" y="360"/>
                                        </a:cubicBezTo>
                                        <a:cubicBezTo>
                                          <a:pt x="60" y="330"/>
                                          <a:pt x="510" y="720"/>
                                          <a:pt x="570" y="720"/>
                                        </a:cubicBezTo>
                                        <a:cubicBezTo>
                                          <a:pt x="630" y="720"/>
                                          <a:pt x="360" y="360"/>
                                          <a:pt x="390" y="360"/>
                                        </a:cubicBezTo>
                                        <a:cubicBezTo>
                                          <a:pt x="420" y="360"/>
                                          <a:pt x="690" y="750"/>
                                          <a:pt x="750" y="720"/>
                                        </a:cubicBezTo>
                                        <a:cubicBezTo>
                                          <a:pt x="810" y="690"/>
                                          <a:pt x="720" y="180"/>
                                          <a:pt x="750" y="180"/>
                                        </a:cubicBezTo>
                                        <a:cubicBezTo>
                                          <a:pt x="780" y="180"/>
                                          <a:pt x="840" y="750"/>
                                          <a:pt x="930" y="720"/>
                                        </a:cubicBezTo>
                                        <a:cubicBezTo>
                                          <a:pt x="1020" y="690"/>
                                          <a:pt x="1230" y="0"/>
                                          <a:pt x="1290" y="0"/>
                                        </a:cubicBezTo>
                                        <a:cubicBezTo>
                                          <a:pt x="1350" y="0"/>
                                          <a:pt x="1230" y="660"/>
                                          <a:pt x="1290" y="720"/>
                                        </a:cubicBezTo>
                                        <a:cubicBezTo>
                                          <a:pt x="1350" y="780"/>
                                          <a:pt x="1590" y="360"/>
                                          <a:pt x="1650" y="360"/>
                                        </a:cubicBezTo>
                                        <a:cubicBezTo>
                                          <a:pt x="1710" y="360"/>
                                          <a:pt x="1560" y="720"/>
                                          <a:pt x="1650" y="720"/>
                                        </a:cubicBezTo>
                                        <a:cubicBezTo>
                                          <a:pt x="1740" y="720"/>
                                          <a:pt x="2160" y="330"/>
                                          <a:pt x="2190" y="360"/>
                                        </a:cubicBezTo>
                                        <a:cubicBezTo>
                                          <a:pt x="2220" y="390"/>
                                          <a:pt x="1830" y="810"/>
                                          <a:pt x="1830" y="900"/>
                                        </a:cubicBezTo>
                                        <a:cubicBezTo>
                                          <a:pt x="1830" y="990"/>
                                          <a:pt x="2220" y="840"/>
                                          <a:pt x="2190" y="900"/>
                                        </a:cubicBezTo>
                                        <a:cubicBezTo>
                                          <a:pt x="2160" y="960"/>
                                          <a:pt x="1890" y="1170"/>
                                          <a:pt x="1650" y="1260"/>
                                        </a:cubicBezTo>
                                        <a:cubicBezTo>
                                          <a:pt x="1410" y="1350"/>
                                          <a:pt x="960" y="1440"/>
                                          <a:pt x="750" y="1440"/>
                                        </a:cubicBezTo>
                                        <a:cubicBezTo>
                                          <a:pt x="540" y="1440"/>
                                          <a:pt x="510" y="1350"/>
                                          <a:pt x="390" y="1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8600" y="1169640"/>
                                    <a:ext cx="944280" cy="72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0" h="2280">
                                        <a:moveTo>
                                          <a:pt x="1080" y="180"/>
                                        </a:moveTo>
                                        <a:cubicBezTo>
                                          <a:pt x="1230" y="180"/>
                                          <a:pt x="1410" y="60"/>
                                          <a:pt x="1620" y="180"/>
                                        </a:cubicBezTo>
                                        <a:cubicBezTo>
                                          <a:pt x="1830" y="300"/>
                                          <a:pt x="2310" y="600"/>
                                          <a:pt x="2340" y="900"/>
                                        </a:cubicBezTo>
                                        <a:cubicBezTo>
                                          <a:pt x="2370" y="1200"/>
                                          <a:pt x="2070" y="1770"/>
                                          <a:pt x="1800" y="1980"/>
                                        </a:cubicBezTo>
                                        <a:cubicBezTo>
                                          <a:pt x="1530" y="2190"/>
                                          <a:pt x="1020" y="2280"/>
                                          <a:pt x="720" y="2160"/>
                                        </a:cubicBezTo>
                                        <a:cubicBezTo>
                                          <a:pt x="420" y="2040"/>
                                          <a:pt x="0" y="1590"/>
                                          <a:pt x="0" y="1260"/>
                                        </a:cubicBezTo>
                                        <a:cubicBezTo>
                                          <a:pt x="0" y="930"/>
                                          <a:pt x="540" y="360"/>
                                          <a:pt x="720" y="180"/>
                                        </a:cubicBezTo>
                                        <a:cubicBezTo>
                                          <a:pt x="900" y="0"/>
                                          <a:pt x="930" y="180"/>
                                          <a:pt x="1080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9000" y="1388160"/>
                                    <a:ext cx="21456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230">
                                        <a:moveTo>
                                          <a:pt x="0" y="240"/>
                                        </a:moveTo>
                                        <a:cubicBezTo>
                                          <a:pt x="45" y="120"/>
                                          <a:pt x="90" y="0"/>
                                          <a:pt x="180" y="60"/>
                                        </a:cubicBezTo>
                                        <a:cubicBezTo>
                                          <a:pt x="270" y="120"/>
                                          <a:pt x="540" y="420"/>
                                          <a:pt x="540" y="600"/>
                                        </a:cubicBezTo>
                                        <a:cubicBezTo>
                                          <a:pt x="540" y="780"/>
                                          <a:pt x="270" y="1050"/>
                                          <a:pt x="180" y="1140"/>
                                        </a:cubicBezTo>
                                        <a:cubicBezTo>
                                          <a:pt x="90" y="1230"/>
                                          <a:pt x="45" y="1185"/>
                                          <a:pt x="0" y="11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4960" y="1330920"/>
                                    <a:ext cx="21456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230">
                                        <a:moveTo>
                                          <a:pt x="540" y="240"/>
                                        </a:moveTo>
                                        <a:cubicBezTo>
                                          <a:pt x="495" y="120"/>
                                          <a:pt x="450" y="0"/>
                                          <a:pt x="360" y="60"/>
                                        </a:cubicBezTo>
                                        <a:cubicBezTo>
                                          <a:pt x="270" y="120"/>
                                          <a:pt x="0" y="420"/>
                                          <a:pt x="0" y="600"/>
                                        </a:cubicBezTo>
                                        <a:cubicBezTo>
                                          <a:pt x="0" y="780"/>
                                          <a:pt x="270" y="1050"/>
                                          <a:pt x="360" y="1140"/>
                                        </a:cubicBezTo>
                                        <a:cubicBezTo>
                                          <a:pt x="450" y="1230"/>
                                          <a:pt x="495" y="1185"/>
                                          <a:pt x="540" y="114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3880" y="1311840"/>
                                    <a:ext cx="5014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570">
                                        <a:moveTo>
                                          <a:pt x="0" y="180"/>
                                        </a:moveTo>
                                        <a:cubicBezTo>
                                          <a:pt x="255" y="375"/>
                                          <a:pt x="510" y="570"/>
                                          <a:pt x="720" y="540"/>
                                        </a:cubicBezTo>
                                        <a:cubicBezTo>
                                          <a:pt x="930" y="510"/>
                                          <a:pt x="1170" y="90"/>
                                          <a:pt x="12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959000">
                                    <a:off x="1648800" y="1549440"/>
                                    <a:ext cx="275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60">
                                        <a:moveTo>
                                          <a:pt x="90" y="0"/>
                                        </a:moveTo>
                                        <a:cubicBezTo>
                                          <a:pt x="0" y="0"/>
                                          <a:pt x="30" y="120"/>
                                          <a:pt x="90" y="180"/>
                                        </a:cubicBezTo>
                                        <a:cubicBezTo>
                                          <a:pt x="150" y="240"/>
                                          <a:pt x="360" y="360"/>
                                          <a:pt x="450" y="360"/>
                                        </a:cubicBezTo>
                                        <a:cubicBezTo>
                                          <a:pt x="540" y="360"/>
                                          <a:pt x="690" y="240"/>
                                          <a:pt x="630" y="180"/>
                                        </a:cubicBezTo>
                                        <a:cubicBezTo>
                                          <a:pt x="570" y="120"/>
                                          <a:pt x="180" y="0"/>
                                          <a:pt x="9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424400">
                                    <a:off x="1432800" y="1550160"/>
                                    <a:ext cx="275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" h="360">
                                        <a:moveTo>
                                          <a:pt x="90" y="0"/>
                                        </a:moveTo>
                                        <a:cubicBezTo>
                                          <a:pt x="0" y="0"/>
                                          <a:pt x="30" y="120"/>
                                          <a:pt x="90" y="180"/>
                                        </a:cubicBezTo>
                                        <a:cubicBezTo>
                                          <a:pt x="150" y="240"/>
                                          <a:pt x="360" y="360"/>
                                          <a:pt x="450" y="360"/>
                                        </a:cubicBezTo>
                                        <a:cubicBezTo>
                                          <a:pt x="540" y="360"/>
                                          <a:pt x="690" y="240"/>
                                          <a:pt x="630" y="180"/>
                                        </a:cubicBezTo>
                                        <a:cubicBezTo>
                                          <a:pt x="570" y="120"/>
                                          <a:pt x="180" y="0"/>
                                          <a:pt x="9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7160" y="1607760"/>
                                    <a:ext cx="7128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7160" y="1436400"/>
                                    <a:ext cx="2145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810">
                                        <a:moveTo>
                                          <a:pt x="390" y="90"/>
                                        </a:moveTo>
                                        <a:cubicBezTo>
                                          <a:pt x="330" y="0"/>
                                          <a:pt x="270" y="0"/>
                                          <a:pt x="210" y="90"/>
                                        </a:cubicBezTo>
                                        <a:cubicBezTo>
                                          <a:pt x="150" y="180"/>
                                          <a:pt x="0" y="510"/>
                                          <a:pt x="30" y="630"/>
                                        </a:cubicBezTo>
                                        <a:cubicBezTo>
                                          <a:pt x="60" y="750"/>
                                          <a:pt x="300" y="810"/>
                                          <a:pt x="390" y="810"/>
                                        </a:cubicBezTo>
                                        <a:cubicBezTo>
                                          <a:pt x="480" y="810"/>
                                          <a:pt x="570" y="750"/>
                                          <a:pt x="570" y="630"/>
                                        </a:cubicBezTo>
                                        <a:cubicBezTo>
                                          <a:pt x="570" y="510"/>
                                          <a:pt x="450" y="180"/>
                                          <a:pt x="390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66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0640" y="1550520"/>
                                    <a:ext cx="712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180" y="0"/>
                                        </a:moveTo>
                                        <a:cubicBezTo>
                                          <a:pt x="90" y="60"/>
                                          <a:pt x="0" y="120"/>
                                          <a:pt x="0" y="180"/>
                                        </a:cubicBezTo>
                                        <a:cubicBezTo>
                                          <a:pt x="0" y="240"/>
                                          <a:pt x="90" y="300"/>
                                          <a:pt x="18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6600" y="1493640"/>
                                    <a:ext cx="712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90" y="60"/>
                                          <a:pt x="180" y="120"/>
                                          <a:pt x="180" y="180"/>
                                        </a:cubicBezTo>
                                        <a:cubicBezTo>
                                          <a:pt x="180" y="240"/>
                                          <a:pt x="90" y="30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0" y="0"/>
                                    <a:ext cx="605160" cy="68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320">
                                        <a:moveTo>
                                          <a:pt x="30" y="390"/>
                                        </a:moveTo>
                                        <a:cubicBezTo>
                                          <a:pt x="0" y="600"/>
                                          <a:pt x="210" y="1260"/>
                                          <a:pt x="390" y="1290"/>
                                        </a:cubicBezTo>
                                        <a:cubicBezTo>
                                          <a:pt x="570" y="1320"/>
                                          <a:pt x="1080" y="780"/>
                                          <a:pt x="1110" y="570"/>
                                        </a:cubicBezTo>
                                        <a:cubicBezTo>
                                          <a:pt x="1140" y="360"/>
                                          <a:pt x="750" y="60"/>
                                          <a:pt x="570" y="30"/>
                                        </a:cubicBezTo>
                                        <a:cubicBezTo>
                                          <a:pt x="390" y="0"/>
                                          <a:pt x="60" y="180"/>
                                          <a:pt x="30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50840" y="0"/>
                                    <a:ext cx="605160" cy="68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0" h="1320">
                                        <a:moveTo>
                                          <a:pt x="30" y="390"/>
                                        </a:moveTo>
                                        <a:cubicBezTo>
                                          <a:pt x="0" y="600"/>
                                          <a:pt x="210" y="1260"/>
                                          <a:pt x="390" y="1290"/>
                                        </a:cubicBezTo>
                                        <a:cubicBezTo>
                                          <a:pt x="570" y="1320"/>
                                          <a:pt x="1080" y="780"/>
                                          <a:pt x="1110" y="570"/>
                                        </a:cubicBezTo>
                                        <a:cubicBezTo>
                                          <a:pt x="1140" y="360"/>
                                          <a:pt x="750" y="60"/>
                                          <a:pt x="570" y="30"/>
                                        </a:cubicBezTo>
                                        <a:cubicBezTo>
                                          <a:pt x="390" y="0"/>
                                          <a:pt x="60" y="180"/>
                                          <a:pt x="30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20800" y="1607760"/>
                                  <a:ext cx="7128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66880" y="216972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2"/>
                                  </a:gs>
                                  <a:gs pos="50000">
                                    <a:srgbClr val="ff8200"/>
                                  </a:gs>
                                  <a:gs pos="100000">
                                    <a:srgbClr val="000082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10368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196344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cebf5"/>
                                  </a:gs>
                                  <a:gs pos="50000">
                                    <a:srgbClr val="55261c"/>
                                  </a:gs>
                                  <a:gs pos="100000">
                                    <a:srgbClr val="dcebf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7320" y="930240"/>
                                <a:ext cx="307440" cy="309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423pt;height:648pt" coordorigin="540,45" coordsize="8460,12960">
                <v:oval id="shape_0" fillcolor="#ffebfa" stroked="t" o:allowincell="f" style="position:absolute;left:540;top:45;width:8459;height:12959;mso-wrap-style:none;v-text-anchor:middle">
                  <v:fill o:detectmouseclick="t" color2="#5e9eff"/>
                  <v:stroke color="black" weight="9360" joinstyle="miter" endcap="flat"/>
                  <w10:wrap type="none"/>
                </v:oval>
                <v:group id="shape_0" style="position:absolute;left:1620;top:2205;width:6300;height:8459">
                  <v:group id="shape_0" style="position:absolute;left:1620;top:2205;width:6300;height:4230">
                    <v:rect id="shape_0" stroked="t" o:allowincell="f" style="position:absolute;left:1620;top:2205;width:6299;height:4229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f" style="position:absolute;left:6627;top:2530;width:968;height:1137;mso-wrap-style:none;v-text-anchor:middle" type="_x0000_t187">
                      <v:fill o:detectmouseclick="t" color2="#993366"/>
                      <v:stroke color="black" weight="9360" joinstyle="miter" endcap="flat"/>
                      <w10:wrap type="none"/>
                    </v:shape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f" style="position:absolute;left:1620;top:4645;width:1452;height:1300;mso-wrap-style:none;v-text-anchor:middle" type="_x0000_t183">
                      <v:fill o:detectmouseclick="t" color2="white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f" style="position:absolute;left:5981;top:4970;width:1291;height:1137;mso-wrap-style:none;v-text-anchor:middle" type="_x0000_t12">
                      <v:fill o:detectmouseclick="t" color2="purple"/>
                      <v:stroke color="black" weight="9360" joinstyle="miter" endcap="flat"/>
                      <w10:wrap type="none"/>
                    </v:shape>
                    <v:rect id="shape_0" fillcolor="#ffcc00" stroked="t" o:allowincell="f" style="position:absolute;left:1781;top:2530;width:806;height:812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group id="shape_0" style="position:absolute;left:2104;top:2530;width:5168;height:3579">
                      <v:group id="shape_0" style="position:absolute;left:2104;top:2530;width:5168;height:3579">
                        <v:shape id="shape_0" coordsize="960,600" path="m120,180c180,90,420,0,480,0c540,0,420,150,480,180c540,210,780,120,840,180c900,240,960,480,840,540c720,600,240,600,120,540c0,480,60,270,120,180xe" fillcolor="#ffcc99" stroked="t" o:allowincell="f" style="position:absolute;left:6470;top:3853;width:801;height:489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960,600" path="m120,180c180,90,420,0,480,0c540,0,420,150,480,180c540,210,780,120,840,180c900,240,960,480,840,540c720,600,240,600,120,540c0,480,60,270,120,180xe" fillcolor="#ffcc99" stroked="t" o:allowincell="f" style="position:absolute;left:2104;top:3853;width:801;height:489;flip:x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3270,1170" path="m60,660c120,540,690,390,1140,300c1590,210,2460,0,2760,120c3060,240,3270,870,2940,1020c2610,1170,1260,1080,780,1020c300,960,0,780,60,660xe" fillcolor="#f8b049" stroked="t" o:allowincell="f" style="position:absolute;left:2555;top:3853;width:1855;height:685;flip:x;mso-wrap-style:none;v-text-anchor:middle">
                          <v:fill o:detectmouseclick="t" color2="#fc9fcb"/>
                          <v:stroke color="black" weight="9360" joinstyle="round" endcap="flat"/>
                          <w10:wrap type="none"/>
                        </v:shape>
                        <v:shape id="shape_0" coordsize="3270,1170" path="m60,660c120,540,690,390,1140,300c1590,210,2460,0,2760,120c3060,240,3270,870,2940,1020c2610,1170,1260,1080,780,1020c300,960,0,780,60,660xe" fillcolor="#f8b049" stroked="t" o:allowincell="f" style="position:absolute;left:5115;top:3853;width:1805;height:685;mso-wrap-style:none;v-text-anchor:middle">
                          <v:fill o:detectmouseclick="t" color2="#fc9fcb"/>
                          <v:stroke color="black" weight="9360" joinstyle="round" endcap="flat"/>
                          <w10:wrap type="none"/>
                        </v:shape>
                        <v:shape id="shape_0" coordsize="2760,2970" path="m720,390c930,0,1200,210,1440,210c1680,210,1950,60,2160,390c2370,720,2760,1770,2700,2190c2640,2610,2220,2850,1800,2910c1380,2970,360,2970,180,2550c0,2130,510,780,720,390xe" fillcolor="#fc9fcb" stroked="t" o:allowincell="f" style="position:absolute;left:3609;top:4000;width:2257;height:1764;mso-wrap-style:none;v-text-anchor:middle">
                          <v:fill o:detectmouseclick="t" color2="#f8b049"/>
                          <v:stroke color="black" weight="9360" joinstyle="round" endcap="flat"/>
                          <w10:wrap type="none"/>
                        </v:shape>
                        <v:shape id="shape_0" coordsize="2220,1440" path="m390,1260c270,1170,30,960,30,900c30,840,390,990,390,900c390,810,0,390,30,360c60,330,510,720,570,720c630,720,360,360,390,360c420,360,690,750,750,720c810,690,720,180,750,180c780,180,840,750,930,720c1020,690,1230,0,1290,0c1350,0,1230,660,1290,720c1350,780,1590,360,1650,360c1710,360,1560,720,1650,720c1740,720,2160,330,2190,360c2220,390,1830,810,1830,900c1830,990,2220,840,2190,900c2160,960,1890,1170,1650,1260c1410,1350,960,1440,750,1440c540,1440,510,1350,390,1260xe" fillcolor="white" stroked="t" o:allowincell="f" style="position:absolute;left:3910;top:2530;width:1705;height:1175;mso-wrap-style:none;v-text-anchor:middle">
                          <v:fill o:detectmouseclick="t" color2="black"/>
                          <v:stroke color="black" weight="9360" joinstyle="round" endcap="flat"/>
                          <w10:wrap type="none"/>
                        </v:shape>
                        <v:shape id="shape_0" coordsize="2370,2280" path="m1080,180c1230,180,1410,60,1620,180c1830,300,2310,600,2340,900c2370,1200,2070,1770,1800,1980c1530,2190,1020,2280,720,2160c420,2040,0,1590,0,1260c0,930,540,360,720,180c900,0,930,180,1080,180xe" fillcolor="#ffcc99" stroked="t" o:allowincell="f" style="position:absolute;left:4023;top:3127;width:1486;height:1138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540,1230" path="m0,240c45,120,90,0,180,60c270,120,540,420,540,600c540,780,270,1050,180,1140c90,1230,45,1185,0,1140e" fillcolor="#ffcc99" stroked="t" o:allowincell="f" style="position:absolute;left:5378;top:3307;width:337;height:614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540,1230" path="m540,240c495,120,450,0,360,60c270,120,0,420,0,600c0,780,270,1050,360,1140c450,1230,495,1185,540,1140e" fillcolor="#ffcc99" stroked="t" o:allowincell="f" style="position:absolute;left:3797;top:3397;width:337;height:614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1260,570" path="m0,180c255,375,510,570,720,540c930,510,1170,90,1260,0e" stroked="t" o:allowincell="f" style="position:absolute;left:4363;top:3757;width:789;height:2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0,360" path="m90,0c0,0,30,120,90,180c150,240,360,360,450,360c540,360,690,240,630,180c570,120,180,0,90,0xe" fillcolor="#ccffff" stroked="t" o:allowincell="f" style="position:absolute;left:4701;top:3397;width:432;height:269;mso-wrap-style:none;v-text-anchor:middle;rotation:27">
                          <v:fill o:detectmouseclick="t" type="solid" color2="#330000"/>
                          <v:stroke color="black" weight="9360" joinstyle="round" endcap="flat"/>
                          <w10:wrap type="none"/>
                        </v:shape>
                        <v:shape id="shape_0" coordsize="690,360" path="m90,0c0,0,30,120,90,180c150,240,360,360,450,360c540,360,690,240,630,180c570,120,180,0,90,0xe" fillcolor="#ccffff" stroked="t" o:allowincell="f" style="position:absolute;left:4361;top:3396;width:432;height:269;flip:x;mso-wrap-style:none;v-text-anchor:middle;rotation:24">
                          <v:fill o:detectmouseclick="t" type="solid" color2="#330000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4588;top:3487;width:111;height:8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570,810" path="m390,90c330,0,270,0,210,90c150,180,0,510,30,630c60,750,300,810,390,810c480,810,570,750,570,630c570,510,450,180,390,90xe" fillcolor="red" stroked="t" o:allowincell="f" style="position:absolute;left:4588;top:3487;width:337;height:358;mso-wrap-style:none;v-text-anchor:middle">
                          <v:fill o:detectmouseclick="t" color2="#ff6600"/>
                          <v:stroke color="black" weight="9360" joinstyle="round" endcap="flat"/>
                          <w10:wrap type="none"/>
                        </v:shape>
                        <v:shape id="shape_0" coordsize="180,360" path="m180,0c90,60,0,120,0,180c0,240,90,300,180,360e" stroked="t" o:allowincell="f" style="position:absolute;left:5491;top:3487;width:111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360" path="m0,0c90,60,180,120,180,180c180,240,90,300,0,360e" stroked="t" o:allowincell="f" style="position:absolute;left:3910;top:3577;width:111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40,1320" path="m30,390c0,600,210,1260,390,1290c570,1320,1080,780,1110,570c1140,360,750,60,570,30c390,0,60,180,30,390xe" fillcolor="white" stroked="t" o:allowincell="f" style="position:absolute;left:4814;top:5030;width:952;height:1077;mso-wrap-style:none;v-text-anchor:middle">
                          <v:fill o:detectmouseclick="t" color2="black"/>
                          <v:stroke color="black" weight="9360" joinstyle="round" endcap="flat"/>
                          <w10:wrap type="none"/>
                        </v:shape>
                        <v:shape id="shape_0" coordsize="1140,1320" path="m30,390c0,600,210,1260,390,1290c570,1320,1080,780,1110,570c1140,360,750,60,570,30c390,0,60,180,30,390xe" fillcolor="white" stroked="t" o:allowincell="f" style="position:absolute;left:3759;top:5030;width:952;height:1077;flip:x;mso-wrap-style:none;v-text-anchor:middle">
                          <v:fill o:detectmouseclick="t" color2="black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4814;top:3487;width:111;height:8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#ff8200" stroked="t" o:allowincell="f" style="position:absolute;left:5820;top:2530;width:483;height:487;mso-wrap-style:none;v-text-anchor:middle">
                      <v:fill o:detectmouseclick="t" color2="#000082"/>
                      <v:stroke color="black" weight="9360" joinstyle="miter" endcap="flat"/>
                      <w10:wrap type="none"/>
                    </v:oval>
                    <v:oval id="shape_0" stroked="t" o:allowincell="f" style="position:absolute;left:3073;top:5784;width:483;height:487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oval>
                    <v:oval id="shape_0" fillcolor="#55261c" stroked="t" o:allowincell="f" style="position:absolute;left:2912;top:2855;width:483;height:487;mso-wrap-style:none;v-text-anchor:middle">
                      <v:fill o:detectmouseclick="t" color2="#dcebf5"/>
                      <v:stroke color="black" weight="9360" joinstyle="miter" endcap="flat"/>
                      <w10:wrap type="none"/>
                    </v:oval>
                    <v:oval id="shape_0" stroked="t" o:allowincell="f" style="position:absolute;left:7112;top:4482;width:483;height:487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oval>
                  </v:group>
                  <v:group id="shape_0" style="position:absolute;left:1620;top:6435;width:6300;height:4230">
                    <v:rect id="shape_0" stroked="t" o:allowincell="f" style="position:absolute;left:1620;top:6435;width:6299;height:4229;flip:y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shape id="shape_0" fillcolor="red" stroked="t" o:allowincell="f" style="position:absolute;left:6627;top:9202;width:968;height:1137;flip:y;mso-wrap-style:none;v-text-anchor:middle" type="_x0000_t187">
                      <v:fill o:detectmouseclick="t" color2="#993366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20;top:6924;width:1452;height:1300;flip:y;mso-wrap-style:none;v-text-anchor:middle" type="_x0000_t183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5981;top:6762;width:1291;height:1137;flip:y;mso-wrap-style:none;v-text-anchor:middle" type="_x0000_t12">
                      <v:fill o:detectmouseclick="t" color2="purple"/>
                      <v:stroke color="black" weight="9360" joinstyle="miter" endcap="flat"/>
                      <w10:wrap type="none"/>
                    </v:shape>
                    <v:rect id="shape_0" fillcolor="#ffcc00" stroked="t" o:allowincell="f" style="position:absolute;left:1781;top:9527;width:806;height:812;flip:y;mso-wrap-style:none;v-text-anchor:middle">
                      <v:fill o:detectmouseclick="t" color2="#ff9900"/>
                      <v:stroke color="black" weight="9360" joinstyle="miter" endcap="flat"/>
                      <w10:wrap type="none"/>
                    </v:rect>
                    <v:group id="shape_0" style="position:absolute;left:2104;top:6762;width:5168;height:3578">
                      <v:group id="shape_0" style="position:absolute;left:2104;top:6762;width:5168;height:3578">
                        <v:shape id="shape_0" coordsize="960,600" path="m120,180c180,90,420,0,480,0c540,0,420,150,480,180c540,210,780,120,840,180c900,240,960,480,840,540c720,600,240,600,120,540c0,480,60,270,120,180xe" fillcolor="#ffcc99" stroked="t" o:allowincell="f" style="position:absolute;left:6470;top:8527;width:801;height:489;flip:y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960,600" path="m120,180c180,90,420,0,480,0c540,0,420,150,480,180c540,210,780,120,840,180c900,240,960,480,840,540c720,600,240,600,120,540c0,480,60,270,120,180xe" fillcolor="#ffcc99" stroked="t" o:allowincell="f" style="position:absolute;left:2104;top:8527;width:801;height:489;flip:xy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3270,1170" path="m60,660c120,540,690,390,1140,300c1590,210,2460,0,2760,120c3060,240,3270,870,2940,1020c2610,1170,1260,1080,780,1020c300,960,0,780,60,660xe" fillcolor="#f8b049" stroked="t" o:allowincell="f" style="position:absolute;left:2555;top:8331;width:1855;height:685;flip:xy;mso-wrap-style:none;v-text-anchor:middle">
                          <v:fill o:detectmouseclick="t" color2="#fc9fcb"/>
                          <v:stroke color="black" weight="9360" joinstyle="round" endcap="flat"/>
                          <w10:wrap type="none"/>
                        </v:shape>
                        <v:shape id="shape_0" coordsize="3270,1170" path="m60,660c120,540,690,390,1140,300c1590,210,2460,0,2760,120c3060,240,3270,870,2940,1020c2610,1170,1260,1080,780,1020c300,960,0,780,60,660xe" fillcolor="#f8b049" stroked="t" o:allowincell="f" style="position:absolute;left:5115;top:8331;width:1805;height:685;flip:y;mso-wrap-style:none;v-text-anchor:middle">
                          <v:fill o:detectmouseclick="t" color2="#fc9fcb"/>
                          <v:stroke color="black" weight="9360" joinstyle="round" endcap="flat"/>
                          <w10:wrap type="none"/>
                        </v:shape>
                        <v:shape id="shape_0" coordsize="2760,2970" path="m720,390c930,0,1200,210,1440,210c1680,210,1950,60,2160,390c2370,720,2760,1770,2700,2190c2640,2610,2220,2850,1800,2910c1380,2970,360,2970,180,2550c0,2130,510,780,720,390xe" fillcolor="#fc9fcb" stroked="t" o:allowincell="f" style="position:absolute;left:3609;top:7105;width:2257;height:1764;flip:y;mso-wrap-style:none;v-text-anchor:middle">
                          <v:fill o:detectmouseclick="t" color2="#f8b049"/>
                          <v:stroke color="black" weight="9360" joinstyle="round" endcap="flat"/>
                          <w10:wrap type="none"/>
                        </v:shape>
                        <v:shape id="shape_0" coordsize="2220,1440" path="m390,1260c270,1170,30,960,30,900c30,840,390,990,390,900c390,810,0,390,30,360c60,330,510,720,570,720c630,720,360,360,390,360c420,360,690,750,750,720c810,690,720,180,750,180c780,180,840,750,930,720c1020,690,1230,0,1290,0c1350,0,1230,660,1290,720c1350,780,1590,360,1650,360c1710,360,1560,720,1650,720c1740,720,2160,330,2190,360c2220,390,1830,810,1830,900c1830,990,2220,840,2190,900c2160,960,1890,1170,1650,1260c1410,1350,960,1440,750,1440c540,1440,510,1350,390,1260xe" fillcolor="white" stroked="t" o:allowincell="f" style="position:absolute;left:3910;top:9164;width:1705;height:1175;flip:y;mso-wrap-style:none;v-text-anchor:middle">
                          <v:fill o:detectmouseclick="t" color2="black"/>
                          <v:stroke color="black" weight="9360" joinstyle="round" endcap="flat"/>
                          <w10:wrap type="none"/>
                        </v:shape>
                        <v:shape id="shape_0" coordsize="2370,2280" path="m1080,180c1230,180,1410,60,1620,180c1830,300,2310,600,2340,900c2370,1200,2070,1770,1800,1980c1530,2190,1020,2280,720,2160c420,2040,0,1590,0,1260c0,930,540,360,720,180c900,0,930,180,1080,180xe" fillcolor="#ffcc99" stroked="t" o:allowincell="f" style="position:absolute;left:4023;top:8604;width:1486;height:1138;flip:y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540,1230" path="m0,240c45,120,90,0,180,60c270,120,540,420,540,600c540,780,270,1050,180,1140c90,1230,45,1185,0,1140e" fillcolor="#ffcc99" stroked="t" o:allowincell="f" style="position:absolute;left:5378;top:8948;width:337;height:614;flip:y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540,1230" path="m540,240c495,120,450,0,360,60c270,120,0,420,0,600c0,780,270,1050,360,1140c450,1230,495,1185,540,1140e" fillcolor="#ffcc99" stroked="t" o:allowincell="f" style="position:absolute;left:3797;top:8858;width:337;height:614;flip:y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shape id="shape_0" coordsize="1260,570" path="m0,180c255,375,510,570,720,540c930,510,1170,90,1260,0e" stroked="t" o:allowincell="f" style="position:absolute;left:4363;top:8828;width:789;height:284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90,360" path="m90,0c0,0,30,120,90,180c150,240,360,360,450,360c540,360,690,240,630,180c570,120,180,0,90,0xe" fillcolor="#ccffff" stroked="t" o:allowincell="f" style="position:absolute;left:4701;top:9202;width:432;height:269;flip:y;mso-wrap-style:none;v-text-anchor:middle;rotation:27">
                          <v:fill o:detectmouseclick="t" type="solid" color2="#330000"/>
                          <v:stroke color="black" weight="9360" joinstyle="round" endcap="flat"/>
                          <w10:wrap type="none"/>
                        </v:shape>
                        <v:shape id="shape_0" coordsize="690,360" path="m90,0c0,0,30,120,90,180c150,240,360,360,450,360c540,360,690,240,630,180c570,120,180,0,90,0xe" fillcolor="#ccffff" stroked="t" o:allowincell="f" style="position:absolute;left:4361;top:9203;width:432;height:269;flip:xy;mso-wrap-style:none;v-text-anchor:middle;rotation:24">
                          <v:fill o:detectmouseclick="t" type="solid" color2="#330000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4588;top:9294;width:111;height:88;flip: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570,810" path="m390,90c330,0,270,0,210,90c150,180,0,510,30,630c60,750,300,810,390,810c480,810,570,750,570,630c570,510,450,180,390,90xe" fillcolor="red" stroked="t" o:allowincell="f" style="position:absolute;left:4588;top:9024;width:337;height:358;flip:y;mso-wrap-style:none;v-text-anchor:middle">
                          <v:fill o:detectmouseclick="t" color2="#ff6600"/>
                          <v:stroke color="black" weight="9360" joinstyle="round" endcap="flat"/>
                          <w10:wrap type="none"/>
                        </v:shape>
                        <v:shape id="shape_0" coordsize="180,360" path="m180,0c90,60,0,120,0,180c0,240,90,300,180,360e" stroked="t" o:allowincell="f" style="position:absolute;left:5491;top:9204;width:111;height:17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360" path="m0,0c90,60,180,120,180,180c180,240,90,300,0,360e" stroked="t" o:allowincell="f" style="position:absolute;left:3910;top:9114;width:111;height:17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40,1320" path="m30,390c0,600,210,1260,390,1290c570,1320,1080,780,1110,570c1140,360,750,60,570,30c390,0,60,180,30,390xe" fillcolor="white" stroked="t" o:allowincell="f" style="position:absolute;left:4814;top:6762;width:952;height:1077;flip:y;mso-wrap-style:none;v-text-anchor:middle">
                          <v:fill o:detectmouseclick="t" color2="black"/>
                          <v:stroke color="black" weight="9360" joinstyle="round" endcap="flat"/>
                          <w10:wrap type="none"/>
                        </v:shape>
                        <v:shape id="shape_0" coordsize="1140,1320" path="m30,390c0,600,210,1260,390,1290c570,1320,1080,780,1110,570c1140,360,750,60,570,30c390,0,60,180,30,390xe" fillcolor="white" stroked="t" o:allowincell="f" style="position:absolute;left:3759;top:6762;width:952;height:1077;flip:xy;mso-wrap-style:none;v-text-anchor:middle">
                          <v:fill o:detectmouseclick="t" color2="black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4814;top:9294;width:111;height:88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#ff8200" stroked="t" o:allowincell="f" style="position:absolute;left:5820;top:9852;width:483;height:487;flip:y;mso-wrap-style:none;v-text-anchor:middle">
                      <v:fill o:detectmouseclick="t" color2="#000082"/>
                      <v:stroke color="black" weight="9360" joinstyle="miter" endcap="flat"/>
                      <w10:wrap type="none"/>
                    </v:oval>
                    <v:oval id="shape_0" stroked="t" o:allowincell="f" style="position:absolute;left:3073;top:6598;width:483;height:487;flip:y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oval>
                    <v:oval id="shape_0" fillcolor="#55261c" stroked="t" o:allowincell="f" style="position:absolute;left:2912;top:9527;width:483;height:487;flip:y;mso-wrap-style:none;v-text-anchor:middle">
                      <v:fill o:detectmouseclick="t" color2="#dcebf5"/>
                      <v:stroke color="black" weight="9360" joinstyle="miter" endcap="flat"/>
                      <w10:wrap type="none"/>
                    </v:oval>
                    <v:oval id="shape_0" stroked="t" o:allowincell="f" style="position:absolute;left:7112;top:7900;width:483;height:487;flip:y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9:00Z</dcterms:created>
  <dc:creator>home</dc:creator>
  <dc:description/>
  <cp:keywords/>
  <dc:language>en-US</dc:language>
  <cp:lastModifiedBy>Алла Синица</cp:lastModifiedBy>
  <dcterms:modified xsi:type="dcterms:W3CDTF">2011-02-06T16:45:00Z</dcterms:modified>
  <cp:revision>3</cp:revision>
  <dc:subject/>
  <dc:title> </dc:title>
</cp:coreProperties>
</file>