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EBFF"/>
  <w:body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-63pt;margin-top:-36pt;width:548.95pt;height:791.95pt;mso-wrap-style:none;v-text-anchor:middle"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4572000" cy="800100"/>
                <wp:effectExtent l="0" t="0" r="6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5pt;margin-top:549pt;width:359.95pt;height:62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27432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can">
                          <a:avLst>
                            <a:gd name="adj" fmla="val 24680"/>
                          </a:avLst>
                        </a:prstGeom>
                        <a:gradFill rotWithShape="0">
                          <a:gsLst>
                            <a:gs pos="0">
                              <a:srgbClr val="230046"/>
                            </a:gs>
                            <a:gs pos="50000">
                              <a:srgbClr val="cc99ff"/>
                            </a:gs>
                            <a:gs pos="100000">
                              <a:srgbClr val="23004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230046" stroked="t" o:allowincell="f" style="position:absolute;margin-left:108pt;margin-top:360pt;width:215.95pt;height:233.95pt;mso-wrap-style:none;v-text-anchor:middle" type="_x0000_t2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371600" cy="1714500"/>
                <wp:effectExtent l="29210" t="635" r="2984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343080 w 777600"/>
                            <a:gd name="textAreaRight" fmla="*/ 434520 w 777600"/>
                            <a:gd name="textAreaTop" fmla="*/ 429120 h 972000"/>
                            <a:gd name="textAreaBottom" fmla="*/ 542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533" y="9533"/>
                              </a:lnTo>
                              <a:lnTo>
                                <a:pt x="10800" y="0"/>
                              </a:lnTo>
                              <a:lnTo>
                                <a:pt x="12067" y="9533"/>
                              </a:lnTo>
                              <a:lnTo>
                                <a:pt x="21600" y="10800"/>
                              </a:lnTo>
                              <a:lnTo>
                                <a:pt x="12067" y="12067"/>
                              </a:lnTo>
                              <a:lnTo>
                                <a:pt x="10800" y="21600"/>
                              </a:lnTo>
                              <a:lnTo>
                                <a:pt x="9533" y="120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288pt;margin-top:-27pt;width:107.95pt;height:134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743200" cy="36576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57600"/>
                          <a:chOff x="0" y="0"/>
                          <a:chExt cx="2743200" cy="365760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1828800"/>
                            <a:ext cx="2286000" cy="13716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300060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30006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00200"/>
                            <a:ext cx="1828800" cy="2286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plus">
                            <a:avLst>
                              <a:gd name="adj" fmla="val 4583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7520" y="1771560"/>
                            <a:ext cx="3429000" cy="34308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9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996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17002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42960" y="1771560"/>
                            <a:ext cx="3429000" cy="343080"/>
                          </a:xfrm>
                          <a:custGeom>
                            <a:avLst/>
                            <a:gdLst>
                              <a:gd name="textAreaLeft" fmla="*/ 0 w 1944000"/>
                              <a:gd name="textAreaRight" fmla="*/ 1944360 w 19440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9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996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17002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08pt;width:459pt;height:251.95pt" coordorigin="-270,2160" coordsize="9180,5039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300060" stroked="t" o:allowincell="f" style="position:absolute;left:2520;top:5040;width:3599;height:2159;mso-wrap-style:none;v-text-anchor:middle;rotation:270" type="_x0000_t130">
                  <v:fill o:detectmouseclick="t" color2="#cc99ff"/>
                  <v:stroke color="black" weight="9360" joinstyle="miter" endcap="flat"/>
                  <w10:wrap type="none"/>
                </v:shape>
                <v:oval id="shape_0" fillcolor="#cc99ff" stroked="t" o:allowincell="f" style="position:absolute;left:2880;top:4680;width:2879;height:359;flip:y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cc99ff" stroked="t" o:allowincell="f" style="position:absolute;left:3960;top:2160;width:719;height:719;mso-wrap-style:none;v-text-anchor:middle" type="_x0000_t11"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17002e" stroked="t" o:allowincell="f" style="position:absolute;left:3510;top:4950;width:5399;height:539;mso-wrap-style:none;v-text-anchor:middle;rotation:270" type="_x0000_t15">
                  <v:fill o:detectmouseclick="t" color2="#cc99ff"/>
                  <v:stroke color="black" weight="9360" joinstyle="miter" endcap="flat"/>
                  <w10:wrap type="none"/>
                </v:shape>
                <v:shape id="shape_0" fillcolor="#17002e" stroked="t" o:allowincell="f" style="position:absolute;left:-270;top:4950;width:5399;height:539;mso-wrap-style:none;v-text-anchor:middle;rotation:270" type="_x0000_t15">
                  <v:fill o:detectmouseclick="t" color2="#cc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800100" cy="1828800"/>
                <wp:effectExtent l="0" t="552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blockArc">
                          <a:avLst>
                            <a:gd name="adj1" fmla="val 12217850"/>
                            <a:gd name="adj2" fmla="val 20182150"/>
                            <a:gd name="adj3" fmla="val 1881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0pt;margin-top:342pt;width:62.95pt;height:14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0" distR="2476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227965</wp:posOffset>
                </wp:positionV>
                <wp:extent cx="22860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800">
                          <a:off x="0" y="0"/>
                          <a:ext cx="2286000" cy="1486080"/>
                        </a:xfrm>
                        <a:custGeom>
                          <a:avLst/>
                          <a:gdLst>
                            <a:gd name="textAreaLeft" fmla="*/ 622440 w 1296000"/>
                            <a:gd name="textAreaRight" fmla="*/ 673560 w 1296000"/>
                            <a:gd name="textAreaTop" fmla="*/ 404640 h 842400"/>
                            <a:gd name="textAreaBottom" fmla="*/ 437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375" y="10375"/>
                              </a:lnTo>
                              <a:lnTo>
                                <a:pt x="10800" y="0"/>
                              </a:lnTo>
                              <a:lnTo>
                                <a:pt x="11225" y="10375"/>
                              </a:lnTo>
                              <a:lnTo>
                                <a:pt x="21600" y="10800"/>
                              </a:lnTo>
                              <a:lnTo>
                                <a:pt x="11225" y="11225"/>
                              </a:lnTo>
                              <a:lnTo>
                                <a:pt x="10800" y="21600"/>
                              </a:lnTo>
                              <a:lnTo>
                                <a:pt x="10375" y="1122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95pt;margin-top:-18pt;width:179.95pt;height:116.95pt;mso-wrap-style:none;v-text-anchor:middle;rotation:23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028700" cy="1371600"/>
                <wp:effectExtent l="0" t="164465" r="260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6000">
                          <a:off x="0" y="0"/>
                          <a:ext cx="1028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800" y="718"/>
                                <a:pt x="4000" y="5080"/>
                                <a:pt x="4000" y="10800"/>
                              </a:cubicBezTo>
                              <a:cubicBezTo>
                                <a:pt x="4000" y="16520"/>
                                <a:pt x="12800" y="2088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-0.05pt;width:80.95pt;height:107.95pt;mso-wrap-style:none;v-text-anchor:middle;rotation:33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19050" t="12700" r="2413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45pt;margin-top:-27pt;width:26.95pt;height:17.9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19050" t="12700" r="2413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-18pt;width:26.95pt;height:17.9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19050" t="12700" r="2413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90pt;width:26.95pt;height:17.9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19050" t="12700" r="2413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90pt;width:26.95pt;height:17.95pt;mso-wrap-style:none;v-text-anchor:middle" type="_x0000_t7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45pt;width:17.95pt;height:17.9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-27pt;width:17.95pt;height:17.9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22860" t="22860" r="2349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162pt;width:17.95pt;height:17.9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22860" t="22860" r="2349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62pt;width:17.95pt;height:17.9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27pt;width:17.95pt;height:17.95pt;mso-wrap-style:none;v-text-anchor:middle" type="_x0000_t18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0" t="83185" r="103505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cc99ff" stroked="t" o:allowincell="f" style="position:absolute;margin-left:108pt;margin-top:387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5067300</wp:posOffset>
                </wp:positionV>
                <wp:extent cx="228600" cy="228600"/>
                <wp:effectExtent l="0" t="83185" r="10350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0pt;margin-top:399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5219700</wp:posOffset>
                </wp:positionV>
                <wp:extent cx="228600" cy="228600"/>
                <wp:effectExtent l="0" t="83185" r="10350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2pt;margin-top:411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0" t="83185" r="10350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pt;margin-top:423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524500</wp:posOffset>
                </wp:positionV>
                <wp:extent cx="228600" cy="228600"/>
                <wp:effectExtent l="0" t="83185" r="10350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56pt;margin-top:435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5676900</wp:posOffset>
                </wp:positionV>
                <wp:extent cx="228600" cy="228600"/>
                <wp:effectExtent l="0" t="83185" r="10350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68pt;margin-top:447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0" t="83185" r="10350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pt;margin-top:459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5981700</wp:posOffset>
                </wp:positionV>
                <wp:extent cx="228600" cy="228600"/>
                <wp:effectExtent l="0" t="83185" r="103505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2pt;margin-top:471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6134100</wp:posOffset>
                </wp:positionV>
                <wp:extent cx="228600" cy="228600"/>
                <wp:effectExtent l="0" t="83185" r="10350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4pt;margin-top:483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0" t="83185" r="10350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pt;margin-top:495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6438900</wp:posOffset>
                </wp:positionV>
                <wp:extent cx="228600" cy="228600"/>
                <wp:effectExtent l="0" t="83185" r="10350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8pt;margin-top:507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591300</wp:posOffset>
                </wp:positionV>
                <wp:extent cx="228600" cy="228600"/>
                <wp:effectExtent l="0" t="83185" r="10350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0pt;margin-top:519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0" t="83185" r="10350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2pt;margin-top:531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6896100</wp:posOffset>
                </wp:positionV>
                <wp:extent cx="228600" cy="228600"/>
                <wp:effectExtent l="0" t="83185" r="10350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4pt;margin-top:543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7048500</wp:posOffset>
                </wp:positionV>
                <wp:extent cx="228600" cy="228600"/>
                <wp:effectExtent l="0" t="83185" r="10350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6pt;margin-top:555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0" t="83185" r="10350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8pt;margin-top:567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0" t="83185" r="103505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6pt;margin-top:567pt;width:17.95pt;height:17.95pt;mso-wrap-style:none;v-text-anchor:middle;rotation:270" type="_x0000_t13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914400" cy="2857500"/>
                <wp:effectExtent l="0" t="153670" r="140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blockArc">
                          <a:avLst>
                            <a:gd name="adj1" fmla="val 10291756"/>
                            <a:gd name="adj2" fmla="val 508244"/>
                            <a:gd name="adj3" fmla="val 1068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9pt;margin-top:468pt;width:71.95pt;height:22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800100" cy="342900"/>
                <wp:effectExtent l="0" t="0" r="76835" b="749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52.05pt;margin-top:459pt;width:62.95pt;height:26.95pt;mso-wrap-style:none;v-text-anchor:middle;rotation:90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7:00Z</dcterms:created>
  <dc:creator>Анастасия</dc:creator>
  <dc:description/>
  <cp:keywords/>
  <dc:language>en-US</dc:language>
  <cp:lastModifiedBy>Алла Синица</cp:lastModifiedBy>
  <dcterms:modified xsi:type="dcterms:W3CDTF">2011-02-06T16:45:00Z</dcterms:modified>
  <cp:revision>3</cp:revision>
  <dc:subject/>
  <dc:title> </dc:title>
</cp:coreProperties>
</file>