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144135" cy="3200400"/>
                <wp:effectExtent l="5715" t="5080" r="920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3200400"/>
                          <a:chOff x="0" y="0"/>
                          <a:chExt cx="514404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1511280"/>
                              <a:ext cx="2919240" cy="106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444600"/>
                              <a:ext cx="1418040" cy="106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22440"/>
                              <a:ext cx="166320" cy="888840"/>
                            </a:xfrm>
                            <a:custGeom>
                              <a:avLst/>
                              <a:gdLst>
                                <a:gd name="textAreaLeft" fmla="*/ 4320 w 94320"/>
                                <a:gd name="textAreaRight" fmla="*/ 90000 w 94320"/>
                                <a:gd name="textAreaTop" fmla="*/ 4320 h 504000"/>
                                <a:gd name="textAreaBottom" fmla="*/ 499680 h 50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50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1463"/>
                                  </a:lnTo>
                                  <a:arcTo wR="3600" hR="3600" stAng="10800000" swAng="-5400000"/>
                                  <a:lnTo>
                                    <a:pt x="18000" y="1150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778040"/>
                              <a:ext cx="1334160" cy="1422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222640"/>
                              <a:ext cx="916920" cy="977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0048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86696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240048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240048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93364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31156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66688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93364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57796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666880"/>
                              <a:ext cx="1663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711360"/>
                              <a:ext cx="583560" cy="53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583560" cy="533520"/>
                            </a:xfrm>
                            <a:prstGeom prst="cloudCallout">
                              <a:avLst>
                                <a:gd name="adj1" fmla="val -43731"/>
                                <a:gd name="adj2" fmla="val 7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9120"/>
                              <a:ext cx="83160" cy="266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133720"/>
                              <a:ext cx="83160" cy="266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6320" y="1689120"/>
                              <a:ext cx="583560" cy="444600"/>
                            </a:xfrm>
                            <a:prstGeom prst="lightningBol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1600200"/>
                              <a:ext cx="916920" cy="23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Белорус 1221 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8320" y="674280"/>
                            <a:ext cx="1486080" cy="229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1303560" cy="1083240"/>
                            </a:xfrm>
                          </wpg:grpSpPr>
                          <wps:wsp>
                            <wps:cNvSpPr/>
                            <wps:spPr>
                              <a:xfrm rot="472200">
                                <a:off x="502920" y="582120"/>
                                <a:ext cx="19800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501120"/>
                                <a:ext cx="9900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2200">
                                <a:off x="601920" y="11160"/>
                                <a:ext cx="19800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40400">
                                <a:off x="223560" y="202680"/>
                                <a:ext cx="1630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40400">
                                <a:off x="916920" y="284400"/>
                                <a:ext cx="1630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99200">
                                <a:off x="222840" y="447840"/>
                                <a:ext cx="1630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99200">
                                <a:off x="916560" y="39600"/>
                                <a:ext cx="1630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52600">
                                <a:off x="305280" y="11520"/>
                                <a:ext cx="19800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52600">
                                <a:off x="800640" y="582480"/>
                                <a:ext cx="19800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746280"/>
                              <a:ext cx="9900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80720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56276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56276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0720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76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31760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3588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31760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80720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05236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05236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05236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0"/>
                              <a:ext cx="396360" cy="24444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7pt;width:405.15pt;height:252.05pt" coordorigin="539,540" coordsize="8103,5041">
                <v:group id="shape_0" style="position:absolute;left:539;top:540;width:4862;height:5041">
                  <v:roundrect id="shape_0" fillcolor="#993300" stroked="t" o:allowincell="f" style="position:absolute;left:672;top:2920;width:4596;height:16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roundrect>
                  <v:roundrect id="shape_0" fillcolor="#e6dcac" stroked="t" o:allowincell="f" style="position:absolute;left:3036;top:1240;width:2232;height:1679;mso-wrap-style:none;v-text-anchor:middle">
                    <v:fill o:detectmouseclick="t" color2="#e6dcac"/>
                    <v:stroke color="black" weight="9360" joinstyle="miter" endcap="flat"/>
                    <w10:wrap type="none"/>
                  </v:roundrect>
                  <v:roundrect id="shape_0" fillcolor="#333399" stroked="t" o:allowincell="f" style="position:absolute;left:1460;top:1521;width:261;height:1399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oundrect>
                  <v:oval id="shape_0" fillcolor="red" stroked="t" o:allowincell="f" style="position:absolute;left:3300;top:3340;width:2100;height:22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3;top:4041;width:1443;height:15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19;top:4321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19;top:3480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430;top:4321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007;top:4321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19;top:5160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29;top:4181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60;top:4740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91;top:5160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854;top:4600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935;top:4740;width:261;height:2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oundrect id="shape_0" fillcolor="yellow" stroked="t" o:allowincell="f" style="position:absolute;left:3825;top:1661;width:918;height:839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roundrect>
                  <v:rect id="shape_0" fillcolor="#969696" stroked="t" o:allowincell="f" style="position:absolute;left:1460;top:540;width:918;height:8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yellow" stroked="t" o:allowincell="f" style="position:absolute;left:540;top:3200;width:130;height:419;mso-wrap-style:none;v-text-anchor:middle;rotation:18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0;top:3900;width:130;height:419;mso-wrap-style:none;v-text-anchor:middle;rotation:18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e6e6e6" stroked="t" o:allowincell="f" style="position:absolute;left:802;top:3200;width:918;height:699;mso-wrap-style:none;v-text-anchor:middle;rotation:180" type="_x0000_t73">
                    <v:fill o:detectmouseclick="t" color2="white"/>
                    <v:stroke color="red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329;top:3060;width:1443;height:372;mso-wrap-style:none;v-text-anchor:middle" type="_x0000_t136">
                    <v:path textpathok="t"/>
                    <v:textpath on="t" fitshape="t" string="Белорус 1221 В" style="font-family:&quot;Arial&quot;;font-size:2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1;top:1620;width:2340;height:3600">
                  <v:group id="shape_0" style="position:absolute;left:6796;top:1620;width:1349;height:1671">
                    <v:oval id="shape_0" fillcolor="lime" stroked="t" o:allowincell="f" style="position:absolute;left:7236;top:2518;width:311;height:770;mso-wrap-style:none;v-text-anchor:middle;rotation: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7393;top:2391;width:155;height:127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392;top:1619;width:311;height:770;mso-wrap-style:none;v-text-anchor:middle;rotation:8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#993366" stroked="t" o:allowincell="f" style="position:absolute;left:6796;top:1923;width:256;height:935;mso-wrap-style:none;v-text-anchor:middle;rotation:277">
                      <v:fill o:detectmouseclick="t" type="solid" color2="#66cc99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7888;top:2051;width:256;height:935;mso-wrap-style:none;v-text-anchor:middle;rotation:277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99cc" stroked="t" o:allowincell="f" style="position:absolute;left:6795;top:2308;width:256;height:935;mso-wrap-style:none;v-text-anchor:middle;rotation:233">
                      <v:fill o:detectmouseclick="t" type="solid" color2="#0066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7888;top:1665;width:256;height:935;mso-wrap-style:none;v-text-anchor:middle;rotation:233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ccffcc" stroked="t" o:allowincell="f" style="position:absolute;left:6924;top:1620;width:311;height:770;mso-wrap-style:none;v-text-anchor:middle;rotation:324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7705;top:2519;width:311;height:770;mso-wrap-style:none;v-text-anchor:middle;rotation:324">
                      <v:fill o:detectmouseclick="t" type="solid" color2="lime"/>
                      <v:stroke color="black" weight="9360" joinstyle="miter" endcap="flat"/>
                      <w10:wrap type="none"/>
                    </v:oval>
                  </v:group>
                  <v:rect id="shape_0" coordsize="10800,10800" path="l0,21600xee" fillcolor="#339966" stroked="t" o:allowincell="f" style="position:absolute;left:7549;top:2777;width:155;height:2056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705;top:4448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705;top:4063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925;top:4063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925;top:4448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301;top:4063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613;top:3677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237;top:3548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861;top:3677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237;top:4448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237;top:4834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018;top:4834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769;top:4834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301;top:4448;width:623;height:38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5:00Z</dcterms:created>
  <dc:creator>Ученик</dc:creator>
  <dc:description/>
  <cp:keywords/>
  <dc:language>en-US</dc:language>
  <cp:lastModifiedBy>Алла Синица</cp:lastModifiedBy>
  <dcterms:modified xsi:type="dcterms:W3CDTF">2011-02-06T16:44:00Z</dcterms:modified>
  <cp:revision>3</cp:revision>
  <dc:subject/>
  <dc:title/>
</cp:coreProperties>
</file>