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9715500" cy="2910205"/>
                <wp:effectExtent l="12065" t="12065" r="12700" b="1563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2910240"/>
                          <a:chOff x="0" y="0"/>
                          <a:chExt cx="9715680" cy="29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4572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4572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Scr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ool L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use Br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104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10480"/>
                            <a:ext cx="10288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Backspa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7680"/>
                            <a:ext cx="5716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YUUUU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UUUUUUUUUUUUUU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6768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67680"/>
                            <a:ext cx="8002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8002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s L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YUUUU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UUUUUUUUUUUUUU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6002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600200"/>
                            <a:ext cx="91440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E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91440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hif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YUUUU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UUUUUUUUUUUUUU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057400"/>
                            <a:ext cx="3430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057400"/>
                            <a:ext cx="114300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hif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5716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5716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14600"/>
                            <a:ext cx="5716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4600"/>
                            <a:ext cx="160020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5716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514600"/>
                            <a:ext cx="5716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4600"/>
                            <a:ext cx="45720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514600"/>
                            <a:ext cx="571680" cy="37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51048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51048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1048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85356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85356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85356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51460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ool L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51460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use Br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51460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251460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51460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217188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51460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51460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6880" y="510480"/>
                            <a:ext cx="182880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783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783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78360"/>
                              <a:ext cx="457200" cy="1010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41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841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841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960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8960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8960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w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5040"/>
                              <a:ext cx="9144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89504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389600"/>
                              <a:ext cx="457200" cy="1010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nte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6880" y="510480"/>
                            <a:ext cx="182880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37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783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783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78360"/>
                              <a:ext cx="457200" cy="1010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41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841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8416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960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8960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8960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w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5040"/>
                              <a:ext cx="9144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895040"/>
                              <a:ext cx="457200" cy="504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389600"/>
                              <a:ext cx="457200" cy="1010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66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nte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765pt;height:229.15pt" coordorigin="-180,96" coordsize="15300,458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69696" stroked="t" o:allowincell="f" style="position:absolute;left:-180;top:96;width:71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c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red" stroked="t" o:allowincell="f" style="position:absolute;left:90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4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8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52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42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96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50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04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940;top:96;width:53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80;top:96;width:71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0;top:96;width:71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20;top:96;width:719;height:3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180;top:9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Scrin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900;top:9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ool Lock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620;top:9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use Break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-18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Ё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6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0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44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98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52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06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^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60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14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68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22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76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00;top:90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40;top:900;width:161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Backspac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-180;top:1620;width:8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b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Й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6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0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34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88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42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YUUUUU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96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UUUUUUUUUUUUUUU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50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04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Щ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58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2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660;top:1620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Ъ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00;top:1620;width:125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-180;top:2616;width:125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s Lock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8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Ф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62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16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70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4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78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YUUUUU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32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UUUUUUUUUUUUUUU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86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40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94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80;top:261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020;top:2616;width:14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Enter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-180;top:3336;width:14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Shif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6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0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34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88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42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96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YUUUUU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50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UUUUUUUUUUUUUUU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04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58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20;top:3336;width:53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660;top:3336;width:17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Shif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-180;top:4056;width:8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20;top:4056;width:8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20;top:4056;width:8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520;top:4056;width:2519;height:59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040;top:4056;width:8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940;top:4056;width:8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40;top:4056;width:71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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560;top:4056;width:899;height:59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180;top:900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rt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900;top:900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620;top:900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180;top:1440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ete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900;top:1440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620;top:1440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720;top:405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ool Lock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440;top:405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use Break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180;top:405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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900;top:405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620;top:405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900;top:351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180;top:405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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620;top:4056;width:71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group id="shape_0" style="position:absolute;left:12240;top:900;width:2880;height:3780">
                  <v:shape id="shape_0" fillcolor="#006666" stroked="t" o:allowincell="f" style="position:absolute;left:1224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ck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440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1496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1496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1496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4400;top:1496;width:719;height:159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2292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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2292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2292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3088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3088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3088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w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3884;width:143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3884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4400;top:3088;width:719;height:159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nter 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</v:group>
                <v:group id="shape_0" style="position:absolute;left:12240;top:900;width:2880;height:3780">
                  <v:shape id="shape_0" fillcolor="#006666" stroked="t" o:allowincell="f" style="position:absolute;left:1224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ck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4400;top:900;width:719;height:595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1496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1496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1496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4400;top:1496;width:719;height:159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2292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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2292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2292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3088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960;top:3088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3088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w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2240;top:3884;width:143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3680;top:3884;width:719;height:794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  <v:shape id="shape_0" fillcolor="#006666" stroked="t" o:allowincell="f" style="position:absolute;left:14400;top:3088;width:719;height:1590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nter </w:t>
                          </w:r>
                        </w:p>
                      </w:txbxContent>
                    </v:textbox>
                    <v:fill o:detectmouseclick="t" type="solid" color2="#ff99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ag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Down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26.95pt;height:17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b/>
          <w:sz w:val="32"/>
          <w:szCs w:val="32"/>
        </w:rPr>
        <w:t>- Функциональные клави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2900" cy="377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~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0pt;width:26.95pt;height:29.7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~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Ё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 Алфавитно-цифровые клавиши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/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71500" cy="377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0pt;width:44.95pt;height:29.7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b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Управляющие клавиши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/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0pt;width:35.95pt;height:26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лавиши управления курсором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66" stroked="t" o:allowincell="f" style="position:absolute;margin-left:0pt;margin-top:0pt;width:35.95pt;height:26.95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Цифровые клавиши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/>
      </w:pPr>
      <w:r>
        <w:rPr>
          <w:b/>
          <w:sz w:val="32"/>
          <w:szCs w:val="32"/>
        </w:rPr>
        <w:t xml:space="preserve">Клавиатура персонального компьютера.           </w:t>
      </w:r>
      <w:r>
        <w:rPr>
          <w:i/>
          <w:sz w:val="32"/>
          <w:szCs w:val="32"/>
        </w:rPr>
        <w:t>Выполнил Синица Денис</w:t>
      </w:r>
    </w:p>
    <w:sectPr>
      <w:type w:val="nextPage"/>
      <w:pgSz w:orient="landscape" w:w="16838" w:h="11906"/>
      <w:pgMar w:left="72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8:00Z</dcterms:created>
  <dc:creator>New</dc:creator>
  <dc:description/>
  <cp:keywords/>
  <dc:language>en-US</dc:language>
  <cp:lastModifiedBy>Алла Синица</cp:lastModifiedBy>
  <dcterms:modified xsi:type="dcterms:W3CDTF">2011-02-06T10:53:00Z</dcterms:modified>
  <cp:revision>3</cp:revision>
  <dc:subject/>
  <dc:title/>
</cp:coreProperties>
</file>