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769360" cy="799846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7998480"/>
                          <a:chOff x="0" y="0"/>
                          <a:chExt cx="3769200" cy="79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9200" cy="7998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114640" y="2114640"/>
                              <a:ext cx="7998480" cy="376920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634400" y="2517840"/>
                              <a:ext cx="7038360" cy="296172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c3d91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3679200"/>
                              <a:ext cx="807840" cy="3839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eac7"/>
                                </a:gs>
                                <a:gs pos="100000">
                                  <a:srgbClr val="fee7f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719080"/>
                              <a:ext cx="146160" cy="10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85">
                                  <a:moveTo>
                                    <a:pt x="98" y="0"/>
                                  </a:moveTo>
                                  <a:cubicBezTo>
                                    <a:pt x="93" y="70"/>
                                    <a:pt x="95" y="141"/>
                                    <a:pt x="83" y="210"/>
                                  </a:cubicBezTo>
                                  <a:cubicBezTo>
                                    <a:pt x="80" y="228"/>
                                    <a:pt x="60" y="239"/>
                                    <a:pt x="53" y="255"/>
                                  </a:cubicBezTo>
                                  <a:cubicBezTo>
                                    <a:pt x="40" y="284"/>
                                    <a:pt x="33" y="315"/>
                                    <a:pt x="23" y="345"/>
                                  </a:cubicBezTo>
                                  <a:cubicBezTo>
                                    <a:pt x="0" y="415"/>
                                    <a:pt x="8" y="519"/>
                                    <a:pt x="8" y="5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1680" y="3290400"/>
                            <a:ext cx="156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0" y="150"/>
                                </a:moveTo>
                                <a:cubicBezTo>
                                  <a:pt x="10" y="135"/>
                                  <a:pt x="23" y="122"/>
                                  <a:pt x="30" y="105"/>
                                </a:cubicBezTo>
                                <a:cubicBezTo>
                                  <a:pt x="38" y="86"/>
                                  <a:pt x="32" y="61"/>
                                  <a:pt x="45" y="45"/>
                                </a:cubicBezTo>
                                <a:cubicBezTo>
                                  <a:pt x="55" y="33"/>
                                  <a:pt x="77" y="39"/>
                                  <a:pt x="90" y="30"/>
                                </a:cubicBezTo>
                                <a:cubicBezTo>
                                  <a:pt x="99" y="23"/>
                                  <a:pt x="100" y="1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559600"/>
                            <a:ext cx="53856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180" y="0"/>
                                </a:moveTo>
                                <a:cubicBezTo>
                                  <a:pt x="120" y="0"/>
                                  <a:pt x="0" y="270"/>
                                  <a:pt x="0" y="360"/>
                                </a:cubicBezTo>
                                <a:cubicBezTo>
                                  <a:pt x="0" y="450"/>
                                  <a:pt x="120" y="540"/>
                                  <a:pt x="180" y="540"/>
                                </a:cubicBezTo>
                                <a:cubicBezTo>
                                  <a:pt x="240" y="540"/>
                                  <a:pt x="360" y="450"/>
                                  <a:pt x="360" y="360"/>
                                </a:cubicBezTo>
                                <a:cubicBezTo>
                                  <a:pt x="360" y="270"/>
                                  <a:pt x="240" y="0"/>
                                  <a:pt x="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5pt;margin-top:184.45pt;width:629.8pt;height:425.55pt" coordorigin="-2250,3689" coordsize="12596,8511">
                <v:group id="shape_0" style="position:absolute;left:-2250;top:3689;width:12596;height:8511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757575" stroked="t" o:allowincell="f" style="position:absolute;left:-2249;top:3690;width:12595;height:5935;mso-wrap-style:none;v-text-anchor:middle;rotation:270" type="_x0000_t13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493;top:4325;width:11083;height:4663;mso-wrap-style:none;v-text-anchor:middle;rotation:270" type="_x0000_t135">
                    <v:fill o:detectmouseclick="t" color2="#8c3d91"/>
                    <v:stroke color="black" weight="9360" joinstyle="miter" endcap="flat"/>
                    <w10:wrap type="none"/>
                  </v:shape>
                  <v:rect id="shape_0" fillcolor="#fbeac7" stroked="t" o:allowincell="f" style="position:absolute;left:3412;top:6154;width:1271;height:6045;mso-wrap-style:none;v-text-anchor:middle">
                    <v:fill o:detectmouseclick="t" color2="#fee7f2"/>
                    <v:stroke color="black" weight="9360" joinstyle="miter" endcap="flat"/>
                    <w10:wrap type="none"/>
                  </v:rect>
                  <v:shape id="shape_0" coordsize="98,585" path="m98,0c93,70,95,141,83,210c80,228,60,239,53,255c40,284,33,315,23,345c0,415,8,519,8,585e" stroked="t" o:allowincell="f" style="position:absolute;left:3836;top:4642;width:229;height:16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5,150" path="m0,150c10,135,23,122,30,105c38,86,32,61,45,45c55,33,77,39,90,30c99,23,100,10,105,0e" stroked="t" o:allowincell="f" style="position:absolute;left:3823;top:5542;width:246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540" path="m180,0c120,0,0,270,0,360c0,450,120,540,180,540c240,540,360,450,360,360c360,270,240,0,180,0xe" fillcolor="red" stroked="t" o:allowincell="f" style="position:absolute;left:3625;top:4391;width:847;height:1510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14:00Z</dcterms:created>
  <dc:creator>Ученик</dc:creator>
  <dc:description/>
  <cp:keywords/>
  <dc:language>en-US</dc:language>
  <cp:lastModifiedBy>Алла Синица</cp:lastModifiedBy>
  <dcterms:modified xsi:type="dcterms:W3CDTF">2011-02-06T16:43:00Z</dcterms:modified>
  <cp:revision>3</cp:revision>
  <dc:subject/>
  <dc:title>                                </dc:title>
</cp:coreProperties>
</file>