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87630" distR="114935" simplePos="0" locked="0" layoutInCell="0" allowOverlap="1" relativeHeight="2">
                <wp:simplePos x="0" y="0"/>
                <wp:positionH relativeFrom="column">
                  <wp:posOffset>7164070</wp:posOffset>
                </wp:positionH>
                <wp:positionV relativeFrom="paragraph">
                  <wp:posOffset>381000</wp:posOffset>
                </wp:positionV>
                <wp:extent cx="1765300" cy="3778250"/>
                <wp:effectExtent l="0" t="0" r="698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3778200"/>
                          <a:chOff x="0" y="0"/>
                          <a:chExt cx="1765440" cy="3778200"/>
                        </a:xfrm>
                      </wpg:grpSpPr>
                      <wps:wsp>
                        <wps:cNvSpPr/>
                        <wps:spPr>
                          <a:xfrm rot="18595200">
                            <a:off x="882360" y="-197640"/>
                            <a:ext cx="114480" cy="1348920"/>
                          </a:xfrm>
                          <a:prstGeom prst="flowChartExtra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7640"/>
                            <a:ext cx="1765440" cy="3130560"/>
                          </a:xfrm>
                        </wpg:grpSpPr>
                        <wps:wsp>
                          <wps:cNvSpPr/>
                          <wps:spPr>
                            <a:xfrm>
                              <a:off x="586800" y="0"/>
                              <a:ext cx="343440" cy="48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0040" y="843120"/>
                              <a:ext cx="1055520" cy="343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68400">
                              <a:off x="449280" y="486720"/>
                              <a:ext cx="205920" cy="243360"/>
                            </a:xfrm>
                            <a:prstGeom prst="flowChartExtra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17400">
                              <a:off x="861840" y="486000"/>
                              <a:ext cx="205920" cy="243360"/>
                            </a:xfrm>
                            <a:prstGeom prst="flowChartExtra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380600"/>
                              <a:ext cx="343440" cy="405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04960"/>
                              <a:ext cx="343440" cy="324360"/>
                            </a:xfrm>
                            <a:prstGeom prst="flowChartMerg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0600">
                              <a:off x="449280" y="1704960"/>
                              <a:ext cx="205920" cy="730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9600">
                              <a:off x="379800" y="2273400"/>
                              <a:ext cx="205920" cy="243360"/>
                            </a:xfrm>
                            <a:prstGeom prst="flowChartExtra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9600">
                              <a:off x="861480" y="1704240"/>
                              <a:ext cx="205920" cy="730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13200">
                              <a:off x="930240" y="2273760"/>
                              <a:ext cx="205920" cy="243360"/>
                            </a:xfrm>
                            <a:prstGeom prst="flowChartExtra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91400">
                              <a:off x="312120" y="2436120"/>
                              <a:ext cx="137160" cy="48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2600">
                              <a:off x="1067040" y="2436480"/>
                              <a:ext cx="137160" cy="48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461960"/>
                              <a:ext cx="205920" cy="243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372800">
                              <a:off x="87120" y="2791440"/>
                              <a:ext cx="243360" cy="343440"/>
                            </a:xfrm>
                            <a:prstGeom prst="flowChartMerg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708800">
                              <a:off x="1185480" y="2791800"/>
                              <a:ext cx="243360" cy="343440"/>
                            </a:xfrm>
                            <a:prstGeom prst="flowChartMerg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14000">
                              <a:off x="242640" y="486720"/>
                              <a:ext cx="205920" cy="649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6600">
                              <a:off x="1323720" y="911520"/>
                              <a:ext cx="243360" cy="205920"/>
                            </a:xfrm>
                            <a:prstGeom prst="flowChartExtra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753000">
                              <a:off x="17640" y="991800"/>
                              <a:ext cx="243360" cy="205920"/>
                            </a:xfrm>
                            <a:prstGeom prst="flowChartExtra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90200">
                              <a:off x="173880" y="974160"/>
                              <a:ext cx="205920" cy="649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8800">
                              <a:off x="1083240" y="577080"/>
                              <a:ext cx="243360" cy="550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8600">
                              <a:off x="1411200" y="405720"/>
                              <a:ext cx="205920" cy="649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0320" y="324720"/>
                              <a:ext cx="205920" cy="243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97600">
                              <a:off x="1635480" y="549720"/>
                              <a:ext cx="96480" cy="133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14800">
                              <a:off x="1411560" y="243000"/>
                              <a:ext cx="137160" cy="108000"/>
                            </a:xfrm>
                            <a:prstGeom prst="flowChartOnlineStorag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162000"/>
                              <a:ext cx="205920" cy="80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0033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5pt;margin-top:14.4pt;width:135pt;height:313.45pt" coordorigin="11310,288" coordsize="2700,6269"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12672;top:289;width:179;height:2123;mso-wrap-style:none;v-text-anchor:middle;rotation:310" type="_x0000_t127">
                  <v:fill o:detectmouseclick="t" color2="#757575"/>
                  <v:stroke color="black" weight="9360" joinstyle="miter" endcap="flat"/>
                  <w10:wrap type="square"/>
                </v:shape>
                <v:group id="shape_0" style="position:absolute;left:11310;top:1620;width:2700;height:4938">
                  <v:oval id="shape_0" fillcolor="#757575" stroked="t" o:allowincell="f" style="position:absolute;left:12206;top:1620;width:540;height:766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#757575" stroked="t" o:allowincell="f" style="position:absolute;left:11645;top:2947;width:1661;height:540;mso-wrap-style:none;v-text-anchor:middle;rotation:90">
                    <v:fill o:detectmouseclick="t" color2="white"/>
                    <v:stroke color="black" weight="9360" joinstyle="miter" endcap="flat"/>
                    <w10:wrap type="square"/>
                  </v:oval>
                  <v:shape id="shape_0" fillcolor="#757575" stroked="t" o:allowincell="f" style="position:absolute;left:11989;top:2386;width:323;height:382;mso-wrap-style:none;v-text-anchor:middle;rotation:196" type="_x0000_t127">
                    <v:fill o:detectmouseclick="t" color2="white"/>
                    <v:stroke color="black" weight="9360" joinstyle="miter" endcap="flat"/>
                    <w10:wrap type="square"/>
                  </v:shape>
                  <v:shape id="shape_0" fillcolor="#757575" stroked="t" o:allowincell="f" style="position:absolute;left:12639;top:2385;width:323;height:382;mso-wrap-style:none;v-text-anchor:middle;rotation:160" type="_x0000_t127">
                    <v:fill o:detectmouseclick="t" color2="white"/>
                    <v:stroke color="black" weight="9360" joinstyle="miter" endcap="flat"/>
                    <w10:wrap type="square"/>
                  </v:shape>
                  <v:oval id="shape_0" fillcolor="silver" stroked="t" o:allowincell="f" style="position:absolute;left:12206;top:3794;width:540;height:638;mso-wrap-style:none;v-text-anchor:middle">
                    <v:fill o:detectmouseclick="t" color2="#003300"/>
                    <v:stroke color="black" weight="9360" joinstyle="miter" endcap="flat"/>
                    <w10:wrap type="square"/>
                  </v:oval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fillcolor="silver" stroked="t" o:allowincell="f" style="position:absolute;left:12206;top:4305;width:540;height:510;mso-wrap-style:none;v-text-anchor:middle" type="_x0000_t128">
                    <v:fill o:detectmouseclick="t" color2="#003300"/>
                    <v:stroke color="black" weight="9360" joinstyle="miter" endcap="flat"/>
                    <w10:wrap type="square"/>
                  </v:shape>
                  <v:oval id="shape_0" fillcolor="silver" stroked="t" o:allowincell="f" style="position:absolute;left:11989;top:4305;width:323;height:1150;mso-wrap-style:none;v-text-anchor:middle;rotation:18">
                    <v:fill o:detectmouseclick="t" color2="#003300"/>
                    <v:stroke color="black" weight="9360" joinstyle="miter" endcap="flat"/>
                    <w10:wrap type="square"/>
                  </v:oval>
                  <v:shape id="shape_0" fillcolor="silver" stroked="t" o:allowincell="f" style="position:absolute;left:11880;top:5200;width:323;height:382;mso-wrap-style:none;v-text-anchor:middle;rotation:24" type="_x0000_t127">
                    <v:fill o:detectmouseclick="t" color2="#003300"/>
                    <v:stroke color="black" weight="9360" joinstyle="miter" endcap="flat"/>
                    <w10:wrap type="square"/>
                  </v:shape>
                  <v:oval id="shape_0" fillcolor="silver" stroked="t" o:allowincell="f" style="position:absolute;left:12639;top:4304;width:323;height:1150;mso-wrap-style:none;v-text-anchor:middle;rotation:353">
                    <v:fill o:detectmouseclick="t" color2="#003300"/>
                    <v:stroke color="black" weight="9360" joinstyle="miter" endcap="flat"/>
                    <w10:wrap type="square"/>
                  </v:oval>
                  <v:shape id="shape_0" fillcolor="silver" stroked="t" o:allowincell="f" style="position:absolute;left:12747;top:5200;width:323;height:382;mso-wrap-style:none;v-text-anchor:middle;rotation:345" type="_x0000_t127">
                    <v:fill o:detectmouseclick="t" color2="#003300"/>
                    <v:stroke color="black" weight="9360" joinstyle="miter" endcap="flat"/>
                    <w10:wrap type="square"/>
                  </v:shape>
                  <v:oval id="shape_0" fillcolor="silver" stroked="t" o:allowincell="f" style="position:absolute;left:11773;top:5456;width:215;height:766;mso-wrap-style:none;v-text-anchor:middle;rotation:23">
                    <v:fill o:detectmouseclick="t" color2="#003300"/>
                    <v:stroke color="black" weight="9360" joinstyle="miter" endcap="flat"/>
                    <w10:wrap type="square"/>
                  </v:oval>
                  <v:oval id="shape_0" fillcolor="silver" stroked="t" o:allowincell="f" style="position:absolute;left:12962;top:5456;width:215;height:766;mso-wrap-style:none;v-text-anchor:middle;rotation:333">
                    <v:fill o:detectmouseclick="t" color2="#003300"/>
                    <v:stroke color="black" weight="9360" joinstyle="miter" endcap="flat"/>
                    <w10:wrap type="square"/>
                  </v:oval>
                  <v:oval id="shape_0" fillcolor="silver" stroked="t" o:allowincell="f" style="position:absolute;left:11881;top:3922;width:323;height:382;mso-wrap-style:none;v-text-anchor:middle">
                    <v:fill o:detectmouseclick="t" color2="#003300"/>
                    <v:stroke color="black" weight="9360" joinstyle="miter" endcap="flat"/>
                    <w10:wrap type="square"/>
                  </v:oval>
                  <v:shape id="shape_0" fillcolor="silver" stroked="t" o:allowincell="f" style="position:absolute;left:11419;top:6017;width:382;height:540;flip:x;mso-wrap-style:none;v-text-anchor:middle;rotation:287" type="_x0000_t128">
                    <v:fill o:detectmouseclick="t" color2="#003300"/>
                    <v:stroke color="black" weight="9360" joinstyle="miter" endcap="flat"/>
                    <w10:wrap type="square"/>
                  </v:shape>
                  <v:shape id="shape_0" fillcolor="silver" stroked="t" o:allowincell="f" style="position:absolute;left:13149;top:6017;width:382;height:540;flip:x;mso-wrap-style:none;v-text-anchor:middle;rotation:81" type="_x0000_t128">
                    <v:fill o:detectmouseclick="t" color2="#003300"/>
                    <v:stroke color="black" weight="9360" joinstyle="miter" endcap="flat"/>
                    <w10:wrap type="square"/>
                  </v:shape>
                  <v:oval id="shape_0" fillcolor="#757575" stroked="t" o:allowincell="f" style="position:absolute;left:11664;top:2387;width:323;height:1022;mso-wrap-style:none;v-text-anchor:middle;rotation:42">
                    <v:fill o:detectmouseclick="t" color2="white"/>
                    <v:stroke color="black" weight="9360" joinstyle="miter" endcap="flat"/>
                    <w10:wrap type="square"/>
                  </v:oval>
                  <v:shape id="shape_0" fillcolor="#757575" stroked="t" o:allowincell="f" style="position:absolute;left:13366;top:3055;width:382;height:323;mso-wrap-style:none;v-text-anchor:middle;rotation:50" type="_x0000_t127">
                    <v:fill o:detectmouseclick="t" color2="white"/>
                    <v:stroke color="black" weight="9360" joinstyle="miter" endcap="flat"/>
                    <w10:wrap type="square"/>
                  </v:shape>
                  <v:shape id="shape_0" fillcolor="#757575" stroked="t" o:allowincell="f" style="position:absolute;left:11310;top:3181;width:382;height:323;mso-wrap-style:none;v-text-anchor:middle;rotation:262" type="_x0000_t127">
                    <v:fill o:detectmouseclick="t" color2="white"/>
                    <v:stroke color="black" weight="9360" joinstyle="miter" endcap="flat"/>
                    <w10:wrap type="square"/>
                  </v:shape>
                  <v:oval id="shape_0" fillcolor="#757575" stroked="t" o:allowincell="f" style="position:absolute;left:11556;top:3155;width:323;height:1022;mso-wrap-style:none;v-text-anchor:middle;rotation:323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#757575" stroked="t" o:allowincell="f" style="position:absolute;left:12988;top:2529;width:382;height:865;mso-wrap-style:none;v-text-anchor:middle;rotation:310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#757575" stroked="t" o:allowincell="f" style="position:absolute;left:13505;top:2258;width:323;height:1022;mso-wrap-style:none;v-text-anchor:middle;rotation:16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silver" stroked="t" o:allowincell="f" style="position:absolute;left:13613;top:2131;width:323;height:382;flip:x;mso-wrap-style:none;v-text-anchor:middle">
                    <v:fill o:detectmouseclick="t" color2="#003300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13858;top:2485;width:151;height:209;mso-wrap-style:none;v-text-anchor:middle;rotation:315">
                    <v:fill o:detectmouseclick="t" color2="#757575"/>
                    <v:stroke color="black" weight="9360" joinstyle="miter" endcap="flat"/>
                    <w10:wrap type="square"/>
                  </v:rect>
                  <v:shapetype id="_x0000_t130" coordsize="21600,21600" o:spt="130" path="m3600,l21600,qx@1@2qy@3@4l3600,21600qx@5@6qy@7@8xe">
                    <v:stroke joinstyle="miter"/>
                    <v:formulas>
                      <v:f eqn="prod width 5 6"/>
                      <v:f eqn="sum 0 21600 3600"/>
                      <v:f eqn="sum 10800 0 0"/>
                      <v:f eqn="sum 3600 @1 0"/>
                      <v:f eqn="sum 10800 @2 0"/>
                      <v:f eqn="sum 0 3600 3600"/>
                      <v:f eqn="sum 0 21600 10800"/>
                      <v:f eqn="sum 3600 @5 0"/>
                      <v:f eqn="sum 0 @6 10800"/>
                    </v:formulas>
                    <v:path gradientshapeok="t" o:connecttype="rect" textboxrect="3600,0,@0,21600"/>
                  </v:shapetype>
                  <v:shape id="shape_0" fillcolor="white" stroked="t" o:allowincell="f" style="position:absolute;left:13505;top:2002;width:215;height:169;mso-wrap-style:none;v-text-anchor:middle;rotation:39" type="_x0000_t130">
                    <v:fill o:detectmouseclick="t" color2="#757575"/>
                    <v:stroke color="black" weight="9360" joinstyle="miter" endcap="flat"/>
                    <w10:wrap type="square"/>
                  </v:shape>
                  <v:rect id="shape_0" fillcolor="#003300" stroked="t" o:allowincell="f" style="position:absolute;left:12314;top:1875;width:323;height:126;mso-wrap-style:none;v-text-anchor:middle">
                    <v:fill o:detectmouseclick="t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7630" distR="114935" simplePos="0" locked="0" layoutInCell="0" allowOverlap="1" relativeHeight="3">
                <wp:simplePos x="0" y="0"/>
                <wp:positionH relativeFrom="column">
                  <wp:posOffset>7849870</wp:posOffset>
                </wp:positionH>
                <wp:positionV relativeFrom="paragraph">
                  <wp:posOffset>2209800</wp:posOffset>
                </wp:positionV>
                <wp:extent cx="1765300" cy="3778250"/>
                <wp:effectExtent l="0" t="0" r="698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3778200"/>
                          <a:chOff x="0" y="0"/>
                          <a:chExt cx="1765440" cy="3778200"/>
                        </a:xfrm>
                      </wpg:grpSpPr>
                      <wps:wsp>
                        <wps:cNvSpPr/>
                        <wps:spPr>
                          <a:xfrm rot="18595200">
                            <a:off x="882360" y="-197640"/>
                            <a:ext cx="114480" cy="1348920"/>
                          </a:xfrm>
                          <a:prstGeom prst="flowChartExtra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7640"/>
                            <a:ext cx="1765440" cy="3130560"/>
                          </a:xfrm>
                        </wpg:grpSpPr>
                        <wps:wsp>
                          <wps:cNvSpPr/>
                          <wps:spPr>
                            <a:xfrm>
                              <a:off x="586800" y="0"/>
                              <a:ext cx="343440" cy="48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0040" y="843120"/>
                              <a:ext cx="1055520" cy="343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68400">
                              <a:off x="449280" y="486720"/>
                              <a:ext cx="205920" cy="243360"/>
                            </a:xfrm>
                            <a:prstGeom prst="flowChartExtra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17400">
                              <a:off x="861840" y="486000"/>
                              <a:ext cx="205920" cy="243360"/>
                            </a:xfrm>
                            <a:prstGeom prst="flowChartExtra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380600"/>
                              <a:ext cx="343440" cy="405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04960"/>
                              <a:ext cx="343440" cy="324360"/>
                            </a:xfrm>
                            <a:prstGeom prst="flowChartMerg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0600">
                              <a:off x="449280" y="1704960"/>
                              <a:ext cx="205920" cy="730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9600">
                              <a:off x="379800" y="2273400"/>
                              <a:ext cx="205920" cy="243360"/>
                            </a:xfrm>
                            <a:prstGeom prst="flowChartExtra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9600">
                              <a:off x="861480" y="1704240"/>
                              <a:ext cx="205920" cy="730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13200">
                              <a:off x="930240" y="2273760"/>
                              <a:ext cx="205920" cy="243360"/>
                            </a:xfrm>
                            <a:prstGeom prst="flowChartExtra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91400">
                              <a:off x="312120" y="2436120"/>
                              <a:ext cx="137160" cy="48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2600">
                              <a:off x="1067040" y="2436480"/>
                              <a:ext cx="137160" cy="48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461960"/>
                              <a:ext cx="205920" cy="243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372800">
                              <a:off x="87120" y="2791440"/>
                              <a:ext cx="243360" cy="343440"/>
                            </a:xfrm>
                            <a:prstGeom prst="flowChartMerg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708800">
                              <a:off x="1185480" y="2791800"/>
                              <a:ext cx="243360" cy="343440"/>
                            </a:xfrm>
                            <a:prstGeom prst="flowChartMerg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14000">
                              <a:off x="242640" y="486720"/>
                              <a:ext cx="205920" cy="649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6600">
                              <a:off x="1323720" y="911520"/>
                              <a:ext cx="243360" cy="205920"/>
                            </a:xfrm>
                            <a:prstGeom prst="flowChartExtra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753000">
                              <a:off x="17640" y="991800"/>
                              <a:ext cx="243360" cy="205920"/>
                            </a:xfrm>
                            <a:prstGeom prst="flowChartExtra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90200">
                              <a:off x="173880" y="974160"/>
                              <a:ext cx="205920" cy="649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8800">
                              <a:off x="1083240" y="577080"/>
                              <a:ext cx="243360" cy="550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8600">
                              <a:off x="1411200" y="405720"/>
                              <a:ext cx="205920" cy="649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0320" y="324720"/>
                              <a:ext cx="205920" cy="243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97600">
                              <a:off x="1635480" y="549720"/>
                              <a:ext cx="96480" cy="133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14800">
                              <a:off x="1411560" y="243000"/>
                              <a:ext cx="137160" cy="108000"/>
                            </a:xfrm>
                            <a:prstGeom prst="flowChartOnlineStorag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162000"/>
                              <a:ext cx="205920" cy="80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0033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9.5pt;margin-top:158.4pt;width:135pt;height:313.45pt" coordorigin="12390,3168" coordsize="2700,6269">
                <v:shape id="shape_0" fillcolor="white" stroked="t" o:allowincell="f" style="position:absolute;left:13752;top:3169;width:179;height:2123;mso-wrap-style:none;v-text-anchor:middle;rotation:310" type="_x0000_t127">
                  <v:fill o:detectmouseclick="t" color2="#757575"/>
                  <v:stroke color="black" weight="9360" joinstyle="miter" endcap="flat"/>
                  <w10:wrap type="square"/>
                </v:shape>
                <v:group id="shape_0" style="position:absolute;left:12390;top:4500;width:2700;height:4938">
                  <v:oval id="shape_0" fillcolor="#757575" stroked="t" o:allowincell="f" style="position:absolute;left:13286;top:4500;width:540;height:766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#757575" stroked="t" o:allowincell="f" style="position:absolute;left:12725;top:5827;width:1661;height:540;mso-wrap-style:none;v-text-anchor:middle;rotation:90">
                    <v:fill o:detectmouseclick="t" color2="white"/>
                    <v:stroke color="black" weight="9360" joinstyle="miter" endcap="flat"/>
                    <w10:wrap type="square"/>
                  </v:oval>
                  <v:shape id="shape_0" fillcolor="#757575" stroked="t" o:allowincell="f" style="position:absolute;left:13069;top:5266;width:323;height:382;mso-wrap-style:none;v-text-anchor:middle;rotation:196" type="_x0000_t127">
                    <v:fill o:detectmouseclick="t" color2="white"/>
                    <v:stroke color="black" weight="9360" joinstyle="miter" endcap="flat"/>
                    <w10:wrap type="square"/>
                  </v:shape>
                  <v:shape id="shape_0" fillcolor="#757575" stroked="t" o:allowincell="f" style="position:absolute;left:13719;top:5265;width:323;height:382;mso-wrap-style:none;v-text-anchor:middle;rotation:160" type="_x0000_t127">
                    <v:fill o:detectmouseclick="t" color2="white"/>
                    <v:stroke color="black" weight="9360" joinstyle="miter" endcap="flat"/>
                    <w10:wrap type="square"/>
                  </v:shape>
                  <v:oval id="shape_0" fillcolor="silver" stroked="t" o:allowincell="f" style="position:absolute;left:13286;top:6674;width:540;height:638;mso-wrap-style:none;v-text-anchor:middle">
                    <v:fill o:detectmouseclick="t" color2="#003300"/>
                    <v:stroke color="black" weight="9360" joinstyle="miter" endcap="flat"/>
                    <w10:wrap type="square"/>
                  </v:oval>
                  <v:shape id="shape_0" fillcolor="silver" stroked="t" o:allowincell="f" style="position:absolute;left:13286;top:7185;width:540;height:510;mso-wrap-style:none;v-text-anchor:middle" type="_x0000_t128">
                    <v:fill o:detectmouseclick="t" color2="#003300"/>
                    <v:stroke color="black" weight="9360" joinstyle="miter" endcap="flat"/>
                    <w10:wrap type="square"/>
                  </v:shape>
                  <v:oval id="shape_0" fillcolor="silver" stroked="t" o:allowincell="f" style="position:absolute;left:13069;top:7185;width:323;height:1150;mso-wrap-style:none;v-text-anchor:middle;rotation:18">
                    <v:fill o:detectmouseclick="t" color2="#003300"/>
                    <v:stroke color="black" weight="9360" joinstyle="miter" endcap="flat"/>
                    <w10:wrap type="square"/>
                  </v:oval>
                  <v:shape id="shape_0" fillcolor="silver" stroked="t" o:allowincell="f" style="position:absolute;left:12960;top:8080;width:323;height:382;mso-wrap-style:none;v-text-anchor:middle;rotation:24" type="_x0000_t127">
                    <v:fill o:detectmouseclick="t" color2="#003300"/>
                    <v:stroke color="black" weight="9360" joinstyle="miter" endcap="flat"/>
                    <w10:wrap type="square"/>
                  </v:shape>
                  <v:oval id="shape_0" fillcolor="silver" stroked="t" o:allowincell="f" style="position:absolute;left:13719;top:7184;width:323;height:1150;mso-wrap-style:none;v-text-anchor:middle;rotation:353">
                    <v:fill o:detectmouseclick="t" color2="#003300"/>
                    <v:stroke color="black" weight="9360" joinstyle="miter" endcap="flat"/>
                    <w10:wrap type="square"/>
                  </v:oval>
                  <v:shape id="shape_0" fillcolor="silver" stroked="t" o:allowincell="f" style="position:absolute;left:13827;top:8080;width:323;height:382;mso-wrap-style:none;v-text-anchor:middle;rotation:345" type="_x0000_t127">
                    <v:fill o:detectmouseclick="t" color2="#003300"/>
                    <v:stroke color="black" weight="9360" joinstyle="miter" endcap="flat"/>
                    <w10:wrap type="square"/>
                  </v:shape>
                  <v:oval id="shape_0" fillcolor="silver" stroked="t" o:allowincell="f" style="position:absolute;left:12853;top:8336;width:215;height:766;mso-wrap-style:none;v-text-anchor:middle;rotation:23">
                    <v:fill o:detectmouseclick="t" color2="#003300"/>
                    <v:stroke color="black" weight="9360" joinstyle="miter" endcap="flat"/>
                    <w10:wrap type="square"/>
                  </v:oval>
                  <v:oval id="shape_0" fillcolor="silver" stroked="t" o:allowincell="f" style="position:absolute;left:14042;top:8336;width:215;height:766;mso-wrap-style:none;v-text-anchor:middle;rotation:333">
                    <v:fill o:detectmouseclick="t" color2="#003300"/>
                    <v:stroke color="black" weight="9360" joinstyle="miter" endcap="flat"/>
                    <w10:wrap type="square"/>
                  </v:oval>
                  <v:oval id="shape_0" fillcolor="silver" stroked="t" o:allowincell="f" style="position:absolute;left:12961;top:6802;width:323;height:382;mso-wrap-style:none;v-text-anchor:middle">
                    <v:fill o:detectmouseclick="t" color2="#003300"/>
                    <v:stroke color="black" weight="9360" joinstyle="miter" endcap="flat"/>
                    <w10:wrap type="square"/>
                  </v:oval>
                  <v:shape id="shape_0" fillcolor="silver" stroked="t" o:allowincell="f" style="position:absolute;left:12499;top:8897;width:382;height:540;flip:x;mso-wrap-style:none;v-text-anchor:middle;rotation:287" type="_x0000_t128">
                    <v:fill o:detectmouseclick="t" color2="#003300"/>
                    <v:stroke color="black" weight="9360" joinstyle="miter" endcap="flat"/>
                    <w10:wrap type="square"/>
                  </v:shape>
                  <v:shape id="shape_0" fillcolor="silver" stroked="t" o:allowincell="f" style="position:absolute;left:14229;top:8897;width:382;height:540;flip:x;mso-wrap-style:none;v-text-anchor:middle;rotation:81" type="_x0000_t128">
                    <v:fill o:detectmouseclick="t" color2="#003300"/>
                    <v:stroke color="black" weight="9360" joinstyle="miter" endcap="flat"/>
                    <w10:wrap type="square"/>
                  </v:shape>
                  <v:oval id="shape_0" fillcolor="#757575" stroked="t" o:allowincell="f" style="position:absolute;left:12744;top:5267;width:323;height:1022;mso-wrap-style:none;v-text-anchor:middle;rotation:42">
                    <v:fill o:detectmouseclick="t" color2="white"/>
                    <v:stroke color="black" weight="9360" joinstyle="miter" endcap="flat"/>
                    <w10:wrap type="square"/>
                  </v:oval>
                  <v:shape id="shape_0" fillcolor="#757575" stroked="t" o:allowincell="f" style="position:absolute;left:14446;top:5935;width:382;height:323;mso-wrap-style:none;v-text-anchor:middle;rotation:50" type="_x0000_t127">
                    <v:fill o:detectmouseclick="t" color2="white"/>
                    <v:stroke color="black" weight="9360" joinstyle="miter" endcap="flat"/>
                    <w10:wrap type="square"/>
                  </v:shape>
                  <v:shape id="shape_0" fillcolor="#757575" stroked="t" o:allowincell="f" style="position:absolute;left:12390;top:6061;width:382;height:323;mso-wrap-style:none;v-text-anchor:middle;rotation:262" type="_x0000_t127">
                    <v:fill o:detectmouseclick="t" color2="white"/>
                    <v:stroke color="black" weight="9360" joinstyle="miter" endcap="flat"/>
                    <w10:wrap type="square"/>
                  </v:shape>
                  <v:oval id="shape_0" fillcolor="#757575" stroked="t" o:allowincell="f" style="position:absolute;left:12636;top:6035;width:323;height:1022;mso-wrap-style:none;v-text-anchor:middle;rotation:323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#757575" stroked="t" o:allowincell="f" style="position:absolute;left:14068;top:5409;width:382;height:865;mso-wrap-style:none;v-text-anchor:middle;rotation:310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#757575" stroked="t" o:allowincell="f" style="position:absolute;left:14585;top:5138;width:323;height:1022;mso-wrap-style:none;v-text-anchor:middle;rotation:16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silver" stroked="t" o:allowincell="f" style="position:absolute;left:14693;top:5011;width:323;height:382;flip:x;mso-wrap-style:none;v-text-anchor:middle">
                    <v:fill o:detectmouseclick="t" color2="#003300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14938;top:5365;width:151;height:209;mso-wrap-style:none;v-text-anchor:middle;rotation:315">
                    <v:fill o:detectmouseclick="t" color2="#757575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14585;top:4882;width:215;height:169;mso-wrap-style:none;v-text-anchor:middle;rotation:39" type="_x0000_t130">
                    <v:fill o:detectmouseclick="t" color2="#757575"/>
                    <v:stroke color="black" weight="9360" joinstyle="miter" endcap="flat"/>
                    <w10:wrap type="square"/>
                  </v:shape>
                  <v:rect id="shape_0" fillcolor="#003300" stroked="t" o:allowincell="f" style="position:absolute;left:13394;top:4755;width:323;height:126;mso-wrap-style:none;v-text-anchor:middle">
                    <v:fill o:detectmouseclick="t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7630" distR="114935" simplePos="0" locked="0" layoutInCell="0" allowOverlap="1" relativeHeight="4">
                <wp:simplePos x="0" y="0"/>
                <wp:positionH relativeFrom="column">
                  <wp:posOffset>6021070</wp:posOffset>
                </wp:positionH>
                <wp:positionV relativeFrom="paragraph">
                  <wp:posOffset>38100</wp:posOffset>
                </wp:positionV>
                <wp:extent cx="1765300" cy="3778250"/>
                <wp:effectExtent l="0" t="0" r="698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3778200"/>
                          <a:chOff x="0" y="0"/>
                          <a:chExt cx="1765440" cy="3778200"/>
                        </a:xfrm>
                      </wpg:grpSpPr>
                      <wps:wsp>
                        <wps:cNvSpPr/>
                        <wps:spPr>
                          <a:xfrm rot="18595200">
                            <a:off x="882360" y="-197640"/>
                            <a:ext cx="114480" cy="1348920"/>
                          </a:xfrm>
                          <a:prstGeom prst="flowChartExtra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7640"/>
                            <a:ext cx="1765440" cy="3130560"/>
                          </a:xfrm>
                        </wpg:grpSpPr>
                        <wps:wsp>
                          <wps:cNvSpPr/>
                          <wps:spPr>
                            <a:xfrm>
                              <a:off x="586800" y="0"/>
                              <a:ext cx="343440" cy="48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0040" y="843120"/>
                              <a:ext cx="1055520" cy="343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68400">
                              <a:off x="449280" y="486720"/>
                              <a:ext cx="205920" cy="243360"/>
                            </a:xfrm>
                            <a:prstGeom prst="flowChartExtra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17400">
                              <a:off x="861840" y="486000"/>
                              <a:ext cx="205920" cy="243360"/>
                            </a:xfrm>
                            <a:prstGeom prst="flowChartExtra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380600"/>
                              <a:ext cx="343440" cy="405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04960"/>
                              <a:ext cx="343440" cy="324360"/>
                            </a:xfrm>
                            <a:prstGeom prst="flowChartMerg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0600">
                              <a:off x="449280" y="1704960"/>
                              <a:ext cx="205920" cy="730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9600">
                              <a:off x="379800" y="2273400"/>
                              <a:ext cx="205920" cy="243360"/>
                            </a:xfrm>
                            <a:prstGeom prst="flowChartExtra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9600">
                              <a:off x="861480" y="1704240"/>
                              <a:ext cx="205920" cy="730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13200">
                              <a:off x="930240" y="2273760"/>
                              <a:ext cx="205920" cy="243360"/>
                            </a:xfrm>
                            <a:prstGeom prst="flowChartExtra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91400">
                              <a:off x="312120" y="2436120"/>
                              <a:ext cx="137160" cy="48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2600">
                              <a:off x="1067040" y="2436480"/>
                              <a:ext cx="137160" cy="48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461960"/>
                              <a:ext cx="205920" cy="243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372800">
                              <a:off x="87120" y="2791440"/>
                              <a:ext cx="243360" cy="343440"/>
                            </a:xfrm>
                            <a:prstGeom prst="flowChartMerg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708800">
                              <a:off x="1185480" y="2791800"/>
                              <a:ext cx="243360" cy="343440"/>
                            </a:xfrm>
                            <a:prstGeom prst="flowChartMerg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14000">
                              <a:off x="242640" y="486720"/>
                              <a:ext cx="205920" cy="649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6600">
                              <a:off x="1323720" y="911520"/>
                              <a:ext cx="243360" cy="205920"/>
                            </a:xfrm>
                            <a:prstGeom prst="flowChartExtra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753000">
                              <a:off x="17640" y="991800"/>
                              <a:ext cx="243360" cy="205920"/>
                            </a:xfrm>
                            <a:prstGeom prst="flowChartExtra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90200">
                              <a:off x="173880" y="974160"/>
                              <a:ext cx="205920" cy="649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8800">
                              <a:off x="1083240" y="577080"/>
                              <a:ext cx="243360" cy="550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8600">
                              <a:off x="1411200" y="405720"/>
                              <a:ext cx="205920" cy="649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0320" y="324720"/>
                              <a:ext cx="205920" cy="243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97600">
                              <a:off x="1635480" y="549720"/>
                              <a:ext cx="96480" cy="133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14800">
                              <a:off x="1411560" y="243000"/>
                              <a:ext cx="137160" cy="108000"/>
                            </a:xfrm>
                            <a:prstGeom prst="flowChartOnlineStorag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162000"/>
                              <a:ext cx="205920" cy="80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0033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5pt;margin-top:-12.6pt;width:135pt;height:313.5pt" coordorigin="9510,-252" coordsize="2700,6270">
                <v:shape id="shape_0" fillcolor="white" stroked="t" o:allowincell="f" style="position:absolute;left:10872;top:-251;width:179;height:2123;mso-wrap-style:none;v-text-anchor:middle;rotation:310" type="_x0000_t127">
                  <v:fill o:detectmouseclick="t" color2="#757575"/>
                  <v:stroke color="black" weight="9360" joinstyle="miter" endcap="flat"/>
                  <w10:wrap type="square"/>
                </v:shape>
                <v:group id="shape_0" style="position:absolute;left:9510;top:1080;width:2700;height:4938">
                  <v:oval id="shape_0" fillcolor="#757575" stroked="t" o:allowincell="f" style="position:absolute;left:10406;top:1080;width:540;height:766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#757575" stroked="t" o:allowincell="f" style="position:absolute;left:9845;top:2407;width:1661;height:540;mso-wrap-style:none;v-text-anchor:middle;rotation:90">
                    <v:fill o:detectmouseclick="t" color2="white"/>
                    <v:stroke color="black" weight="9360" joinstyle="miter" endcap="flat"/>
                    <w10:wrap type="square"/>
                  </v:oval>
                  <v:shape id="shape_0" fillcolor="#757575" stroked="t" o:allowincell="f" style="position:absolute;left:10189;top:1846;width:323;height:382;mso-wrap-style:none;v-text-anchor:middle;rotation:196" type="_x0000_t127">
                    <v:fill o:detectmouseclick="t" color2="white"/>
                    <v:stroke color="black" weight="9360" joinstyle="miter" endcap="flat"/>
                    <w10:wrap type="square"/>
                  </v:shape>
                  <v:shape id="shape_0" fillcolor="#757575" stroked="t" o:allowincell="f" style="position:absolute;left:10839;top:1845;width:323;height:382;mso-wrap-style:none;v-text-anchor:middle;rotation:160" type="_x0000_t127">
                    <v:fill o:detectmouseclick="t" color2="white"/>
                    <v:stroke color="black" weight="9360" joinstyle="miter" endcap="flat"/>
                    <w10:wrap type="square"/>
                  </v:shape>
                  <v:oval id="shape_0" fillcolor="silver" stroked="t" o:allowincell="f" style="position:absolute;left:10406;top:3254;width:540;height:638;mso-wrap-style:none;v-text-anchor:middle">
                    <v:fill o:detectmouseclick="t" color2="#003300"/>
                    <v:stroke color="black" weight="9360" joinstyle="miter" endcap="flat"/>
                    <w10:wrap type="square"/>
                  </v:oval>
                  <v:shape id="shape_0" fillcolor="silver" stroked="t" o:allowincell="f" style="position:absolute;left:10406;top:3765;width:540;height:510;mso-wrap-style:none;v-text-anchor:middle" type="_x0000_t128">
                    <v:fill o:detectmouseclick="t" color2="#003300"/>
                    <v:stroke color="black" weight="9360" joinstyle="miter" endcap="flat"/>
                    <w10:wrap type="square"/>
                  </v:shape>
                  <v:oval id="shape_0" fillcolor="silver" stroked="t" o:allowincell="f" style="position:absolute;left:10189;top:3765;width:323;height:1150;mso-wrap-style:none;v-text-anchor:middle;rotation:18">
                    <v:fill o:detectmouseclick="t" color2="#003300"/>
                    <v:stroke color="black" weight="9360" joinstyle="miter" endcap="flat"/>
                    <w10:wrap type="square"/>
                  </v:oval>
                  <v:shape id="shape_0" fillcolor="silver" stroked="t" o:allowincell="f" style="position:absolute;left:10080;top:4660;width:323;height:382;mso-wrap-style:none;v-text-anchor:middle;rotation:24" type="_x0000_t127">
                    <v:fill o:detectmouseclick="t" color2="#003300"/>
                    <v:stroke color="black" weight="9360" joinstyle="miter" endcap="flat"/>
                    <w10:wrap type="square"/>
                  </v:shape>
                  <v:oval id="shape_0" fillcolor="silver" stroked="t" o:allowincell="f" style="position:absolute;left:10839;top:3764;width:323;height:1150;mso-wrap-style:none;v-text-anchor:middle;rotation:353">
                    <v:fill o:detectmouseclick="t" color2="#003300"/>
                    <v:stroke color="black" weight="9360" joinstyle="miter" endcap="flat"/>
                    <w10:wrap type="square"/>
                  </v:oval>
                  <v:shape id="shape_0" fillcolor="silver" stroked="t" o:allowincell="f" style="position:absolute;left:10947;top:4660;width:323;height:382;mso-wrap-style:none;v-text-anchor:middle;rotation:345" type="_x0000_t127">
                    <v:fill o:detectmouseclick="t" color2="#003300"/>
                    <v:stroke color="black" weight="9360" joinstyle="miter" endcap="flat"/>
                    <w10:wrap type="square"/>
                  </v:shape>
                  <v:oval id="shape_0" fillcolor="silver" stroked="t" o:allowincell="f" style="position:absolute;left:9973;top:4916;width:215;height:766;mso-wrap-style:none;v-text-anchor:middle;rotation:23">
                    <v:fill o:detectmouseclick="t" color2="#003300"/>
                    <v:stroke color="black" weight="9360" joinstyle="miter" endcap="flat"/>
                    <w10:wrap type="square"/>
                  </v:oval>
                  <v:oval id="shape_0" fillcolor="silver" stroked="t" o:allowincell="f" style="position:absolute;left:11162;top:4916;width:215;height:766;mso-wrap-style:none;v-text-anchor:middle;rotation:333">
                    <v:fill o:detectmouseclick="t" color2="#003300"/>
                    <v:stroke color="black" weight="9360" joinstyle="miter" endcap="flat"/>
                    <w10:wrap type="square"/>
                  </v:oval>
                  <v:oval id="shape_0" fillcolor="silver" stroked="t" o:allowincell="f" style="position:absolute;left:10081;top:3382;width:323;height:382;mso-wrap-style:none;v-text-anchor:middle">
                    <v:fill o:detectmouseclick="t" color2="#003300"/>
                    <v:stroke color="black" weight="9360" joinstyle="miter" endcap="flat"/>
                    <w10:wrap type="square"/>
                  </v:oval>
                  <v:shape id="shape_0" fillcolor="silver" stroked="t" o:allowincell="f" style="position:absolute;left:9619;top:5477;width:382;height:540;flip:x;mso-wrap-style:none;v-text-anchor:middle;rotation:287" type="_x0000_t128">
                    <v:fill o:detectmouseclick="t" color2="#003300"/>
                    <v:stroke color="black" weight="9360" joinstyle="miter" endcap="flat"/>
                    <w10:wrap type="square"/>
                  </v:shape>
                  <v:shape id="shape_0" fillcolor="silver" stroked="t" o:allowincell="f" style="position:absolute;left:11349;top:5477;width:382;height:540;flip:x;mso-wrap-style:none;v-text-anchor:middle;rotation:81" type="_x0000_t128">
                    <v:fill o:detectmouseclick="t" color2="#003300"/>
                    <v:stroke color="black" weight="9360" joinstyle="miter" endcap="flat"/>
                    <w10:wrap type="square"/>
                  </v:shape>
                  <v:oval id="shape_0" fillcolor="#757575" stroked="t" o:allowincell="f" style="position:absolute;left:9864;top:1847;width:323;height:1022;mso-wrap-style:none;v-text-anchor:middle;rotation:42">
                    <v:fill o:detectmouseclick="t" color2="white"/>
                    <v:stroke color="black" weight="9360" joinstyle="miter" endcap="flat"/>
                    <w10:wrap type="square"/>
                  </v:oval>
                  <v:shape id="shape_0" fillcolor="#757575" stroked="t" o:allowincell="f" style="position:absolute;left:11566;top:2515;width:382;height:323;mso-wrap-style:none;v-text-anchor:middle;rotation:50" type="_x0000_t127">
                    <v:fill o:detectmouseclick="t" color2="white"/>
                    <v:stroke color="black" weight="9360" joinstyle="miter" endcap="flat"/>
                    <w10:wrap type="square"/>
                  </v:shape>
                  <v:shape id="shape_0" fillcolor="#757575" stroked="t" o:allowincell="f" style="position:absolute;left:9510;top:2641;width:382;height:323;mso-wrap-style:none;v-text-anchor:middle;rotation:262" type="_x0000_t127">
                    <v:fill o:detectmouseclick="t" color2="white"/>
                    <v:stroke color="black" weight="9360" joinstyle="miter" endcap="flat"/>
                    <w10:wrap type="square"/>
                  </v:shape>
                  <v:oval id="shape_0" fillcolor="#757575" stroked="t" o:allowincell="f" style="position:absolute;left:9756;top:2615;width:323;height:1022;mso-wrap-style:none;v-text-anchor:middle;rotation:323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#757575" stroked="t" o:allowincell="f" style="position:absolute;left:11188;top:1989;width:382;height:865;mso-wrap-style:none;v-text-anchor:middle;rotation:310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#757575" stroked="t" o:allowincell="f" style="position:absolute;left:11705;top:1718;width:323;height:1022;mso-wrap-style:none;v-text-anchor:middle;rotation:16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silver" stroked="t" o:allowincell="f" style="position:absolute;left:11813;top:1591;width:323;height:382;flip:x;mso-wrap-style:none;v-text-anchor:middle">
                    <v:fill o:detectmouseclick="t" color2="#003300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12058;top:1945;width:151;height:209;mso-wrap-style:none;v-text-anchor:middle;rotation:315">
                    <v:fill o:detectmouseclick="t" color2="#757575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11705;top:1462;width:215;height:169;mso-wrap-style:none;v-text-anchor:middle;rotation:39" type="_x0000_t130">
                    <v:fill o:detectmouseclick="t" color2="#757575"/>
                    <v:stroke color="black" weight="9360" joinstyle="miter" endcap="flat"/>
                    <w10:wrap type="square"/>
                  </v:shape>
                  <v:rect id="shape_0" fillcolor="#003300" stroked="t" o:allowincell="f" style="position:absolute;left:10514;top:1335;width:323;height:126;mso-wrap-style:none;v-text-anchor:middle">
                    <v:fill o:detectmouseclick="t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7630" distR="114935" simplePos="0" locked="0" layoutInCell="0" allowOverlap="1" relativeHeight="5">
                <wp:simplePos x="0" y="0"/>
                <wp:positionH relativeFrom="column">
                  <wp:posOffset>3849370</wp:posOffset>
                </wp:positionH>
                <wp:positionV relativeFrom="paragraph">
                  <wp:posOffset>-647700</wp:posOffset>
                </wp:positionV>
                <wp:extent cx="1765300" cy="3778250"/>
                <wp:effectExtent l="0" t="0" r="698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3778200"/>
                          <a:chOff x="0" y="0"/>
                          <a:chExt cx="1765440" cy="3778200"/>
                        </a:xfrm>
                      </wpg:grpSpPr>
                      <wps:wsp>
                        <wps:cNvSpPr/>
                        <wps:spPr>
                          <a:xfrm rot="18595200">
                            <a:off x="882360" y="-197640"/>
                            <a:ext cx="114480" cy="1348920"/>
                          </a:xfrm>
                          <a:prstGeom prst="flowChartExtra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7640"/>
                            <a:ext cx="1765440" cy="3130560"/>
                          </a:xfrm>
                        </wpg:grpSpPr>
                        <wps:wsp>
                          <wps:cNvSpPr/>
                          <wps:spPr>
                            <a:xfrm>
                              <a:off x="586800" y="0"/>
                              <a:ext cx="343440" cy="48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0040" y="843120"/>
                              <a:ext cx="1055520" cy="343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68400">
                              <a:off x="449280" y="486720"/>
                              <a:ext cx="205920" cy="243360"/>
                            </a:xfrm>
                            <a:prstGeom prst="flowChartExtra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17400">
                              <a:off x="861840" y="486000"/>
                              <a:ext cx="205920" cy="243360"/>
                            </a:xfrm>
                            <a:prstGeom prst="flowChartExtra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380600"/>
                              <a:ext cx="343440" cy="405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04960"/>
                              <a:ext cx="343440" cy="324360"/>
                            </a:xfrm>
                            <a:prstGeom prst="flowChartMerg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0600">
                              <a:off x="449280" y="1704960"/>
                              <a:ext cx="205920" cy="730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9600">
                              <a:off x="379800" y="2273400"/>
                              <a:ext cx="205920" cy="243360"/>
                            </a:xfrm>
                            <a:prstGeom prst="flowChartExtra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9600">
                              <a:off x="861480" y="1704240"/>
                              <a:ext cx="205920" cy="730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13200">
                              <a:off x="930240" y="2273760"/>
                              <a:ext cx="205920" cy="243360"/>
                            </a:xfrm>
                            <a:prstGeom prst="flowChartExtra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91400">
                              <a:off x="312120" y="2436120"/>
                              <a:ext cx="137160" cy="48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2600">
                              <a:off x="1067040" y="2436480"/>
                              <a:ext cx="137160" cy="48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461960"/>
                              <a:ext cx="205920" cy="243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372800">
                              <a:off x="87120" y="2791440"/>
                              <a:ext cx="243360" cy="343440"/>
                            </a:xfrm>
                            <a:prstGeom prst="flowChartMerg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708800">
                              <a:off x="1185480" y="2791800"/>
                              <a:ext cx="243360" cy="343440"/>
                            </a:xfrm>
                            <a:prstGeom prst="flowChartMerg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14000">
                              <a:off x="242640" y="486720"/>
                              <a:ext cx="205920" cy="649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6600">
                              <a:off x="1323720" y="911520"/>
                              <a:ext cx="243360" cy="205920"/>
                            </a:xfrm>
                            <a:prstGeom prst="flowChartExtra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753000">
                              <a:off x="17640" y="991800"/>
                              <a:ext cx="243360" cy="205920"/>
                            </a:xfrm>
                            <a:prstGeom prst="flowChartExtra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90200">
                              <a:off x="173880" y="974160"/>
                              <a:ext cx="205920" cy="649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8800">
                              <a:off x="1083240" y="577080"/>
                              <a:ext cx="243360" cy="550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8600">
                              <a:off x="1411200" y="405720"/>
                              <a:ext cx="205920" cy="649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0320" y="324720"/>
                              <a:ext cx="205920" cy="243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97600">
                              <a:off x="1635480" y="549720"/>
                              <a:ext cx="96480" cy="133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14800">
                              <a:off x="1411560" y="243000"/>
                              <a:ext cx="137160" cy="108000"/>
                            </a:xfrm>
                            <a:prstGeom prst="flowChartOnlineStorag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162000"/>
                              <a:ext cx="205920" cy="80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0033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-66.6pt;width:135pt;height:313.5pt" coordorigin="6090,-1332" coordsize="2700,6270">
                <v:shape id="shape_0" fillcolor="white" stroked="t" o:allowincell="f" style="position:absolute;left:7452;top:-1331;width:179;height:2123;mso-wrap-style:none;v-text-anchor:middle;rotation:310" type="_x0000_t127">
                  <v:fill o:detectmouseclick="t" color2="#757575"/>
                  <v:stroke color="black" weight="9360" joinstyle="miter" endcap="flat"/>
                  <w10:wrap type="square"/>
                </v:shape>
                <v:group id="shape_0" style="position:absolute;left:6090;top:0;width:2700;height:4938">
                  <v:oval id="shape_0" fillcolor="#757575" stroked="t" o:allowincell="f" style="position:absolute;left:6986;top:0;width:540;height:766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#757575" stroked="t" o:allowincell="f" style="position:absolute;left:6425;top:1327;width:1661;height:540;mso-wrap-style:none;v-text-anchor:middle;rotation:90">
                    <v:fill o:detectmouseclick="t" color2="white"/>
                    <v:stroke color="black" weight="9360" joinstyle="miter" endcap="flat"/>
                    <w10:wrap type="square"/>
                  </v:oval>
                  <v:shape id="shape_0" fillcolor="#757575" stroked="t" o:allowincell="f" style="position:absolute;left:6769;top:766;width:323;height:382;mso-wrap-style:none;v-text-anchor:middle;rotation:196" type="_x0000_t127">
                    <v:fill o:detectmouseclick="t" color2="white"/>
                    <v:stroke color="black" weight="9360" joinstyle="miter" endcap="flat"/>
                    <w10:wrap type="square"/>
                  </v:shape>
                  <v:shape id="shape_0" fillcolor="#757575" stroked="t" o:allowincell="f" style="position:absolute;left:7419;top:765;width:323;height:382;mso-wrap-style:none;v-text-anchor:middle;rotation:160" type="_x0000_t127">
                    <v:fill o:detectmouseclick="t" color2="white"/>
                    <v:stroke color="black" weight="9360" joinstyle="miter" endcap="flat"/>
                    <w10:wrap type="square"/>
                  </v:shape>
                  <v:oval id="shape_0" fillcolor="silver" stroked="t" o:allowincell="f" style="position:absolute;left:6986;top:2174;width:540;height:638;mso-wrap-style:none;v-text-anchor:middle">
                    <v:fill o:detectmouseclick="t" color2="#003300"/>
                    <v:stroke color="black" weight="9360" joinstyle="miter" endcap="flat"/>
                    <w10:wrap type="square"/>
                  </v:oval>
                  <v:shape id="shape_0" fillcolor="silver" stroked="t" o:allowincell="f" style="position:absolute;left:6986;top:2685;width:540;height:510;mso-wrap-style:none;v-text-anchor:middle" type="_x0000_t128">
                    <v:fill o:detectmouseclick="t" color2="#003300"/>
                    <v:stroke color="black" weight="9360" joinstyle="miter" endcap="flat"/>
                    <w10:wrap type="square"/>
                  </v:shape>
                  <v:oval id="shape_0" fillcolor="silver" stroked="t" o:allowincell="f" style="position:absolute;left:6769;top:2685;width:323;height:1150;mso-wrap-style:none;v-text-anchor:middle;rotation:18">
                    <v:fill o:detectmouseclick="t" color2="#003300"/>
                    <v:stroke color="black" weight="9360" joinstyle="miter" endcap="flat"/>
                    <w10:wrap type="square"/>
                  </v:oval>
                  <v:shape id="shape_0" fillcolor="silver" stroked="t" o:allowincell="f" style="position:absolute;left:6660;top:3580;width:323;height:382;mso-wrap-style:none;v-text-anchor:middle;rotation:24" type="_x0000_t127">
                    <v:fill o:detectmouseclick="t" color2="#003300"/>
                    <v:stroke color="black" weight="9360" joinstyle="miter" endcap="flat"/>
                    <w10:wrap type="square"/>
                  </v:shape>
                  <v:oval id="shape_0" fillcolor="silver" stroked="t" o:allowincell="f" style="position:absolute;left:7419;top:2684;width:323;height:1150;mso-wrap-style:none;v-text-anchor:middle;rotation:353">
                    <v:fill o:detectmouseclick="t" color2="#003300"/>
                    <v:stroke color="black" weight="9360" joinstyle="miter" endcap="flat"/>
                    <w10:wrap type="square"/>
                  </v:oval>
                  <v:shape id="shape_0" fillcolor="silver" stroked="t" o:allowincell="f" style="position:absolute;left:7527;top:3580;width:323;height:382;mso-wrap-style:none;v-text-anchor:middle;rotation:345" type="_x0000_t127">
                    <v:fill o:detectmouseclick="t" color2="#003300"/>
                    <v:stroke color="black" weight="9360" joinstyle="miter" endcap="flat"/>
                    <w10:wrap type="square"/>
                  </v:shape>
                  <v:oval id="shape_0" fillcolor="silver" stroked="t" o:allowincell="f" style="position:absolute;left:6553;top:3836;width:215;height:766;mso-wrap-style:none;v-text-anchor:middle;rotation:23">
                    <v:fill o:detectmouseclick="t" color2="#003300"/>
                    <v:stroke color="black" weight="9360" joinstyle="miter" endcap="flat"/>
                    <w10:wrap type="square"/>
                  </v:oval>
                  <v:oval id="shape_0" fillcolor="silver" stroked="t" o:allowincell="f" style="position:absolute;left:7742;top:3836;width:215;height:766;mso-wrap-style:none;v-text-anchor:middle;rotation:333">
                    <v:fill o:detectmouseclick="t" color2="#003300"/>
                    <v:stroke color="black" weight="9360" joinstyle="miter" endcap="flat"/>
                    <w10:wrap type="square"/>
                  </v:oval>
                  <v:oval id="shape_0" fillcolor="silver" stroked="t" o:allowincell="f" style="position:absolute;left:6661;top:2302;width:323;height:382;mso-wrap-style:none;v-text-anchor:middle">
                    <v:fill o:detectmouseclick="t" color2="#003300"/>
                    <v:stroke color="black" weight="9360" joinstyle="miter" endcap="flat"/>
                    <w10:wrap type="square"/>
                  </v:oval>
                  <v:shape id="shape_0" fillcolor="silver" stroked="t" o:allowincell="f" style="position:absolute;left:6199;top:4397;width:382;height:540;flip:x;mso-wrap-style:none;v-text-anchor:middle;rotation:287" type="_x0000_t128">
                    <v:fill o:detectmouseclick="t" color2="#003300"/>
                    <v:stroke color="black" weight="9360" joinstyle="miter" endcap="flat"/>
                    <w10:wrap type="square"/>
                  </v:shape>
                  <v:shape id="shape_0" fillcolor="silver" stroked="t" o:allowincell="f" style="position:absolute;left:7929;top:4397;width:382;height:540;flip:x;mso-wrap-style:none;v-text-anchor:middle;rotation:81" type="_x0000_t128">
                    <v:fill o:detectmouseclick="t" color2="#003300"/>
                    <v:stroke color="black" weight="9360" joinstyle="miter" endcap="flat"/>
                    <w10:wrap type="square"/>
                  </v:shape>
                  <v:oval id="shape_0" fillcolor="#757575" stroked="t" o:allowincell="f" style="position:absolute;left:6444;top:767;width:323;height:1022;mso-wrap-style:none;v-text-anchor:middle;rotation:42">
                    <v:fill o:detectmouseclick="t" color2="white"/>
                    <v:stroke color="black" weight="9360" joinstyle="miter" endcap="flat"/>
                    <w10:wrap type="square"/>
                  </v:oval>
                  <v:shape id="shape_0" fillcolor="#757575" stroked="t" o:allowincell="f" style="position:absolute;left:8146;top:1435;width:382;height:323;mso-wrap-style:none;v-text-anchor:middle;rotation:50" type="_x0000_t127">
                    <v:fill o:detectmouseclick="t" color2="white"/>
                    <v:stroke color="black" weight="9360" joinstyle="miter" endcap="flat"/>
                    <w10:wrap type="square"/>
                  </v:shape>
                  <v:shape id="shape_0" fillcolor="#757575" stroked="t" o:allowincell="f" style="position:absolute;left:6090;top:1561;width:382;height:323;mso-wrap-style:none;v-text-anchor:middle;rotation:262" type="_x0000_t127">
                    <v:fill o:detectmouseclick="t" color2="white"/>
                    <v:stroke color="black" weight="9360" joinstyle="miter" endcap="flat"/>
                    <w10:wrap type="square"/>
                  </v:shape>
                  <v:oval id="shape_0" fillcolor="#757575" stroked="t" o:allowincell="f" style="position:absolute;left:6336;top:1535;width:323;height:1022;mso-wrap-style:none;v-text-anchor:middle;rotation:323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#757575" stroked="t" o:allowincell="f" style="position:absolute;left:7768;top:909;width:382;height:865;mso-wrap-style:none;v-text-anchor:middle;rotation:310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#757575" stroked="t" o:allowincell="f" style="position:absolute;left:8285;top:638;width:323;height:1022;mso-wrap-style:none;v-text-anchor:middle;rotation:16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silver" stroked="t" o:allowincell="f" style="position:absolute;left:8393;top:511;width:323;height:382;flip:x;mso-wrap-style:none;v-text-anchor:middle">
                    <v:fill o:detectmouseclick="t" color2="#003300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8638;top:865;width:151;height:209;mso-wrap-style:none;v-text-anchor:middle;rotation:315">
                    <v:fill o:detectmouseclick="t" color2="#757575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8285;top:382;width:215;height:169;mso-wrap-style:none;v-text-anchor:middle;rotation:39" type="_x0000_t130">
                    <v:fill o:detectmouseclick="t" color2="#757575"/>
                    <v:stroke color="black" weight="9360" joinstyle="miter" endcap="flat"/>
                    <w10:wrap type="square"/>
                  </v:shape>
                  <v:rect id="shape_0" fillcolor="#003300" stroked="t" o:allowincell="f" style="position:absolute;left:7094;top:255;width:323;height:126;mso-wrap-style:none;v-text-anchor:middle">
                    <v:fill o:detectmouseclick="t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7630" distR="114935" simplePos="0" locked="0" layoutInCell="0" allowOverlap="1" relativeHeight="6">
                <wp:simplePos x="0" y="0"/>
                <wp:positionH relativeFrom="column">
                  <wp:posOffset>4535170</wp:posOffset>
                </wp:positionH>
                <wp:positionV relativeFrom="paragraph">
                  <wp:posOffset>2781300</wp:posOffset>
                </wp:positionV>
                <wp:extent cx="1765300" cy="3778250"/>
                <wp:effectExtent l="0" t="0" r="698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3778200"/>
                          <a:chOff x="0" y="0"/>
                          <a:chExt cx="1765440" cy="3778200"/>
                        </a:xfrm>
                      </wpg:grpSpPr>
                      <wps:wsp>
                        <wps:cNvSpPr/>
                        <wps:spPr>
                          <a:xfrm rot="18595200">
                            <a:off x="882360" y="-197640"/>
                            <a:ext cx="114480" cy="1348920"/>
                          </a:xfrm>
                          <a:prstGeom prst="flowChartExtra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7640"/>
                            <a:ext cx="1765440" cy="3130560"/>
                          </a:xfrm>
                        </wpg:grpSpPr>
                        <wps:wsp>
                          <wps:cNvSpPr/>
                          <wps:spPr>
                            <a:xfrm>
                              <a:off x="586800" y="0"/>
                              <a:ext cx="343440" cy="48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0040" y="843120"/>
                              <a:ext cx="1055520" cy="343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68400">
                              <a:off x="449280" y="486720"/>
                              <a:ext cx="205920" cy="243360"/>
                            </a:xfrm>
                            <a:prstGeom prst="flowChartExtra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17400">
                              <a:off x="861840" y="486000"/>
                              <a:ext cx="205920" cy="243360"/>
                            </a:xfrm>
                            <a:prstGeom prst="flowChartExtra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380600"/>
                              <a:ext cx="343440" cy="405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04960"/>
                              <a:ext cx="343440" cy="324360"/>
                            </a:xfrm>
                            <a:prstGeom prst="flowChartMerg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0600">
                              <a:off x="449280" y="1704960"/>
                              <a:ext cx="205920" cy="730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9600">
                              <a:off x="379800" y="2273400"/>
                              <a:ext cx="205920" cy="243360"/>
                            </a:xfrm>
                            <a:prstGeom prst="flowChartExtra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9600">
                              <a:off x="861480" y="1704240"/>
                              <a:ext cx="205920" cy="730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13200">
                              <a:off x="930240" y="2273760"/>
                              <a:ext cx="205920" cy="243360"/>
                            </a:xfrm>
                            <a:prstGeom prst="flowChartExtra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91400">
                              <a:off x="312120" y="2436120"/>
                              <a:ext cx="137160" cy="48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2600">
                              <a:off x="1067040" y="2436480"/>
                              <a:ext cx="137160" cy="48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461960"/>
                              <a:ext cx="205920" cy="243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372800">
                              <a:off x="87120" y="2791440"/>
                              <a:ext cx="243360" cy="343440"/>
                            </a:xfrm>
                            <a:prstGeom prst="flowChartMerg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708800">
                              <a:off x="1185480" y="2791800"/>
                              <a:ext cx="243360" cy="343440"/>
                            </a:xfrm>
                            <a:prstGeom prst="flowChartMerg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14000">
                              <a:off x="242640" y="486720"/>
                              <a:ext cx="205920" cy="649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6600">
                              <a:off x="1323720" y="911520"/>
                              <a:ext cx="243360" cy="205920"/>
                            </a:xfrm>
                            <a:prstGeom prst="flowChartExtra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753000">
                              <a:off x="17640" y="991800"/>
                              <a:ext cx="243360" cy="205920"/>
                            </a:xfrm>
                            <a:prstGeom prst="flowChartExtra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90200">
                              <a:off x="173880" y="974160"/>
                              <a:ext cx="205920" cy="649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8800">
                              <a:off x="1083240" y="577080"/>
                              <a:ext cx="243360" cy="550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8600">
                              <a:off x="1411200" y="405720"/>
                              <a:ext cx="205920" cy="649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0320" y="324720"/>
                              <a:ext cx="205920" cy="243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97600">
                              <a:off x="1635480" y="549720"/>
                              <a:ext cx="96480" cy="133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14800">
                              <a:off x="1411560" y="243000"/>
                              <a:ext cx="137160" cy="108000"/>
                            </a:xfrm>
                            <a:prstGeom prst="flowChartOnlineStorag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162000"/>
                              <a:ext cx="205920" cy="80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0033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03.4pt;width:135pt;height:313.5pt" coordorigin="7170,4068" coordsize="2700,6270">
                <v:shape id="shape_0" fillcolor="white" stroked="t" o:allowincell="f" style="position:absolute;left:8532;top:4069;width:179;height:2123;mso-wrap-style:none;v-text-anchor:middle;rotation:310" type="_x0000_t127">
                  <v:fill o:detectmouseclick="t" color2="#757575"/>
                  <v:stroke color="black" weight="9360" joinstyle="miter" endcap="flat"/>
                  <w10:wrap type="square"/>
                </v:shape>
                <v:group id="shape_0" style="position:absolute;left:7170;top:5400;width:2700;height:4938">
                  <v:oval id="shape_0" fillcolor="#757575" stroked="t" o:allowincell="f" style="position:absolute;left:8066;top:5400;width:540;height:766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#757575" stroked="t" o:allowincell="f" style="position:absolute;left:7505;top:6727;width:1661;height:540;mso-wrap-style:none;v-text-anchor:middle;rotation:90">
                    <v:fill o:detectmouseclick="t" color2="white"/>
                    <v:stroke color="black" weight="9360" joinstyle="miter" endcap="flat"/>
                    <w10:wrap type="square"/>
                  </v:oval>
                  <v:shape id="shape_0" fillcolor="#757575" stroked="t" o:allowincell="f" style="position:absolute;left:7849;top:6166;width:323;height:382;mso-wrap-style:none;v-text-anchor:middle;rotation:196" type="_x0000_t127">
                    <v:fill o:detectmouseclick="t" color2="white"/>
                    <v:stroke color="black" weight="9360" joinstyle="miter" endcap="flat"/>
                    <w10:wrap type="square"/>
                  </v:shape>
                  <v:shape id="shape_0" fillcolor="#757575" stroked="t" o:allowincell="f" style="position:absolute;left:8499;top:6165;width:323;height:382;mso-wrap-style:none;v-text-anchor:middle;rotation:160" type="_x0000_t127">
                    <v:fill o:detectmouseclick="t" color2="white"/>
                    <v:stroke color="black" weight="9360" joinstyle="miter" endcap="flat"/>
                    <w10:wrap type="square"/>
                  </v:shape>
                  <v:oval id="shape_0" fillcolor="silver" stroked="t" o:allowincell="f" style="position:absolute;left:8066;top:7574;width:540;height:638;mso-wrap-style:none;v-text-anchor:middle">
                    <v:fill o:detectmouseclick="t" color2="#003300"/>
                    <v:stroke color="black" weight="9360" joinstyle="miter" endcap="flat"/>
                    <w10:wrap type="square"/>
                  </v:oval>
                  <v:shape id="shape_0" fillcolor="silver" stroked="t" o:allowincell="f" style="position:absolute;left:8066;top:8085;width:540;height:510;mso-wrap-style:none;v-text-anchor:middle" type="_x0000_t128">
                    <v:fill o:detectmouseclick="t" color2="#003300"/>
                    <v:stroke color="black" weight="9360" joinstyle="miter" endcap="flat"/>
                    <w10:wrap type="square"/>
                  </v:shape>
                  <v:oval id="shape_0" fillcolor="silver" stroked="t" o:allowincell="f" style="position:absolute;left:7849;top:8085;width:323;height:1150;mso-wrap-style:none;v-text-anchor:middle;rotation:18">
                    <v:fill o:detectmouseclick="t" color2="#003300"/>
                    <v:stroke color="black" weight="9360" joinstyle="miter" endcap="flat"/>
                    <w10:wrap type="square"/>
                  </v:oval>
                  <v:shape id="shape_0" fillcolor="silver" stroked="t" o:allowincell="f" style="position:absolute;left:7740;top:8980;width:323;height:382;mso-wrap-style:none;v-text-anchor:middle;rotation:24" type="_x0000_t127">
                    <v:fill o:detectmouseclick="t" color2="#003300"/>
                    <v:stroke color="black" weight="9360" joinstyle="miter" endcap="flat"/>
                    <w10:wrap type="square"/>
                  </v:shape>
                  <v:oval id="shape_0" fillcolor="silver" stroked="t" o:allowincell="f" style="position:absolute;left:8499;top:8084;width:323;height:1150;mso-wrap-style:none;v-text-anchor:middle;rotation:353">
                    <v:fill o:detectmouseclick="t" color2="#003300"/>
                    <v:stroke color="black" weight="9360" joinstyle="miter" endcap="flat"/>
                    <w10:wrap type="square"/>
                  </v:oval>
                  <v:shape id="shape_0" fillcolor="silver" stroked="t" o:allowincell="f" style="position:absolute;left:8607;top:8980;width:323;height:382;mso-wrap-style:none;v-text-anchor:middle;rotation:345" type="_x0000_t127">
                    <v:fill o:detectmouseclick="t" color2="#003300"/>
                    <v:stroke color="black" weight="9360" joinstyle="miter" endcap="flat"/>
                    <w10:wrap type="square"/>
                  </v:shape>
                  <v:oval id="shape_0" fillcolor="silver" stroked="t" o:allowincell="f" style="position:absolute;left:7633;top:9236;width:215;height:766;mso-wrap-style:none;v-text-anchor:middle;rotation:23">
                    <v:fill o:detectmouseclick="t" color2="#003300"/>
                    <v:stroke color="black" weight="9360" joinstyle="miter" endcap="flat"/>
                    <w10:wrap type="square"/>
                  </v:oval>
                  <v:oval id="shape_0" fillcolor="silver" stroked="t" o:allowincell="f" style="position:absolute;left:8822;top:9236;width:215;height:766;mso-wrap-style:none;v-text-anchor:middle;rotation:333">
                    <v:fill o:detectmouseclick="t" color2="#003300"/>
                    <v:stroke color="black" weight="9360" joinstyle="miter" endcap="flat"/>
                    <w10:wrap type="square"/>
                  </v:oval>
                  <v:oval id="shape_0" fillcolor="silver" stroked="t" o:allowincell="f" style="position:absolute;left:7741;top:7702;width:323;height:382;mso-wrap-style:none;v-text-anchor:middle">
                    <v:fill o:detectmouseclick="t" color2="#003300"/>
                    <v:stroke color="black" weight="9360" joinstyle="miter" endcap="flat"/>
                    <w10:wrap type="square"/>
                  </v:oval>
                  <v:shape id="shape_0" fillcolor="silver" stroked="t" o:allowincell="f" style="position:absolute;left:7279;top:9797;width:382;height:540;flip:x;mso-wrap-style:none;v-text-anchor:middle;rotation:287" type="_x0000_t128">
                    <v:fill o:detectmouseclick="t" color2="#003300"/>
                    <v:stroke color="black" weight="9360" joinstyle="miter" endcap="flat"/>
                    <w10:wrap type="square"/>
                  </v:shape>
                  <v:shape id="shape_0" fillcolor="silver" stroked="t" o:allowincell="f" style="position:absolute;left:9009;top:9797;width:382;height:540;flip:x;mso-wrap-style:none;v-text-anchor:middle;rotation:81" type="_x0000_t128">
                    <v:fill o:detectmouseclick="t" color2="#003300"/>
                    <v:stroke color="black" weight="9360" joinstyle="miter" endcap="flat"/>
                    <w10:wrap type="square"/>
                  </v:shape>
                  <v:oval id="shape_0" fillcolor="#757575" stroked="t" o:allowincell="f" style="position:absolute;left:7524;top:6167;width:323;height:1022;mso-wrap-style:none;v-text-anchor:middle;rotation:42">
                    <v:fill o:detectmouseclick="t" color2="white"/>
                    <v:stroke color="black" weight="9360" joinstyle="miter" endcap="flat"/>
                    <w10:wrap type="square"/>
                  </v:oval>
                  <v:shape id="shape_0" fillcolor="#757575" stroked="t" o:allowincell="f" style="position:absolute;left:9226;top:6835;width:382;height:323;mso-wrap-style:none;v-text-anchor:middle;rotation:50" type="_x0000_t127">
                    <v:fill o:detectmouseclick="t" color2="white"/>
                    <v:stroke color="black" weight="9360" joinstyle="miter" endcap="flat"/>
                    <w10:wrap type="square"/>
                  </v:shape>
                  <v:shape id="shape_0" fillcolor="#757575" stroked="t" o:allowincell="f" style="position:absolute;left:7170;top:6961;width:382;height:323;mso-wrap-style:none;v-text-anchor:middle;rotation:262" type="_x0000_t127">
                    <v:fill o:detectmouseclick="t" color2="white"/>
                    <v:stroke color="black" weight="9360" joinstyle="miter" endcap="flat"/>
                    <w10:wrap type="square"/>
                  </v:shape>
                  <v:oval id="shape_0" fillcolor="#757575" stroked="t" o:allowincell="f" style="position:absolute;left:7416;top:6935;width:323;height:1022;mso-wrap-style:none;v-text-anchor:middle;rotation:323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#757575" stroked="t" o:allowincell="f" style="position:absolute;left:8848;top:6309;width:382;height:865;mso-wrap-style:none;v-text-anchor:middle;rotation:310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#757575" stroked="t" o:allowincell="f" style="position:absolute;left:9365;top:6038;width:323;height:1022;mso-wrap-style:none;v-text-anchor:middle;rotation:16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silver" stroked="t" o:allowincell="f" style="position:absolute;left:9473;top:5911;width:323;height:382;flip:x;mso-wrap-style:none;v-text-anchor:middle">
                    <v:fill o:detectmouseclick="t" color2="#003300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9718;top:6265;width:151;height:209;mso-wrap-style:none;v-text-anchor:middle;rotation:315">
                    <v:fill o:detectmouseclick="t" color2="#757575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9365;top:5782;width:215;height:169;mso-wrap-style:none;v-text-anchor:middle;rotation:39" type="_x0000_t130">
                    <v:fill o:detectmouseclick="t" color2="#757575"/>
                    <v:stroke color="black" weight="9360" joinstyle="miter" endcap="flat"/>
                    <w10:wrap type="square"/>
                  </v:shape>
                  <v:rect id="shape_0" fillcolor="#003300" stroked="t" o:allowincell="f" style="position:absolute;left:8174;top:5655;width:323;height:126;mso-wrap-style:none;v-text-anchor:middle">
                    <v:fill o:detectmouseclick="t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7630" distR="114935" simplePos="0" locked="0" layoutInCell="0" allowOverlap="1" relativeHeight="7">
                <wp:simplePos x="0" y="0"/>
                <wp:positionH relativeFrom="column">
                  <wp:posOffset>2592070</wp:posOffset>
                </wp:positionH>
                <wp:positionV relativeFrom="paragraph">
                  <wp:posOffset>2095500</wp:posOffset>
                </wp:positionV>
                <wp:extent cx="1765300" cy="3778250"/>
                <wp:effectExtent l="0" t="0" r="698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3778200"/>
                          <a:chOff x="0" y="0"/>
                          <a:chExt cx="1765440" cy="3778200"/>
                        </a:xfrm>
                      </wpg:grpSpPr>
                      <wps:wsp>
                        <wps:cNvSpPr/>
                        <wps:spPr>
                          <a:xfrm rot="18595200">
                            <a:off x="882360" y="-197640"/>
                            <a:ext cx="114480" cy="1348920"/>
                          </a:xfrm>
                          <a:prstGeom prst="flowChartExtra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7640"/>
                            <a:ext cx="1765440" cy="3130560"/>
                          </a:xfrm>
                        </wpg:grpSpPr>
                        <wps:wsp>
                          <wps:cNvSpPr/>
                          <wps:spPr>
                            <a:xfrm>
                              <a:off x="586800" y="0"/>
                              <a:ext cx="343440" cy="48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0040" y="843120"/>
                              <a:ext cx="1055520" cy="343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68400">
                              <a:off x="449280" y="486720"/>
                              <a:ext cx="205920" cy="243360"/>
                            </a:xfrm>
                            <a:prstGeom prst="flowChartExtra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17400">
                              <a:off x="861840" y="486000"/>
                              <a:ext cx="205920" cy="243360"/>
                            </a:xfrm>
                            <a:prstGeom prst="flowChartExtra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380600"/>
                              <a:ext cx="343440" cy="405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04960"/>
                              <a:ext cx="343440" cy="324360"/>
                            </a:xfrm>
                            <a:prstGeom prst="flowChartMerg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0600">
                              <a:off x="449280" y="1704960"/>
                              <a:ext cx="205920" cy="730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9600">
                              <a:off x="379800" y="2273400"/>
                              <a:ext cx="205920" cy="243360"/>
                            </a:xfrm>
                            <a:prstGeom prst="flowChartExtra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9600">
                              <a:off x="861480" y="1704240"/>
                              <a:ext cx="205920" cy="730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13200">
                              <a:off x="930240" y="2273760"/>
                              <a:ext cx="205920" cy="243360"/>
                            </a:xfrm>
                            <a:prstGeom prst="flowChartExtra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91400">
                              <a:off x="312120" y="2436120"/>
                              <a:ext cx="137160" cy="48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2600">
                              <a:off x="1067040" y="2436480"/>
                              <a:ext cx="137160" cy="48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461960"/>
                              <a:ext cx="205920" cy="243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372800">
                              <a:off x="87120" y="2791440"/>
                              <a:ext cx="243360" cy="343440"/>
                            </a:xfrm>
                            <a:prstGeom prst="flowChartMerg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708800">
                              <a:off x="1185480" y="2791800"/>
                              <a:ext cx="243360" cy="343440"/>
                            </a:xfrm>
                            <a:prstGeom prst="flowChartMerg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14000">
                              <a:off x="242640" y="486720"/>
                              <a:ext cx="205920" cy="649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6600">
                              <a:off x="1323720" y="911520"/>
                              <a:ext cx="243360" cy="205920"/>
                            </a:xfrm>
                            <a:prstGeom prst="flowChartExtra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753000">
                              <a:off x="17640" y="991800"/>
                              <a:ext cx="243360" cy="205920"/>
                            </a:xfrm>
                            <a:prstGeom prst="flowChartExtra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90200">
                              <a:off x="173880" y="974160"/>
                              <a:ext cx="205920" cy="649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8800">
                              <a:off x="1083240" y="577080"/>
                              <a:ext cx="243360" cy="550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8600">
                              <a:off x="1411200" y="405720"/>
                              <a:ext cx="205920" cy="649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0320" y="324720"/>
                              <a:ext cx="205920" cy="243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97600">
                              <a:off x="1635480" y="549720"/>
                              <a:ext cx="96480" cy="133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14800">
                              <a:off x="1411560" y="243000"/>
                              <a:ext cx="137160" cy="108000"/>
                            </a:xfrm>
                            <a:prstGeom prst="flowChartOnlineStorag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162000"/>
                              <a:ext cx="205920" cy="80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0033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pt;margin-top:149.4pt;width:135pt;height:313.5pt" coordorigin="4110,2988" coordsize="2700,6270">
                <v:shape id="shape_0" fillcolor="white" stroked="t" o:allowincell="f" style="position:absolute;left:5472;top:2989;width:179;height:2123;mso-wrap-style:none;v-text-anchor:middle;rotation:310" type="_x0000_t127">
                  <v:fill o:detectmouseclick="t" color2="#757575"/>
                  <v:stroke color="black" weight="9360" joinstyle="miter" endcap="flat"/>
                  <w10:wrap type="square"/>
                </v:shape>
                <v:group id="shape_0" style="position:absolute;left:4110;top:4320;width:2700;height:4938">
                  <v:oval id="shape_0" fillcolor="#757575" stroked="t" o:allowincell="f" style="position:absolute;left:5006;top:4320;width:540;height:766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#757575" stroked="t" o:allowincell="f" style="position:absolute;left:4445;top:5647;width:1661;height:540;mso-wrap-style:none;v-text-anchor:middle;rotation:90">
                    <v:fill o:detectmouseclick="t" color2="white"/>
                    <v:stroke color="black" weight="9360" joinstyle="miter" endcap="flat"/>
                    <w10:wrap type="square"/>
                  </v:oval>
                  <v:shape id="shape_0" fillcolor="#757575" stroked="t" o:allowincell="f" style="position:absolute;left:4789;top:5086;width:323;height:382;mso-wrap-style:none;v-text-anchor:middle;rotation:196" type="_x0000_t127">
                    <v:fill o:detectmouseclick="t" color2="white"/>
                    <v:stroke color="black" weight="9360" joinstyle="miter" endcap="flat"/>
                    <w10:wrap type="square"/>
                  </v:shape>
                  <v:shape id="shape_0" fillcolor="#757575" stroked="t" o:allowincell="f" style="position:absolute;left:5439;top:5085;width:323;height:382;mso-wrap-style:none;v-text-anchor:middle;rotation:160" type="_x0000_t127">
                    <v:fill o:detectmouseclick="t" color2="white"/>
                    <v:stroke color="black" weight="9360" joinstyle="miter" endcap="flat"/>
                    <w10:wrap type="square"/>
                  </v:shape>
                  <v:oval id="shape_0" fillcolor="silver" stroked="t" o:allowincell="f" style="position:absolute;left:5006;top:6494;width:540;height:638;mso-wrap-style:none;v-text-anchor:middle">
                    <v:fill o:detectmouseclick="t" color2="#003300"/>
                    <v:stroke color="black" weight="9360" joinstyle="miter" endcap="flat"/>
                    <w10:wrap type="square"/>
                  </v:oval>
                  <v:shape id="shape_0" fillcolor="silver" stroked="t" o:allowincell="f" style="position:absolute;left:5006;top:7005;width:540;height:510;mso-wrap-style:none;v-text-anchor:middle" type="_x0000_t128">
                    <v:fill o:detectmouseclick="t" color2="#003300"/>
                    <v:stroke color="black" weight="9360" joinstyle="miter" endcap="flat"/>
                    <w10:wrap type="square"/>
                  </v:shape>
                  <v:oval id="shape_0" fillcolor="silver" stroked="t" o:allowincell="f" style="position:absolute;left:4789;top:7005;width:323;height:1150;mso-wrap-style:none;v-text-anchor:middle;rotation:18">
                    <v:fill o:detectmouseclick="t" color2="#003300"/>
                    <v:stroke color="black" weight="9360" joinstyle="miter" endcap="flat"/>
                    <w10:wrap type="square"/>
                  </v:oval>
                  <v:shape id="shape_0" fillcolor="silver" stroked="t" o:allowincell="f" style="position:absolute;left:4680;top:7900;width:323;height:382;mso-wrap-style:none;v-text-anchor:middle;rotation:24" type="_x0000_t127">
                    <v:fill o:detectmouseclick="t" color2="#003300"/>
                    <v:stroke color="black" weight="9360" joinstyle="miter" endcap="flat"/>
                    <w10:wrap type="square"/>
                  </v:shape>
                  <v:oval id="shape_0" fillcolor="silver" stroked="t" o:allowincell="f" style="position:absolute;left:5439;top:7004;width:323;height:1150;mso-wrap-style:none;v-text-anchor:middle;rotation:353">
                    <v:fill o:detectmouseclick="t" color2="#003300"/>
                    <v:stroke color="black" weight="9360" joinstyle="miter" endcap="flat"/>
                    <w10:wrap type="square"/>
                  </v:oval>
                  <v:shape id="shape_0" fillcolor="silver" stroked="t" o:allowincell="f" style="position:absolute;left:5547;top:7900;width:323;height:382;mso-wrap-style:none;v-text-anchor:middle;rotation:345" type="_x0000_t127">
                    <v:fill o:detectmouseclick="t" color2="#003300"/>
                    <v:stroke color="black" weight="9360" joinstyle="miter" endcap="flat"/>
                    <w10:wrap type="square"/>
                  </v:shape>
                  <v:oval id="shape_0" fillcolor="silver" stroked="t" o:allowincell="f" style="position:absolute;left:4573;top:8156;width:215;height:766;mso-wrap-style:none;v-text-anchor:middle;rotation:23">
                    <v:fill o:detectmouseclick="t" color2="#003300"/>
                    <v:stroke color="black" weight="9360" joinstyle="miter" endcap="flat"/>
                    <w10:wrap type="square"/>
                  </v:oval>
                  <v:oval id="shape_0" fillcolor="silver" stroked="t" o:allowincell="f" style="position:absolute;left:5762;top:8156;width:215;height:766;mso-wrap-style:none;v-text-anchor:middle;rotation:333">
                    <v:fill o:detectmouseclick="t" color2="#003300"/>
                    <v:stroke color="black" weight="9360" joinstyle="miter" endcap="flat"/>
                    <w10:wrap type="square"/>
                  </v:oval>
                  <v:oval id="shape_0" fillcolor="silver" stroked="t" o:allowincell="f" style="position:absolute;left:4681;top:6622;width:323;height:382;mso-wrap-style:none;v-text-anchor:middle">
                    <v:fill o:detectmouseclick="t" color2="#003300"/>
                    <v:stroke color="black" weight="9360" joinstyle="miter" endcap="flat"/>
                    <w10:wrap type="square"/>
                  </v:oval>
                  <v:shape id="shape_0" fillcolor="silver" stroked="t" o:allowincell="f" style="position:absolute;left:4219;top:8717;width:382;height:540;flip:x;mso-wrap-style:none;v-text-anchor:middle;rotation:287" type="_x0000_t128">
                    <v:fill o:detectmouseclick="t" color2="#003300"/>
                    <v:stroke color="black" weight="9360" joinstyle="miter" endcap="flat"/>
                    <w10:wrap type="square"/>
                  </v:shape>
                  <v:shape id="shape_0" fillcolor="silver" stroked="t" o:allowincell="f" style="position:absolute;left:5949;top:8717;width:382;height:540;flip:x;mso-wrap-style:none;v-text-anchor:middle;rotation:81" type="_x0000_t128">
                    <v:fill o:detectmouseclick="t" color2="#003300"/>
                    <v:stroke color="black" weight="9360" joinstyle="miter" endcap="flat"/>
                    <w10:wrap type="square"/>
                  </v:shape>
                  <v:oval id="shape_0" fillcolor="#757575" stroked="t" o:allowincell="f" style="position:absolute;left:4464;top:5087;width:323;height:1022;mso-wrap-style:none;v-text-anchor:middle;rotation:42">
                    <v:fill o:detectmouseclick="t" color2="white"/>
                    <v:stroke color="black" weight="9360" joinstyle="miter" endcap="flat"/>
                    <w10:wrap type="square"/>
                  </v:oval>
                  <v:shape id="shape_0" fillcolor="#757575" stroked="t" o:allowincell="f" style="position:absolute;left:6166;top:5755;width:382;height:323;mso-wrap-style:none;v-text-anchor:middle;rotation:50" type="_x0000_t127">
                    <v:fill o:detectmouseclick="t" color2="white"/>
                    <v:stroke color="black" weight="9360" joinstyle="miter" endcap="flat"/>
                    <w10:wrap type="square"/>
                  </v:shape>
                  <v:shape id="shape_0" fillcolor="#757575" stroked="t" o:allowincell="f" style="position:absolute;left:4110;top:5881;width:382;height:323;mso-wrap-style:none;v-text-anchor:middle;rotation:262" type="_x0000_t127">
                    <v:fill o:detectmouseclick="t" color2="white"/>
                    <v:stroke color="black" weight="9360" joinstyle="miter" endcap="flat"/>
                    <w10:wrap type="square"/>
                  </v:shape>
                  <v:oval id="shape_0" fillcolor="#757575" stroked="t" o:allowincell="f" style="position:absolute;left:4356;top:5855;width:323;height:1022;mso-wrap-style:none;v-text-anchor:middle;rotation:323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#757575" stroked="t" o:allowincell="f" style="position:absolute;left:5788;top:5229;width:382;height:865;mso-wrap-style:none;v-text-anchor:middle;rotation:310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#757575" stroked="t" o:allowincell="f" style="position:absolute;left:6305;top:4958;width:323;height:1022;mso-wrap-style:none;v-text-anchor:middle;rotation:16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silver" stroked="t" o:allowincell="f" style="position:absolute;left:6413;top:4831;width:323;height:382;flip:x;mso-wrap-style:none;v-text-anchor:middle">
                    <v:fill o:detectmouseclick="t" color2="#003300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6658;top:5185;width:151;height:209;mso-wrap-style:none;v-text-anchor:middle;rotation:315">
                    <v:fill o:detectmouseclick="t" color2="#757575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6305;top:4702;width:215;height:169;mso-wrap-style:none;v-text-anchor:middle;rotation:39" type="_x0000_t130">
                    <v:fill o:detectmouseclick="t" color2="#757575"/>
                    <v:stroke color="black" weight="9360" joinstyle="miter" endcap="flat"/>
                    <w10:wrap type="square"/>
                  </v:shape>
                  <v:rect id="shape_0" fillcolor="#003300" stroked="t" o:allowincell="f" style="position:absolute;left:5114;top:4575;width:323;height:126;mso-wrap-style:none;v-text-anchor:middle">
                    <v:fill o:detectmouseclick="t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87630" distR="114935" simplePos="0" locked="0" layoutInCell="0" allowOverlap="1" relativeHeight="8">
                <wp:simplePos x="0" y="0"/>
                <wp:positionH relativeFrom="column">
                  <wp:posOffset>534670</wp:posOffset>
                </wp:positionH>
                <wp:positionV relativeFrom="paragraph">
                  <wp:posOffset>-373380</wp:posOffset>
                </wp:positionV>
                <wp:extent cx="1765300" cy="3778250"/>
                <wp:effectExtent l="0" t="0" r="698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3778200"/>
                          <a:chOff x="0" y="0"/>
                          <a:chExt cx="1765440" cy="3778200"/>
                        </a:xfrm>
                      </wpg:grpSpPr>
                      <wps:wsp>
                        <wps:cNvSpPr/>
                        <wps:spPr>
                          <a:xfrm rot="18595200">
                            <a:off x="882360" y="-197640"/>
                            <a:ext cx="114480" cy="1348920"/>
                          </a:xfrm>
                          <a:prstGeom prst="flowChartExtra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7640"/>
                            <a:ext cx="1765440" cy="3130560"/>
                          </a:xfrm>
                        </wpg:grpSpPr>
                        <wps:wsp>
                          <wps:cNvSpPr/>
                          <wps:spPr>
                            <a:xfrm>
                              <a:off x="586800" y="0"/>
                              <a:ext cx="343440" cy="48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0040" y="843120"/>
                              <a:ext cx="1055520" cy="343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68400">
                              <a:off x="449280" y="486720"/>
                              <a:ext cx="205920" cy="243360"/>
                            </a:xfrm>
                            <a:prstGeom prst="flowChartExtra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17400">
                              <a:off x="861840" y="486000"/>
                              <a:ext cx="205920" cy="243360"/>
                            </a:xfrm>
                            <a:prstGeom prst="flowChartExtra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380600"/>
                              <a:ext cx="343440" cy="405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04960"/>
                              <a:ext cx="343440" cy="324360"/>
                            </a:xfrm>
                            <a:prstGeom prst="flowChartMerg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0600">
                              <a:off x="449280" y="1704960"/>
                              <a:ext cx="205920" cy="730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9600">
                              <a:off x="379800" y="2273400"/>
                              <a:ext cx="205920" cy="243360"/>
                            </a:xfrm>
                            <a:prstGeom prst="flowChartExtra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9600">
                              <a:off x="861480" y="1704240"/>
                              <a:ext cx="205920" cy="730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13200">
                              <a:off x="930240" y="2273760"/>
                              <a:ext cx="205920" cy="243360"/>
                            </a:xfrm>
                            <a:prstGeom prst="flowChartExtra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91400">
                              <a:off x="312120" y="2436120"/>
                              <a:ext cx="137160" cy="48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2600">
                              <a:off x="1067040" y="2436480"/>
                              <a:ext cx="137160" cy="48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461960"/>
                              <a:ext cx="205920" cy="243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372800">
                              <a:off x="87120" y="2791440"/>
                              <a:ext cx="243360" cy="343440"/>
                            </a:xfrm>
                            <a:prstGeom prst="flowChartMerg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708800">
                              <a:off x="1185480" y="2791800"/>
                              <a:ext cx="243360" cy="343440"/>
                            </a:xfrm>
                            <a:prstGeom prst="flowChartMerg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14000">
                              <a:off x="242640" y="486720"/>
                              <a:ext cx="205920" cy="649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6600">
                              <a:off x="1323720" y="911520"/>
                              <a:ext cx="243360" cy="205920"/>
                            </a:xfrm>
                            <a:prstGeom prst="flowChartExtra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753000">
                              <a:off x="17640" y="991800"/>
                              <a:ext cx="243360" cy="205920"/>
                            </a:xfrm>
                            <a:prstGeom prst="flowChartExtra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90200">
                              <a:off x="173880" y="974160"/>
                              <a:ext cx="205920" cy="649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8800">
                              <a:off x="1083240" y="577080"/>
                              <a:ext cx="243360" cy="550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8600">
                              <a:off x="1411200" y="405720"/>
                              <a:ext cx="205920" cy="649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0320" y="324720"/>
                              <a:ext cx="205920" cy="243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97600">
                              <a:off x="1635480" y="549720"/>
                              <a:ext cx="96480" cy="133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14800">
                              <a:off x="1411560" y="243000"/>
                              <a:ext cx="137160" cy="108000"/>
                            </a:xfrm>
                            <a:prstGeom prst="flowChartOnlineStorag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162000"/>
                              <a:ext cx="205920" cy="80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0033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-45pt;width:135pt;height:313.5pt" coordorigin="870,-900" coordsize="2700,6270">
                <v:shape id="shape_0" fillcolor="white" stroked="t" o:allowincell="f" style="position:absolute;left:2232;top:-899;width:179;height:2123;mso-wrap-style:none;v-text-anchor:middle;rotation:310" type="_x0000_t127">
                  <v:fill o:detectmouseclick="t" color2="#757575"/>
                  <v:stroke color="black" weight="9360" joinstyle="miter" endcap="flat"/>
                  <w10:wrap type="square"/>
                </v:shape>
                <v:group id="shape_0" style="position:absolute;left:870;top:432;width:2700;height:4938">
                  <v:oval id="shape_0" fillcolor="#757575" stroked="t" o:allowincell="f" style="position:absolute;left:1766;top:432;width:540;height:766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#757575" stroked="t" o:allowincell="f" style="position:absolute;left:1205;top:1759;width:1661;height:540;mso-wrap-style:none;v-text-anchor:middle;rotation:90">
                    <v:fill o:detectmouseclick="t" color2="white"/>
                    <v:stroke color="black" weight="9360" joinstyle="miter" endcap="flat"/>
                    <w10:wrap type="square"/>
                  </v:oval>
                  <v:shape id="shape_0" fillcolor="#757575" stroked="t" o:allowincell="f" style="position:absolute;left:1549;top:1198;width:323;height:382;mso-wrap-style:none;v-text-anchor:middle;rotation:196" type="_x0000_t127">
                    <v:fill o:detectmouseclick="t" color2="white"/>
                    <v:stroke color="black" weight="9360" joinstyle="miter" endcap="flat"/>
                    <w10:wrap type="square"/>
                  </v:shape>
                  <v:shape id="shape_0" fillcolor="#757575" stroked="t" o:allowincell="f" style="position:absolute;left:2199;top:1197;width:323;height:382;mso-wrap-style:none;v-text-anchor:middle;rotation:160" type="_x0000_t127">
                    <v:fill o:detectmouseclick="t" color2="white"/>
                    <v:stroke color="black" weight="9360" joinstyle="miter" endcap="flat"/>
                    <w10:wrap type="square"/>
                  </v:shape>
                  <v:oval id="shape_0" fillcolor="silver" stroked="t" o:allowincell="f" style="position:absolute;left:1766;top:2606;width:540;height:638;mso-wrap-style:none;v-text-anchor:middle">
                    <v:fill o:detectmouseclick="t" color2="#003300"/>
                    <v:stroke color="black" weight="9360" joinstyle="miter" endcap="flat"/>
                    <w10:wrap type="square"/>
                  </v:oval>
                  <v:shape id="shape_0" fillcolor="silver" stroked="t" o:allowincell="f" style="position:absolute;left:1766;top:3117;width:540;height:510;mso-wrap-style:none;v-text-anchor:middle" type="_x0000_t128">
                    <v:fill o:detectmouseclick="t" color2="#003300"/>
                    <v:stroke color="black" weight="9360" joinstyle="miter" endcap="flat"/>
                    <w10:wrap type="square"/>
                  </v:shape>
                  <v:oval id="shape_0" fillcolor="silver" stroked="t" o:allowincell="f" style="position:absolute;left:1549;top:3117;width:323;height:1150;mso-wrap-style:none;v-text-anchor:middle;rotation:18">
                    <v:fill o:detectmouseclick="t" color2="#003300"/>
                    <v:stroke color="black" weight="9360" joinstyle="miter" endcap="flat"/>
                    <w10:wrap type="square"/>
                  </v:oval>
                  <v:shape id="shape_0" fillcolor="silver" stroked="t" o:allowincell="f" style="position:absolute;left:1440;top:4012;width:323;height:382;mso-wrap-style:none;v-text-anchor:middle;rotation:24" type="_x0000_t127">
                    <v:fill o:detectmouseclick="t" color2="#003300"/>
                    <v:stroke color="black" weight="9360" joinstyle="miter" endcap="flat"/>
                    <w10:wrap type="square"/>
                  </v:shape>
                  <v:oval id="shape_0" fillcolor="silver" stroked="t" o:allowincell="f" style="position:absolute;left:2199;top:3116;width:323;height:1150;mso-wrap-style:none;v-text-anchor:middle;rotation:353">
                    <v:fill o:detectmouseclick="t" color2="#003300"/>
                    <v:stroke color="black" weight="9360" joinstyle="miter" endcap="flat"/>
                    <w10:wrap type="square"/>
                  </v:oval>
                  <v:shape id="shape_0" fillcolor="silver" stroked="t" o:allowincell="f" style="position:absolute;left:2307;top:4012;width:323;height:382;mso-wrap-style:none;v-text-anchor:middle;rotation:345" type="_x0000_t127">
                    <v:fill o:detectmouseclick="t" color2="#003300"/>
                    <v:stroke color="black" weight="9360" joinstyle="miter" endcap="flat"/>
                    <w10:wrap type="square"/>
                  </v:shape>
                  <v:oval id="shape_0" fillcolor="silver" stroked="t" o:allowincell="f" style="position:absolute;left:1333;top:4268;width:215;height:766;mso-wrap-style:none;v-text-anchor:middle;rotation:23">
                    <v:fill o:detectmouseclick="t" color2="#003300"/>
                    <v:stroke color="black" weight="9360" joinstyle="miter" endcap="flat"/>
                    <w10:wrap type="square"/>
                  </v:oval>
                  <v:oval id="shape_0" fillcolor="silver" stroked="t" o:allowincell="f" style="position:absolute;left:2522;top:4268;width:215;height:766;mso-wrap-style:none;v-text-anchor:middle;rotation:333">
                    <v:fill o:detectmouseclick="t" color2="#003300"/>
                    <v:stroke color="black" weight="9360" joinstyle="miter" endcap="flat"/>
                    <w10:wrap type="square"/>
                  </v:oval>
                  <v:oval id="shape_0" fillcolor="silver" stroked="t" o:allowincell="f" style="position:absolute;left:1441;top:2734;width:323;height:382;mso-wrap-style:none;v-text-anchor:middle">
                    <v:fill o:detectmouseclick="t" color2="#003300"/>
                    <v:stroke color="black" weight="9360" joinstyle="miter" endcap="flat"/>
                    <w10:wrap type="square"/>
                  </v:oval>
                  <v:shape id="shape_0" fillcolor="silver" stroked="t" o:allowincell="f" style="position:absolute;left:979;top:4829;width:382;height:540;flip:x;mso-wrap-style:none;v-text-anchor:middle;rotation:287" type="_x0000_t128">
                    <v:fill o:detectmouseclick="t" color2="#003300"/>
                    <v:stroke color="black" weight="9360" joinstyle="miter" endcap="flat"/>
                    <w10:wrap type="square"/>
                  </v:shape>
                  <v:shape id="shape_0" fillcolor="silver" stroked="t" o:allowincell="f" style="position:absolute;left:2709;top:4829;width:382;height:540;flip:x;mso-wrap-style:none;v-text-anchor:middle;rotation:81" type="_x0000_t128">
                    <v:fill o:detectmouseclick="t" color2="#003300"/>
                    <v:stroke color="black" weight="9360" joinstyle="miter" endcap="flat"/>
                    <w10:wrap type="square"/>
                  </v:shape>
                  <v:oval id="shape_0" fillcolor="#757575" stroked="t" o:allowincell="f" style="position:absolute;left:1224;top:1199;width:323;height:1022;mso-wrap-style:none;v-text-anchor:middle;rotation:42">
                    <v:fill o:detectmouseclick="t" color2="white"/>
                    <v:stroke color="black" weight="9360" joinstyle="miter" endcap="flat"/>
                    <w10:wrap type="square"/>
                  </v:oval>
                  <v:shape id="shape_0" fillcolor="#757575" stroked="t" o:allowincell="f" style="position:absolute;left:2926;top:1867;width:382;height:323;mso-wrap-style:none;v-text-anchor:middle;rotation:50" type="_x0000_t127">
                    <v:fill o:detectmouseclick="t" color2="white"/>
                    <v:stroke color="black" weight="9360" joinstyle="miter" endcap="flat"/>
                    <w10:wrap type="square"/>
                  </v:shape>
                  <v:shape id="shape_0" fillcolor="#757575" stroked="t" o:allowincell="f" style="position:absolute;left:870;top:1993;width:382;height:323;mso-wrap-style:none;v-text-anchor:middle;rotation:262" type="_x0000_t127">
                    <v:fill o:detectmouseclick="t" color2="white"/>
                    <v:stroke color="black" weight="9360" joinstyle="miter" endcap="flat"/>
                    <w10:wrap type="square"/>
                  </v:shape>
                  <v:oval id="shape_0" fillcolor="#757575" stroked="t" o:allowincell="f" style="position:absolute;left:1116;top:1967;width:323;height:1022;mso-wrap-style:none;v-text-anchor:middle;rotation:323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#757575" stroked="t" o:allowincell="f" style="position:absolute;left:2548;top:1341;width:382;height:865;mso-wrap-style:none;v-text-anchor:middle;rotation:310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#757575" stroked="t" o:allowincell="f" style="position:absolute;left:3065;top:1070;width:323;height:1022;mso-wrap-style:none;v-text-anchor:middle;rotation:16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silver" stroked="t" o:allowincell="f" style="position:absolute;left:3173;top:943;width:323;height:382;flip:x;mso-wrap-style:none;v-text-anchor:middle">
                    <v:fill o:detectmouseclick="t" color2="#003300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3418;top:1297;width:151;height:209;mso-wrap-style:none;v-text-anchor:middle;rotation:315">
                    <v:fill o:detectmouseclick="t" color2="#757575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3065;top:814;width:215;height:169;mso-wrap-style:none;v-text-anchor:middle;rotation:39" type="_x0000_t130">
                    <v:fill o:detectmouseclick="t" color2="#757575"/>
                    <v:stroke color="black" weight="9360" joinstyle="miter" endcap="flat"/>
                    <w10:wrap type="square"/>
                  </v:shape>
                  <v:rect id="shape_0" fillcolor="#003300" stroked="t" o:allowincell="f" style="position:absolute;left:1874;top:687;width:323;height:126;mso-wrap-style:none;v-text-anchor:middle">
                    <v:fill o:detectmouseclick="t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3:11:00Z</dcterms:created>
  <dc:creator>Ученик</dc:creator>
  <dc:description/>
  <cp:keywords/>
  <dc:language>en-US</dc:language>
  <cp:lastModifiedBy>Алла Синица</cp:lastModifiedBy>
  <dcterms:modified xsi:type="dcterms:W3CDTF">2011-02-06T16:42:00Z</dcterms:modified>
  <cp:revision>3</cp:revision>
  <dc:subject/>
  <dc:title>Данильчик Никита</dc:title>
</cp:coreProperties>
</file>