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171565" cy="457200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2000"/>
                          <a:chOff x="0" y="0"/>
                          <a:chExt cx="617148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169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6171480" cy="331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43080"/>
                            <a:ext cx="1341720" cy="1040040"/>
                          </a:xfrm>
                          <a:custGeom>
                            <a:avLst/>
                            <a:gdLst>
                              <a:gd name="textAreaLeft" fmla="*/ 173520 w 760680"/>
                              <a:gd name="textAreaRight" fmla="*/ 587160 w 760680"/>
                              <a:gd name="textAreaTop" fmla="*/ 134640 h 589680"/>
                              <a:gd name="textAreaBottom" fmla="*/ 455040 h 58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40120"/>
                            <a:ext cx="2548800" cy="1143000"/>
                          </a:xfrm>
                          <a:prstGeom prst="pi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286000"/>
                            <a:ext cx="281736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1080">
                                <a:moveTo>
                                  <a:pt x="360" y="990"/>
                                </a:moveTo>
                                <a:cubicBezTo>
                                  <a:pt x="0" y="900"/>
                                  <a:pt x="480" y="450"/>
                                  <a:pt x="540" y="450"/>
                                </a:cubicBezTo>
                                <a:cubicBezTo>
                                  <a:pt x="600" y="450"/>
                                  <a:pt x="690" y="1050"/>
                                  <a:pt x="720" y="990"/>
                                </a:cubicBezTo>
                                <a:cubicBezTo>
                                  <a:pt x="750" y="930"/>
                                  <a:pt x="690" y="90"/>
                                  <a:pt x="720" y="90"/>
                                </a:cubicBezTo>
                                <a:cubicBezTo>
                                  <a:pt x="750" y="90"/>
                                  <a:pt x="870" y="930"/>
                                  <a:pt x="900" y="990"/>
                                </a:cubicBezTo>
                                <a:cubicBezTo>
                                  <a:pt x="930" y="1050"/>
                                  <a:pt x="840" y="450"/>
                                  <a:pt x="900" y="450"/>
                                </a:cubicBezTo>
                                <a:cubicBezTo>
                                  <a:pt x="960" y="450"/>
                                  <a:pt x="1200" y="960"/>
                                  <a:pt x="1260" y="990"/>
                                </a:cubicBezTo>
                                <a:cubicBezTo>
                                  <a:pt x="1320" y="1020"/>
                                  <a:pt x="1230" y="630"/>
                                  <a:pt x="1260" y="630"/>
                                </a:cubicBezTo>
                                <a:cubicBezTo>
                                  <a:pt x="1290" y="630"/>
                                  <a:pt x="1410" y="1020"/>
                                  <a:pt x="1440" y="990"/>
                                </a:cubicBezTo>
                                <a:cubicBezTo>
                                  <a:pt x="1470" y="960"/>
                                  <a:pt x="1410" y="450"/>
                                  <a:pt x="1440" y="450"/>
                                </a:cubicBezTo>
                                <a:cubicBezTo>
                                  <a:pt x="1470" y="450"/>
                                  <a:pt x="1590" y="960"/>
                                  <a:pt x="1620" y="990"/>
                                </a:cubicBezTo>
                                <a:cubicBezTo>
                                  <a:pt x="1650" y="1020"/>
                                  <a:pt x="1590" y="630"/>
                                  <a:pt x="1620" y="630"/>
                                </a:cubicBezTo>
                                <a:cubicBezTo>
                                  <a:pt x="1650" y="630"/>
                                  <a:pt x="1770" y="1080"/>
                                  <a:pt x="1800" y="990"/>
                                </a:cubicBezTo>
                                <a:cubicBezTo>
                                  <a:pt x="1830" y="900"/>
                                  <a:pt x="1770" y="180"/>
                                  <a:pt x="1800" y="90"/>
                                </a:cubicBezTo>
                                <a:cubicBezTo>
                                  <a:pt x="1830" y="0"/>
                                  <a:pt x="1920" y="420"/>
                                  <a:pt x="1980" y="450"/>
                                </a:cubicBezTo>
                                <a:cubicBezTo>
                                  <a:pt x="2040" y="480"/>
                                  <a:pt x="2100" y="180"/>
                                  <a:pt x="2160" y="270"/>
                                </a:cubicBezTo>
                                <a:cubicBezTo>
                                  <a:pt x="2220" y="360"/>
                                  <a:pt x="2310" y="960"/>
                                  <a:pt x="2340" y="990"/>
                                </a:cubicBezTo>
                                <a:cubicBezTo>
                                  <a:pt x="2370" y="1020"/>
                                  <a:pt x="2310" y="480"/>
                                  <a:pt x="2340" y="450"/>
                                </a:cubicBezTo>
                                <a:cubicBezTo>
                                  <a:pt x="2370" y="420"/>
                                  <a:pt x="2460" y="720"/>
                                  <a:pt x="2520" y="810"/>
                                </a:cubicBezTo>
                                <a:cubicBezTo>
                                  <a:pt x="2580" y="900"/>
                                  <a:pt x="2670" y="1020"/>
                                  <a:pt x="2700" y="990"/>
                                </a:cubicBezTo>
                                <a:cubicBezTo>
                                  <a:pt x="2730" y="960"/>
                                  <a:pt x="2670" y="630"/>
                                  <a:pt x="2700" y="630"/>
                                </a:cubicBezTo>
                                <a:cubicBezTo>
                                  <a:pt x="2730" y="630"/>
                                  <a:pt x="2880" y="930"/>
                                  <a:pt x="2880" y="990"/>
                                </a:cubicBezTo>
                                <a:cubicBezTo>
                                  <a:pt x="2880" y="1050"/>
                                  <a:pt x="3120" y="990"/>
                                  <a:pt x="2700" y="990"/>
                                </a:cubicBezTo>
                                <a:cubicBezTo>
                                  <a:pt x="2280" y="990"/>
                                  <a:pt x="720" y="1080"/>
                                  <a:pt x="360" y="99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8600" y="3298320"/>
                            <a:ext cx="1067400" cy="784800"/>
                          </a:xfrm>
                        </wpg:grpSpPr>
                        <wps:wsp>
                          <wps:cNvSpPr/>
                          <wps:spPr>
                            <a:xfrm rot="4099200">
                              <a:off x="392400" y="-7560"/>
                              <a:ext cx="115560" cy="923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99200">
                              <a:off x="521640" y="560160"/>
                              <a:ext cx="34740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1c39f"/>
                                </a:gs>
                                <a:gs pos="100000">
                                  <a:srgbClr val="ffefd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99200">
                              <a:off x="479880" y="537480"/>
                              <a:ext cx="23184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fd1"/>
                                </a:gs>
                                <a:gs pos="100000">
                                  <a:srgbClr val="d1c39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99200">
                              <a:off x="344880" y="133560"/>
                              <a:ext cx="347400" cy="8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1c39f"/>
                                </a:gs>
                                <a:gs pos="100000">
                                  <a:srgbClr val="ffefd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99200">
                              <a:off x="351720" y="213480"/>
                              <a:ext cx="23184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fd1"/>
                                </a:gs>
                                <a:gs pos="100000">
                                  <a:srgbClr val="d1c39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99200">
                              <a:off x="864000" y="219960"/>
                              <a:ext cx="11556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480" y="152280"/>
                              <a:ext cx="622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880" y="287640"/>
                              <a:ext cx="83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1400" y="2801160"/>
                            <a:ext cx="991080" cy="758880"/>
                          </a:xfrm>
                        </wpg:grpSpPr>
                        <wps:wsp>
                          <wps:cNvSpPr/>
                          <wps:spPr>
                            <a:xfrm rot="7379400">
                              <a:off x="360720" y="-161640"/>
                              <a:ext cx="115560" cy="923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79400">
                              <a:off x="262800" y="541440"/>
                              <a:ext cx="34740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1c39f"/>
                                </a:gs>
                                <a:gs pos="100000">
                                  <a:srgbClr val="ffefd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79400">
                              <a:off x="281880" y="447120"/>
                              <a:ext cx="23184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fd1"/>
                                </a:gs>
                                <a:gs pos="100000">
                                  <a:srgbClr val="d1c39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79400">
                              <a:off x="509760" y="152280"/>
                              <a:ext cx="347400" cy="8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1c39f"/>
                                </a:gs>
                                <a:gs pos="100000">
                                  <a:srgbClr val="ffefd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79400">
                              <a:off x="471240" y="155160"/>
                              <a:ext cx="23184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fd1"/>
                                </a:gs>
                                <a:gs pos="100000">
                                  <a:srgbClr val="d1c39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79400">
                              <a:off x="786960" y="529560"/>
                              <a:ext cx="11556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9360" y="566280"/>
                              <a:ext cx="820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1480" y="639360"/>
                              <a:ext cx="500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920" y="2040840"/>
                            <a:ext cx="1068120" cy="784800"/>
                          </a:xfrm>
                        </wpg:grpSpPr>
                        <wps:wsp>
                          <wps:cNvSpPr/>
                          <wps:spPr>
                            <a:xfrm flipH="1" rot="17500800">
                              <a:off x="559440" y="-7560"/>
                              <a:ext cx="115560" cy="923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500800">
                              <a:off x="197640" y="560160"/>
                              <a:ext cx="34740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1c39f"/>
                                </a:gs>
                                <a:gs pos="100000">
                                  <a:srgbClr val="ffefd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500800">
                              <a:off x="355320" y="537480"/>
                              <a:ext cx="23184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fd1"/>
                                </a:gs>
                                <a:gs pos="100000">
                                  <a:srgbClr val="d1c39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500800">
                              <a:off x="374760" y="133560"/>
                              <a:ext cx="347400" cy="8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1c39f"/>
                                </a:gs>
                                <a:gs pos="100000">
                                  <a:srgbClr val="ffefd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500800">
                              <a:off x="483480" y="213840"/>
                              <a:ext cx="23184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fd1"/>
                                </a:gs>
                                <a:gs pos="100000">
                                  <a:srgbClr val="d1c39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500800">
                              <a:off x="87480" y="219960"/>
                              <a:ext cx="11556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52280"/>
                              <a:ext cx="622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83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0320" y="3412440"/>
                            <a:ext cx="1067400" cy="784800"/>
                          </a:xfrm>
                        </wpg:grpSpPr>
                        <wps:wsp>
                          <wps:cNvSpPr/>
                          <wps:spPr>
                            <a:xfrm rot="4099200">
                              <a:off x="392400" y="-7200"/>
                              <a:ext cx="115560" cy="923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99200">
                              <a:off x="522000" y="560160"/>
                              <a:ext cx="34740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1c39f"/>
                                </a:gs>
                                <a:gs pos="100000">
                                  <a:srgbClr val="ffefd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99200">
                              <a:off x="480240" y="537480"/>
                              <a:ext cx="23184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fd1"/>
                                </a:gs>
                                <a:gs pos="100000">
                                  <a:srgbClr val="d1c39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99200">
                              <a:off x="344880" y="133560"/>
                              <a:ext cx="347400" cy="8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1c39f"/>
                                </a:gs>
                                <a:gs pos="100000">
                                  <a:srgbClr val="ffefd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99200">
                              <a:off x="351720" y="213840"/>
                              <a:ext cx="23184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fd1"/>
                                </a:gs>
                                <a:gs pos="100000">
                                  <a:srgbClr val="d1c39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99200">
                              <a:off x="864000" y="219960"/>
                              <a:ext cx="11556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480" y="152280"/>
                              <a:ext cx="622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880" y="287640"/>
                              <a:ext cx="83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720" y="2100600"/>
                            <a:ext cx="1068120" cy="784800"/>
                          </a:xfrm>
                        </wpg:grpSpPr>
                        <wps:wsp>
                          <wps:cNvSpPr/>
                          <wps:spPr>
                            <a:xfrm flipV="1" rot="17500800">
                              <a:off x="392400" y="-130320"/>
                              <a:ext cx="115560" cy="923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500800">
                              <a:off x="522360" y="132120"/>
                              <a:ext cx="34740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1c39f"/>
                                </a:gs>
                                <a:gs pos="100000">
                                  <a:srgbClr val="ffefd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500800">
                              <a:off x="480960" y="154800"/>
                              <a:ext cx="23184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fd1"/>
                                </a:gs>
                                <a:gs pos="100000">
                                  <a:srgbClr val="d1c39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500800">
                              <a:off x="345600" y="563400"/>
                              <a:ext cx="347400" cy="8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1c39f"/>
                                </a:gs>
                                <a:gs pos="100000">
                                  <a:srgbClr val="ffefd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500800">
                              <a:off x="352440" y="478440"/>
                              <a:ext cx="23184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fd1"/>
                                </a:gs>
                                <a:gs pos="100000">
                                  <a:srgbClr val="d1c39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500800">
                              <a:off x="864720" y="472680"/>
                              <a:ext cx="11556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1840" y="576720"/>
                              <a:ext cx="622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4240" y="496080"/>
                              <a:ext cx="83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8240" y="2902680"/>
                            <a:ext cx="807120" cy="829440"/>
                          </a:xfrm>
                        </wpg:grpSpPr>
                        <wps:wsp>
                          <wps:cNvSpPr/>
                          <wps:spPr>
                            <a:xfrm flipH="1" rot="19402800">
                              <a:off x="419400" y="87840"/>
                              <a:ext cx="135720" cy="77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03400">
                              <a:off x="415800" y="158760"/>
                              <a:ext cx="408240" cy="77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1c39f"/>
                                </a:gs>
                                <a:gs pos="100000">
                                  <a:srgbClr val="ffefd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03400">
                              <a:off x="470880" y="256680"/>
                              <a:ext cx="271800" cy="77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fd1"/>
                                </a:gs>
                                <a:gs pos="100000">
                                  <a:srgbClr val="d1c39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03400">
                              <a:off x="-18000" y="489240"/>
                              <a:ext cx="408240" cy="73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1c39f"/>
                                </a:gs>
                                <a:gs pos="100000">
                                  <a:srgbClr val="ffefd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03400">
                              <a:off x="143280" y="500400"/>
                              <a:ext cx="271800" cy="77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fd1"/>
                                </a:gs>
                                <a:gs pos="100000">
                                  <a:srgbClr val="d1c39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03400">
                              <a:off x="164160" y="95040"/>
                              <a:ext cx="135720" cy="77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95760"/>
                              <a:ext cx="590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19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0520" y="2857680"/>
                            <a:ext cx="536400" cy="3657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886200"/>
                            <a:ext cx="267840" cy="251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4000680"/>
                            <a:ext cx="804600" cy="48816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3657600"/>
                            <a:ext cx="804600" cy="48816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3772080"/>
                            <a:ext cx="804600" cy="48816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4000680"/>
                            <a:ext cx="804600" cy="48816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4000680"/>
                            <a:ext cx="804600" cy="48816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4000680"/>
                            <a:ext cx="804600" cy="48816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4000680"/>
                            <a:ext cx="804600" cy="48816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4000680"/>
                            <a:ext cx="804600" cy="48816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3326040"/>
                            <a:ext cx="804600" cy="48816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3886200"/>
                            <a:ext cx="804600" cy="48816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886200"/>
                            <a:ext cx="267840" cy="251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3657600"/>
                            <a:ext cx="267840" cy="251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3886200"/>
                            <a:ext cx="267840" cy="251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485.95pt;height:360pt" coordorigin="180,-360" coordsize="9719,7200">
                <v:rect id="shape_0" fillcolor="#5e9eff" stroked="t" o:allowincell="f" style="position:absolute;left:180;top:-360;width:9718;height:2663;mso-wrap-style:none;v-text-anchor:middle">
                  <v:fill o:detectmouseclick="t" color2="#ffebfa"/>
                  <v:stroke color="white" weight="9360" joinstyle="miter" endcap="flat"/>
                  <w10:wrap type="square"/>
                </v:rect>
                <v:rect id="shape_0" fillcolor="#fbeac7" stroked="t" o:allowincell="f" style="position:absolute;left:180;top:1620;width:9718;height:5219;mso-wrap-style:none;v-text-anchor:middle">
                  <v:fill o:detectmouseclick="t" color2="#fee7f2"/>
                  <v:stroke color="white" weight="9360" joinstyle="miter" endcap="flat"/>
                  <w10:wrap type="square"/>
                </v:rect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#ff9900" stroked="t" o:allowincell="f" style="position:absolute;left:1025;top:180;width:2112;height:1637;mso-wrap-style:none;v-text-anchor:middle" type="_x0000_t92">
                  <v:fill o:detectmouseclick="t" color2="yellow"/>
                  <v:stroke color="#ffcc00" weight="9360" joinstyle="miter" endcap="flat"/>
                  <w10:wrap type="square"/>
                </v:shape>
                <v:rect id="shape_0" ID="Cloud" path="xeeeeeeeeeeee" fillcolor="#00ccff" stroked="t" o:allowincell="f" style="position:absolute;left:4829;top:18;width:4013;height:1799;mso-wrap-style:none;v-text-anchor:middle">
                  <v:fill o:detectmouseclick="t" type="solid" color2="#ff3300"/>
                  <v:stroke color="black" weight="9360" joinstyle="miter" endcap="flat"/>
                  <v:shadow on="t" obscured="f" color="gray"/>
                  <w10:wrap type="square"/>
                </v:rect>
                <v:shape id="shape_0" coordsize="3120,1080" path="m360,990c0,900,480,450,540,450c600,450,690,1050,720,990c750,930,690,90,720,90c750,90,870,930,900,990c930,1050,840,450,900,450c960,450,1200,960,1260,990c1320,1020,1230,630,1260,630c1290,630,1410,1020,1440,990c1470,960,1410,450,1440,450c1470,450,1590,960,1620,990c1650,1020,1590,630,1620,630c1650,630,1770,1080,1800,990c1830,900,1770,180,1800,90c1830,0,1920,420,1980,450c2040,480,2100,180,2160,270c2220,360,2310,960,2340,990c2370,1020,2310,480,2340,450c2370,420,2460,720,2520,810c2580,900,2670,1020,2700,990c2730,960,2670,630,2700,630c2730,630,2880,930,2880,990c2880,1050,3120,990,2700,990c2280,990,720,1080,360,990xe" stroked="t" o:allowincell="f" style="position:absolute;left:391;top:3240;width:4436;height:1457;mso-wrap-style:none;v-text-anchor:middle">
                  <v:imagedata r:id="rId3" o:detectmouseclick="t"/>
                  <v:stroke color="black" weight="9360" joinstyle="round" endcap="flat"/>
                  <w10:wrap type="square"/>
                </v:shape>
                <v:group id="shape_0" style="position:absolute;left:4343;top:4822;width:1138;height:1454">
                  <v:oval id="shape_0" fillcolor="#7f7f7f" stroked="t" o:allowincell="f" style="position:absolute;left:4418;top:4823;width:181;height:1453;mso-wrap-style:none;v-text-anchor:middle;rotation:68">
                    <v:fill o:detectmouseclick="t" color2="#66ffff"/>
                    <v:stroke color="black" weight="9360" joinstyle="miter" endcap="flat"/>
                    <w10:wrap type="square"/>
                  </v:oval>
                  <v:oval id="shape_0" fillcolor="#ffefd1" stroked="t" o:allowincell="f" style="position:absolute;left:4622;top:5716;width:546;height:144;mso-wrap-style:none;v-text-anchor:middle;rotation:68">
                    <v:fill o:detectmouseclick="t" color2="#d1c39f"/>
                    <v:stroke color="black" weight="9360" joinstyle="miter" endcap="flat"/>
                    <w10:wrap type="square"/>
                  </v:oval>
                  <v:oval id="shape_0" fillcolor="#d1c39f" stroked="t" o:allowincell="f" style="position:absolute;left:4557;top:5680;width:364;height:144;mso-wrap-style:none;v-text-anchor:middle;rotation:68">
                    <v:fill o:detectmouseclick="t" color2="#ffefd1"/>
                    <v:stroke color="black" weight="9360" joinstyle="miter" endcap="flat"/>
                    <w10:wrap type="square"/>
                  </v:oval>
                  <v:oval id="shape_0" fillcolor="#ffefd1" stroked="t" o:allowincell="f" style="position:absolute;left:4344;top:5044;width:546;height:137;mso-wrap-style:none;v-text-anchor:middle;rotation:68">
                    <v:fill o:detectmouseclick="t" color2="#d1c39f"/>
                    <v:stroke color="black" weight="9360" joinstyle="miter" endcap="flat"/>
                    <w10:wrap type="square"/>
                  </v:oval>
                  <v:oval id="shape_0" fillcolor="#d1c39f" stroked="t" o:allowincell="f" style="position:absolute;left:4355;top:5170;width:364;height:144;mso-wrap-style:none;v-text-anchor:middle;rotation:68">
                    <v:fill o:detectmouseclick="t" color2="#ffefd1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160;top:5180;width:181;height:144;mso-wrap-style:none;v-text-anchor:middle;rotation:68">
                    <v:fill o:detectmouseclick="t" color2="silver"/>
                    <v:stroke color="black" weight="9360" joinstyle="miter" endcap="flat"/>
                    <w10:wrap type="square"/>
                  </v:oval>
                  <v:line id="shape_0" from="5299,5074" to="5396,51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50,5287" to="5481,52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910;top:3796;width:1147;height:1454">
                  <v:oval id="shape_0" fillcolor="#7f7f7f" stroked="t" o:allowincell="f" style="position:absolute;left:5065;top:3797;width:181;height:1453;mso-wrap-style:none;v-text-anchor:middle;rotation:123">
                    <v:fill o:detectmouseclick="t" color2="#66ffff"/>
                    <v:stroke color="black" weight="9360" joinstyle="miter" endcap="flat"/>
                    <w10:wrap type="square"/>
                  </v:oval>
                  <v:oval id="shape_0" fillcolor="#ffefd1" stroked="t" o:allowincell="f" style="position:absolute;left:4912;top:4904;width:546;height:144;mso-wrap-style:none;v-text-anchor:middle;rotation:123">
                    <v:fill o:detectmouseclick="t" color2="#d1c39f"/>
                    <v:stroke color="black" weight="9360" joinstyle="miter" endcap="flat"/>
                    <w10:wrap type="square"/>
                  </v:oval>
                  <v:oval id="shape_0" fillcolor="#d1c39f" stroked="t" o:allowincell="f" style="position:absolute;left:4942;top:4756;width:364;height:144;mso-wrap-style:none;v-text-anchor:middle;rotation:123">
                    <v:fill o:detectmouseclick="t" color2="#ffefd1"/>
                    <v:stroke color="black" weight="9360" joinstyle="miter" endcap="flat"/>
                    <w10:wrap type="square"/>
                  </v:oval>
                  <v:oval id="shape_0" fillcolor="#ffefd1" stroked="t" o:allowincell="f" style="position:absolute;left:5301;top:4290;width:546;height:137;mso-wrap-style:none;v-text-anchor:middle;rotation:123">
                    <v:fill o:detectmouseclick="t" color2="#d1c39f"/>
                    <v:stroke color="black" weight="9360" joinstyle="miter" endcap="flat"/>
                    <w10:wrap type="square"/>
                  </v:oval>
                  <v:oval id="shape_0" fillcolor="#d1c39f" stroked="t" o:allowincell="f" style="position:absolute;left:5240;top:4296;width:364;height:144;mso-wrap-style:none;v-text-anchor:middle;rotation:123">
                    <v:fill o:detectmouseclick="t" color2="#ffefd1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36;top:4885;width:181;height:144;mso-wrap-style:none;v-text-anchor:middle;rotation:123">
                    <v:fill o:detectmouseclick="t" color2="silver"/>
                    <v:stroke color="black" weight="9360" joinstyle="miter" endcap="flat"/>
                    <w10:wrap type="square"/>
                  </v:oval>
                  <v:line id="shape_0" from="5930,4943" to="6058,497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4,5058" to="5932,516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542;top:2842;width:1137;height:1454">
                  <v:oval id="shape_0" fillcolor="#7f7f7f" stroked="t" o:allowincell="f" style="position:absolute;left:7423;top:2843;width:181;height:1453;flip:x;mso-wrap-style:none;v-text-anchor:middle;rotation:68">
                    <v:fill o:detectmouseclick="t" color2="#66ffff"/>
                    <v:stroke color="black" weight="9360" joinstyle="miter" endcap="flat"/>
                    <w10:wrap type="square"/>
                  </v:oval>
                  <v:oval id="shape_0" fillcolor="#ffefd1" stroked="t" o:allowincell="f" style="position:absolute;left:6854;top:3736;width:546;height:144;flip:x;mso-wrap-style:none;v-text-anchor:middle;rotation:68">
                    <v:fill o:detectmouseclick="t" color2="#d1c39f"/>
                    <v:stroke color="black" weight="9360" joinstyle="miter" endcap="flat"/>
                    <w10:wrap type="square"/>
                  </v:oval>
                  <v:oval id="shape_0" fillcolor="#d1c39f" stroked="t" o:allowincell="f" style="position:absolute;left:7103;top:3700;width:364;height:144;flip:x;mso-wrap-style:none;v-text-anchor:middle;rotation:68">
                    <v:fill o:detectmouseclick="t" color2="#ffefd1"/>
                    <v:stroke color="black" weight="9360" joinstyle="miter" endcap="flat"/>
                    <w10:wrap type="square"/>
                  </v:oval>
                  <v:oval id="shape_0" fillcolor="#ffefd1" stroked="t" o:allowincell="f" style="position:absolute;left:7133;top:3064;width:546;height:137;flip:x;mso-wrap-style:none;v-text-anchor:middle;rotation:68">
                    <v:fill o:detectmouseclick="t" color2="#d1c39f"/>
                    <v:stroke color="black" weight="9360" joinstyle="miter" endcap="flat"/>
                    <w10:wrap type="square"/>
                  </v:oval>
                  <v:oval id="shape_0" fillcolor="#d1c39f" stroked="t" o:allowincell="f" style="position:absolute;left:7304;top:3190;width:364;height:144;flip:x;mso-wrap-style:none;v-text-anchor:middle;rotation:68">
                    <v:fill o:detectmouseclick="t" color2="#ffefd1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79;top:3200;width:181;height:144;flip:x;mso-wrap-style:none;v-text-anchor:middle;rotation:68">
                    <v:fill o:detectmouseclick="t" color2="silver"/>
                    <v:stroke color="black" weight="9360" joinstyle="miter" endcap="flat"/>
                    <w10:wrap type="square"/>
                  </v:oval>
                  <v:line id="shape_0" from="6627,3094" to="6724,31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2,3307" to="6673,33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456;top:5002;width:1138;height:1454">
                  <v:oval id="shape_0" fillcolor="#7f7f7f" stroked="t" o:allowincell="f" style="position:absolute;left:6531;top:5003;width:181;height:1453;mso-wrap-style:none;v-text-anchor:middle;rotation:68">
                    <v:fill o:detectmouseclick="t" color2="#66ffff"/>
                    <v:stroke color="black" weight="9360" joinstyle="miter" endcap="flat"/>
                    <w10:wrap type="square"/>
                  </v:oval>
                  <v:oval id="shape_0" fillcolor="#ffefd1" stroked="t" o:allowincell="f" style="position:absolute;left:6736;top:5896;width:546;height:144;mso-wrap-style:none;v-text-anchor:middle;rotation:68">
                    <v:fill o:detectmouseclick="t" color2="#d1c39f"/>
                    <v:stroke color="black" weight="9360" joinstyle="miter" endcap="flat"/>
                    <w10:wrap type="square"/>
                  </v:oval>
                  <v:oval id="shape_0" fillcolor="#d1c39f" stroked="t" o:allowincell="f" style="position:absolute;left:6671;top:5860;width:364;height:144;mso-wrap-style:none;v-text-anchor:middle;rotation:68">
                    <v:fill o:detectmouseclick="t" color2="#ffefd1"/>
                    <v:stroke color="black" weight="9360" joinstyle="miter" endcap="flat"/>
                    <w10:wrap type="square"/>
                  </v:oval>
                  <v:oval id="shape_0" fillcolor="#ffefd1" stroked="t" o:allowincell="f" style="position:absolute;left:6457;top:5224;width:546;height:137;mso-wrap-style:none;v-text-anchor:middle;rotation:68">
                    <v:fill o:detectmouseclick="t" color2="#d1c39f"/>
                    <v:stroke color="black" weight="9360" joinstyle="miter" endcap="flat"/>
                    <w10:wrap type="square"/>
                  </v:oval>
                  <v:oval id="shape_0" fillcolor="#d1c39f" stroked="t" o:allowincell="f" style="position:absolute;left:6468;top:5350;width:364;height:144;mso-wrap-style:none;v-text-anchor:middle;rotation:68">
                    <v:fill o:detectmouseclick="t" color2="#ffefd1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73;top:5360;width:181;height:144;mso-wrap-style:none;v-text-anchor:middle;rotation:68">
                    <v:fill o:detectmouseclick="t" color2="silver"/>
                    <v:stroke color="black" weight="9360" joinstyle="miter" endcap="flat"/>
                    <w10:wrap type="square"/>
                  </v:oval>
                  <v:line id="shape_0" from="7411,5254" to="7508,53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2,5467" to="7593,54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977;top:2742;width:1137;height:1454">
                  <v:oval id="shape_0" fillcolor="#7f7f7f" stroked="t" o:allowincell="f" style="position:absolute;left:5051;top:2744;width:181;height:1453;flip:y;mso-wrap-style:none;v-text-anchor:middle;rotation:68">
                    <v:fill o:detectmouseclick="t" color2="#66ffff"/>
                    <v:stroke color="black" weight="9360" joinstyle="miter" endcap="flat"/>
                    <w10:wrap type="square"/>
                  </v:oval>
                  <v:oval id="shape_0" fillcolor="#ffefd1" stroked="t" o:allowincell="f" style="position:absolute;left:5256;top:3156;width:546;height:144;flip:y;mso-wrap-style:none;v-text-anchor:middle;rotation:68">
                    <v:fill o:detectmouseclick="t" color2="#d1c39f"/>
                    <v:stroke color="black" weight="9360" joinstyle="miter" endcap="flat"/>
                    <w10:wrap type="square"/>
                  </v:oval>
                  <v:oval id="shape_0" fillcolor="#d1c39f" stroked="t" o:allowincell="f" style="position:absolute;left:5191;top:3191;width:364;height:144;flip:y;mso-wrap-style:none;v-text-anchor:middle;rotation:68">
                    <v:fill o:detectmouseclick="t" color2="#ffefd1"/>
                    <v:stroke color="black" weight="9360" joinstyle="miter" endcap="flat"/>
                    <w10:wrap type="square"/>
                  </v:oval>
                  <v:oval id="shape_0" fillcolor="#ffefd1" stroked="t" o:allowincell="f" style="position:absolute;left:4978;top:3835;width:546;height:137;flip:y;mso-wrap-style:none;v-text-anchor:middle;rotation:68">
                    <v:fill o:detectmouseclick="t" color2="#d1c39f"/>
                    <v:stroke color="black" weight="9360" joinstyle="miter" endcap="flat"/>
                    <w10:wrap type="square"/>
                  </v:oval>
                  <v:oval id="shape_0" fillcolor="#d1c39f" stroked="t" o:allowincell="f" style="position:absolute;left:4989;top:3701;width:364;height:144;flip:y;mso-wrap-style:none;v-text-anchor:middle;rotation:68">
                    <v:fill o:detectmouseclick="t" color2="#ffefd1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95;top:3692;width:181;height:144;flip:y;mso-wrap-style:none;v-text-anchor:middle;rotation:68">
                    <v:fill o:detectmouseclick="t" color2="silver"/>
                    <v:stroke color="black" weight="9360" joinstyle="miter" endcap="flat"/>
                    <w10:wrap type="square"/>
                  </v:oval>
                  <v:line id="shape_0" from="5932,3856" to="6029,394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3,3729" to="6114,373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98;top:4211;width:1327;height:1363">
                  <v:oval id="shape_0" fillcolor="#7f7f7f" stroked="t" o:allowincell="f" style="position:absolute;left:8286;top:4351;width:213;height:1223;flip:x;mso-wrap-style:none;v-text-anchor:middle;rotation:37">
                    <v:fill o:detectmouseclick="t" color2="#66ffff"/>
                    <v:stroke color="black" weight="9360" joinstyle="miter" endcap="flat"/>
                    <w10:wrap type="square"/>
                  </v:oval>
                  <v:oval id="shape_0" fillcolor="#ffefd1" stroked="t" o:allowincell="f" style="position:absolute;left:8281;top:4461;width:642;height:121;mso-wrap-style:none;v-text-anchor:middle;rotation:323">
                    <v:fill o:detectmouseclick="t" color2="#d1c39f"/>
                    <v:stroke color="black" weight="9360" joinstyle="miter" endcap="flat"/>
                    <w10:wrap type="square"/>
                  </v:oval>
                  <v:oval id="shape_0" fillcolor="#d1c39f" stroked="t" o:allowincell="f" style="position:absolute;left:8369;top:4615;width:427;height:121;mso-wrap-style:none;v-text-anchor:middle;rotation:323">
                    <v:fill o:detectmouseclick="t" color2="#ffefd1"/>
                    <v:stroke color="black" weight="9360" joinstyle="miter" endcap="flat"/>
                    <w10:wrap type="square"/>
                  </v:oval>
                  <v:oval id="shape_0" fillcolor="#ffefd1" stroked="t" o:allowincell="f" style="position:absolute;left:7598;top:4982;width:642;height:115;mso-wrap-style:none;v-text-anchor:middle;rotation:323">
                    <v:fill o:detectmouseclick="t" color2="#d1c39f"/>
                    <v:stroke color="black" weight="9360" joinstyle="miter" endcap="flat"/>
                    <w10:wrap type="square"/>
                  </v:oval>
                  <v:oval id="shape_0" fillcolor="#d1c39f" stroked="t" o:allowincell="f" style="position:absolute;left:7853;top:4999;width:427;height:121;mso-wrap-style:none;v-text-anchor:middle;rotation:323">
                    <v:fill o:detectmouseclick="t" color2="#ffefd1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85;top:4360;width:213;height:121;mso-wrap-style:none;v-text-anchor:middle;rotation:323">
                    <v:fill o:detectmouseclick="t" color2="silver"/>
                    <v:stroke color="black" weight="9360" joinstyle="miter" endcap="flat"/>
                    <w10:wrap type="square"/>
                  </v:oval>
                  <v:line id="shape_0" from="7791,4362" to="7883,44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4,4211" to="8023,43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6600" stroked="t" o:allowincell="f" style="position:absolute;left:6307;top:4140;width:844;height:575;mso-wrap-style:none;v-text-anchor:middle" type="_x0000_t183">
                  <v:fill o:detectmouseclick="t" color2="yellow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139;top:5760;width:421;height:395;mso-wrap-style:none;v-text-anchor:middle" type="_x0000_t183">
                  <v:fill o:detectmouseclick="t" color2="yellow"/>
                  <v:stroke color="black" weight="9360" joinstyle="miter" endcap="flat"/>
                  <w10:wrap type="square"/>
                </v:shape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8209;top:5940;width:1266;height:768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squar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8420;top:5400;width:1266;height:768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squar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7786;top:5580;width:1266;height:768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squar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6519;top:5940;width:1266;height:768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squar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7152;top:5940;width:1266;height:768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squar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3772;top:5940;width:1266;height:768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squar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5673;top:5940;width:1266;height:768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squar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2926;top:5940;width:1266;height:768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squar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8209;top:4878;width:1266;height:768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squar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2081;top:5760;width:1266;height:768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square"/>
                </v:rect>
                <v:shape id="shape_0" fillcolor="blue" stroked="t" o:allowincell="f" style="position:absolute;left:1870;top:5760;width:421;height:395;mso-wrap-style:none;v-text-anchor:middle" type="_x0000_t183">
                  <v:fill o:detectmouseclick="t" type="solid" color2="yellow"/>
                  <v:stroke color="black" weight="9360" joinstyle="miter" endcap="flat"/>
                  <w10:wrap type="square"/>
                </v:shape>
                <v:shape id="shape_0" fillcolor="fuchsia" stroked="t" o:allowincell="f" style="position:absolute;left:8209;top:5400;width:421;height:395;mso-wrap-style:none;v-text-anchor:middle" type="_x0000_t183">
                  <v:fill o:detectmouseclick="t" type="solid" color2="lime"/>
                  <v:stroke color="black" weight="9360" joinstyle="miter" endcap="flat"/>
                  <w10:wrap type="square"/>
                </v:shape>
                <v:shape id="shape_0" fillcolor="red" stroked="t" o:allowincell="f" style="position:absolute;left:7364;top:5760;width:421;height:395;mso-wrap-style:none;v-text-anchor:middle" type="_x0000_t183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42:00Z</dcterms:created>
  <dc:creator>Алла</dc:creator>
  <dc:description/>
  <cp:keywords/>
  <dc:language>en-US</dc:language>
  <cp:lastModifiedBy>Алла Синица</cp:lastModifiedBy>
  <dcterms:modified xsi:type="dcterms:W3CDTF">2011-02-06T16:42:00Z</dcterms:modified>
  <cp:revision>2</cp:revision>
  <dc:subject/>
  <dc:title/>
</cp:coreProperties>
</file>