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07950" simplePos="0" locked="0" layoutInCell="0" allowOverlap="1" relativeHeight="2">
                <wp:simplePos x="0" y="0"/>
                <wp:positionH relativeFrom="column">
                  <wp:posOffset>-960755</wp:posOffset>
                </wp:positionH>
                <wp:positionV relativeFrom="paragraph">
                  <wp:posOffset>668655</wp:posOffset>
                </wp:positionV>
                <wp:extent cx="4857750" cy="5053965"/>
                <wp:effectExtent l="25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5054040"/>
                          <a:chOff x="0" y="0"/>
                          <a:chExt cx="4857840" cy="5054040"/>
                        </a:xfrm>
                      </wpg:grpSpPr>
                      <wps:wsp>
                        <wps:cNvSpPr/>
                        <wps:spPr>
                          <a:xfrm rot="10627200">
                            <a:off x="3099600" y="2612160"/>
                            <a:ext cx="371520" cy="225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2548440" y="2291760"/>
                            <a:ext cx="371520" cy="225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2548440" y="3414240"/>
                            <a:ext cx="18360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894960" y="2612160"/>
                            <a:ext cx="371520" cy="225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4800">
                            <a:off x="3100680" y="367920"/>
                            <a:ext cx="551160" cy="256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4800">
                            <a:off x="3100680" y="367920"/>
                            <a:ext cx="551160" cy="256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3099600" y="1971720"/>
                            <a:ext cx="18360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7400">
                            <a:off x="3996360" y="17280"/>
                            <a:ext cx="201960" cy="24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894960" y="2612160"/>
                            <a:ext cx="371520" cy="225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894960" y="2612160"/>
                            <a:ext cx="371520" cy="2252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2548440" y="2291760"/>
                            <a:ext cx="371520" cy="2252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4800">
                            <a:off x="3100680" y="367920"/>
                            <a:ext cx="551160" cy="25646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3600" y="1240560"/>
                            <a:ext cx="1202040" cy="266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19400">
                            <a:off x="4008600" y="-148680"/>
                            <a:ext cx="480600" cy="119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3099600" y="2612160"/>
                            <a:ext cx="371520" cy="225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1629720" y="2772360"/>
                            <a:ext cx="371520" cy="2252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94400">
                            <a:off x="3651480" y="47880"/>
                            <a:ext cx="220320" cy="31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52884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19400">
                            <a:off x="4123080" y="104400"/>
                            <a:ext cx="160200" cy="3672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64800">
                            <a:off x="-136440" y="2749680"/>
                            <a:ext cx="96156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1813680" y="4856040"/>
                            <a:ext cx="371520" cy="16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3283560" y="4695480"/>
                            <a:ext cx="371520" cy="16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3099600" y="2612160"/>
                            <a:ext cx="371520" cy="2252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3283560" y="4695480"/>
                            <a:ext cx="371520" cy="16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627800">
                            <a:off x="2732400" y="4364640"/>
                            <a:ext cx="371520" cy="18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627800">
                            <a:off x="1078200" y="4695480"/>
                            <a:ext cx="371520" cy="18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895680" y="2451960"/>
                            <a:ext cx="551160" cy="16632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1262880" y="2131560"/>
                            <a:ext cx="551160" cy="16632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1630440" y="2612880"/>
                            <a:ext cx="551160" cy="16632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3600" y="1240560"/>
                            <a:ext cx="1202040" cy="266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1630440" y="2612880"/>
                            <a:ext cx="551160" cy="16632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894600" y="2612880"/>
                            <a:ext cx="55116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1262880" y="2131560"/>
                            <a:ext cx="55116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1997640" y="2131560"/>
                            <a:ext cx="55116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1446480" y="2292120"/>
                            <a:ext cx="55116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3600" y="1240560"/>
                            <a:ext cx="1202040" cy="266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1446480" y="2292120"/>
                            <a:ext cx="55116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2365200" y="2131560"/>
                            <a:ext cx="55116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2732760" y="2451960"/>
                            <a:ext cx="55116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3600" y="1240560"/>
                            <a:ext cx="1202040" cy="26643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2732760" y="2451960"/>
                            <a:ext cx="55116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2181600" y="2772720"/>
                            <a:ext cx="55116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1446480" y="2772720"/>
                            <a:ext cx="55116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895680" y="2612880"/>
                            <a:ext cx="55116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1078560" y="2292120"/>
                            <a:ext cx="55116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1630440" y="2131560"/>
                            <a:ext cx="55116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2365200" y="2131560"/>
                            <a:ext cx="55116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1814040" y="2451960"/>
                            <a:ext cx="55116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3283200" y="1971720"/>
                            <a:ext cx="18360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3099600" y="1971720"/>
                            <a:ext cx="18360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3099600" y="1650960"/>
                            <a:ext cx="18360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3466440" y="1330200"/>
                            <a:ext cx="18360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3466440" y="1330200"/>
                            <a:ext cx="18360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3466440" y="1009440"/>
                            <a:ext cx="18360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3650760" y="688680"/>
                            <a:ext cx="18360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894960" y="3093480"/>
                            <a:ext cx="18360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894960" y="3093480"/>
                            <a:ext cx="18360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894960" y="3414240"/>
                            <a:ext cx="18360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894960" y="3894840"/>
                            <a:ext cx="18360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1629720" y="3253680"/>
                            <a:ext cx="18360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1629720" y="3574440"/>
                            <a:ext cx="18360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1629720" y="3894840"/>
                            <a:ext cx="18360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2548440" y="3093480"/>
                            <a:ext cx="18360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2548440" y="3414240"/>
                            <a:ext cx="18360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2732040" y="3735000"/>
                            <a:ext cx="18360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3099600" y="2933640"/>
                            <a:ext cx="18360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3099600" y="3414240"/>
                            <a:ext cx="18360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3099600" y="3414240"/>
                            <a:ext cx="18360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200">
                            <a:off x="3283200" y="3894840"/>
                            <a:ext cx="183600" cy="16524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627800">
                            <a:off x="3283560" y="4695480"/>
                            <a:ext cx="371520" cy="18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627800">
                            <a:off x="1813320" y="4856040"/>
                            <a:ext cx="371520" cy="18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627800">
                            <a:off x="1078200" y="4695480"/>
                            <a:ext cx="371520" cy="18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45pt;margin-top:40.9pt;width:385.1pt;height:408.9pt" coordorigin="-1729,818" coordsize="7702,8178">
                <v:oval id="shape_0" fillcolor="white" stroked="t" o:allowincell="f" style="position:absolute;left:3368;top:5167;width:584;height:3547;mso-wrap-style:none;v-text-anchor:middle;rotation:17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00;top:4662;width:584;height:3547;mso-wrap-style:none;v-text-anchor:middle;rotation:17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993300" stroked="t" o:allowincell="f" style="position:absolute;left:2500;top:6430;width:288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white" stroked="t" o:allowincell="f" style="position:absolute;left:-104;top:5167;width:584;height:3547;mso-wrap-style:none;v-text-anchor:middle;rotation:17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70;top:1632;width:867;height:4038;mso-wrap-style:none;v-text-anchor:middle;rotation:1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70;top:1632;width:867;height:4038;mso-wrap-style:none;v-text-anchor:middle;rotation:1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993300" stroked="t" o:allowincell="f" style="position:absolute;left:3368;top:4158;width:288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93300" stroked="t" o:allowincell="f" style="position:absolute;left:4780;top:1080;width:317;height:387;mso-wrap-style:none;v-text-anchor:middle;rotation:11" type="_x0000_t5">
                  <v:fill o:detectmouseclick="t" type="solid" color2="#66ccff"/>
                  <v:stroke color="black" weight="9360" joinstyle="miter" endcap="flat"/>
                  <w10:wrap type="none"/>
                </v:shape>
                <v:oval id="shape_0" fillcolor="white" stroked="t" o:allowincell="f" style="position:absolute;left:-104;top:5167;width:584;height:3547;mso-wrap-style:none;v-text-anchor:middle;rotation:17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-104;top:5167;width:584;height:3547;mso-wrap-style:none;v-text-anchor:middle;rotation:177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2500;top:4662;width:584;height:3547;mso-wrap-style:none;v-text-anchor:middle;rotation:177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3370;top:1632;width:867;height:4038;mso-wrap-style:none;v-text-anchor:middle;rotation:18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white" stroked="t" o:allowincell="f" style="position:absolute;left:760;top:3007;width:1892;height:419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4799;top:819;width:756;height:1880;mso-wrap-style:none;v-text-anchor:middle;rotation:87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8;top:5167;width:584;height:3547;mso-wrap-style:none;v-text-anchor:middle;rotation:17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053;top:5419;width:584;height:3547;mso-wrap-style:none;v-text-anchor:middle;rotation:177">
                  <v:fill o:detectmouseclick="t" type="solid" color2="#0066ff"/>
                  <v:stroke color="black" weight="9360" joinstyle="miter" endcap="flat"/>
                  <w10:wrap type="none"/>
                </v:oval>
                <v:shape id="shape_0" fillcolor="#993300" stroked="t" o:allowincell="f" style="position:absolute;left:4237;top:1128;width:346;height:489;mso-wrap-style:none;v-text-anchor:middle;rotation:333" type="_x0000_t5">
                  <v:fill o:detectmouseclick="t" type="solid" color2="#66ccff"/>
                  <v:stroke color="black" weight="9360" joinstyle="miter" endcap="flat"/>
                  <w10:wrap type="none"/>
                </v:shape>
                <v:line id="shape_0" from="5106,1886" to="5973,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33cccc" stroked="t" o:allowincell="f" style="position:absolute;left:4980;top:1219;width:251;height:577;mso-wrap-style:none;v-text-anchor:middle;rotation:87">
                  <v:fill o:detectmouseclick="t" type="solid" color2="#cc3333"/>
                  <v:stroke color="black" weight="9360" joinstyle="miter" endcap="flat"/>
                  <w10:wrap type="none"/>
                </v:oval>
                <v:rect id="shape_0" coordsize="10800,10800" path="l0,21600xee" fillcolor="white" stroked="t" o:allowincell="f" style="position:absolute;left:-1728;top:5383;width:1513;height:577;mso-wrap-style:none;v-text-anchor:middle;rotation:111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43;top:8700;width:584;height:262;mso-wrap-style:none;v-text-anchor:middle;rotation:17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58;top:8447;width:584;height:262;mso-wrap-style:none;v-text-anchor:middle;rotation:17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3368;top:5167;width:584;height:3547;mso-wrap-style:none;v-text-anchor:middle;rotation:177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white" stroked="t" o:allowincell="f" style="position:absolute;left:3658;top:8447;width:584;height:262;mso-wrap-style:none;v-text-anchor:middle;rotation:17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790;top:7926;width:584;height:296;flip:y;mso-wrap-style:none;v-text-anchor:middle;rotation:183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85;top:8447;width:584;height:296;flip:y;mso-wrap-style:none;v-text-anchor:middle;rotation:18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993300" stroked="t" o:allowincell="f" style="position:absolute;left:-102;top:4914;width:867;height:261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476;top:4409;width:867;height:261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1055;top:5167;width:867;height:261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white" stroked="t" o:allowincell="f" style="position:absolute;left:760;top:3007;width:1892;height:419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993300" stroked="t" o:allowincell="f" style="position:absolute;left:1055;top:5167;width:867;height:261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-105;top:5167;width:867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475;top:4409;width:867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1632;top:4409;width:867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764;top:4662;width:867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white" stroked="t" o:allowincell="f" style="position:absolute;left:760;top:3007;width:1892;height:419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993300" stroked="t" o:allowincell="f" style="position:absolute;left:764;top:4662;width:867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2211;top:4409;width:867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2790;top:4914;width:867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760;top:3007;width:1892;height:4195;mso-wrap-style:none;v-text-anchor:middle;rotation:90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2790;top:4914;width:867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1922;top:5419;width:867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764;top:5419;width:867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-103;top:5167;width:867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185;top:4662;width:867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1054;top:4409;width:867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2211;top:4409;width:867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1343;top:4914;width:867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3657;top:4158;width:288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3368;top:4158;width:288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3368;top:3653;width:288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3946;top:3148;width:288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3946;top:3148;width:288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3946;top:2643;width:288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4236;top:2138;width:288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-104;top:5925;width:288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-104;top:5925;width:288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-104;top:6430;width:288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-104;top:7187;width:288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1053;top:6177;width:288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1053;top:6682;width:288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1053;top:7187;width:288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2500;top:5925;width:288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2500;top:6430;width:288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2789;top:6935;width:288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3368;top:5673;width:288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3368;top:6430;width:288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3368;top:6430;width:288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3657;top:7187;width:288;height:259;mso-wrap-style:none;v-text-anchor:middle;rotation:177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black" stroked="t" o:allowincell="f" style="position:absolute;left:3658;top:8447;width:584;height:296;flip:y;mso-wrap-style:none;v-text-anchor:middle;rotation:183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43;top:8700;width:584;height:296;flip:y;mso-wrap-style:none;v-text-anchor:middle;rotation:183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5;top:8447;width:584;height:296;flip:y;mso-wrap-style:none;v-text-anchor:middle;rotation:183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8391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48:00Z</dcterms:created>
  <dc:creator>Ученик</dc:creator>
  <dc:description/>
  <cp:keywords/>
  <dc:language>en-US</dc:language>
  <cp:lastModifiedBy>Алла Синица</cp:lastModifiedBy>
  <dcterms:modified xsi:type="dcterms:W3CDTF">2011-02-06T16:36:00Z</dcterms:modified>
  <cp:revision>4</cp:revision>
  <dc:subject/>
  <dc:title/>
</cp:coreProperties>
</file>