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4465" cy="971486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714960"/>
                          <a:chOff x="0" y="0"/>
                          <a:chExt cx="6514560" cy="9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4560" cy="9714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819120"/>
                            <a:ext cx="1054800" cy="412200"/>
                          </a:xfrm>
                          <a:prstGeom prst="hexagon">
                            <a:avLst>
                              <a:gd name="adj" fmla="val 63974"/>
                              <a:gd name="vf" fmla="val 11547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120" y="5377680"/>
                            <a:ext cx="131832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7898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13212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920"/>
                              <a:ext cx="922680" cy="20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0400"/>
                              <a:ext cx="131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080" y="205920"/>
                              <a:ext cx="263520" cy="20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205920"/>
                              <a:ext cx="13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0"/>
                              <a:ext cx="262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52704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85800" y="5377320"/>
                            <a:ext cx="79056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5377680"/>
                            <a:ext cx="13212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84320"/>
                            <a:ext cx="923400" cy="20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5584320"/>
                            <a:ext cx="263520" cy="20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584320"/>
                            <a:ext cx="13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77680"/>
                            <a:ext cx="26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77680"/>
                            <a:ext cx="52776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560" y="1510200"/>
                            <a:ext cx="1054800" cy="4326840"/>
                          </a:xfrm>
                        </wpg:grpSpPr>
                        <wps:wsp>
                          <wps:cNvSpPr/>
                          <wps:spPr>
                            <a:xfrm>
                              <a:off x="395280" y="360"/>
                              <a:ext cx="0" cy="432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80" y="617760"/>
                              <a:ext cx="263520" cy="370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0"/>
                              <a:ext cx="263520" cy="617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411840"/>
                              <a:ext cx="131400" cy="20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618480"/>
                              <a:ext cx="131400" cy="370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824040"/>
                              <a:ext cx="131400" cy="20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1030320"/>
                              <a:ext cx="394920" cy="3296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236240"/>
                              <a:ext cx="131400" cy="20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1442520"/>
                              <a:ext cx="527040" cy="288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648440"/>
                              <a:ext cx="131400" cy="20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1854000"/>
                              <a:ext cx="659160" cy="247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2060280"/>
                              <a:ext cx="131400" cy="411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2472480"/>
                              <a:ext cx="659160" cy="1853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030320"/>
                              <a:ext cx="131400" cy="20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236240"/>
                              <a:ext cx="263520" cy="308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8440"/>
                              <a:ext cx="131400" cy="20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54000"/>
                              <a:ext cx="394920" cy="247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1634400"/>
                              <a:ext cx="87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">
                                  <a:moveTo>
                                    <a:pt x="120" y="18"/>
                                  </a:moveTo>
                                  <a:cubicBezTo>
                                    <a:pt x="30" y="0"/>
                                    <a:pt x="70" y="3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613880"/>
                              <a:ext cx="76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">
                                  <a:moveTo>
                                    <a:pt x="0" y="21"/>
                                  </a:moveTo>
                                  <a:cubicBezTo>
                                    <a:pt x="64" y="0"/>
                                    <a:pt x="29" y="6"/>
                                    <a:pt x="105" y="6"/>
                                  </a:cubicBez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381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200" y="6201360"/>
                            <a:ext cx="526320" cy="82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7231320"/>
                            <a:ext cx="790560" cy="412200"/>
                          </a:xfrm>
                          <a:custGeom>
                            <a:avLst/>
                            <a:gdLst>
                              <a:gd name="textAreaLeft" fmla="*/ 98640 w 448200"/>
                              <a:gd name="textAreaRight" fmla="*/ 349560 w 448200"/>
                              <a:gd name="textAreaTop" fmla="*/ 51120 h 233640"/>
                              <a:gd name="textAreaBottom" fmla="*/ 18252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7644600"/>
                            <a:ext cx="790560" cy="185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720" y="5995800"/>
                            <a:ext cx="1097280" cy="22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22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980">
                                  <a:moveTo>
                                    <a:pt x="0" y="0"/>
                                  </a:moveTo>
                                  <a:cubicBezTo>
                                    <a:pt x="330" y="15"/>
                                    <a:pt x="660" y="30"/>
                                    <a:pt x="900" y="180"/>
                                  </a:cubicBezTo>
                                  <a:cubicBezTo>
                                    <a:pt x="1140" y="330"/>
                                    <a:pt x="1380" y="600"/>
                                    <a:pt x="1440" y="900"/>
                                  </a:cubicBezTo>
                                  <a:cubicBezTo>
                                    <a:pt x="1500" y="1200"/>
                                    <a:pt x="1290" y="1800"/>
                                    <a:pt x="1260" y="19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2059200"/>
                              <a:ext cx="26280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9840" cy="20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0">
                                  <a:moveTo>
                                    <a:pt x="900" y="1800"/>
                                  </a:moveTo>
                                  <a:cubicBezTo>
                                    <a:pt x="990" y="1545"/>
                                    <a:pt x="1080" y="1290"/>
                                    <a:pt x="1080" y="1080"/>
                                  </a:cubicBezTo>
                                  <a:cubicBezTo>
                                    <a:pt x="1080" y="870"/>
                                    <a:pt x="1080" y="720"/>
                                    <a:pt x="900" y="540"/>
                                  </a:cubicBezTo>
                                  <a:cubicBezTo>
                                    <a:pt x="720" y="360"/>
                                    <a:pt x="150" y="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5789160"/>
                            <a:ext cx="1747440" cy="28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" y="205920"/>
                              <a:ext cx="1612440" cy="267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12440" cy="267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980">
                                    <a:moveTo>
                                      <a:pt x="0" y="0"/>
                                    </a:moveTo>
                                    <a:cubicBezTo>
                                      <a:pt x="330" y="15"/>
                                      <a:pt x="660" y="30"/>
                                      <a:pt x="900" y="180"/>
                                    </a:cubicBezTo>
                                    <a:cubicBezTo>
                                      <a:pt x="1140" y="330"/>
                                      <a:pt x="1380" y="600"/>
                                      <a:pt x="1440" y="900"/>
                                    </a:cubicBezTo>
                                    <a:cubicBezTo>
                                      <a:pt x="1500" y="1200"/>
                                      <a:pt x="1290" y="1800"/>
                                      <a:pt x="126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2433240"/>
                                <a:ext cx="38664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800" y="0"/>
                                <a:ext cx="1160640" cy="243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00">
                                    <a:moveTo>
                                      <a:pt x="900" y="1800"/>
                                    </a:moveTo>
                                    <a:cubicBezTo>
                                      <a:pt x="990" y="1545"/>
                                      <a:pt x="1080" y="1290"/>
                                      <a:pt x="1080" y="1080"/>
                                    </a:cubicBezTo>
                                    <a:cubicBezTo>
                                      <a:pt x="1080" y="870"/>
                                      <a:pt x="1080" y="720"/>
                                      <a:pt x="900" y="540"/>
                                    </a:cubicBezTo>
                                    <a:cubicBezTo>
                                      <a:pt x="720" y="360"/>
                                      <a:pt x="150" y="9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27880" y="5995800"/>
                            <a:ext cx="526320" cy="823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698200"/>
                            <a:ext cx="1120680" cy="29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580">
                                <a:moveTo>
                                  <a:pt x="540" y="2550"/>
                                </a:moveTo>
                                <a:cubicBezTo>
                                  <a:pt x="330" y="2580"/>
                                  <a:pt x="0" y="2280"/>
                                  <a:pt x="0" y="2010"/>
                                </a:cubicBezTo>
                                <a:cubicBezTo>
                                  <a:pt x="0" y="1740"/>
                                  <a:pt x="300" y="1260"/>
                                  <a:pt x="540" y="930"/>
                                </a:cubicBezTo>
                                <a:cubicBezTo>
                                  <a:pt x="780" y="600"/>
                                  <a:pt x="1350" y="60"/>
                                  <a:pt x="1440" y="30"/>
                                </a:cubicBezTo>
                                <a:cubicBezTo>
                                  <a:pt x="1530" y="0"/>
                                  <a:pt x="1200" y="510"/>
                                  <a:pt x="1080" y="750"/>
                                </a:cubicBezTo>
                                <a:cubicBezTo>
                                  <a:pt x="960" y="990"/>
                                  <a:pt x="690" y="1290"/>
                                  <a:pt x="720" y="1470"/>
                                </a:cubicBezTo>
                                <a:cubicBezTo>
                                  <a:pt x="750" y="1650"/>
                                  <a:pt x="1290" y="1650"/>
                                  <a:pt x="1260" y="1830"/>
                                </a:cubicBezTo>
                                <a:cubicBezTo>
                                  <a:pt x="1230" y="2010"/>
                                  <a:pt x="750" y="2520"/>
                                  <a:pt x="540" y="25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5171400"/>
                            <a:ext cx="1120320" cy="29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580">
                                <a:moveTo>
                                  <a:pt x="540" y="2550"/>
                                </a:moveTo>
                                <a:cubicBezTo>
                                  <a:pt x="330" y="2580"/>
                                  <a:pt x="0" y="2280"/>
                                  <a:pt x="0" y="2010"/>
                                </a:cubicBezTo>
                                <a:cubicBezTo>
                                  <a:pt x="0" y="1740"/>
                                  <a:pt x="300" y="1260"/>
                                  <a:pt x="540" y="930"/>
                                </a:cubicBezTo>
                                <a:cubicBezTo>
                                  <a:pt x="780" y="600"/>
                                  <a:pt x="1350" y="60"/>
                                  <a:pt x="1440" y="30"/>
                                </a:cubicBezTo>
                                <a:cubicBezTo>
                                  <a:pt x="1530" y="0"/>
                                  <a:pt x="1200" y="510"/>
                                  <a:pt x="1080" y="750"/>
                                </a:cubicBezTo>
                                <a:cubicBezTo>
                                  <a:pt x="960" y="990"/>
                                  <a:pt x="690" y="1290"/>
                                  <a:pt x="720" y="1470"/>
                                </a:cubicBezTo>
                                <a:cubicBezTo>
                                  <a:pt x="750" y="1650"/>
                                  <a:pt x="1290" y="1650"/>
                                  <a:pt x="1260" y="1830"/>
                                </a:cubicBezTo>
                                <a:cubicBezTo>
                                  <a:pt x="1230" y="2010"/>
                                  <a:pt x="750" y="2520"/>
                                  <a:pt x="540" y="25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431280"/>
                            <a:ext cx="790560" cy="1442880"/>
                          </a:xfrm>
                          <a:prstGeom prst="diamond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874520"/>
                            <a:ext cx="790560" cy="1441440"/>
                          </a:xfrm>
                          <a:prstGeom prst="diamond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843840"/>
                            <a:ext cx="394920" cy="8236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2080800"/>
                            <a:ext cx="394920" cy="8236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9480" y="1477440"/>
                            <a:ext cx="1236240" cy="79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49680" y="1478160"/>
                            <a:ext cx="1236240" cy="79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623840" y="1610280"/>
                            <a:ext cx="823680" cy="52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97160" y="1609560"/>
                            <a:ext cx="823680" cy="52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668240"/>
                            <a:ext cx="2635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522240"/>
                            <a:ext cx="526320" cy="144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720" y="4965120"/>
                            <a:ext cx="526320" cy="61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7520" y="8880480"/>
                            <a:ext cx="1713240" cy="41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0760"/>
                              <a:ext cx="171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05200"/>
                              <a:ext cx="26352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05560"/>
                              <a:ext cx="144900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80" y="0"/>
                              <a:ext cx="13140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720"/>
                              <a:ext cx="118548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760" y="8881200"/>
                            <a:ext cx="171396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410040"/>
                              <a:ext cx="171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9360" y="205560"/>
                              <a:ext cx="263520" cy="20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560"/>
                              <a:ext cx="1449720" cy="20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840" y="0"/>
                              <a:ext cx="13212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8548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45480" y="7644240"/>
                            <a:ext cx="790560" cy="164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12.95pt;height:764.95pt" coordorigin="-720,-360" coordsize="10259,15299">
                <v:rect id="shape_0" stroked="t" o:allowincell="f" style="position:absolute;left:-720;top:-360;width:10258;height:15298;mso-wrap-style:none;v-text-anchor:middle">
                  <v:imagedata r:id="rId6" o:detectmouseclick="t"/>
                  <v:stroke color="#969696" weight="7632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00ccff" stroked="t" o:allowincell="f" style="position:absolute;left:1398;top:10379;width:1660;height:648;mso-wrap-style:none;v-text-anchor:middle" type="_x0000_t9">
                  <v:fill o:detectmouseclick="t" type="solid" color2="#ff3300"/>
                  <v:stroke color="black" weight="9360" joinstyle="miter" endcap="flat"/>
                  <w10:wrap type="none"/>
                </v:shape>
                <v:group id="shape_0" style="position:absolute;left:2436;top:8109;width:2075;height:645">
                  <v:line id="shape_0" from="2437,8109" to="3680,8754" stroked="t" o:allowincell="f" style="position:absolute;flip:y">
                    <v:stroke color="#33cccc" weight="28440" joinstyle="miter" endcap="flat"/>
                    <v:fill o:detectmouseclick="t" on="false"/>
                    <w10:wrap type="none"/>
                  </v:line>
                  <v:line id="shape_0" from="3681,8109" to="3888,8432" stroked="t" o:allowincell="f" style="position:absolute">
                    <v:stroke color="#33cccc" weight="28440" joinstyle="miter" endcap="flat"/>
                    <v:fill o:detectmouseclick="t" on="false"/>
                    <w10:wrap type="none"/>
                  </v:line>
                  <v:line id="shape_0" from="2436,8433" to="3888,8754" stroked="t" o:allowincell="f" style="position:absolute;flip:x">
                    <v:stroke color="#ff6600" weight="28440" joinstyle="miter" endcap="flat"/>
                    <v:fill o:detectmouseclick="t" on="false"/>
                    <w10:wrap type="none"/>
                  </v:line>
                  <v:line id="shape_0" from="2437,8755" to="4511,8755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4096,8433" to="4510,8754" stroked="t" o:allowincell="f" style="position:absolute;flip:xy">
                    <v:stroke color="#ff6600" weight="28440" joinstyle="miter" endcap="flat"/>
                    <v:fill o:detectmouseclick="t" on="false"/>
                    <w10:wrap type="none"/>
                  </v:line>
                  <v:line id="shape_0" from="3889,8433" to="4095,8433" stroked="t" o:allowincell="f" style="position:absolute;flip:x">
                    <v:stroke color="#ff6600" weight="28440" joinstyle="miter" endcap="flat"/>
                    <v:fill o:detectmouseclick="t" on="false"/>
                    <w10:wrap type="none"/>
                  </v:line>
                  <v:line id="shape_0" from="3267,8109" to="3680,8109" stroked="t" o:allowincell="f" style="position:absolute;flip:x">
                    <v:stroke color="yellow" weight="28440" joinstyle="miter" endcap="flat"/>
                    <v:fill o:detectmouseclick="t" on="false"/>
                    <w10:wrap type="none"/>
                  </v:line>
                  <v:line id="shape_0" from="2437,8109" to="3266,8754" stroked="t" o:allowincell="f" style="position:absolute;flip:x">
                    <v:stroke color="yellow" weight="28440" joinstyle="miter" endcap="flat"/>
                    <v:fill o:detectmouseclick="t" on="false"/>
                    <w10:wrap type="none"/>
                  </v:line>
                </v:group>
                <v:line id="shape_0" from="360,8108" to="1604,8754" stroked="t" o:allowincell="f" style="position:absolute;flip:xy">
                  <v:stroke color="#33cccc" weight="28440" joinstyle="miter" endcap="flat"/>
                  <v:fill o:detectmouseclick="t" on="false"/>
                  <w10:wrap type="none"/>
                </v:line>
                <v:line id="shape_0" from="153,8109" to="360,8432" stroked="t" o:allowincell="f" style="position:absolute;flip:x">
                  <v:stroke color="#33cccc" weight="28440" joinstyle="miter" endcap="flat"/>
                  <v:fill o:detectmouseclick="t" on="false"/>
                  <w10:wrap type="none"/>
                </v:line>
                <v:line id="shape_0" from="153,8434" to="1606,8755" stroked="t" o:allowincell="f" style="position:absolute">
                  <v:stroke color="#33cccc" weight="28440" joinstyle="miter" endcap="flat"/>
                  <v:fill o:detectmouseclick="t" on="false"/>
                  <w10:wrap type="none"/>
                </v:line>
                <v:line id="shape_0" from="-469,8434" to="-55,8755" stroked="t" o:allowincell="f" style="position:absolute;flip:y">
                  <v:stroke color="#ff6600" weight="28440" joinstyle="miter" endcap="flat"/>
                  <v:fill o:detectmouseclick="t" on="false"/>
                  <w10:wrap type="none"/>
                </v:line>
                <v:line id="shape_0" from="-54,8434" to="152,8434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line id="shape_0" from="361,8109" to="774,8109" stroked="t" o:allowincell="f" style="position:absolute">
                  <v:stroke color="yellow" weight="28440" joinstyle="miter" endcap="flat"/>
                  <v:fill o:detectmouseclick="t" on="false"/>
                  <w10:wrap type="none"/>
                </v:line>
                <v:line id="shape_0" from="775,8109" to="1605,8755" stroked="t" o:allowincell="f" style="position:absolute">
                  <v:stroke color="yellow" weight="28440" joinstyle="miter" endcap="flat"/>
                  <v:fill o:detectmouseclick="t" on="false"/>
                  <w10:wrap type="none"/>
                </v:line>
                <v:group id="shape_0" style="position:absolute;left:1531;top:2018;width:1660;height:6813">
                  <v:line id="shape_0" from="2154,2019" to="2154,8831" stroked="t" o:allowincell="f" style="position:absolute">
                    <v:stroke color="purple" weight="38160" joinstyle="miter" endcap="flat"/>
                    <v:fill o:detectmouseclick="t" on="false"/>
                    <w10:wrap type="none"/>
                  </v:line>
                  <v:line id="shape_0" from="2154,2991" to="2568,8829" stroked="t" o:allowincell="f" style="position:absolute;flip:y">
                    <v:stroke color="purple" weight="38160" joinstyle="miter" endcap="flat"/>
                    <v:fill o:detectmouseclick="t" on="false"/>
                    <w10:wrap type="none"/>
                  </v:line>
                  <v:line id="shape_0" from="2153,2018" to="2567,2990" stroked="t" o:allowincell="f" style="position:absolute;flip:xy">
                    <v:stroke color="purple" weight="38160" joinstyle="miter" endcap="flat"/>
                    <v:fill o:detectmouseclick="t" on="false"/>
                    <w10:wrap type="none"/>
                  </v:line>
                  <v:line id="shape_0" from="1946,2667" to="2152,2990" stroked="t" o:allowincell="f" style="position:absolute;flip:x">
                    <v:stroke color="yellow" weight="38160" joinstyle="miter" endcap="flat"/>
                    <v:fill o:detectmouseclick="t" on="false"/>
                    <w10:wrap type="none"/>
                  </v:line>
                  <v:line id="shape_0" from="1947,2992" to="2153,8830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2570,3316" to="2776,3639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2154,3641" to="2775,8831" stroked="t" o:allowincell="f" style="position:absolute;flip:x">
                    <v:stroke color="yellow" weight="38160" joinstyle="miter" endcap="flat"/>
                    <v:fill o:detectmouseclick="t" on="false"/>
                    <w10:wrap type="none"/>
                  </v:line>
                  <v:line id="shape_0" from="2777,3965" to="2983,4288" stroked="t" o:allowincell="f" style="position:absolute">
                    <v:stroke color="#99cc00" weight="38160" joinstyle="miter" endcap="flat"/>
                    <v:fill o:detectmouseclick="t" on="false"/>
                    <w10:wrap type="none"/>
                  </v:line>
                  <v:line id="shape_0" from="2154,4290" to="2983,8831" stroked="t" o:allowincell="f" style="position:absolute;flip:x">
                    <v:stroke color="#99cc00" weight="38160" joinstyle="miter" endcap="flat"/>
                    <v:fill o:detectmouseclick="t" on="false"/>
                    <w10:wrap type="none"/>
                  </v:line>
                  <v:line id="shape_0" from="2985,4614" to="3191,4937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2154,4938" to="3191,8830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  <v:line id="shape_0" from="2985,5263" to="3191,5910" stroked="t" o:allowincell="f" style="position:absolute">
                    <v:stroke color="#ffff99" weight="38160" joinstyle="miter" endcap="flat"/>
                    <v:fill o:detectmouseclick="t" on="false"/>
                    <w10:wrap type="none"/>
                  </v:line>
                  <v:line id="shape_0" from="2154,5912" to="3191,8830" stroked="t" o:allowincell="f" style="position:absolute;flip:x">
                    <v:stroke color="#ffff99" weight="38160" joinstyle="miter" endcap="flat"/>
                    <v:fill o:detectmouseclick="t" on="false"/>
                    <w10:wrap type="none"/>
                  </v:line>
                  <v:line id="shape_0" from="1738,3641" to="1944,3964" stroked="t" o:allowincell="f" style="position:absolute;flip:x">
                    <v:stroke color="#ff6600" weight="38160" joinstyle="miter" endcap="flat"/>
                    <v:fill o:detectmouseclick="t" on="false"/>
                    <w10:wrap type="none"/>
                  </v:line>
                  <v:line id="shape_0" from="1739,3965" to="2153,8830" stroked="t" o:allowincell="f" style="position:absolute">
                    <v:stroke color="#ff6600" weight="38160" joinstyle="miter" endcap="flat"/>
                    <v:fill o:detectmouseclick="t" on="false"/>
                    <w10:wrap type="none"/>
                  </v:line>
                  <v:line id="shape_0" from="1531,4614" to="1737,4937" stroked="t" o:allowincell="f" style="position:absolute;flip:x">
                    <v:stroke color="#ffff99" weight="38160" joinstyle="miter" endcap="flat"/>
                    <v:fill o:detectmouseclick="t" on="false"/>
                    <w10:wrap type="none"/>
                  </v:line>
                  <v:line id="shape_0" from="1532,4938" to="2153,8830" stroked="t" o:allowincell="f" style="position:absolute">
                    <v:stroke color="#ffff99" weight="38160" joinstyle="miter" endcap="flat"/>
                    <v:fill o:detectmouseclick="t" on="false"/>
                    <w10:wrap type="none"/>
                  </v:line>
                  <v:shape id="shape_0" coordsize="120,18" path="m120,18c30,0,70,3,0,3e" fillcolor="purple" stroked="t" o:allowincell="f" style="position:absolute;left:2891;top:4592;width:137;height:31;mso-wrap-style:none;v-text-anchor:middle">
                    <v:fill o:detectmouseclick="t" type="solid" color2="#7fff7f"/>
                    <v:stroke color="blue" weight="38160" joinstyle="round" endcap="flat"/>
                    <w10:wrap type="none"/>
                  </v:shape>
                  <v:shape id="shape_0" coordsize="105,21" path="m0,21c64,0,29,6,105,6e" fillcolor="purple" stroked="t" o:allowincell="f" style="position:absolute;left:1715;top:4560;width:120;height:36;mso-wrap-style:none;v-text-anchor:middle">
                    <v:fill o:detectmouseclick="t" type="solid" color2="#7fff7f"/>
                    <v:stroke color="#ffff99" weight="38160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6600" stroked="t" o:allowincell="f" style="position:absolute;left:1814;top:9406;width:828;height:1296;mso-wrap-style:none;v-text-anchor:middle" type="_x0000_t5">
                  <v:fill o:detectmouseclick="t" color2="#ff9900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9966" stroked="t" o:allowincell="f" style="position:absolute;left:1607;top:11028;width:1244;height:648;flip:y;mso-wrap-style:none;v-text-anchor:middle" type="_x0000_t8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607;top:11679;width:1244;height:2919;flip:y;mso-wrap-style:none;v-text-anchor:middle" type="_x0000_t5">
                  <v:fill o:detectmouseclick="t" color2="black"/>
                  <v:stroke color="black" weight="9360" joinstyle="miter" endcap="flat"/>
                  <w10:wrap type="none"/>
                </v:shape>
                <v:group id="shape_0" style="position:absolute;left:2229;top:9082;width:1728;height:3568">
                  <v:shape id="shape_0" coordsize="1500,1980" path="m0,0c330,15,660,30,900,180c1140,330,1380,600,1440,900c1500,1200,1290,1800,1260,1980e" stroked="t" o:allowincell="f" style="position:absolute;left:2229;top:9082;width:1727;height:3567;mso-wrap-style:none;v-text-anchor:middle">
                    <v:fill o:detectmouseclick="t" on="false"/>
                    <v:stroke color="gray" weight="28440" joinstyle="round" endcap="flat"/>
                    <w10:wrap type="none"/>
                  </v:shape>
                  <v:line id="shape_0" from="3266,12325" to="3679,12648" stroked="t" o:allowincell="f" style="position:absolute;flip:xy">
                    <v:stroke color="gray" weight="28440" joinstyle="miter" endcap="flat"/>
                    <v:fill o:detectmouseclick="t" on="false"/>
                    <w10:wrap type="none"/>
                  </v:line>
                  <v:shape id="shape_0" coordsize="1080,1800" path="m900,1800c990,1545,1080,1290,1080,1080c1080,870,1080,720,900,540c720,360,150,90,0,0e" stroked="t" o:allowincell="f" style="position:absolute;left:2229;top:9082;width:1243;height:3242;mso-wrap-style:none;v-text-anchor:middle">
                    <v:fill o:detectmouseclick="t" on="false"/>
                    <v:stroke color="gray" weight="28440" joinstyle="round" endcap="flat"/>
                    <w10:wrap type="none"/>
                  </v:shape>
                </v:group>
                <v:group id="shape_0" style="position:absolute;left:-469;top:8757;width:2752;height:4540">
                  <v:line id="shape_0" from="-469,8757" to="1646,8757" stroked="t" o:allowincell="f" style="position:absolute;flip:x">
                    <v:stroke color="gray" weight="28440" joinstyle="miter" endcap="flat"/>
                    <v:fill o:detectmouseclick="t" on="false"/>
                    <w10:wrap type="none"/>
                  </v:line>
                  <v:group id="shape_0" style="position:absolute;left:-257;top:9081;width:2540;height:4216">
                    <v:shape id="shape_0" coordsize="1500,1980" path="m0,0c330,15,660,30,900,180c1140,330,1380,600,1440,900c1500,1200,1290,1800,1260,1980e" stroked="t" o:allowincell="f" style="position:absolute;left:-256;top:9081;width:2538;height:4215;flip:x;mso-wrap-style:none;v-text-anchor:middle">
                      <v:fill o:detectmouseclick="t" on="false"/>
                      <v:stroke color="gray" weight="28440" joinstyle="round" endcap="flat"/>
                      <w10:wrap type="none"/>
                    </v:shape>
                    <v:line id="shape_0" from="152,12913" to="760,13295" stroked="t" o:allowincell="f" style="position:absolute;flip:y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080,1800" path="m900,1800c990,1545,1080,1290,1080,1080c1080,870,1080,720,900,540c720,360,150,90,0,0e" stroked="t" o:allowincell="f" style="position:absolute;left:455;top:9081;width:1827;height:3832;flip:x;mso-wrap-style:none;v-text-anchor:middle">
                      <v:fill o:detectmouseclick="t" on="false"/>
                      <v:stroke color="gray" weight="28440" joinstyle="round" endcap="flat"/>
                      <w10:wrap type="none"/>
                    </v:shape>
                  </v:group>
                </v:group>
                <v:oval id="shape_0" stroked="t" o:allowincell="f" style="position:absolute;left:3891;top:9082;width:828;height:1296;mso-wrap-style:none;v-text-anchor:middle">
                  <v:imagedata r:id="rId7" o:detectmouseclick="t"/>
                  <v:stroke color="gray" weight="28440" joinstyle="miter" endcap="flat"/>
                  <w10:wrap type="none"/>
                </v:oval>
                <v:shape id="shape_0" coordsize="1530,2580" path="m540,2550c330,2580,0,2280,0,2010c0,1740,300,1260,540,930c780,600,1350,60,1440,30c1530,0,1200,510,1080,750c960,990,690,1290,720,1470c750,1650,1290,1650,1260,1830c1230,2010,750,2520,540,2550xe" stroked="t" o:allowincell="f" style="position:absolute;left:4098;top:3889;width:1764;height:4651;mso-wrap-style:none;v-text-anchor:middle">
                  <v:imagedata r:id="rId8" o:detectmouseclick="t"/>
                  <v:stroke color="gray" weight="28440" joinstyle="round" endcap="flat"/>
                  <w10:wrap type="none"/>
                </v:shape>
                <v:shape id="shape_0" coordsize="1530,2580" path="m540,2550c330,2580,0,2280,0,2010c0,1740,300,1260,540,930c780,600,1350,60,1440,30c1530,0,1200,510,1080,750c960,990,690,1290,720,1470c750,1650,1290,1650,1260,1830c1230,2010,750,2520,540,2550xe" stroked="t" o:allowincell="f" style="position:absolute;left:4514;top:7784;width:1763;height:4651;flip:xy;mso-wrap-style:none;v-text-anchor:middle">
                  <v:imagedata r:id="rId9" o:detectmouseclick="t"/>
                  <v:stroke color="gray" weight="2844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f99" stroked="t" o:allowincell="f" style="position:absolute;left:6175;top:319;width:1244;height:2271;mso-wrap-style:none;v-text-anchor:middle" type="_x0000_t4">
                  <v:fill o:detectmouseclick="t" type="solid" color2="#000066"/>
                  <v:stroke color="gray" weight="28440" joinstyle="miter" endcap="flat"/>
                  <w10:wrap type="none"/>
                </v:shape>
                <v:shape id="shape_0" fillcolor="#ffff99" stroked="t" o:allowincell="f" style="position:absolute;left:6175;top:2592;width:1244;height:2269;mso-wrap-style:none;v-text-anchor:middle" type="_x0000_t4">
                  <v:fill o:detectmouseclick="t" type="solid" color2="#000066"/>
                  <v:stroke color="gray" weight="28440" joinstyle="miter" endcap="flat"/>
                  <w10:wrap type="none"/>
                </v:shape>
                <v:shape id="shape_0" fillcolor="#00ccff" stroked="t" o:allowincell="f" style="position:absolute;left:6589;top:969;width:621;height:1296;mso-wrap-style:none;v-text-anchor:middle" type="_x0000_t4">
                  <v:fill o:detectmouseclick="t" color2="blue"/>
                  <v:stroke color="gray" weight="9360" joinstyle="miter" endcap="flat"/>
                  <w10:wrap type="none"/>
                </v:shape>
                <v:shape id="shape_0" fillcolor="#00ccff" stroked="t" o:allowincell="f" style="position:absolute;left:6382;top:2917;width:621;height:1296;mso-wrap-style:none;v-text-anchor:middle" type="_x0000_t4">
                  <v:fill o:detectmouseclick="t" color2="#3366ff"/>
                  <v:stroke color="gray" weight="9360" joinstyle="miter" endcap="flat"/>
                  <w10:wrap type="none"/>
                </v:shape>
                <v:shape id="shape_0" fillcolor="#00ccff" stroked="t" o:allowincell="f" style="position:absolute;left:5201;top:1967;width:1946;height:1246;mso-wrap-style:none;v-text-anchor:middle;rotation:90" type="_x0000_t5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446;top:1968;width:1946;height:1244;flip:x;mso-wrap-style:none;v-text-anchor:middle;rotation:90" type="_x0000_t5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63;top:2176;width:1296;height:828;flip:x;mso-wrap-style:none;v-text-anchor:middle;rotation:90" type="_x0000_t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33;top:2175;width:1296;height:830;mso-wrap-style:none;v-text-anchor:middle;rotation:90" type="_x0000_t5"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89;top:2267;width:414;height:6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6382;top:5187;width:828;height:2271;mso-wrap-style:none;v-text-anchor:middle" type="_x0000_t5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82;top:7459;width:828;height:971;flip:y;mso-wrap-style:none;v-text-anchor:middle" type="_x0000_t5">
                  <v:fill o:detectmouseclick="t" color2="#ffff99"/>
                  <v:stroke color="black" weight="9360" joinstyle="miter" endcap="flat"/>
                  <w10:wrap type="none"/>
                </v:shape>
                <v:group id="shape_0" style="position:absolute;left:3890;top:13625;width:2697;height:646">
                  <v:line id="shape_0" from="3890,14272" to="6586,14272" stroked="t" o:allowincell="f" style="position:absolute;flip:x">
                    <v:stroke color="#ffcc00" weight="28440" joinstyle="miter" endcap="flat"/>
                    <v:fill o:detectmouseclick="t" on="false"/>
                    <w10:wrap type="none"/>
                  </v:line>
                  <v:line id="shape_0" from="3891,13948" to="4305,14270" stroked="t" o:allowincell="f" style="position:absolute;flip:y">
                    <v:stroke color="#ffcc00" weight="28440" joinstyle="miter" endcap="flat"/>
                    <v:fill o:detectmouseclick="t" on="false"/>
                    <w10:wrap type="none"/>
                  </v:line>
                  <v:line id="shape_0" from="4306,13949" to="6587,14271" stroked="t" o:allowincell="f" style="position:absolute">
                    <v:stroke color="#ffcc00" weight="28440" joinstyle="miter" endcap="flat"/>
                    <v:fill o:detectmouseclick="t" on="false"/>
                    <w10:wrap type="none"/>
                  </v:line>
                  <v:line id="shape_0" from="4513,13625" to="4719,13947" stroked="t" o:allowincell="f" style="position:absolute;flip:y">
                    <v:stroke color="#ffcc00" weight="28440" joinstyle="miter" endcap="flat"/>
                    <v:fill o:detectmouseclick="t" on="false"/>
                    <w10:wrap type="none"/>
                  </v:line>
                  <v:line id="shape_0" from="4721,13626" to="6587,14271" stroked="t" o:allowincell="f" style="position:absolute">
                    <v:stroke color="#ffcc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588;top:13626;width:2698;height:645">
                  <v:line id="shape_0" from="6589,14272" to="9286,14272" stroked="t" o:allowincell="f" style="position:absolute">
                    <v:stroke color="#ffcc00" weight="28440" joinstyle="miter" endcap="flat"/>
                    <v:fill o:detectmouseclick="t" on="false"/>
                    <w10:wrap type="none"/>
                  </v:line>
                  <v:line id="shape_0" from="8871,13950" to="9285,14271" stroked="t" o:allowincell="f" style="position:absolute;flip:xy">
                    <v:stroke color="#ffcc00" weight="28440" joinstyle="miter" endcap="flat"/>
                    <v:fill o:detectmouseclick="t" on="false"/>
                    <w10:wrap type="none"/>
                  </v:line>
                  <v:line id="shape_0" from="6588,13950" to="8870,14271" stroked="t" o:allowincell="f" style="position:absolute;flip:x">
                    <v:stroke color="#ffcc00" weight="28440" joinstyle="miter" endcap="flat"/>
                    <v:fill o:detectmouseclick="t" on="false"/>
                    <w10:wrap type="none"/>
                  </v:line>
                  <v:line id="shape_0" from="8456,13626" to="8663,13949" stroked="t" o:allowincell="f" style="position:absolute;flip:xy">
                    <v:stroke color="#ffcc00" weight="28440" joinstyle="miter" endcap="flat"/>
                    <v:fill o:detectmouseclick="t" on="false"/>
                    <w10:wrap type="none"/>
                  </v:line>
                  <v:line id="shape_0" from="6588,13626" to="8454,14271" stroked="t" o:allowincell="f" style="position:absolute;flip:x">
                    <v:stroke color="#ffcc00" weight="28440" joinstyle="miter" endcap="flat"/>
                    <v:fill o:detectmouseclick="t" on="false"/>
                    <w10:wrap type="none"/>
                  </v:line>
                </v:group>
                <v:shape id="shape_0" fillcolor="red" stroked="t" o:allowincell="f" style="position:absolute;left:5966;top:11678;width:1244;height:2594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3:00Z</dcterms:created>
  <dc:creator>New</dc:creator>
  <dc:description/>
  <cp:keywords/>
  <dc:language>en-US</dc:language>
  <cp:lastModifiedBy>Алла Синица</cp:lastModifiedBy>
  <dcterms:modified xsi:type="dcterms:W3CDTF">2011-02-06T16:35:00Z</dcterms:modified>
  <cp:revision>4</cp:revision>
  <dc:subject/>
  <dc:title> </dc:title>
</cp:coreProperties>
</file>