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  <mc:AlternateContent>
          <mc:Choice Requires="wpg">
            <w:drawing>
              <wp:anchor behindDoc="0" distT="0" distB="0" distL="3810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841490" cy="6858000"/>
                <wp:effectExtent l="0" t="28575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6858000"/>
                          <a:chOff x="0" y="0"/>
                          <a:chExt cx="6841440" cy="6858000"/>
                        </a:xfrm>
                      </wpg:grpSpPr>
                      <wps:wsp>
                        <wps:cNvSpPr/>
                        <wps:spPr>
                          <a:xfrm>
                            <a:off x="972720" y="0"/>
                            <a:ext cx="4800600" cy="685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b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724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429000"/>
                            <a:ext cx="1847880" cy="22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3480">
                                <a:moveTo>
                                  <a:pt x="150" y="360"/>
                                </a:moveTo>
                                <a:cubicBezTo>
                                  <a:pt x="225" y="330"/>
                                  <a:pt x="300" y="300"/>
                                  <a:pt x="330" y="540"/>
                                </a:cubicBezTo>
                                <a:cubicBezTo>
                                  <a:pt x="360" y="780"/>
                                  <a:pt x="0" y="1350"/>
                                  <a:pt x="330" y="1800"/>
                                </a:cubicBezTo>
                                <a:cubicBezTo>
                                  <a:pt x="660" y="2250"/>
                                  <a:pt x="1920" y="3000"/>
                                  <a:pt x="2310" y="3240"/>
                                </a:cubicBezTo>
                                <a:cubicBezTo>
                                  <a:pt x="2700" y="3480"/>
                                  <a:pt x="2910" y="3420"/>
                                  <a:pt x="2670" y="3240"/>
                                </a:cubicBezTo>
                                <a:cubicBezTo>
                                  <a:pt x="2430" y="3060"/>
                                  <a:pt x="1260" y="2430"/>
                                  <a:pt x="870" y="2160"/>
                                </a:cubicBezTo>
                                <a:cubicBezTo>
                                  <a:pt x="480" y="1890"/>
                                  <a:pt x="420" y="1830"/>
                                  <a:pt x="330" y="1620"/>
                                </a:cubicBezTo>
                                <a:cubicBezTo>
                                  <a:pt x="240" y="1410"/>
                                  <a:pt x="300" y="1110"/>
                                  <a:pt x="330" y="900"/>
                                </a:cubicBezTo>
                                <a:cubicBezTo>
                                  <a:pt x="360" y="690"/>
                                  <a:pt x="480" y="510"/>
                                  <a:pt x="510" y="360"/>
                                </a:cubicBezTo>
                                <a:cubicBezTo>
                                  <a:pt x="540" y="210"/>
                                  <a:pt x="510" y="60"/>
                                  <a:pt x="510" y="0"/>
                                </a:cubicBez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2920" y="1257480"/>
                            <a:ext cx="1333440" cy="32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5070">
                                <a:moveTo>
                                  <a:pt x="1290" y="720"/>
                                </a:moveTo>
                                <a:cubicBezTo>
                                  <a:pt x="1560" y="690"/>
                                  <a:pt x="1830" y="660"/>
                                  <a:pt x="1650" y="1260"/>
                                </a:cubicBezTo>
                                <a:cubicBezTo>
                                  <a:pt x="1470" y="1860"/>
                                  <a:pt x="420" y="3780"/>
                                  <a:pt x="210" y="4320"/>
                                </a:cubicBezTo>
                                <a:cubicBezTo>
                                  <a:pt x="0" y="4860"/>
                                  <a:pt x="120" y="5070"/>
                                  <a:pt x="390" y="4500"/>
                                </a:cubicBezTo>
                                <a:cubicBezTo>
                                  <a:pt x="660" y="3930"/>
                                  <a:pt x="1560" y="1650"/>
                                  <a:pt x="1830" y="900"/>
                                </a:cubicBezTo>
                                <a:cubicBezTo>
                                  <a:pt x="2100" y="150"/>
                                  <a:pt x="1980" y="150"/>
                                  <a:pt x="2010" y="0"/>
                                </a:cubicBez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71680"/>
                            <a:ext cx="388620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2040">
                                <a:moveTo>
                                  <a:pt x="1410" y="1470"/>
                                </a:moveTo>
                                <a:cubicBezTo>
                                  <a:pt x="1710" y="1650"/>
                                  <a:pt x="1650" y="1980"/>
                                  <a:pt x="1950" y="2010"/>
                                </a:cubicBezTo>
                                <a:cubicBezTo>
                                  <a:pt x="2250" y="2040"/>
                                  <a:pt x="2790" y="1650"/>
                                  <a:pt x="3210" y="1650"/>
                                </a:cubicBezTo>
                                <a:cubicBezTo>
                                  <a:pt x="3630" y="1650"/>
                                  <a:pt x="4020" y="1980"/>
                                  <a:pt x="4470" y="2010"/>
                                </a:cubicBezTo>
                                <a:cubicBezTo>
                                  <a:pt x="4920" y="2040"/>
                                  <a:pt x="5700" y="2010"/>
                                  <a:pt x="5910" y="1830"/>
                                </a:cubicBezTo>
                                <a:cubicBezTo>
                                  <a:pt x="6120" y="1650"/>
                                  <a:pt x="5910" y="1080"/>
                                  <a:pt x="5730" y="930"/>
                                </a:cubicBezTo>
                                <a:cubicBezTo>
                                  <a:pt x="5550" y="780"/>
                                  <a:pt x="5220" y="1080"/>
                                  <a:pt x="4830" y="930"/>
                                </a:cubicBezTo>
                                <a:cubicBezTo>
                                  <a:pt x="4440" y="780"/>
                                  <a:pt x="3810" y="60"/>
                                  <a:pt x="3390" y="30"/>
                                </a:cubicBezTo>
                                <a:cubicBezTo>
                                  <a:pt x="2970" y="0"/>
                                  <a:pt x="2850" y="600"/>
                                  <a:pt x="2310" y="750"/>
                                </a:cubicBezTo>
                                <a:cubicBezTo>
                                  <a:pt x="1770" y="900"/>
                                  <a:pt x="300" y="810"/>
                                  <a:pt x="150" y="930"/>
                                </a:cubicBezTo>
                                <a:cubicBezTo>
                                  <a:pt x="0" y="1050"/>
                                  <a:pt x="1110" y="1290"/>
                                  <a:pt x="1410" y="147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1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5200">
                            <a:off x="953640" y="704880"/>
                            <a:ext cx="22478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380">
                                <a:moveTo>
                                  <a:pt x="30" y="150"/>
                                </a:moveTo>
                                <a:cubicBezTo>
                                  <a:pt x="60" y="300"/>
                                  <a:pt x="930" y="1080"/>
                                  <a:pt x="1290" y="1230"/>
                                </a:cubicBezTo>
                                <a:cubicBezTo>
                                  <a:pt x="1650" y="1380"/>
                                  <a:pt x="1860" y="1050"/>
                                  <a:pt x="2190" y="1050"/>
                                </a:cubicBezTo>
                                <a:cubicBezTo>
                                  <a:pt x="2520" y="1050"/>
                                  <a:pt x="3060" y="1260"/>
                                  <a:pt x="3270" y="1230"/>
                                </a:cubicBezTo>
                                <a:cubicBezTo>
                                  <a:pt x="3480" y="1200"/>
                                  <a:pt x="3540" y="930"/>
                                  <a:pt x="3450" y="870"/>
                                </a:cubicBezTo>
                                <a:cubicBezTo>
                                  <a:pt x="3360" y="810"/>
                                  <a:pt x="3120" y="960"/>
                                  <a:pt x="2730" y="870"/>
                                </a:cubicBezTo>
                                <a:cubicBezTo>
                                  <a:pt x="2340" y="780"/>
                                  <a:pt x="1560" y="450"/>
                                  <a:pt x="1110" y="330"/>
                                </a:cubicBezTo>
                                <a:cubicBezTo>
                                  <a:pt x="660" y="210"/>
                                  <a:pt x="0" y="0"/>
                                  <a:pt x="30" y="1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57800">
                            <a:off x="2915640" y="914040"/>
                            <a:ext cx="22860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262200">
                            <a:off x="1477440" y="1305720"/>
                            <a:ext cx="1504800" cy="33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5250">
                                <a:moveTo>
                                  <a:pt x="1380" y="2880"/>
                                </a:moveTo>
                                <a:cubicBezTo>
                                  <a:pt x="1320" y="3480"/>
                                  <a:pt x="1590" y="3390"/>
                                  <a:pt x="1380" y="3780"/>
                                </a:cubicBezTo>
                                <a:cubicBezTo>
                                  <a:pt x="1170" y="4170"/>
                                  <a:pt x="0" y="5190"/>
                                  <a:pt x="120" y="5220"/>
                                </a:cubicBezTo>
                                <a:cubicBezTo>
                                  <a:pt x="240" y="5250"/>
                                  <a:pt x="1830" y="4800"/>
                                  <a:pt x="2100" y="3960"/>
                                </a:cubicBezTo>
                                <a:cubicBezTo>
                                  <a:pt x="2370" y="3120"/>
                                  <a:pt x="1860" y="360"/>
                                  <a:pt x="1740" y="180"/>
                                </a:cubicBezTo>
                                <a:cubicBezTo>
                                  <a:pt x="1620" y="0"/>
                                  <a:pt x="1440" y="2280"/>
                                  <a:pt x="1380" y="288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008000"/>
                              </a:gs>
                            </a:gsLst>
                            <a:lin ang="20736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9440" y="2206800"/>
                            <a:ext cx="3227040" cy="1680840"/>
                          </a:xfrm>
                        </wpg:grpSpPr>
                        <wps:wsp>
                          <wps:cNvSpPr/>
                          <wps:spPr>
                            <a:xfrm flipH="1" flipV="1" rot="5842200">
                              <a:off x="965880" y="-702360"/>
                              <a:ext cx="1295280" cy="308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4860">
                                  <a:moveTo>
                                    <a:pt x="0" y="4860"/>
                                  </a:moveTo>
                                  <a:cubicBezTo>
                                    <a:pt x="645" y="4590"/>
                                    <a:pt x="1290" y="4320"/>
                                    <a:pt x="1620" y="3600"/>
                                  </a:cubicBezTo>
                                  <a:cubicBezTo>
                                    <a:pt x="1950" y="2880"/>
                                    <a:pt x="1920" y="1080"/>
                                    <a:pt x="1980" y="540"/>
                                  </a:cubicBezTo>
                                  <a:cubicBezTo>
                                    <a:pt x="2040" y="0"/>
                                    <a:pt x="2010" y="180"/>
                                    <a:pt x="198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842200">
                              <a:off x="1576800" y="-179280"/>
                              <a:ext cx="133200" cy="9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500">
                                  <a:moveTo>
                                    <a:pt x="30" y="0"/>
                                  </a:moveTo>
                                  <a:cubicBezTo>
                                    <a:pt x="30" y="240"/>
                                    <a:pt x="30" y="480"/>
                                    <a:pt x="30" y="720"/>
                                  </a:cubicBezTo>
                                  <a:cubicBezTo>
                                    <a:pt x="30" y="960"/>
                                    <a:pt x="0" y="1500"/>
                                    <a:pt x="30" y="1440"/>
                                  </a:cubicBezTo>
                                  <a:cubicBezTo>
                                    <a:pt x="60" y="1380"/>
                                    <a:pt x="180" y="540"/>
                                    <a:pt x="21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842200">
                              <a:off x="2048760" y="157320"/>
                              <a:ext cx="3999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930">
                                  <a:moveTo>
                                    <a:pt x="90" y="0"/>
                                  </a:moveTo>
                                  <a:cubicBezTo>
                                    <a:pt x="45" y="435"/>
                                    <a:pt x="0" y="870"/>
                                    <a:pt x="90" y="900"/>
                                  </a:cubicBezTo>
                                  <a:cubicBezTo>
                                    <a:pt x="180" y="930"/>
                                    <a:pt x="405" y="555"/>
                                    <a:pt x="63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842200">
                              <a:off x="2412360" y="659160"/>
                              <a:ext cx="6094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780">
                                  <a:moveTo>
                                    <a:pt x="600" y="0"/>
                                  </a:moveTo>
                                  <a:cubicBezTo>
                                    <a:pt x="300" y="330"/>
                                    <a:pt x="0" y="660"/>
                                    <a:pt x="60" y="720"/>
                                  </a:cubicBezTo>
                                  <a:cubicBezTo>
                                    <a:pt x="120" y="780"/>
                                    <a:pt x="810" y="420"/>
                                    <a:pt x="96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6880" y="2286000"/>
                            <a:ext cx="1333440" cy="32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5070">
                                <a:moveTo>
                                  <a:pt x="1290" y="720"/>
                                </a:moveTo>
                                <a:cubicBezTo>
                                  <a:pt x="1560" y="690"/>
                                  <a:pt x="1830" y="660"/>
                                  <a:pt x="1650" y="1260"/>
                                </a:cubicBezTo>
                                <a:cubicBezTo>
                                  <a:pt x="1470" y="1860"/>
                                  <a:pt x="420" y="3780"/>
                                  <a:pt x="210" y="4320"/>
                                </a:cubicBezTo>
                                <a:cubicBezTo>
                                  <a:pt x="0" y="4860"/>
                                  <a:pt x="120" y="5070"/>
                                  <a:pt x="390" y="4500"/>
                                </a:cubicBezTo>
                                <a:cubicBezTo>
                                  <a:pt x="660" y="3930"/>
                                  <a:pt x="1560" y="1650"/>
                                  <a:pt x="1830" y="900"/>
                                </a:cubicBezTo>
                                <a:cubicBezTo>
                                  <a:pt x="2100" y="150"/>
                                  <a:pt x="1980" y="150"/>
                                  <a:pt x="2010" y="0"/>
                                </a:cubicBez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1520" y="1371600"/>
                            <a:ext cx="388620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2040">
                                <a:moveTo>
                                  <a:pt x="1410" y="1470"/>
                                </a:moveTo>
                                <a:cubicBezTo>
                                  <a:pt x="1710" y="1650"/>
                                  <a:pt x="1650" y="1980"/>
                                  <a:pt x="1950" y="2010"/>
                                </a:cubicBezTo>
                                <a:cubicBezTo>
                                  <a:pt x="2250" y="2040"/>
                                  <a:pt x="2790" y="1650"/>
                                  <a:pt x="3210" y="1650"/>
                                </a:cubicBezTo>
                                <a:cubicBezTo>
                                  <a:pt x="3630" y="1650"/>
                                  <a:pt x="4020" y="1980"/>
                                  <a:pt x="4470" y="2010"/>
                                </a:cubicBezTo>
                                <a:cubicBezTo>
                                  <a:pt x="4920" y="2040"/>
                                  <a:pt x="5700" y="2010"/>
                                  <a:pt x="5910" y="1830"/>
                                </a:cubicBezTo>
                                <a:cubicBezTo>
                                  <a:pt x="6120" y="1650"/>
                                  <a:pt x="5910" y="1080"/>
                                  <a:pt x="5730" y="930"/>
                                </a:cubicBezTo>
                                <a:cubicBezTo>
                                  <a:pt x="5550" y="780"/>
                                  <a:pt x="5220" y="1080"/>
                                  <a:pt x="4830" y="930"/>
                                </a:cubicBezTo>
                                <a:cubicBezTo>
                                  <a:pt x="4440" y="780"/>
                                  <a:pt x="3810" y="60"/>
                                  <a:pt x="3390" y="30"/>
                                </a:cubicBezTo>
                                <a:cubicBezTo>
                                  <a:pt x="2970" y="0"/>
                                  <a:pt x="2850" y="600"/>
                                  <a:pt x="2310" y="750"/>
                                </a:cubicBezTo>
                                <a:cubicBezTo>
                                  <a:pt x="1770" y="900"/>
                                  <a:pt x="300" y="810"/>
                                  <a:pt x="150" y="930"/>
                                </a:cubicBezTo>
                                <a:cubicBezTo>
                                  <a:pt x="0" y="1050"/>
                                  <a:pt x="1110" y="1290"/>
                                  <a:pt x="1410" y="147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164800">
                            <a:off x="4001760" y="1733760"/>
                            <a:ext cx="22478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380">
                                <a:moveTo>
                                  <a:pt x="30" y="150"/>
                                </a:moveTo>
                                <a:cubicBezTo>
                                  <a:pt x="60" y="300"/>
                                  <a:pt x="930" y="1080"/>
                                  <a:pt x="1290" y="1230"/>
                                </a:cubicBezTo>
                                <a:cubicBezTo>
                                  <a:pt x="1650" y="1380"/>
                                  <a:pt x="1860" y="1050"/>
                                  <a:pt x="2190" y="1050"/>
                                </a:cubicBezTo>
                                <a:cubicBezTo>
                                  <a:pt x="2520" y="1050"/>
                                  <a:pt x="3060" y="1260"/>
                                  <a:pt x="3270" y="1230"/>
                                </a:cubicBezTo>
                                <a:cubicBezTo>
                                  <a:pt x="3480" y="1200"/>
                                  <a:pt x="3540" y="930"/>
                                  <a:pt x="3450" y="870"/>
                                </a:cubicBezTo>
                                <a:cubicBezTo>
                                  <a:pt x="3360" y="810"/>
                                  <a:pt x="3120" y="960"/>
                                  <a:pt x="2730" y="870"/>
                                </a:cubicBezTo>
                                <a:cubicBezTo>
                                  <a:pt x="2340" y="780"/>
                                  <a:pt x="1560" y="450"/>
                                  <a:pt x="1110" y="330"/>
                                </a:cubicBezTo>
                                <a:cubicBezTo>
                                  <a:pt x="660" y="210"/>
                                  <a:pt x="0" y="0"/>
                                  <a:pt x="30" y="1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cc00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42200">
                            <a:off x="4057200" y="1942560"/>
                            <a:ext cx="22860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52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1720" y="2057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620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337800">
                            <a:off x="4287240" y="2285280"/>
                            <a:ext cx="1504800" cy="33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5250">
                                <a:moveTo>
                                  <a:pt x="1380" y="2880"/>
                                </a:moveTo>
                                <a:cubicBezTo>
                                  <a:pt x="1320" y="3480"/>
                                  <a:pt x="1590" y="3390"/>
                                  <a:pt x="1380" y="3780"/>
                                </a:cubicBezTo>
                                <a:cubicBezTo>
                                  <a:pt x="1170" y="4170"/>
                                  <a:pt x="0" y="5190"/>
                                  <a:pt x="120" y="5220"/>
                                </a:cubicBezTo>
                                <a:cubicBezTo>
                                  <a:pt x="240" y="5250"/>
                                  <a:pt x="1830" y="4800"/>
                                  <a:pt x="2100" y="3960"/>
                                </a:cubicBezTo>
                                <a:cubicBezTo>
                                  <a:pt x="2370" y="3120"/>
                                  <a:pt x="1860" y="360"/>
                                  <a:pt x="1740" y="180"/>
                                </a:cubicBezTo>
                                <a:cubicBezTo>
                                  <a:pt x="1620" y="0"/>
                                  <a:pt x="1440" y="2280"/>
                                  <a:pt x="1380" y="288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008000"/>
                              </a:gs>
                            </a:gsLst>
                            <a:lin ang="20736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6760" y="3236760"/>
                            <a:ext cx="3227040" cy="1680840"/>
                          </a:xfrm>
                        </wpg:grpSpPr>
                        <wps:wsp>
                          <wps:cNvSpPr/>
                          <wps:spPr>
                            <a:xfrm flipV="1" rot="15757800">
                              <a:off x="965880" y="-702360"/>
                              <a:ext cx="1295280" cy="308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4860">
                                  <a:moveTo>
                                    <a:pt x="0" y="4860"/>
                                  </a:moveTo>
                                  <a:cubicBezTo>
                                    <a:pt x="645" y="4590"/>
                                    <a:pt x="1290" y="4320"/>
                                    <a:pt x="1620" y="3600"/>
                                  </a:cubicBezTo>
                                  <a:cubicBezTo>
                                    <a:pt x="1950" y="2880"/>
                                    <a:pt x="1920" y="1080"/>
                                    <a:pt x="1980" y="540"/>
                                  </a:cubicBezTo>
                                  <a:cubicBezTo>
                                    <a:pt x="2040" y="0"/>
                                    <a:pt x="2010" y="180"/>
                                    <a:pt x="198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757800">
                              <a:off x="1514520" y="-179280"/>
                              <a:ext cx="13320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500">
                                  <a:moveTo>
                                    <a:pt x="30" y="0"/>
                                  </a:moveTo>
                                  <a:cubicBezTo>
                                    <a:pt x="30" y="240"/>
                                    <a:pt x="30" y="480"/>
                                    <a:pt x="30" y="720"/>
                                  </a:cubicBezTo>
                                  <a:cubicBezTo>
                                    <a:pt x="30" y="960"/>
                                    <a:pt x="0" y="1500"/>
                                    <a:pt x="30" y="1440"/>
                                  </a:cubicBezTo>
                                  <a:cubicBezTo>
                                    <a:pt x="60" y="1380"/>
                                    <a:pt x="180" y="540"/>
                                    <a:pt x="21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757800">
                              <a:off x="778320" y="156240"/>
                              <a:ext cx="3999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930">
                                  <a:moveTo>
                                    <a:pt x="90" y="0"/>
                                  </a:moveTo>
                                  <a:cubicBezTo>
                                    <a:pt x="45" y="435"/>
                                    <a:pt x="0" y="870"/>
                                    <a:pt x="90" y="900"/>
                                  </a:cubicBezTo>
                                  <a:cubicBezTo>
                                    <a:pt x="180" y="930"/>
                                    <a:pt x="405" y="555"/>
                                    <a:pt x="63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757800">
                              <a:off x="203400" y="658080"/>
                              <a:ext cx="6094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780">
                                  <a:moveTo>
                                    <a:pt x="600" y="0"/>
                                  </a:moveTo>
                                  <a:cubicBezTo>
                                    <a:pt x="300" y="330"/>
                                    <a:pt x="0" y="660"/>
                                    <a:pt x="60" y="720"/>
                                  </a:cubicBezTo>
                                  <a:cubicBezTo>
                                    <a:pt x="120" y="780"/>
                                    <a:pt x="810" y="420"/>
                                    <a:pt x="96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2033280"/>
                            <a:ext cx="1438200" cy="1848600"/>
                          </a:xfrm>
                        </wpg:grpSpPr>
                        <wps:wsp>
                          <wps:cNvSpPr/>
                          <wps:spPr>
                            <a:xfrm rot="494400">
                              <a:off x="64080" y="1094760"/>
                              <a:ext cx="102060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1380">
                                  <a:moveTo>
                                    <a:pt x="1110" y="180"/>
                                  </a:moveTo>
                                  <a:cubicBezTo>
                                    <a:pt x="555" y="90"/>
                                    <a:pt x="0" y="0"/>
                                    <a:pt x="30" y="180"/>
                                  </a:cubicBezTo>
                                  <a:cubicBezTo>
                                    <a:pt x="60" y="360"/>
                                    <a:pt x="840" y="1140"/>
                                    <a:pt x="1290" y="1260"/>
                                  </a:cubicBezTo>
                                  <a:cubicBezTo>
                                    <a:pt x="1740" y="1380"/>
                                    <a:pt x="2730" y="1080"/>
                                    <a:pt x="2730" y="900"/>
                                  </a:cubicBezTo>
                                  <a:cubicBezTo>
                                    <a:pt x="2730" y="720"/>
                                    <a:pt x="1530" y="300"/>
                                    <a:pt x="1290" y="18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7608000"/>
                            </a:gra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68600">
                              <a:off x="89640" y="639720"/>
                              <a:ext cx="1216800" cy="8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260">
                                  <a:moveTo>
                                    <a:pt x="210" y="0"/>
                                  </a:moveTo>
                                  <a:cubicBezTo>
                                    <a:pt x="135" y="165"/>
                                    <a:pt x="60" y="330"/>
                                    <a:pt x="30" y="540"/>
                                  </a:cubicBezTo>
                                  <a:cubicBezTo>
                                    <a:pt x="0" y="750"/>
                                    <a:pt x="30" y="1140"/>
                                    <a:pt x="30" y="126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00ff"/>
                                </a:gs>
                              </a:gsLst>
                              <a:lin ang="13032000"/>
                            </a:gra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35800">
                              <a:off x="421920" y="24120"/>
                              <a:ext cx="594360" cy="18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140">
                                  <a:moveTo>
                                    <a:pt x="270" y="1860"/>
                                  </a:moveTo>
                                  <a:cubicBezTo>
                                    <a:pt x="150" y="1740"/>
                                    <a:pt x="0" y="2790"/>
                                    <a:pt x="90" y="3120"/>
                                  </a:cubicBezTo>
                                  <a:cubicBezTo>
                                    <a:pt x="180" y="3450"/>
                                    <a:pt x="570" y="3780"/>
                                    <a:pt x="810" y="3840"/>
                                  </a:cubicBezTo>
                                  <a:cubicBezTo>
                                    <a:pt x="1050" y="3900"/>
                                    <a:pt x="1590" y="4110"/>
                                    <a:pt x="1530" y="3480"/>
                                  </a:cubicBezTo>
                                  <a:cubicBezTo>
                                    <a:pt x="1470" y="2850"/>
                                    <a:pt x="570" y="0"/>
                                    <a:pt x="450" y="60"/>
                                  </a:cubicBezTo>
                                  <a:cubicBezTo>
                                    <a:pt x="330" y="120"/>
                                    <a:pt x="840" y="3540"/>
                                    <a:pt x="810" y="3840"/>
                                  </a:cubicBezTo>
                                  <a:cubicBezTo>
                                    <a:pt x="780" y="4140"/>
                                    <a:pt x="390" y="1980"/>
                                    <a:pt x="270" y="186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661600">
                            <a:off x="172800" y="4228920"/>
                            <a:ext cx="3695760" cy="17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2820">
                                <a:moveTo>
                                  <a:pt x="4800" y="2220"/>
                                </a:moveTo>
                                <a:cubicBezTo>
                                  <a:pt x="4950" y="2460"/>
                                  <a:pt x="5130" y="2820"/>
                                  <a:pt x="5160" y="2580"/>
                                </a:cubicBezTo>
                                <a:cubicBezTo>
                                  <a:pt x="5190" y="2340"/>
                                  <a:pt x="5820" y="1200"/>
                                  <a:pt x="4980" y="780"/>
                                </a:cubicBezTo>
                                <a:cubicBezTo>
                                  <a:pt x="4140" y="360"/>
                                  <a:pt x="240" y="0"/>
                                  <a:pt x="120" y="60"/>
                                </a:cubicBezTo>
                                <a:cubicBezTo>
                                  <a:pt x="0" y="120"/>
                                  <a:pt x="3480" y="780"/>
                                  <a:pt x="4260" y="1140"/>
                                </a:cubicBezTo>
                                <a:cubicBezTo>
                                  <a:pt x="5040" y="1500"/>
                                  <a:pt x="4650" y="1980"/>
                                  <a:pt x="4800" y="222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008000"/>
                              </a:gs>
                            </a:gsLst>
                            <a:lin ang="6336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0" y="4457880"/>
                            <a:ext cx="2990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299088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0" h="1500">
                                  <a:moveTo>
                                    <a:pt x="4590" y="1500"/>
                                  </a:moveTo>
                                  <a:cubicBezTo>
                                    <a:pt x="4650" y="990"/>
                                    <a:pt x="4710" y="480"/>
                                    <a:pt x="4230" y="240"/>
                                  </a:cubicBezTo>
                                  <a:cubicBezTo>
                                    <a:pt x="3750" y="0"/>
                                    <a:pt x="2370" y="60"/>
                                    <a:pt x="1710" y="60"/>
                                  </a:cubicBezTo>
                                  <a:cubicBezTo>
                                    <a:pt x="1050" y="60"/>
                                    <a:pt x="540" y="210"/>
                                    <a:pt x="270" y="240"/>
                                  </a:cubicBezTo>
                                  <a:cubicBezTo>
                                    <a:pt x="0" y="270"/>
                                    <a:pt x="45" y="255"/>
                                    <a:pt x="9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609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360">
                                  <a:moveTo>
                                    <a:pt x="0" y="0"/>
                                  </a:moveTo>
                                  <a:cubicBezTo>
                                    <a:pt x="420" y="60"/>
                                    <a:pt x="840" y="120"/>
                                    <a:pt x="900" y="180"/>
                                  </a:cubicBezTo>
                                  <a:cubicBezTo>
                                    <a:pt x="960" y="240"/>
                                    <a:pt x="450" y="33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0"/>
                              <a:ext cx="4762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20">
                                  <a:moveTo>
                                    <a:pt x="0" y="0"/>
                                  </a:moveTo>
                                  <a:cubicBezTo>
                                    <a:pt x="345" y="150"/>
                                    <a:pt x="690" y="300"/>
                                    <a:pt x="720" y="360"/>
                                  </a:cubicBezTo>
                                  <a:cubicBezTo>
                                    <a:pt x="750" y="420"/>
                                    <a:pt x="465" y="390"/>
                                    <a:pt x="18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5pt;margin-top:72pt;width:512.95pt;height:540pt" coordorigin="-447,1440" coordsize="10259,10800">
                <v:oval id="shape_0" fillcolor="white" stroked="t" o:allowincell="f" style="position:absolute;left:812;top:1440;width:7559;height:10799;mso-wrap-style:none;v-text-anchor:middle">
                  <v:fill o:detectmouseclick="t" color2="#ffffb3"/>
                  <v:stroke color="#ff99ff" weight="57240" joinstyle="miter" endcap="flat"/>
                  <w10:wrap type="none"/>
                </v:oval>
                <v:shape id="shape_0" coordsize="2910,3480" path="m150,360c225,330,300,300,330,540c360,780,0,1350,330,1800c660,2250,1920,3000,2310,3240c2700,3480,2910,3420,2670,3240c2430,3060,1260,2430,870,2160c480,1890,420,1830,330,1620c240,1410,300,1110,330,900c360,690,480,510,510,360c540,210,510,60,510,0e" fillcolor="green" stroked="t" o:allowincell="f" style="position:absolute;left:2612;top:6840;width:2909;height:3479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2100,5070" path="m1290,720c1560,690,1830,660,1650,1260c1470,1860,420,3780,210,4320c0,4860,120,5070,390,4500c660,3930,1560,1650,1830,900c2100,150,1980,150,2010,0e" fillcolor="green" stroked="t" o:allowincell="f" style="position:absolute;left:3332;top:3420;width:2099;height:5069;flip:x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6120,2040" path="m1410,1470c1710,1650,1650,1980,1950,2010c2250,2040,2790,1650,3210,1650c3630,1650,4020,1980,4470,2010c4920,2040,5700,2010,5910,1830c6120,1650,5910,1080,5730,930c5550,780,5220,1080,4830,930c4440,780,3810,60,3390,30c2970,0,2850,600,2310,750c1770,900,300,810,150,930c0,1050,1110,1290,1410,1470xe" fillcolor="#81ffff" stroked="t" o:allowincell="f" style="position:absolute;left:272;top:2340;width:6119;height:2039;mso-wrap-style:none;v-text-anchor:middle">
                  <v:fill o:detectmouseclick="t" color2="white"/>
                  <v:stroke color="#99ccff" weight="9360" joinstyle="round" endcap="flat"/>
                  <w10:wrap type="none"/>
                </v:shape>
                <v:shape id="shape_0" coordsize="3540,1380" path="m30,150c60,300,930,1080,1290,1230c1650,1380,1860,1050,2190,1050c2520,1050,3060,1260,3270,1230c3480,1200,3540,930,3450,870c3360,810,3120,960,2730,870c2340,780,1560,450,1110,330c660,210,0,0,30,150xe" fillcolor="blue" stroked="t" o:allowincell="f" style="position:absolute;left:782;top:2550;width:3539;height:1379;mso-wrap-style:none;v-text-anchor:middle;rotation:174">
                  <v:fill o:detectmouseclick="t" color2="#99ccff"/>
                  <v:stroke color="black" weight="9360" joinstyle="round" endcap="flat"/>
                  <w10:wrap type="none"/>
                </v:shape>
                <v:oval id="shape_0" fillcolor="#ff9900" stroked="t" o:allowincell="f" style="position:absolute;left:3871;top:2879;width:359;height:899;mso-wrap-style:none;v-text-anchor:middle;rotation:332">
                  <v:fill o:detectmouseclick="t" color2="#ffcc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692;top:2520;width:179;height:17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232;top:2700;width:179;height:17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512;top:3060;width:179;height:17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332;top:2700;width:179;height:17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coordsize="2370,5250" path="m1380,2880c1320,3480,1590,3390,1380,3780c1170,4170,0,5190,120,5220c240,5250,1830,4800,2100,3960c2370,3120,1860,360,1740,180c1620,0,1440,2280,1380,2880xe" fillcolor="green" stroked="t" o:allowincell="f" style="position:absolute;left:1606;top:3497;width:2369;height:5249;flip:xy;mso-wrap-style:none;v-text-anchor:middle;rotation:104">
                  <v:fill o:detectmouseclick="t" color2="#99cc00"/>
                  <v:stroke color="black" weight="9360" joinstyle="round" endcap="flat"/>
                  <w10:wrap type="none"/>
                </v:shape>
                <v:group id="shape_0" style="position:absolute;left:1681;top:3808;width:3237;height:4860">
                  <v:shape id="shape_0" coordsize="2040,4860" path="m0,4860c645,4590,1290,4320,1620,3600c1950,2880,1920,1080,1980,540c2040,0,2010,180,1980,360e" stroked="t" o:allowincell="f" style="position:absolute;left:1681;top:3809;width:2039;height:4859;flip:xy;mso-wrap-style:none;v-text-anchor:middle;rotation:97">
                    <v:fill o:detectmouseclick="t" on="false"/>
                    <v:stroke color="green" weight="9360" joinstyle="round" endcap="flat"/>
                    <w10:wrap type="none"/>
                  </v:shape>
                  <v:shape id="shape_0" coordsize="210,1500" path="m30,0c30,240,30,480,30,720c30,960,0,1500,30,1440c60,1380,180,540,210,360e" stroked="t" o:allowincell="f" style="position:absolute;left:2644;top:4633;width:209;height:1498;flip:xy;mso-wrap-style:none;v-text-anchor:middle;rotation:97">
                    <v:fill o:detectmouseclick="t" on="false"/>
                    <v:stroke color="green" weight="9360" joinstyle="round" endcap="flat"/>
                    <w10:wrap type="none"/>
                  </v:shape>
                  <v:shape id="shape_0" coordsize="630,930" path="m90,0c45,435,0,870,90,900c180,930,405,555,630,180e" stroked="t" o:allowincell="f" style="position:absolute;left:3387;top:5164;width:629;height:929;flip:xy;mso-wrap-style:none;v-text-anchor:middle;rotation:97">
                    <v:fill o:detectmouseclick="t" on="false"/>
                    <v:stroke color="green" weight="9360" joinstyle="round" endcap="flat"/>
                    <w10:wrap type="none"/>
                  </v:shape>
                  <v:shape id="shape_0" coordsize="960,780" path="m600,0c300,330,0,660,60,720c120,780,810,420,960,360e" stroked="t" o:allowincell="f" style="position:absolute;left:3961;top:5954;width:959;height:779;flip:xy;mso-wrap-style:none;v-text-anchor:middle;rotation:97">
                    <v:fill o:detectmouseclick="t" on="false"/>
                    <v:stroke color="green" weight="9360" joinstyle="round" endcap="flat"/>
                    <w10:wrap type="none"/>
                  </v:shape>
                </v:group>
                <v:shape id="shape_0" coordsize="2100,5070" path="m1290,720c1560,690,1830,660,1650,1260c1470,1860,420,3780,210,4320c0,4860,120,5070,390,4500c660,3930,1560,1650,1830,900c2100,150,1980,150,2010,0e" fillcolor="green" stroked="t" o:allowincell="f" style="position:absolute;left:4472;top:5040;width:2099;height:5069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6120,2040" path="m1410,1470c1710,1650,1650,1980,1950,2010c2250,2040,2790,1650,3210,1650c3630,1650,4020,1980,4470,2010c4920,2040,5700,2010,5910,1830c6120,1650,5910,1080,5730,930c5550,780,5220,1080,4830,930c4440,780,3810,60,3390,30c2970,0,2850,600,2310,750c1770,900,300,810,150,930c0,1050,1110,1290,1410,1470xe" fillcolor="#ff99cc" stroked="t" o:allowincell="f" style="position:absolute;left:3692;top:3600;width:6119;height:2039;flip:x;mso-wrap-style:none;v-text-anchor:middle">
                  <v:fill o:detectmouseclick="t" color2="white"/>
                  <v:stroke color="red" weight="9360" joinstyle="round" endcap="flat"/>
                  <w10:wrap type="none"/>
                </v:shape>
                <v:shape id="shape_0" coordsize="3540,1380" path="m30,150c60,300,930,1080,1290,1230c1650,1380,1860,1050,2190,1050c2520,1050,3060,1260,3270,1230c3480,1200,3540,930,3450,870c3360,810,3120,960,2730,870c2340,780,1560,450,1110,330c660,210,0,0,30,150xe" fillcolor="#cc00cc" stroked="t" o:allowincell="f" style="position:absolute;left:5582;top:4170;width:3539;height:1379;flip:x;mso-wrap-style:none;v-text-anchor:middle;rotation:174">
                  <v:fill o:detectmouseclick="t" color2="#ff99cc"/>
                  <v:stroke color="black" weight="9360" joinstyle="round" endcap="flat"/>
                  <w10:wrap type="none"/>
                </v:shape>
                <v:oval id="shape_0" fillcolor="#ff9900" stroked="t" o:allowincell="f" style="position:absolute;left:5669;top:4499;width:359;height:899;flip:x;mso-wrap-style:none;v-text-anchor:middle;rotation:332">
                  <v:fill o:detectmouseclick="t" color2="#ffcc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032;top:4140;width:179;height:17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492;top:4320;width:179;height:17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212;top:4680;width:179;height:17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392;top:4320;width:179;height:17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coordsize="2370,5250" path="m1380,2880c1320,3480,1590,3390,1380,3780c1170,4170,0,5190,120,5220c240,5250,1830,4800,2100,3960c2370,3120,1860,360,1740,180c1620,0,1440,2280,1380,2880xe" fillcolor="green" stroked="t" o:allowincell="f" style="position:absolute;left:6031;top:5040;width:2369;height:5249;flip:y;mso-wrap-style:none;v-text-anchor:middle;rotation:104">
                  <v:fill o:detectmouseclick="t" color2="#99cc00"/>
                  <v:stroke color="black" weight="9360" joinstyle="round" endcap="flat"/>
                  <w10:wrap type="none"/>
                </v:shape>
                <v:group id="shape_0" style="position:absolute;left:4980;top:5430;width:3241;height:4860">
                  <v:shape id="shape_0" coordsize="2040,4860" path="m0,4860c645,4590,1290,4320,1620,3600c1950,2880,1920,1080,1980,540c2040,0,2010,180,1980,360e" stroked="t" o:allowincell="f" style="position:absolute;left:6181;top:5431;width:2039;height:4859;flip:y;mso-wrap-style:none;v-text-anchor:middle;rotation:97">
                    <v:fill o:detectmouseclick="t" on="false"/>
                    <v:stroke color="green" weight="9360" joinstyle="round" endcap="flat"/>
                    <w10:wrap type="none"/>
                  </v:shape>
                  <v:shape id="shape_0" coordsize="210,1500" path="m30,0c30,240,30,480,30,720c30,960,0,1500,30,1440c60,1380,180,540,210,360e" stroked="t" o:allowincell="f" style="position:absolute;left:7046;top:6255;width:209;height:1499;flip:y;mso-wrap-style:none;v-text-anchor:middle;rotation:97">
                    <v:fill o:detectmouseclick="t" on="false"/>
                    <v:stroke color="green" weight="9360" joinstyle="round" endcap="flat"/>
                    <w10:wrap type="none"/>
                  </v:shape>
                  <v:shape id="shape_0" coordsize="630,930" path="m90,0c45,435,0,870,90,900c180,930,405,555,630,180e" stroked="t" o:allowincell="f" style="position:absolute;left:5886;top:6784;width:629;height:929;flip:y;mso-wrap-style:none;v-text-anchor:middle;rotation:97">
                    <v:fill o:detectmouseclick="t" on="false"/>
                    <v:stroke color="green" weight="9360" joinstyle="round" endcap="flat"/>
                    <w10:wrap type="none"/>
                  </v:shape>
                  <v:shape id="shape_0" coordsize="960,780" path="m600,0c300,330,0,660,60,720c120,780,810,420,960,360e" stroked="t" o:allowincell="f" style="position:absolute;left:4982;top:7574;width:959;height:779;flip:y;mso-wrap-style:none;v-text-anchor:middle;rotation:97">
                    <v:fill o:detectmouseclick="t" on="false"/>
                    <v:stroke color="green" weight="9360" joinstyle="round" endcap="flat"/>
                    <w10:wrap type="none"/>
                  </v:shape>
                </v:group>
                <v:group id="shape_0" style="position:absolute;left:1352;top:4680;width:1957;height:2835">
                  <v:shape id="shape_0" coordsize="2730,1380" path="m1110,180c555,90,0,0,30,180c60,360,840,1140,1290,1260c1740,1380,2730,1080,2730,900c2730,720,1530,300,1290,180e" fillcolor="#00ccff" stroked="t" o:allowincell="f" style="position:absolute;left:1352;top:6366;width:1606;height:944;mso-wrap-style:none;v-text-anchor:middle;rotation:8">
                    <v:fill o:detectmouseclick="t" color2="#ccffff"/>
                    <v:stroke color="red" weight="9360" joinstyle="round" endcap="flat"/>
                    <w10:wrap type="none"/>
                  </v:shape>
                  <v:shape id="shape_0" coordsize="210,1260" path="m210,0c135,165,60,330,30,540c0,750,30,1140,30,1260e" fillcolor="fuchsia" stroked="t" o:allowincell="f" style="position:absolute;left:1394;top:5649;width:1915;height:1400;mso-wrap-style:none;v-text-anchor:middle;rotation:278">
                    <v:fill o:detectmouseclick="t" color2="#ffcc99"/>
                    <v:stroke color="#993300" weight="9360" joinstyle="round" endcap="flat"/>
                    <w10:wrap type="none"/>
                  </v:shape>
                  <v:shape id="shape_0" coordsize="1590,4140" path="m270,1860c150,1740,0,2790,90,3120c180,3450,570,3780,810,3840c1050,3900,1590,4110,1530,3480c1470,2850,570,0,450,60c330,120,840,3540,810,3840c780,4140,390,1980,270,1860xe" stroked="t" o:allowincell="f" style="position:absolute;left:1915;top:4680;width:935;height:2834;mso-wrap-style:none;v-text-anchor:middle;rotation:329">
                    <v:imagedata r:id="rId3" o:detectmouseclick="t"/>
                    <v:stroke color="#993300" weight="9360" joinstyle="round" endcap="flat"/>
                    <w10:wrap type="none"/>
                  </v:shape>
                </v:group>
                <v:shape id="shape_0" coordsize="5820,2820" path="m4800,2220c4950,2460,5130,2820,5160,2580c5190,2340,5820,1200,4980,780c4140,360,240,0,120,60c0,120,3480,780,4260,1140c5040,1500,4650,1980,4800,2220xe" fillcolor="green" stroked="t" o:allowincell="f" style="position:absolute;left:-448;top:8100;width:5819;height:2819;mso-wrap-style:none;v-text-anchor:middle;rotation:344">
                  <v:fill o:detectmouseclick="t" color2="#99cc00"/>
                  <v:stroke color="black" weight="9360" joinstyle="round" endcap="flat"/>
                  <w10:wrap type="none"/>
                </v:shape>
                <v:group id="shape_0" style="position:absolute;left:272;top:8460;width:4710;height:1620">
                  <v:shape id="shape_0" coordsize="4710,1500" path="m4590,1500c4650,990,4710,480,4230,240c3750,0,2370,60,1710,60c1050,60,540,210,270,240c0,270,45,255,90,240e" stroked="t" o:allowincell="f" style="position:absolute;left:272;top:8580;width:4709;height:1499;mso-wrap-style:none;v-text-anchor:middle">
                    <v:fill o:detectmouseclick="t" on="false"/>
                    <v:stroke color="green" weight="9360" joinstyle="round" endcap="flat"/>
                    <w10:wrap type="none"/>
                  </v:shape>
                  <v:shape id="shape_0" coordsize="960,360" path="m0,0c420,60,840,120,900,180c960,240,450,330,360,360e" stroked="t" o:allowincell="f" style="position:absolute;left:2702;top:8460;width:959;height:359;mso-wrap-style:none;v-text-anchor:middle">
                    <v:fill o:detectmouseclick="t" on="false"/>
                    <v:stroke color="green" weight="9360" joinstyle="round" endcap="flat"/>
                    <w10:wrap type="none"/>
                  </v:shape>
                  <v:shape id="shape_0" coordsize="750,420" path="m0,0c345,150,690,300,720,360c750,420,465,390,180,360e" stroked="t" o:allowincell="f" style="position:absolute;left:3782;top:8460;width:749;height:419;mso-wrap-style:none;v-text-anchor:middle">
                    <v:fill o:detectmouseclick="t" on="false"/>
                    <v:stroke color="green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33:00Z</dcterms:created>
  <dc:creator>Анастасия</dc:creator>
  <dc:description/>
  <cp:keywords/>
  <dc:language>en-US</dc:language>
  <cp:lastModifiedBy>Алла Синица</cp:lastModifiedBy>
  <dcterms:modified xsi:type="dcterms:W3CDTF">2011-02-06T16:33:00Z</dcterms:modified>
  <cp:revision>2</cp:revision>
  <dc:subject/>
  <dc:title>Шворак Анастасия</dc:title>
</cp:coreProperties>
</file>