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091680" cy="416242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4162320"/>
                          <a:chOff x="0" y="0"/>
                          <a:chExt cx="7091640" cy="4162320"/>
                        </a:xfrm>
                      </wpg:grpSpPr>
                      <wpg:grpSp>
                        <wpg:cNvGrpSpPr/>
                        <wpg:grpSpPr>
                          <a:xfrm>
                            <a:off x="0" y="1045800"/>
                            <a:ext cx="3917880" cy="3116520"/>
                          </a:xfrm>
                        </wpg:grpSpPr>
                        <wps:wsp>
                          <wps:cNvSpPr/>
                          <wps:spPr>
                            <a:xfrm>
                              <a:off x="1504800" y="1357200"/>
                              <a:ext cx="2349360" cy="93348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11384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26360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42380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58364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7248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83268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9252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15272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39716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39716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80612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80612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12920"/>
                              <a:ext cx="2349360" cy="90360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967760"/>
                              <a:ext cx="163008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22200"/>
                              <a:ext cx="150624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277720"/>
                              <a:ext cx="152892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432160"/>
                              <a:ext cx="150624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550160"/>
                              <a:ext cx="150624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704960"/>
                              <a:ext cx="152892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860120"/>
                              <a:ext cx="150624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014920"/>
                              <a:ext cx="1528920" cy="572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2349360" cy="90360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51800"/>
                              <a:ext cx="348120" cy="287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251800"/>
                              <a:ext cx="348120" cy="2876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647440"/>
                              <a:ext cx="348120" cy="28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647440"/>
                              <a:ext cx="348120" cy="288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7756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40140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561240"/>
                              <a:ext cx="152892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02360"/>
                              <a:ext cx="150624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96660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965880"/>
                              <a:ext cx="348120" cy="2977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93040"/>
                              <a:ext cx="975240" cy="90360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349360" cy="93348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106560"/>
                              <a:ext cx="964440" cy="242640"/>
                            </a:xfrm>
                            <a:prstGeom prst="cube">
                              <a:avLst>
                                <a:gd name="adj" fmla="val 70888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18960"/>
                              <a:ext cx="964440" cy="242640"/>
                            </a:xfrm>
                            <a:prstGeom prst="cube">
                              <a:avLst>
                                <a:gd name="adj" fmla="val 70888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914480"/>
                              <a:ext cx="579600" cy="189360"/>
                            </a:xfrm>
                            <a:prstGeom prst="cube">
                              <a:avLst>
                                <a:gd name="adj" fmla="val 91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074600"/>
                              <a:ext cx="579600" cy="189360"/>
                            </a:xfrm>
                            <a:prstGeom prst="cube">
                              <a:avLst>
                                <a:gd name="adj" fmla="val 91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2320" y="0"/>
                            <a:ext cx="2569320" cy="36234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516400"/>
                              <a:ext cx="2349360" cy="110664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22768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40588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59524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78496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70424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89432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08404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27376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56356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2563560"/>
                              <a:ext cx="34740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3048480"/>
                              <a:ext cx="347400" cy="353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8480"/>
                              <a:ext cx="348120" cy="353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2053080"/>
                              <a:ext cx="347400" cy="353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2053080"/>
                              <a:ext cx="348120" cy="353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2180520"/>
                              <a:ext cx="579600" cy="224640"/>
                            </a:xfrm>
                            <a:prstGeom prst="cube">
                              <a:avLst>
                                <a:gd name="adj" fmla="val 91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30932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45620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64664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1296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72828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91836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0808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29744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5596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0248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92920"/>
                              <a:ext cx="152892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805680"/>
                              <a:ext cx="1506240" cy="70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211536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11536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61172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1172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0808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07280"/>
                              <a:ext cx="348120" cy="35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9360" cy="1106640"/>
                            </a:xfrm>
                            <a:prstGeom prst="cube">
                              <a:avLst>
                                <a:gd name="adj" fmla="val 8834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00440"/>
                              <a:ext cx="964080" cy="287640"/>
                            </a:xfrm>
                            <a:prstGeom prst="cube">
                              <a:avLst>
                                <a:gd name="adj" fmla="val 70888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301680"/>
                              <a:ext cx="964080" cy="287640"/>
                            </a:xfrm>
                            <a:prstGeom prst="cube">
                              <a:avLst>
                                <a:gd name="adj" fmla="val 70888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58.4pt;height:327.75pt" coordorigin="-720,180" coordsize="11168,6555">
                <v:group id="shape_0" style="position:absolute;left:-720;top:1827;width:6170;height:490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yellow" stroked="t" o:allowincell="f" style="position:absolute;left:1650;top:3965;width:3699;height:146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2561;top:3581;width:2407;height:930;mso-wrap-style:none;v-text-anchor:middle" type="_x0000_t1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213;top:3817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003;top:4069;width:2407;height:93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729;top:4321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400;top:2886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213;top:3139;width:2407;height:93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939;top:3390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729;top:3643;width:2407;height:93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3366ff" stroked="t" o:allowincell="f" style="position:absolute;left:1939;top:4027;width:547;height:468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927;top:4027;width:547;height:468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927;top:4671;width:547;height:468;mso-wrap-style:none;v-text-anchor:middle" type="_x0000_t84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1939;top:4671;width:547;height:468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611;top:5312;width:3699;height:1422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24;top:4926;width:2566;height:900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-49;top:5169;width:2371;height:90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-258;top:5414;width:2407;height:90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-532;top:5657;width:2371;height:90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38;top:4268;width:2371;height:90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-49;top:4512;width:2407;height:90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-323;top:4757;width:2371;height:90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-532;top:5000;width:2407;height:90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720;top:3889;width:3699;height:1422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-323;top:5373;width:547;height:452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64;top:5373;width:547;height:452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64;top:5996;width:547;height:453;mso-wrap-style:none;v-text-anchor:middle" type="_x0000_t84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-323;top:5996;width:547;height:453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400;top:2264;width:2407;height:93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097;top:2459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939;top:2711;width:2407;height:930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650;top:2933;width:2371;height:930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927;top:3349;width:547;height:468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1963;top:3348;width:547;height:468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87;top:3706;width:1535;height:1422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98;top:1827;width:3699;height:1469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619;top:1995;width:1518;height:381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792;top:2330;width:1518;height:381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2323;top:4842;width:912;height:297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537;top:3519;width:912;height:297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group id="shape_0" style="position:absolute;left:6402;top:180;width:4046;height:5706">
                  <v:shape id="shape_0" fillcolor="yellow" stroked="t" o:allowincell="f" style="position:absolute;left:6648;top:4143;width:3699;height:1742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7559;top:3688;width:2407;height:1103;mso-wrap-style:none;v-text-anchor:middle" type="_x0000_t1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210;top:3969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001;top:4267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727;top:4566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398;top:2864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210;top:3163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936;top:3462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727;top:3761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936;top:4217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25;top:4217;width:546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25;top:4981;width:546;height:555;mso-wrap-style:none;v-text-anchor:middle" type="_x0000_t84">
                    <v:fill o:detectmouseclick="t" type="solid" color2="#cc9900"/>
                    <v:stroke color="blue" weight="9360" joinstyle="miter" endcap="flat"/>
                    <w10:wrap type="none"/>
                  </v:shape>
                  <v:shape id="shape_0" fillcolor="#3366ff" stroked="t" o:allowincell="f" style="position:absolute;left:6936;top:4981;width:547;height:555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25;top:3413;width:546;height:555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960;top:3413;width:547;height:555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9535;top:3614;width:912;height:353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401;top:2242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098;top:2474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940;top:2773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651;top:3035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363;top:1327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176;top:1627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901;top:1925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692;top:2223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454;top:583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151;top:814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992;top:1114;width:2407;height:1103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651;top:1449;width:2371;height:1103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901;top:3512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01;top:3512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01;top:2718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901;top:2718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6901;top:1925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01;top:1767;width:547;height:556;mso-wrap-style:none;v-text-anchor:middle" type="_x0000_t84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6402;top:180;width:3699;height:1742;mso-wrap-style:none;v-text-anchor:middle" type="_x0000_t1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651;top:338;width:1517;height:452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651;top:655;width:1517;height:452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6:00Z</dcterms:created>
  <dc:creator>Алла Синица</dc:creator>
  <dc:description/>
  <cp:keywords/>
  <dc:language>en-US</dc:language>
  <cp:lastModifiedBy>Алла Синица</cp:lastModifiedBy>
  <dcterms:modified xsi:type="dcterms:W3CDTF">2011-02-06T12:16:00Z</dcterms:modified>
  <cp:revision>2</cp:revision>
  <dc:subject/>
  <dc:title/>
</cp:coreProperties>
</file>