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1590</wp:posOffset>
                </wp:positionV>
                <wp:extent cx="6200775" cy="4667250"/>
                <wp:effectExtent l="6985" t="635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4667400"/>
                          <a:chOff x="0" y="0"/>
                          <a:chExt cx="6200640" cy="466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0640" cy="4476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270360"/>
                            <a:ext cx="5964480" cy="439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64480" cy="439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5760" y="249840"/>
                                <a:ext cx="655200" cy="655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1760" y="1739520"/>
                                <a:ext cx="1228680" cy="152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96400"/>
                                <a:ext cx="5964480" cy="26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2080"/>
                                  <a:ext cx="1809720" cy="69516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79646"/>
                                    </a:gs>
                                    <a:gs pos="100000">
                                      <a:srgbClr val="df6a0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781200"/>
                                  <a:ext cx="1971720" cy="1076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79646"/>
                                    </a:gs>
                                    <a:gs pos="100000">
                                      <a:srgbClr val="df6a0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2680" y="1162080"/>
                                  <a:ext cx="638280" cy="716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79646"/>
                                    </a:gs>
                                    <a:gs pos="100000">
                                      <a:srgbClr val="df6a0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1409760"/>
                                  <a:ext cx="1114560" cy="1190520"/>
                                </a:xfrm>
                                <a:prstGeom prst="blockArc">
                                  <a:avLst>
                                    <a:gd name="adj1" fmla="val 10727683"/>
                                    <a:gd name="adj2" fmla="val 72317"/>
                                    <a:gd name="adj3" fmla="val 1060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74706"/>
                                    </a:gs>
                                    <a:gs pos="100000">
                                      <a:srgbClr val="df6a0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0600" y="1724040"/>
                                  <a:ext cx="1523880" cy="13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79646"/>
                                    </a:gs>
                                    <a:gs pos="100000">
                                      <a:srgbClr val="df6a0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2680" y="745200"/>
                                  <a:ext cx="874440" cy="436320"/>
                                </a:xfrm>
                                <a:prstGeom prst="triangle">
                                  <a:avLst>
                                    <a:gd name="adj" fmla="val 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79646"/>
                                    </a:gs>
                                    <a:gs pos="100000">
                                      <a:srgbClr val="df6a0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7640" y="0"/>
                                  <a:ext cx="2678400" cy="77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56840"/>
                                    <a:ext cx="2678400" cy="314280"/>
                                  </a:xfrm>
                                  <a:custGeom>
                                    <a:avLst/>
                                    <a:gdLst>
                                      <a:gd name="textAreaLeft" fmla="*/ 207720 w 1518480"/>
                                      <a:gd name="textAreaRight" fmla="*/ 1310760 w 1518480"/>
                                      <a:gd name="textAreaTop" fmla="*/ 24120 h 178200"/>
                                      <a:gd name="textAreaBottom" fmla="*/ 154080 h 17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424" y="21600"/>
                                        </a:lnTo>
                                        <a:lnTo>
                                          <a:pt x="217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79646"/>
                                      </a:gs>
                                      <a:gs pos="100000">
                                        <a:srgbClr val="df6a0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3560" y="19080"/>
                                    <a:ext cx="430560" cy="324000"/>
                                  </a:xfrm>
                                  <a:custGeom>
                                    <a:avLst/>
                                    <a:gdLst>
                                      <a:gd name="textAreaLeft" fmla="*/ 53640 w 244080"/>
                                      <a:gd name="textAreaRight" fmla="*/ 190440 w 244080"/>
                                      <a:gd name="textAreaTop" fmla="*/ 40320 h 183600"/>
                                      <a:gd name="textAreaBottom" fmla="*/ 143280 h 18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79646"/>
                                      </a:gs>
                                      <a:gs pos="100000">
                                        <a:srgbClr val="df6a0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9880" y="0"/>
                                    <a:ext cx="430560" cy="324000"/>
                                  </a:xfrm>
                                  <a:custGeom>
                                    <a:avLst/>
                                    <a:gdLst>
                                      <a:gd name="textAreaLeft" fmla="*/ 53640 w 244080"/>
                                      <a:gd name="textAreaRight" fmla="*/ 190440 w 244080"/>
                                      <a:gd name="textAreaTop" fmla="*/ 40320 h 183600"/>
                                      <a:gd name="textAreaBottom" fmla="*/ 143280 h 18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79646"/>
                                      </a:gs>
                                      <a:gs pos="100000">
                                        <a:srgbClr val="df6a0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8120" y="9720"/>
                                    <a:ext cx="430560" cy="324000"/>
                                  </a:xfrm>
                                  <a:custGeom>
                                    <a:avLst/>
                                    <a:gdLst>
                                      <a:gd name="textAreaLeft" fmla="*/ 53640 w 244080"/>
                                      <a:gd name="textAreaRight" fmla="*/ 190440 w 244080"/>
                                      <a:gd name="textAreaTop" fmla="*/ 40320 h 183600"/>
                                      <a:gd name="textAreaBottom" fmla="*/ 143280 h 18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79646"/>
                                      </a:gs>
                                      <a:gs pos="100000">
                                        <a:srgbClr val="df6a0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50320" y="1619280"/>
                                  <a:ext cx="876240" cy="95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79646"/>
                                    </a:gs>
                                    <a:gs pos="100000">
                                      <a:srgbClr val="df6a0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9480" y="0"/>
                                <a:ext cx="859320" cy="743040"/>
                              </a:xfrm>
                              <a:prstGeom prst="hexagon">
                                <a:avLst>
                                  <a:gd name="adj" fmla="val 28912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280" y="741240"/>
                                <a:ext cx="655200" cy="655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00680" y="362160"/>
                              <a:ext cx="942840" cy="81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.7pt;width:488.25pt;height:367.5pt" coordorigin="-114,34" coordsize="9765,7350">
                <v:rect id="shape_0" stroked="t" o:allowincell="f" style="position:absolute;left:-114;top:34;width:9764;height:7049;mso-wrap-style:none;v-text-anchor:middle">
                  <v:imagedata r:id="rId3" o:detectmouseclick="t"/>
                  <v:stroke color="#f79646" weight="12600" joinstyle="miter" endcap="flat"/>
                  <v:shadow on="t" obscured="f" color="#974706"/>
                  <w10:wrap type="none"/>
                </v:rect>
                <v:group id="shape_0" style="position:absolute;left:-99;top:460;width:9393;height:6924">
                  <v:group id="shape_0" style="position:absolute;left:-99;top:460;width:9393;height:6924">
                    <v:oval id="shape_0" fillcolor="#df6a09" stroked="f" o:allowincell="f" style="position:absolute;left:2886;top:853;width:1031;height:1031;mso-wrap-style:none;v-text-anchor:middle">
                      <v:fill o:detectmouseclick="t" color2="#f79646"/>
                      <v:stroke color="#3465a4" joinstyle="round" endcap="flat"/>
                      <w10:wrap type="none"/>
                    </v:oval>
                    <v:rect id="shape_0" fillcolor="#df6a09" stroked="f" o:allowincell="f" style="position:absolute;left:5919;top:3199;width:1934;height:2399;mso-wrap-style:none;v-text-anchor:middle">
                      <v:fill o:detectmouseclick="t" color2="#f79646"/>
                      <v:stroke color="#3465a4" joinstyle="round" endcap="flat"/>
                      <w10:wrap type="none"/>
                    </v:rect>
                    <v:group id="shape_0" style="position:absolute;left:-99;top:3289;width:9393;height:409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df6a09" stroked="f" o:allowincell="f" style="position:absolute;left:-99;top:5119;width:2849;height:1094;mso-wrap-style:none;v-text-anchor:middle" type="_x0000_t5">
                        <v:fill o:detectmouseclick="t" color2="#f79646"/>
                        <v:stroke color="#3465a4" joinstyle="round" endcap="flat"/>
                        <w10:wrap type="none"/>
                      </v:shape>
                      <v:rect id="shape_0" fillcolor="#df6a09" stroked="f" o:allowincell="f" style="position:absolute;left:2766;top:4519;width:3104;height:1694;mso-wrap-style:none;v-text-anchor:middle">
                        <v:fill o:detectmouseclick="t" color2="#f79646"/>
                        <v:stroke color="#3465a4" joinstyle="round" endcap="flat"/>
                        <w10:wrap type="none"/>
                      </v:rect>
                      <v:rect id="shape_0" fillcolor="#df6a09" stroked="f" o:allowincell="f" style="position:absolute;left:5889;top:5119;width:1004;height:1127;mso-wrap-style:none;v-text-anchor:middle">
                        <v:fill o:detectmouseclick="t" color2="#f79646"/>
                        <v:stroke color="#3465a4" joinstyle="round" endcap="flat"/>
                        <w10:wrap type="none"/>
                      </v:rect>
                      <v:rect id="shape_0" fillcolor="#df6a09" stroked="f" o:allowincell="f" style="position:absolute;left:3066;top:5509;width:1754;height:1874;mso-wrap-style:none;v-text-anchor:middle">
                        <v:fill o:detectmouseclick="t" color2="#974706"/>
                        <v:stroke color="#3465a4" joinstyle="round" endcap="flat"/>
                        <w10:wrap type="none"/>
                      </v:rect>
                      <v:rect id="shape_0" fillcolor="#df6a09" stroked="f" o:allowincell="f" style="position:absolute;left:6894;top:6004;width:2399;height:209;mso-wrap-style:none;v-text-anchor:middle">
                        <v:fill o:detectmouseclick="t" color2="#f79646"/>
                        <v:stroke color="#3465a4" joinstyle="round" endcap="flat"/>
                        <w10:wrap type="none"/>
                      </v:rect>
                      <v:shape id="shape_0" fillcolor="#df6a09" stroked="f" o:allowincell="f" style="position:absolute;left:5889;top:4462;width:1376;height:686;mso-wrap-style:none;v-text-anchor:middle" type="_x0000_t5">
                        <v:fill o:detectmouseclick="t" color2="#f79646"/>
                        <v:stroke color="#3465a4" joinstyle="round" endcap="flat"/>
                        <w10:wrap type="none"/>
                      </v:shape>
                      <v:group id="shape_0" style="position:absolute;left:2196;top:3289;width:4218;height:1213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df6a09" stroked="f" o:allowincell="f" style="position:absolute;left:2196;top:4008;width:4217;height:494;flip:y;mso-wrap-style:none;v-text-anchor:middle" type="_x0000_t8">
                          <v:fill o:detectmouseclick="t" color2="#f79646"/>
                          <v:stroke color="#3465a4" joinstyle="round" endcap="flat"/>
                          <w10:wrap type="none"/>
                        </v:shape>
                        <v:shape id="shape_0" fillcolor="#df6a09" stroked="f" o:allowincell="f" style="position:absolute;left:5241;top:3319;width:677;height:509;flip:y;mso-wrap-style:none;v-text-anchor:middle" type="_x0000_t8">
                          <v:fill o:detectmouseclick="t" color2="#f79646"/>
                          <v:stroke color="#3465a4" joinstyle="round" endcap="flat"/>
                          <w10:wrap type="none"/>
                        </v:shape>
                        <v:shape id="shape_0" fillcolor="#df6a09" stroked="f" o:allowincell="f" style="position:absolute;left:4086;top:3289;width:677;height:509;flip:y;mso-wrap-style:none;v-text-anchor:middle" type="_x0000_t8">
                          <v:fill o:detectmouseclick="t" color2="#f79646"/>
                          <v:stroke color="#3465a4" joinstyle="round" endcap="flat"/>
                          <w10:wrap type="none"/>
                        </v:shape>
                        <v:shape id="shape_0" fillcolor="#df6a09" stroked="f" o:allowincell="f" style="position:absolute;left:2886;top:3304;width:677;height:509;flip:y;mso-wrap-style:none;v-text-anchor:middle" type="_x0000_t8">
                          <v:fill o:detectmouseclick="t" color2="#f79646"/>
                          <v:stroke color="#3465a4" joinstyle="round" endcap="flat"/>
                          <w10:wrap type="none"/>
                        </v:shape>
                      </v:group>
                      <v:rect id="shape_0" fillcolor="#df6a09" stroked="f" o:allowincell="f" style="position:absolute;left:6909;top:5839;width:1379;height:149;mso-wrap-style:none;v-text-anchor:middle">
                        <v:fill o:detectmouseclick="t" color2="#f79646"/>
                        <v:stroke color="#3465a4" joinstyle="round" endcap="flat"/>
                        <w10:wrap type="none"/>
                      </v:rect>
                    </v:group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df6a09" stroked="f" o:allowincell="f" style="position:absolute;left:2703;top:460;width:1352;height:1169;mso-wrap-style:none;v-text-anchor:middle" type="_x0000_t9">
                      <v:fill o:detectmouseclick="t" color2="#f79646"/>
                      <v:stroke color="#3465a4" joinstyle="round" endcap="flat"/>
                      <w10:wrap type="none"/>
                    </v:shape>
                    <v:oval id="shape_0" fillcolor="#df6a09" stroked="f" o:allowincell="f" style="position:absolute;left:6561;top:1627;width:1031;height:1031;mso-wrap-style:none;v-text-anchor:middle">
                      <v:fill o:detectmouseclick="t" color2="#f79646"/>
                      <v:stroke color="#3465a4" joinstyle="round" endcap="flat"/>
                      <w10:wrap type="none"/>
                    </v:oval>
                  </v:group>
                  <v:shape id="shape_0" fillcolor="#df6a09" stroked="f" o:allowincell="f" style="position:absolute;left:6201;top:1030;width:1484;height:1283;mso-wrap-style:none;v-text-anchor:middle" type="_x0000_t5">
                    <v:fill o:detectmouseclick="t" color2="#f7964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15:00Z</dcterms:created>
  <dc:creator>Алла Синица</dc:creator>
  <dc:description/>
  <cp:keywords/>
  <dc:language>en-US</dc:language>
  <cp:lastModifiedBy>Алла Синица</cp:lastModifiedBy>
  <dcterms:modified xsi:type="dcterms:W3CDTF">2011-02-06T12:15:00Z</dcterms:modified>
  <cp:revision>2</cp:revision>
  <dc:subject/>
  <dc:title/>
</cp:coreProperties>
</file>