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168910</wp:posOffset>
                </wp:positionV>
                <wp:extent cx="6857365" cy="4397375"/>
                <wp:effectExtent l="35560" t="35560" r="34925" b="342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397400"/>
                          <a:chOff x="0" y="0"/>
                          <a:chExt cx="6857280" cy="439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4397400"/>
                          </a:xfrm>
                          <a:prstGeom prst="bevel">
                            <a:avLst>
                              <a:gd name="adj" fmla="val 6093"/>
                            </a:avLst>
                          </a:prstGeom>
                          <a:solidFill>
                            <a:srgbClr val="7030a0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240" y="261720"/>
                            <a:ext cx="6105600" cy="38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5600" cy="3863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82"/>
                                </a:gs>
                                <a:gs pos="50000">
                                  <a:srgbClr val="ff8200"/>
                                </a:gs>
                                <a:gs pos="100000">
                                  <a:srgbClr val="000082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105240" y="1932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61240" y="1108080"/>
                              <a:ext cx="2910960" cy="171000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4891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ff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70640"/>
                              <a:ext cx="240120" cy="180360"/>
                            </a:xfrm>
                            <a:custGeom>
                              <a:avLst/>
                              <a:gdLst>
                                <a:gd name="textAreaLeft" fmla="*/ 56160 w 136080"/>
                                <a:gd name="textAreaRight" fmla="*/ 79920 w 136080"/>
                                <a:gd name="textAreaTop" fmla="*/ 42120 h 102240"/>
                                <a:gd name="textAreaBottom" fmla="*/ 60120 h 10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9680" y="351720"/>
                              <a:ext cx="198720" cy="95760"/>
                            </a:xfrm>
                            <a:prstGeom prst="star5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3480" y="734040"/>
                              <a:ext cx="241200" cy="95760"/>
                            </a:xfrm>
                            <a:custGeom>
                              <a:avLst/>
                              <a:gdLst>
                                <a:gd name="textAreaLeft" fmla="*/ 56160 w 136800"/>
                                <a:gd name="textAreaRight" fmla="*/ 80640 w 136800"/>
                                <a:gd name="textAreaTop" fmla="*/ 22320 h 54360"/>
                                <a:gd name="textAreaBottom" fmla="*/ 32040 h 5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960" y="250560"/>
                              <a:ext cx="389880" cy="196920"/>
                            </a:xfrm>
                            <a:custGeom>
                              <a:avLst/>
                              <a:gdLst>
                                <a:gd name="textAreaLeft" fmla="*/ 91080 w 221040"/>
                                <a:gd name="textAreaRight" fmla="*/ 129960 w 221040"/>
                                <a:gd name="textAreaTop" fmla="*/ 46080 h 111600"/>
                                <a:gd name="textAreaBottom" fmla="*/ 65520 h 11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7160" y="170640"/>
                              <a:ext cx="169560" cy="95400"/>
                            </a:xfrm>
                            <a:prstGeom prst="star5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266760"/>
                              <a:ext cx="198720" cy="94680"/>
                            </a:xfrm>
                            <a:prstGeom prst="star5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2560" y="636840"/>
                              <a:ext cx="239400" cy="96480"/>
                            </a:xfrm>
                            <a:custGeom>
                              <a:avLst/>
                              <a:gdLst>
                                <a:gd name="textAreaLeft" fmla="*/ 55800 w 135720"/>
                                <a:gd name="textAreaRight" fmla="*/ 79920 w 135720"/>
                                <a:gd name="textAreaTop" fmla="*/ 22680 h 54720"/>
                                <a:gd name="textAreaBottom" fmla="*/ 32040 h 5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735840"/>
                              <a:ext cx="197640" cy="95400"/>
                            </a:xfrm>
                            <a:prstGeom prst="star5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54040" y="1605240"/>
                              <a:ext cx="2975040" cy="140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0800" y="41040"/>
                                <a:ext cx="117360" cy="1089000"/>
                              </a:xfrm>
                              <a:custGeom>
                                <a:avLst/>
                                <a:gdLst>
                                  <a:gd name="textAreaLeft" fmla="*/ 3240 w 66600"/>
                                  <a:gd name="textAreaRight" fmla="*/ 63360 w 66600"/>
                                  <a:gd name="textAreaTop" fmla="*/ 3240 h 617400"/>
                                  <a:gd name="textAreaBottom" fmla="*/ 614160 h 61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9927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5677"/>
                                    </a:lnTo>
                                    <a:arcTo wR="3600" hR="3600" stAng="10800000" swAng="-5400000"/>
                                    <a:lnTo>
                                      <a:pt x="18000" y="19927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974706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0040"/>
                                <a:ext cx="2556000" cy="360000"/>
                              </a:xfrm>
                              <a:custGeom>
                                <a:avLst/>
                                <a:gdLst>
                                  <a:gd name="textAreaLeft" fmla="*/ 318600 w 1449000"/>
                                  <a:gd name="textAreaRight" fmla="*/ 1130400 w 1449000"/>
                                  <a:gd name="textAreaTop" fmla="*/ 44640 h 204120"/>
                                  <a:gd name="textAreaBottom" fmla="*/ 15948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974706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41600">
                                <a:off x="1117800" y="41400"/>
                                <a:ext cx="1835280" cy="974160"/>
                              </a:xfrm>
                              <a:custGeom>
                                <a:avLst/>
                                <a:gdLst>
                                  <a:gd name="textAreaLeft" fmla="*/ 313920 w 1040400"/>
                                  <a:gd name="textAreaRight" fmla="*/ 715320 w 1040400"/>
                                  <a:gd name="textAreaTop" fmla="*/ 78480 h 552240"/>
                                  <a:gd name="textAreaBottom" fmla="*/ 473760 h 55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8225" y="2664"/>
                                      <a:pt x="14850" y="5080"/>
                                      <a:pt x="14850" y="10800"/>
                                    </a:cubicBezTo>
                                    <a:cubicBezTo>
                                      <a:pt x="14850" y="16520"/>
                                      <a:pt x="18225" y="18936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b0f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b0f0"/>
                                  </a:gs>
                                </a:gsLst>
                                <a:lin ang="16356000"/>
                              </a:gra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13.3pt;width:539.95pt;height:346.25pt" coordorigin="-600,-266" coordsize="10799,6925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7030a0" stroked="t" o:allowincell="f" style="position:absolute;left:-600;top:-266;width:10798;height:6924;mso-wrap-style:none;v-text-anchor:middle" type="_x0000_t84">
                  <v:fill o:detectmouseclick="t" type="solid" color2="#8fcf5f"/>
                  <v:stroke color="#002060" weight="28440" joinstyle="miter" endcap="flat"/>
                  <w10:wrap type="none"/>
                </v:shape>
                <v:group id="shape_0" style="position:absolute;left:-28;top:146;width:9616;height:6084">
                  <v:rect id="shape_0" fillcolor="#ff8200" stroked="t" o:allowincell="f" style="position:absolute;left:-28;top:146;width:9614;height:6083;mso-wrap-style:none;v-text-anchor:middle">
                    <v:fill o:detectmouseclick="t" color2="#000082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587;top:3190;width:0;height:0" type="_x0000_t32">
                    <v:stroke color="#e36c0a" weight="9360" joinstyle="miter" endcap="flat"/>
                    <v:fill o:detectmouseclick="t" on="false"/>
                    <w10:wrap type="none"/>
                  </v:shape>
                  <v:rect id="shape_0" fillcolor="yellow" stroked="t" o:allowincell="f" style="position:absolute;left:2273;top:1891;width:4583;height:2692;mso-wrap-style:none;v-text-anchor:middle">
                    <v:fill o:detectmouseclick="t" color2="red"/>
                    <v:stroke color="black" weight="9360" joinstyle="miter" endcap="flat"/>
                    <w10:wrap type="none"/>
                  </v:rect>
                  <v:shapetype id="_x0000_t187" coordsize="21600,21600" o:spt="187" adj="2700" path="m,10800l@4@6l10800,l@5@6l21600,10800l@5@7l10800,21600l@4@7xe">
                    <v:stroke joinstyle="miter"/>
                    <v:formulas>
                      <v:f eqn="val #0"/>
                      <v:f eqn="sumangle 0 45 0"/>
                      <v:f eqn="cos @0 @1"/>
                      <v:f eqn="sin @0 @1"/>
                      <v:f eqn="sum 10800 0 @2"/>
                      <v:f eqn="sum 10800 @2 0"/>
                      <v:f eqn="sum 10800 0 @3"/>
                      <v:f eqn="sum 10800 @3 0"/>
                      <v:f eqn="sum 10800 0 @0"/>
                    </v:formulas>
                    <v:path gradientshapeok="t" o:connecttype="rect" textboxrect="@4,@6,@5,@7"/>
                    <v:handles>
                      <v:h position="10800,@8"/>
                    </v:handles>
                  </v:shapetype>
                  <v:shape id="shape_0" fillcolor="yellow" stroked="t" o:allowincell="f" style="position:absolute;left:553;top:415;width:377;height:283;mso-wrap-style:none;v-text-anchor:middle" type="_x0000_t187">
                    <v:fill o:detectmouseclick="t" type="solid" color2="blue"/>
                    <v:stroke color="black" weight="9360" joinstyle="miter" endcap="flat"/>
                    <w10:wrap type="none"/>
                  </v:shape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yellow" stroked="t" o:allowincell="f" style="position:absolute;left:4444;top:700;width:312;height:150;mso-wrap-style:none;v-text-anchor:middle" type="_x0000_t12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7395;top:1302;width:379;height:150;mso-wrap-style:none;v-text-anchor:middle" type="_x0000_t187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6243;top:541;width:613;height:309;mso-wrap-style:none;v-text-anchor:middle" type="_x0000_t187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8692;top:415;width:266;height:149;mso-wrap-style:none;v-text-anchor:middle" type="_x0000_t12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2408;top:566;width:312;height:148;mso-wrap-style:none;v-text-anchor:middle" type="_x0000_t12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866;top:1149;width:376;height:151;mso-wrap-style:none;v-text-anchor:middle" type="_x0000_t187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1358;top:1305;width:310;height:149;mso-wrap-style:none;v-text-anchor:middle" type="_x0000_t12">
                    <v:fill o:detectmouseclick="t" type="solid" color2="blue"/>
                    <v:stroke color="black" weight="9360" joinstyle="miter" endcap="flat"/>
                    <w10:wrap type="none"/>
                  </v:shape>
                  <v:group id="shape_0" style="position:absolute;left:3679;top:2738;width:4650;height:2141">
                    <v:roundrect id="shape_0" stroked="t" o:allowincell="f" style="position:absolute;left:5255;top:2739;width:184;height:1714;mso-wrap-style:none;v-text-anchor:middle">
                      <v:imagedata r:id="rId4" o:detectmouseclick="t"/>
                      <v:stroke color="#974706" weight="19080" joinstyle="miter" endcap="flat"/>
                      <v:shadow on="t" obscured="f" color="gray"/>
                      <w10:wrap type="none"/>
                    </v:round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f" style="position:absolute;left:3679;top:4312;width:4024;height:566;mso-wrap-style:none;v-text-anchor:middle" type="_x0000_t8">
                      <v:imagedata r:id="rId5" o:detectmouseclick="t"/>
                      <v:stroke color="#974706" weight="19080" joinstyle="miter" endcap="flat"/>
                      <v:shadow on="t" obscured="f" color="gray"/>
                      <w10:wrap type="none"/>
                    </v:shape>
                    <v:rect id="shape_0" fillcolor="#00b0f0" stroked="t" o:allowincell="f" style="position:absolute;left:5439;top:2739;width:2889;height:1533;mso-wrap-style:none;v-text-anchor:middle;rotation:177">
                      <v:fill o:detectmouseclick="t" color2="white"/>
                      <v:stroke color="#00b0f0" weight="19080" joinstyle="miter" endcap="flat"/>
                      <v:shadow on="t" obscured="f" color="gray"/>
                      <w10:wrap type="none"/>
                    </v:rect>
                  </v:group>
                </v:group>
              </v:group>
            </w:pict>
          </mc:Fallback>
        </mc:AlternateConten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2:15:00Z</dcterms:created>
  <dc:creator>Алла Синица</dc:creator>
  <dc:description/>
  <cp:keywords/>
  <dc:language>en-US</dc:language>
  <cp:lastModifiedBy>Алла Синица</cp:lastModifiedBy>
  <dcterms:modified xsi:type="dcterms:W3CDTF">2011-02-06T12:15:00Z</dcterms:modified>
  <cp:revision>2</cp:revision>
  <dc:subject/>
  <dc:title/>
</cp:coreProperties>
</file>