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58420" distR="21590" simplePos="0" locked="0" layoutInCell="0" allowOverlap="1" relativeHeight="2">
                <wp:simplePos x="0" y="0"/>
                <wp:positionH relativeFrom="column">
                  <wp:posOffset>750570</wp:posOffset>
                </wp:positionH>
                <wp:positionV relativeFrom="paragraph">
                  <wp:posOffset>894715</wp:posOffset>
                </wp:positionV>
                <wp:extent cx="3032760" cy="297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2971800"/>
                          <a:chOff x="0" y="0"/>
                          <a:chExt cx="3032640" cy="2971800"/>
                        </a:xfrm>
                      </wpg:grpSpPr>
                      <wps:wsp>
                        <wps:cNvSpPr/>
                        <wps:spPr>
                          <a:xfrm flipH="1">
                            <a:off x="488160" y="914400"/>
                            <a:ext cx="199404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3990">
                                <a:moveTo>
                                  <a:pt x="980" y="3600"/>
                                </a:moveTo>
                                <a:cubicBezTo>
                                  <a:pt x="510" y="3060"/>
                                  <a:pt x="40" y="2520"/>
                                  <a:pt x="20" y="1980"/>
                                </a:cubicBezTo>
                                <a:cubicBezTo>
                                  <a:pt x="0" y="1440"/>
                                  <a:pt x="380" y="660"/>
                                  <a:pt x="860" y="360"/>
                                </a:cubicBezTo>
                                <a:cubicBezTo>
                                  <a:pt x="1340" y="60"/>
                                  <a:pt x="2400" y="0"/>
                                  <a:pt x="2900" y="180"/>
                                </a:cubicBezTo>
                                <a:cubicBezTo>
                                  <a:pt x="3400" y="360"/>
                                  <a:pt x="3840" y="870"/>
                                  <a:pt x="3860" y="1440"/>
                                </a:cubicBezTo>
                                <a:cubicBezTo>
                                  <a:pt x="3880" y="2010"/>
                                  <a:pt x="3180" y="3210"/>
                                  <a:pt x="3020" y="3600"/>
                                </a:cubicBezTo>
                                <a:cubicBezTo>
                                  <a:pt x="2860" y="3990"/>
                                  <a:pt x="2880" y="3885"/>
                                  <a:pt x="2900" y="3780"/>
                                </a:cubicBez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97800">
                            <a:off x="2228040" y="800280"/>
                            <a:ext cx="48276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3990">
                                <a:moveTo>
                                  <a:pt x="980" y="3600"/>
                                </a:moveTo>
                                <a:cubicBezTo>
                                  <a:pt x="510" y="3060"/>
                                  <a:pt x="40" y="2520"/>
                                  <a:pt x="20" y="1980"/>
                                </a:cubicBezTo>
                                <a:cubicBezTo>
                                  <a:pt x="0" y="1440"/>
                                  <a:pt x="380" y="660"/>
                                  <a:pt x="860" y="360"/>
                                </a:cubicBezTo>
                                <a:cubicBezTo>
                                  <a:pt x="1340" y="60"/>
                                  <a:pt x="2400" y="0"/>
                                  <a:pt x="2900" y="180"/>
                                </a:cubicBezTo>
                                <a:cubicBezTo>
                                  <a:pt x="3400" y="360"/>
                                  <a:pt x="3840" y="870"/>
                                  <a:pt x="3860" y="1440"/>
                                </a:cubicBezTo>
                                <a:cubicBezTo>
                                  <a:pt x="3880" y="2010"/>
                                  <a:pt x="3180" y="3210"/>
                                  <a:pt x="3020" y="3600"/>
                                </a:cubicBezTo>
                                <a:cubicBezTo>
                                  <a:pt x="2860" y="3990"/>
                                  <a:pt x="2880" y="3885"/>
                                  <a:pt x="2900" y="3780"/>
                                </a:cubicBez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7400">
                            <a:off x="1720440" y="343080"/>
                            <a:ext cx="38088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3990">
                                <a:moveTo>
                                  <a:pt x="980" y="3600"/>
                                </a:moveTo>
                                <a:cubicBezTo>
                                  <a:pt x="510" y="3060"/>
                                  <a:pt x="40" y="2520"/>
                                  <a:pt x="20" y="1980"/>
                                </a:cubicBezTo>
                                <a:cubicBezTo>
                                  <a:pt x="0" y="1440"/>
                                  <a:pt x="380" y="660"/>
                                  <a:pt x="860" y="360"/>
                                </a:cubicBezTo>
                                <a:cubicBezTo>
                                  <a:pt x="1340" y="60"/>
                                  <a:pt x="2400" y="0"/>
                                  <a:pt x="2900" y="180"/>
                                </a:cubicBezTo>
                                <a:cubicBezTo>
                                  <a:pt x="3400" y="360"/>
                                  <a:pt x="3840" y="870"/>
                                  <a:pt x="3860" y="1440"/>
                                </a:cubicBezTo>
                                <a:cubicBezTo>
                                  <a:pt x="3880" y="2010"/>
                                  <a:pt x="3180" y="3210"/>
                                  <a:pt x="3020" y="3600"/>
                                </a:cubicBezTo>
                                <a:cubicBezTo>
                                  <a:pt x="2860" y="3990"/>
                                  <a:pt x="2880" y="3885"/>
                                  <a:pt x="2900" y="3780"/>
                                </a:cubicBez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7400">
                            <a:off x="1267920" y="114120"/>
                            <a:ext cx="38088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3990">
                                <a:moveTo>
                                  <a:pt x="980" y="3600"/>
                                </a:moveTo>
                                <a:cubicBezTo>
                                  <a:pt x="510" y="3060"/>
                                  <a:pt x="40" y="2520"/>
                                  <a:pt x="20" y="1980"/>
                                </a:cubicBezTo>
                                <a:cubicBezTo>
                                  <a:pt x="0" y="1440"/>
                                  <a:pt x="380" y="660"/>
                                  <a:pt x="860" y="360"/>
                                </a:cubicBezTo>
                                <a:cubicBezTo>
                                  <a:pt x="1340" y="60"/>
                                  <a:pt x="2400" y="0"/>
                                  <a:pt x="2900" y="180"/>
                                </a:cubicBezTo>
                                <a:cubicBezTo>
                                  <a:pt x="3400" y="360"/>
                                  <a:pt x="3840" y="870"/>
                                  <a:pt x="3860" y="1440"/>
                                </a:cubicBezTo>
                                <a:cubicBezTo>
                                  <a:pt x="3880" y="2010"/>
                                  <a:pt x="3180" y="3210"/>
                                  <a:pt x="3020" y="3600"/>
                                </a:cubicBezTo>
                                <a:cubicBezTo>
                                  <a:pt x="2860" y="3990"/>
                                  <a:pt x="2880" y="3885"/>
                                  <a:pt x="2900" y="3780"/>
                                </a:cubicBez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7400">
                            <a:off x="730080" y="228600"/>
                            <a:ext cx="38088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3990">
                                <a:moveTo>
                                  <a:pt x="980" y="3600"/>
                                </a:moveTo>
                                <a:cubicBezTo>
                                  <a:pt x="510" y="3060"/>
                                  <a:pt x="40" y="2520"/>
                                  <a:pt x="20" y="1980"/>
                                </a:cubicBezTo>
                                <a:cubicBezTo>
                                  <a:pt x="0" y="1440"/>
                                  <a:pt x="380" y="660"/>
                                  <a:pt x="860" y="360"/>
                                </a:cubicBezTo>
                                <a:cubicBezTo>
                                  <a:pt x="1340" y="60"/>
                                  <a:pt x="2400" y="0"/>
                                  <a:pt x="2900" y="180"/>
                                </a:cubicBezTo>
                                <a:cubicBezTo>
                                  <a:pt x="3400" y="360"/>
                                  <a:pt x="3840" y="870"/>
                                  <a:pt x="3860" y="1440"/>
                                </a:cubicBezTo>
                                <a:cubicBezTo>
                                  <a:pt x="3880" y="2010"/>
                                  <a:pt x="3180" y="3210"/>
                                  <a:pt x="3020" y="3600"/>
                                </a:cubicBezTo>
                                <a:cubicBezTo>
                                  <a:pt x="2860" y="3990"/>
                                  <a:pt x="2880" y="3885"/>
                                  <a:pt x="2900" y="3780"/>
                                </a:cubicBez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68400">
                            <a:off x="271800" y="342360"/>
                            <a:ext cx="38088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3990">
                                <a:moveTo>
                                  <a:pt x="980" y="3600"/>
                                </a:moveTo>
                                <a:cubicBezTo>
                                  <a:pt x="510" y="3060"/>
                                  <a:pt x="40" y="2520"/>
                                  <a:pt x="20" y="1980"/>
                                </a:cubicBezTo>
                                <a:cubicBezTo>
                                  <a:pt x="0" y="1440"/>
                                  <a:pt x="380" y="660"/>
                                  <a:pt x="860" y="360"/>
                                </a:cubicBezTo>
                                <a:cubicBezTo>
                                  <a:pt x="1340" y="60"/>
                                  <a:pt x="2400" y="0"/>
                                  <a:pt x="2900" y="180"/>
                                </a:cubicBezTo>
                                <a:cubicBezTo>
                                  <a:pt x="3400" y="360"/>
                                  <a:pt x="3840" y="870"/>
                                  <a:pt x="3860" y="1440"/>
                                </a:cubicBezTo>
                                <a:cubicBezTo>
                                  <a:pt x="3880" y="2010"/>
                                  <a:pt x="3180" y="3210"/>
                                  <a:pt x="3020" y="3600"/>
                                </a:cubicBezTo>
                                <a:cubicBezTo>
                                  <a:pt x="2860" y="3990"/>
                                  <a:pt x="2880" y="3885"/>
                                  <a:pt x="2900" y="3780"/>
                                </a:cubicBez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0840" y="228600"/>
                            <a:ext cx="3301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3990">
                                <a:moveTo>
                                  <a:pt x="980" y="3600"/>
                                </a:moveTo>
                                <a:cubicBezTo>
                                  <a:pt x="510" y="3060"/>
                                  <a:pt x="40" y="2520"/>
                                  <a:pt x="20" y="1980"/>
                                </a:cubicBezTo>
                                <a:cubicBezTo>
                                  <a:pt x="0" y="1440"/>
                                  <a:pt x="380" y="660"/>
                                  <a:pt x="860" y="360"/>
                                </a:cubicBezTo>
                                <a:cubicBezTo>
                                  <a:pt x="1340" y="60"/>
                                  <a:pt x="2400" y="0"/>
                                  <a:pt x="2900" y="180"/>
                                </a:cubicBezTo>
                                <a:cubicBezTo>
                                  <a:pt x="3400" y="360"/>
                                  <a:pt x="3840" y="870"/>
                                  <a:pt x="3860" y="1440"/>
                                </a:cubicBezTo>
                                <a:cubicBezTo>
                                  <a:pt x="3880" y="2010"/>
                                  <a:pt x="3180" y="3210"/>
                                  <a:pt x="3020" y="3600"/>
                                </a:cubicBezTo>
                                <a:cubicBezTo>
                                  <a:pt x="2860" y="3990"/>
                                  <a:pt x="2880" y="3885"/>
                                  <a:pt x="2900" y="3780"/>
                                </a:cubicBez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97800">
                            <a:off x="2455560" y="686160"/>
                            <a:ext cx="4827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3990">
                                <a:moveTo>
                                  <a:pt x="980" y="3600"/>
                                </a:moveTo>
                                <a:cubicBezTo>
                                  <a:pt x="510" y="3060"/>
                                  <a:pt x="40" y="2520"/>
                                  <a:pt x="20" y="1980"/>
                                </a:cubicBezTo>
                                <a:cubicBezTo>
                                  <a:pt x="0" y="1440"/>
                                  <a:pt x="380" y="660"/>
                                  <a:pt x="860" y="360"/>
                                </a:cubicBezTo>
                                <a:cubicBezTo>
                                  <a:pt x="1340" y="60"/>
                                  <a:pt x="2400" y="0"/>
                                  <a:pt x="2900" y="180"/>
                                </a:cubicBezTo>
                                <a:cubicBezTo>
                                  <a:pt x="3400" y="360"/>
                                  <a:pt x="3840" y="870"/>
                                  <a:pt x="3860" y="1440"/>
                                </a:cubicBezTo>
                                <a:cubicBezTo>
                                  <a:pt x="3880" y="2010"/>
                                  <a:pt x="3180" y="3210"/>
                                  <a:pt x="3020" y="3600"/>
                                </a:cubicBezTo>
                                <a:cubicBezTo>
                                  <a:pt x="2860" y="3990"/>
                                  <a:pt x="2880" y="3885"/>
                                  <a:pt x="2900" y="3780"/>
                                </a:cubicBezTo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640" y="0"/>
                            <a:ext cx="3301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3990">
                                <a:moveTo>
                                  <a:pt x="980" y="3600"/>
                                </a:moveTo>
                                <a:cubicBezTo>
                                  <a:pt x="510" y="3060"/>
                                  <a:pt x="40" y="2520"/>
                                  <a:pt x="20" y="1980"/>
                                </a:cubicBezTo>
                                <a:cubicBezTo>
                                  <a:pt x="0" y="1440"/>
                                  <a:pt x="380" y="660"/>
                                  <a:pt x="860" y="360"/>
                                </a:cubicBezTo>
                                <a:cubicBezTo>
                                  <a:pt x="1340" y="60"/>
                                  <a:pt x="2400" y="0"/>
                                  <a:pt x="2900" y="180"/>
                                </a:cubicBezTo>
                                <a:cubicBezTo>
                                  <a:pt x="3400" y="360"/>
                                  <a:pt x="3840" y="870"/>
                                  <a:pt x="3860" y="1440"/>
                                </a:cubicBezTo>
                                <a:cubicBezTo>
                                  <a:pt x="3880" y="2010"/>
                                  <a:pt x="3180" y="3210"/>
                                  <a:pt x="3020" y="3600"/>
                                </a:cubicBezTo>
                                <a:cubicBezTo>
                                  <a:pt x="2860" y="3990"/>
                                  <a:pt x="2880" y="3885"/>
                                  <a:pt x="2900" y="3780"/>
                                </a:cubicBez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80" y="114480"/>
                            <a:ext cx="3301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3990">
                                <a:moveTo>
                                  <a:pt x="980" y="3600"/>
                                </a:moveTo>
                                <a:cubicBezTo>
                                  <a:pt x="510" y="3060"/>
                                  <a:pt x="40" y="2520"/>
                                  <a:pt x="20" y="1980"/>
                                </a:cubicBezTo>
                                <a:cubicBezTo>
                                  <a:pt x="0" y="1440"/>
                                  <a:pt x="380" y="660"/>
                                  <a:pt x="860" y="360"/>
                                </a:cubicBezTo>
                                <a:cubicBezTo>
                                  <a:pt x="1340" y="60"/>
                                  <a:pt x="2400" y="0"/>
                                  <a:pt x="2900" y="180"/>
                                </a:cubicBezTo>
                                <a:cubicBezTo>
                                  <a:pt x="3400" y="360"/>
                                  <a:pt x="3840" y="870"/>
                                  <a:pt x="3860" y="1440"/>
                                </a:cubicBezTo>
                                <a:cubicBezTo>
                                  <a:pt x="3880" y="2010"/>
                                  <a:pt x="3180" y="3210"/>
                                  <a:pt x="3020" y="3600"/>
                                </a:cubicBezTo>
                                <a:cubicBezTo>
                                  <a:pt x="2860" y="3990"/>
                                  <a:pt x="2880" y="3885"/>
                                  <a:pt x="2900" y="3780"/>
                                </a:cubicBezTo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66600">
                            <a:off x="94320" y="228600"/>
                            <a:ext cx="3301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3990">
                                <a:moveTo>
                                  <a:pt x="980" y="3600"/>
                                </a:moveTo>
                                <a:cubicBezTo>
                                  <a:pt x="510" y="3060"/>
                                  <a:pt x="40" y="2520"/>
                                  <a:pt x="20" y="1980"/>
                                </a:cubicBezTo>
                                <a:cubicBezTo>
                                  <a:pt x="0" y="1440"/>
                                  <a:pt x="380" y="660"/>
                                  <a:pt x="860" y="360"/>
                                </a:cubicBezTo>
                                <a:cubicBezTo>
                                  <a:pt x="1340" y="60"/>
                                  <a:pt x="2400" y="0"/>
                                  <a:pt x="2900" y="180"/>
                                </a:cubicBezTo>
                                <a:cubicBezTo>
                                  <a:pt x="3400" y="360"/>
                                  <a:pt x="3840" y="870"/>
                                  <a:pt x="3860" y="1440"/>
                                </a:cubicBezTo>
                                <a:cubicBezTo>
                                  <a:pt x="3880" y="2010"/>
                                  <a:pt x="3180" y="3210"/>
                                  <a:pt x="3020" y="3600"/>
                                </a:cubicBezTo>
                                <a:cubicBezTo>
                                  <a:pt x="2860" y="3990"/>
                                  <a:pt x="2880" y="3885"/>
                                  <a:pt x="2900" y="3780"/>
                                </a:cubicBezTo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70.45pt;width:223.85pt;height:234pt" coordorigin="1331,1409" coordsize="4477,4680">
                <v:shape id="shape_0" coordsize="3880,3990" path="m980,3600c510,3060,40,2520,20,1980c0,1440,380,660,860,360c1340,60,2400,0,2900,180c3400,360,3840,870,3860,1440c3880,2010,3180,3210,3020,3600c2860,3990,2880,3885,2900,3780e" stroked="t" o:allowincell="f" style="position:absolute;left:1951;top:2849;width:3139;height:3239;flip:x;mso-wrap-style:none;v-text-anchor:middle">
                  <v:imagedata r:id="rId13" o:detectmouseclick="t"/>
                  <v:stroke color="red" weight="9360" joinstyle="round" endcap="flat"/>
                  <w10:wrap type="none"/>
                </v:shape>
                <v:shape id="shape_0" coordsize="3880,3990" path="m980,3600c510,3060,40,2520,20,1980c0,1440,380,660,860,360c1340,60,2400,0,2900,180c3400,360,3840,870,3860,1440c3880,2010,3180,3210,3020,3600c2860,3990,2880,3885,2900,3780e" stroked="t" o:allowincell="f" style="position:absolute;left:4691;top:2669;width:759;height:1289;flip:x;mso-wrap-style:none;v-text-anchor:middle;rotation:323">
                  <v:imagedata r:id="rId14" o:detectmouseclick="t"/>
                  <v:stroke color="red" weight="9360" joinstyle="round" endcap="flat"/>
                  <w10:wrap type="none"/>
                </v:shape>
                <v:shape id="shape_0" coordsize="3880,3990" path="m980,3600c510,3060,40,2520,20,1980c0,1440,380,660,860,360c1340,60,2400,0,2900,180c3400,360,3840,870,3860,1440c3880,2010,3180,3210,3020,3600c2860,3990,2880,3885,2900,3780e" stroked="t" o:allowincell="f" style="position:absolute;left:3891;top:1949;width:599;height:1649;flip:x;mso-wrap-style:none;v-text-anchor:middle;rotation:355">
                  <v:imagedata r:id="rId15" o:detectmouseclick="t"/>
                  <v:stroke color="red" weight="9360" joinstyle="round" endcap="flat"/>
                  <w10:wrap type="none"/>
                </v:shape>
                <v:shape id="shape_0" coordsize="3880,3990" path="m980,3600c510,3060,40,2520,20,1980c0,1440,380,660,860,360c1340,60,2400,0,2900,180c3400,360,3840,870,3860,1440c3880,2010,3180,3210,3020,3600c2860,3990,2880,3885,2900,3780e" stroked="t" o:allowincell="f" style="position:absolute;left:3179;top:1588;width:599;height:1829;flip:x;mso-wrap-style:none;v-text-anchor:middle;rotation:355">
                  <v:imagedata r:id="rId16" o:detectmouseclick="t"/>
                  <v:stroke color="red" weight="9360" joinstyle="round" endcap="flat"/>
                  <w10:wrap type="none"/>
                </v:shape>
                <v:shape id="shape_0" coordsize="3880,3990" path="m980,3600c510,3060,40,2520,20,1980c0,1440,380,660,860,360c1340,60,2400,0,2900,180c3400,360,3840,870,3860,1440c3880,2010,3180,3210,3020,3600c2860,3990,2880,3885,2900,3780e" stroked="t" o:allowincell="f" style="position:absolute;left:2331;top:1769;width:599;height:1649;flip:x;mso-wrap-style:none;v-text-anchor:middle;rotation:355">
                  <v:imagedata r:id="rId17" o:detectmouseclick="t"/>
                  <v:stroke color="red" weight="9360" joinstyle="round" endcap="flat"/>
                  <w10:wrap type="none"/>
                </v:shape>
                <v:shape id="shape_0" coordsize="3880,3990" path="m980,3600c510,3060,40,2520,20,1980c0,1440,380,660,860,360c1340,60,2400,0,2900,180c3400,360,3840,870,3860,1440c3880,2010,3180,3210,3020,3600c2860,3990,2880,3885,2900,3780e" stroked="t" o:allowincell="f" style="position:absolute;left:1610;top:1948;width:599;height:1649;flip:x;mso-wrap-style:none;v-text-anchor:middle;rotation:19">
                  <v:imagedata r:id="rId18" o:detectmouseclick="t"/>
                  <v:stroke color="red" weight="9360" joinstyle="round" endcap="flat"/>
                  <w10:wrap type="none"/>
                </v:shape>
                <v:shape id="shape_0" coordsize="3880,3990" path="m980,3600c510,3060,40,2520,20,1980c0,1440,380,660,860,360c1340,60,2400,0,2900,180c3400,360,3840,870,3860,1440c3880,2010,3180,3210,3020,3600c2860,3990,2880,3885,2900,3780e" stroked="t" o:allowincell="f" style="position:absolute;left:3971;top:1769;width:519;height:749;flip:x;mso-wrap-style:none;v-text-anchor:middle">
                  <v:imagedata r:id="rId19" o:detectmouseclick="t"/>
                  <v:stroke color="red" weight="9360" joinstyle="round" endcap="flat"/>
                  <w10:wrap type="none"/>
                </v:shape>
                <v:shape id="shape_0" coordsize="3880,3990" path="m980,3600c510,3060,40,2520,20,1980c0,1440,380,660,860,360c1340,60,2400,0,2900,180c3400,360,3840,870,3860,1440c3880,2010,3180,3210,3020,3600c2860,3990,2880,3885,2900,3780e" stroked="t" o:allowincell="f" style="position:absolute;left:5049;top:2489;width:759;height:748;flip:x;mso-wrap-style:none;v-text-anchor:middle;rotation:323">
                  <v:imagedata r:id="rId20" o:detectmouseclick="t"/>
                  <v:stroke color="red" weight="9360" joinstyle="round" endcap="flat"/>
                  <w10:wrap type="none"/>
                </v:shape>
                <v:shape id="shape_0" coordsize="3880,3990" path="m980,3600c510,3060,40,2520,20,1980c0,1440,380,660,860,360c1340,60,2400,0,2900,180c3400,360,3840,870,3860,1440c3880,2010,3180,3210,3020,3600c2860,3990,2880,3885,2900,3780e" stroked="t" o:allowincell="f" style="position:absolute;left:3251;top:1409;width:519;height:749;flip:x;mso-wrap-style:none;v-text-anchor:middle">
                  <v:imagedata r:id="rId21" o:detectmouseclick="t"/>
                  <v:stroke color="red" weight="9360" joinstyle="round" endcap="flat"/>
                  <w10:wrap type="none"/>
                </v:shape>
                <v:shape id="shape_0" coordsize="3880,3990" path="m980,3600c510,3060,40,2520,20,1980c0,1440,380,660,860,360c1340,60,2400,0,2900,180c3400,360,3840,870,3860,1440c3880,2010,3180,3210,3020,3600c2860,3990,2880,3885,2900,3780e" stroked="t" o:allowincell="f" style="position:absolute;left:2411;top:1589;width:519;height:749;flip:x;mso-wrap-style:none;v-text-anchor:middle">
                  <v:imagedata r:id="rId22" o:detectmouseclick="t"/>
                  <v:stroke color="red" weight="9360" joinstyle="round" endcap="flat"/>
                  <w10:wrap type="none"/>
                </v:shape>
                <v:shape id="shape_0" coordsize="3880,3990" path="m980,3600c510,3060,40,2520,20,1980c0,1440,380,660,860,360c1340,60,2400,0,2900,180c3400,360,3840,870,3860,1440c3880,2010,3180,3210,3020,3600c2860,3990,2880,3885,2900,3780e" stroked="t" o:allowincell="f" style="position:absolute;left:1330;top:1768;width:519;height:749;flip:x;mso-wrap-style:none;v-text-anchor:middle;rotation:29">
                  <v:imagedata r:id="rId23" o:detectmouseclick="t"/>
                  <v:stroke color="re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1590" distR="58420" simplePos="0" locked="0" layoutInCell="0" allowOverlap="1" relativeHeight="3">
                <wp:simplePos x="0" y="0"/>
                <wp:positionH relativeFrom="column">
                  <wp:posOffset>4836160</wp:posOffset>
                </wp:positionH>
                <wp:positionV relativeFrom="paragraph">
                  <wp:posOffset>1162050</wp:posOffset>
                </wp:positionV>
                <wp:extent cx="3034030" cy="297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080" cy="2971800"/>
                          <a:chOff x="0" y="0"/>
                          <a:chExt cx="3034080" cy="2971800"/>
                        </a:xfrm>
                      </wpg:grpSpPr>
                      <wps:wsp>
                        <wps:cNvSpPr/>
                        <wps:spPr>
                          <a:xfrm>
                            <a:off x="551880" y="914400"/>
                            <a:ext cx="199404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3990">
                                <a:moveTo>
                                  <a:pt x="980" y="3600"/>
                                </a:moveTo>
                                <a:cubicBezTo>
                                  <a:pt x="510" y="3060"/>
                                  <a:pt x="40" y="2520"/>
                                  <a:pt x="20" y="1980"/>
                                </a:cubicBezTo>
                                <a:cubicBezTo>
                                  <a:pt x="0" y="1440"/>
                                  <a:pt x="380" y="660"/>
                                  <a:pt x="860" y="360"/>
                                </a:cubicBezTo>
                                <a:cubicBezTo>
                                  <a:pt x="1340" y="60"/>
                                  <a:pt x="2400" y="0"/>
                                  <a:pt x="2900" y="180"/>
                                </a:cubicBezTo>
                                <a:cubicBezTo>
                                  <a:pt x="3400" y="360"/>
                                  <a:pt x="3840" y="870"/>
                                  <a:pt x="3860" y="1440"/>
                                </a:cubicBezTo>
                                <a:cubicBezTo>
                                  <a:pt x="3880" y="2010"/>
                                  <a:pt x="3180" y="3210"/>
                                  <a:pt x="3020" y="3600"/>
                                </a:cubicBezTo>
                                <a:cubicBezTo>
                                  <a:pt x="2860" y="3990"/>
                                  <a:pt x="2880" y="3885"/>
                                  <a:pt x="2900" y="3780"/>
                                </a:cubicBezTo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2200">
                            <a:off x="322920" y="800280"/>
                            <a:ext cx="48276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3990">
                                <a:moveTo>
                                  <a:pt x="980" y="3600"/>
                                </a:moveTo>
                                <a:cubicBezTo>
                                  <a:pt x="510" y="3060"/>
                                  <a:pt x="40" y="2520"/>
                                  <a:pt x="20" y="1980"/>
                                </a:cubicBezTo>
                                <a:cubicBezTo>
                                  <a:pt x="0" y="1440"/>
                                  <a:pt x="380" y="660"/>
                                  <a:pt x="860" y="360"/>
                                </a:cubicBezTo>
                                <a:cubicBezTo>
                                  <a:pt x="1340" y="60"/>
                                  <a:pt x="2400" y="0"/>
                                  <a:pt x="2900" y="180"/>
                                </a:cubicBezTo>
                                <a:cubicBezTo>
                                  <a:pt x="3400" y="360"/>
                                  <a:pt x="3840" y="870"/>
                                  <a:pt x="3860" y="1440"/>
                                </a:cubicBezTo>
                                <a:cubicBezTo>
                                  <a:pt x="3880" y="2010"/>
                                  <a:pt x="3180" y="3210"/>
                                  <a:pt x="3020" y="3600"/>
                                </a:cubicBezTo>
                                <a:cubicBezTo>
                                  <a:pt x="2860" y="3990"/>
                                  <a:pt x="2880" y="3885"/>
                                  <a:pt x="2900" y="3780"/>
                                </a:cubicBezTo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2600">
                            <a:off x="932400" y="343080"/>
                            <a:ext cx="38088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3990">
                                <a:moveTo>
                                  <a:pt x="980" y="3600"/>
                                </a:moveTo>
                                <a:cubicBezTo>
                                  <a:pt x="510" y="3060"/>
                                  <a:pt x="40" y="2520"/>
                                  <a:pt x="20" y="1980"/>
                                </a:cubicBezTo>
                                <a:cubicBezTo>
                                  <a:pt x="0" y="1440"/>
                                  <a:pt x="380" y="660"/>
                                  <a:pt x="860" y="360"/>
                                </a:cubicBezTo>
                                <a:cubicBezTo>
                                  <a:pt x="1340" y="60"/>
                                  <a:pt x="2400" y="0"/>
                                  <a:pt x="2900" y="180"/>
                                </a:cubicBezTo>
                                <a:cubicBezTo>
                                  <a:pt x="3400" y="360"/>
                                  <a:pt x="3840" y="870"/>
                                  <a:pt x="3860" y="1440"/>
                                </a:cubicBezTo>
                                <a:cubicBezTo>
                                  <a:pt x="3880" y="2010"/>
                                  <a:pt x="3180" y="3210"/>
                                  <a:pt x="3020" y="3600"/>
                                </a:cubicBezTo>
                                <a:cubicBezTo>
                                  <a:pt x="2860" y="3990"/>
                                  <a:pt x="2880" y="3885"/>
                                  <a:pt x="2900" y="3780"/>
                                </a:cubicBezTo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2600">
                            <a:off x="1384920" y="114120"/>
                            <a:ext cx="38088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3990">
                                <a:moveTo>
                                  <a:pt x="980" y="3600"/>
                                </a:moveTo>
                                <a:cubicBezTo>
                                  <a:pt x="510" y="3060"/>
                                  <a:pt x="40" y="2520"/>
                                  <a:pt x="20" y="1980"/>
                                </a:cubicBezTo>
                                <a:cubicBezTo>
                                  <a:pt x="0" y="1440"/>
                                  <a:pt x="380" y="660"/>
                                  <a:pt x="860" y="360"/>
                                </a:cubicBezTo>
                                <a:cubicBezTo>
                                  <a:pt x="1340" y="60"/>
                                  <a:pt x="2400" y="0"/>
                                  <a:pt x="2900" y="180"/>
                                </a:cubicBezTo>
                                <a:cubicBezTo>
                                  <a:pt x="3400" y="360"/>
                                  <a:pt x="3840" y="870"/>
                                  <a:pt x="3860" y="1440"/>
                                </a:cubicBezTo>
                                <a:cubicBezTo>
                                  <a:pt x="3880" y="2010"/>
                                  <a:pt x="3180" y="3210"/>
                                  <a:pt x="3020" y="3600"/>
                                </a:cubicBezTo>
                                <a:cubicBezTo>
                                  <a:pt x="2860" y="3990"/>
                                  <a:pt x="2880" y="3885"/>
                                  <a:pt x="2900" y="3780"/>
                                </a:cubicBezTo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2600">
                            <a:off x="1923120" y="228600"/>
                            <a:ext cx="38088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3990">
                                <a:moveTo>
                                  <a:pt x="980" y="3600"/>
                                </a:moveTo>
                                <a:cubicBezTo>
                                  <a:pt x="510" y="3060"/>
                                  <a:pt x="40" y="2520"/>
                                  <a:pt x="20" y="1980"/>
                                </a:cubicBezTo>
                                <a:cubicBezTo>
                                  <a:pt x="0" y="1440"/>
                                  <a:pt x="380" y="660"/>
                                  <a:pt x="860" y="360"/>
                                </a:cubicBezTo>
                                <a:cubicBezTo>
                                  <a:pt x="1340" y="60"/>
                                  <a:pt x="2400" y="0"/>
                                  <a:pt x="2900" y="180"/>
                                </a:cubicBezTo>
                                <a:cubicBezTo>
                                  <a:pt x="3400" y="360"/>
                                  <a:pt x="3840" y="870"/>
                                  <a:pt x="3860" y="1440"/>
                                </a:cubicBezTo>
                                <a:cubicBezTo>
                                  <a:pt x="3880" y="2010"/>
                                  <a:pt x="3180" y="3210"/>
                                  <a:pt x="3020" y="3600"/>
                                </a:cubicBezTo>
                                <a:cubicBezTo>
                                  <a:pt x="2860" y="3990"/>
                                  <a:pt x="2880" y="3885"/>
                                  <a:pt x="2900" y="3780"/>
                                </a:cubicBezTo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1600">
                            <a:off x="2380680" y="342360"/>
                            <a:ext cx="38088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3990">
                                <a:moveTo>
                                  <a:pt x="980" y="3600"/>
                                </a:moveTo>
                                <a:cubicBezTo>
                                  <a:pt x="510" y="3060"/>
                                  <a:pt x="40" y="2520"/>
                                  <a:pt x="20" y="1980"/>
                                </a:cubicBezTo>
                                <a:cubicBezTo>
                                  <a:pt x="0" y="1440"/>
                                  <a:pt x="380" y="660"/>
                                  <a:pt x="860" y="360"/>
                                </a:cubicBezTo>
                                <a:cubicBezTo>
                                  <a:pt x="1340" y="60"/>
                                  <a:pt x="2400" y="0"/>
                                  <a:pt x="2900" y="180"/>
                                </a:cubicBezTo>
                                <a:cubicBezTo>
                                  <a:pt x="3400" y="360"/>
                                  <a:pt x="3840" y="870"/>
                                  <a:pt x="3860" y="1440"/>
                                </a:cubicBezTo>
                                <a:cubicBezTo>
                                  <a:pt x="3880" y="2010"/>
                                  <a:pt x="3180" y="3210"/>
                                  <a:pt x="3020" y="3600"/>
                                </a:cubicBezTo>
                                <a:cubicBezTo>
                                  <a:pt x="2860" y="3990"/>
                                  <a:pt x="2880" y="3885"/>
                                  <a:pt x="2900" y="3780"/>
                                </a:cubicBezTo>
                              </a:path>
                            </a:pathLst>
                          </a:cu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28600"/>
                            <a:ext cx="3301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3990">
                                <a:moveTo>
                                  <a:pt x="980" y="3600"/>
                                </a:moveTo>
                                <a:cubicBezTo>
                                  <a:pt x="510" y="3060"/>
                                  <a:pt x="40" y="2520"/>
                                  <a:pt x="20" y="1980"/>
                                </a:cubicBezTo>
                                <a:cubicBezTo>
                                  <a:pt x="0" y="1440"/>
                                  <a:pt x="380" y="660"/>
                                  <a:pt x="860" y="360"/>
                                </a:cubicBezTo>
                                <a:cubicBezTo>
                                  <a:pt x="1340" y="60"/>
                                  <a:pt x="2400" y="0"/>
                                  <a:pt x="2900" y="180"/>
                                </a:cubicBezTo>
                                <a:cubicBezTo>
                                  <a:pt x="3400" y="360"/>
                                  <a:pt x="3840" y="870"/>
                                  <a:pt x="3860" y="1440"/>
                                </a:cubicBezTo>
                                <a:cubicBezTo>
                                  <a:pt x="3880" y="2010"/>
                                  <a:pt x="3180" y="3210"/>
                                  <a:pt x="3020" y="3600"/>
                                </a:cubicBezTo>
                                <a:cubicBezTo>
                                  <a:pt x="2860" y="3990"/>
                                  <a:pt x="2880" y="3885"/>
                                  <a:pt x="2900" y="3780"/>
                                </a:cubicBezTo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2200">
                            <a:off x="94320" y="686160"/>
                            <a:ext cx="4827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3990">
                                <a:moveTo>
                                  <a:pt x="980" y="3600"/>
                                </a:moveTo>
                                <a:cubicBezTo>
                                  <a:pt x="510" y="3060"/>
                                  <a:pt x="40" y="2520"/>
                                  <a:pt x="20" y="1980"/>
                                </a:cubicBezTo>
                                <a:cubicBezTo>
                                  <a:pt x="0" y="1440"/>
                                  <a:pt x="380" y="660"/>
                                  <a:pt x="860" y="360"/>
                                </a:cubicBezTo>
                                <a:cubicBezTo>
                                  <a:pt x="1340" y="60"/>
                                  <a:pt x="2400" y="0"/>
                                  <a:pt x="2900" y="180"/>
                                </a:cubicBezTo>
                                <a:cubicBezTo>
                                  <a:pt x="3400" y="360"/>
                                  <a:pt x="3840" y="870"/>
                                  <a:pt x="3860" y="1440"/>
                                </a:cubicBezTo>
                                <a:cubicBezTo>
                                  <a:pt x="3880" y="2010"/>
                                  <a:pt x="3180" y="3210"/>
                                  <a:pt x="3020" y="3600"/>
                                </a:cubicBezTo>
                                <a:cubicBezTo>
                                  <a:pt x="2860" y="3990"/>
                                  <a:pt x="2880" y="3885"/>
                                  <a:pt x="2900" y="3780"/>
                                </a:cubicBezTo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3301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3990">
                                <a:moveTo>
                                  <a:pt x="980" y="3600"/>
                                </a:moveTo>
                                <a:cubicBezTo>
                                  <a:pt x="510" y="3060"/>
                                  <a:pt x="40" y="2520"/>
                                  <a:pt x="20" y="1980"/>
                                </a:cubicBezTo>
                                <a:cubicBezTo>
                                  <a:pt x="0" y="1440"/>
                                  <a:pt x="380" y="660"/>
                                  <a:pt x="860" y="360"/>
                                </a:cubicBezTo>
                                <a:cubicBezTo>
                                  <a:pt x="1340" y="60"/>
                                  <a:pt x="2400" y="0"/>
                                  <a:pt x="2900" y="180"/>
                                </a:cubicBezTo>
                                <a:cubicBezTo>
                                  <a:pt x="3400" y="360"/>
                                  <a:pt x="3840" y="870"/>
                                  <a:pt x="3860" y="1440"/>
                                </a:cubicBezTo>
                                <a:cubicBezTo>
                                  <a:pt x="3880" y="2010"/>
                                  <a:pt x="3180" y="3210"/>
                                  <a:pt x="3020" y="3600"/>
                                </a:cubicBezTo>
                                <a:cubicBezTo>
                                  <a:pt x="2860" y="3990"/>
                                  <a:pt x="2880" y="3885"/>
                                  <a:pt x="2900" y="3780"/>
                                </a:cubicBezTo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14480"/>
                            <a:ext cx="3301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3990">
                                <a:moveTo>
                                  <a:pt x="980" y="3600"/>
                                </a:moveTo>
                                <a:cubicBezTo>
                                  <a:pt x="510" y="3060"/>
                                  <a:pt x="40" y="2520"/>
                                  <a:pt x="20" y="1980"/>
                                </a:cubicBezTo>
                                <a:cubicBezTo>
                                  <a:pt x="0" y="1440"/>
                                  <a:pt x="380" y="660"/>
                                  <a:pt x="860" y="360"/>
                                </a:cubicBezTo>
                                <a:cubicBezTo>
                                  <a:pt x="1340" y="60"/>
                                  <a:pt x="2400" y="0"/>
                                  <a:pt x="2900" y="180"/>
                                </a:cubicBezTo>
                                <a:cubicBezTo>
                                  <a:pt x="3400" y="360"/>
                                  <a:pt x="3840" y="870"/>
                                  <a:pt x="3860" y="1440"/>
                                </a:cubicBezTo>
                                <a:cubicBezTo>
                                  <a:pt x="3880" y="2010"/>
                                  <a:pt x="3180" y="3210"/>
                                  <a:pt x="3020" y="3600"/>
                                </a:cubicBezTo>
                                <a:cubicBezTo>
                                  <a:pt x="2860" y="3990"/>
                                  <a:pt x="2880" y="3885"/>
                                  <a:pt x="2900" y="3780"/>
                                </a:cubicBezTo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3400">
                            <a:off x="2609640" y="228600"/>
                            <a:ext cx="3301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0" h="3990">
                                <a:moveTo>
                                  <a:pt x="980" y="3600"/>
                                </a:moveTo>
                                <a:cubicBezTo>
                                  <a:pt x="510" y="3060"/>
                                  <a:pt x="40" y="2520"/>
                                  <a:pt x="20" y="1980"/>
                                </a:cubicBezTo>
                                <a:cubicBezTo>
                                  <a:pt x="0" y="1440"/>
                                  <a:pt x="380" y="660"/>
                                  <a:pt x="860" y="360"/>
                                </a:cubicBezTo>
                                <a:cubicBezTo>
                                  <a:pt x="1340" y="60"/>
                                  <a:pt x="2400" y="0"/>
                                  <a:pt x="2900" y="180"/>
                                </a:cubicBezTo>
                                <a:cubicBezTo>
                                  <a:pt x="3400" y="360"/>
                                  <a:pt x="3840" y="870"/>
                                  <a:pt x="3860" y="1440"/>
                                </a:cubicBezTo>
                                <a:cubicBezTo>
                                  <a:pt x="3880" y="2010"/>
                                  <a:pt x="3180" y="3210"/>
                                  <a:pt x="3020" y="3600"/>
                                </a:cubicBezTo>
                                <a:cubicBezTo>
                                  <a:pt x="2860" y="3990"/>
                                  <a:pt x="2880" y="3885"/>
                                  <a:pt x="2900" y="3780"/>
                                </a:cubicBezTo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5pt;margin-top:91.5pt;width:224pt;height:234pt" coordorigin="7765,1830" coordsize="4480,4680">
                <v:shape id="shape_0" coordsize="3880,3990" path="m980,3600c510,3060,40,2520,20,1980c0,1440,380,660,860,360c1340,60,2400,0,2900,180c3400,360,3840,870,3860,1440c3880,2010,3180,3210,3020,3600c2860,3990,2880,3885,2900,3780e" stroked="t" o:allowincell="f" style="position:absolute;left:8485;top:3270;width:3139;height:3239;mso-wrap-style:none;v-text-anchor:middle">
                  <v:imagedata r:id="rId35" o:detectmouseclick="t"/>
                  <v:stroke color="red" weight="9360" joinstyle="round" endcap="flat"/>
                  <w10:wrap type="none"/>
                </v:shape>
                <v:shape id="shape_0" coordsize="3880,3990" path="m980,3600c510,3060,40,2520,20,1980c0,1440,380,660,860,360c1340,60,2400,0,2900,180c3400,360,3840,870,3860,1440c3880,2010,3180,3210,3020,3600c2860,3990,2880,3885,2900,3780e" stroked="t" o:allowincell="f" style="position:absolute;left:8124;top:3090;width:759;height:1289;mso-wrap-style:none;v-text-anchor:middle;rotation:323">
                  <v:imagedata r:id="rId36" o:detectmouseclick="t"/>
                  <v:stroke color="red" weight="9360" joinstyle="round" endcap="flat"/>
                  <w10:wrap type="none"/>
                </v:shape>
                <v:shape id="shape_0" coordsize="3880,3990" path="m980,3600c510,3060,40,2520,20,1980c0,1440,380,660,860,360c1340,60,2400,0,2900,180c3400,360,3840,870,3860,1440c3880,2010,3180,3210,3020,3600c2860,3990,2880,3885,2900,3780e" stroked="t" o:allowincell="f" style="position:absolute;left:9084;top:2370;width:599;height:1649;mso-wrap-style:none;v-text-anchor:middle;rotation:355">
                  <v:imagedata r:id="rId37" o:detectmouseclick="t"/>
                  <v:stroke color="red" weight="9360" joinstyle="round" endcap="flat"/>
                  <w10:wrap type="none"/>
                </v:shape>
                <v:shape id="shape_0" coordsize="3880,3990" path="m980,3600c510,3060,40,2520,20,1980c0,1440,380,660,860,360c1340,60,2400,0,2900,180c3400,360,3840,870,3860,1440c3880,2010,3180,3210,3020,3600c2860,3990,2880,3885,2900,3780e" stroked="t" o:allowincell="f" style="position:absolute;left:9797;top:2009;width:599;height:1829;mso-wrap-style:none;v-text-anchor:middle;rotation:355">
                  <v:imagedata r:id="rId38" o:detectmouseclick="t"/>
                  <v:stroke color="red" weight="9360" joinstyle="round" endcap="flat"/>
                  <w10:wrap type="none"/>
                </v:shape>
                <v:shape id="shape_0" coordsize="3880,3990" path="m980,3600c510,3060,40,2520,20,1980c0,1440,380,660,860,360c1340,60,2400,0,2900,180c3400,360,3840,870,3860,1440c3880,2010,3180,3210,3020,3600c2860,3990,2880,3885,2900,3780e" stroked="t" o:allowincell="f" style="position:absolute;left:10644;top:2190;width:599;height:1649;mso-wrap-style:none;v-text-anchor:middle;rotation:355">
                  <v:imagedata r:id="rId39" o:detectmouseclick="t"/>
                  <v:stroke color="red" weight="9360" joinstyle="round" endcap="flat"/>
                  <w10:wrap type="none"/>
                </v:shape>
                <v:shape id="shape_0" coordsize="3880,3990" path="m980,3600c510,3060,40,2520,20,1980c0,1440,380,660,860,360c1340,60,2400,0,2900,180c3400,360,3840,870,3860,1440c3880,2010,3180,3210,3020,3600c2860,3990,2880,3885,2900,3780e" stroked="t" o:allowincell="f" style="position:absolute;left:11365;top:2369;width:599;height:1649;mso-wrap-style:none;v-text-anchor:middle;rotation:19">
                  <v:imagedata r:id="rId40" o:detectmouseclick="t"/>
                  <v:stroke color="red" weight="9360" joinstyle="round" endcap="flat"/>
                  <w10:wrap type="none"/>
                </v:shape>
                <v:shape id="shape_0" coordsize="3880,3990" path="m980,3600c510,3060,40,2520,20,1980c0,1440,380,660,860,360c1340,60,2400,0,2900,180c3400,360,3840,870,3860,1440c3880,2010,3180,3210,3020,3600c2860,3990,2880,3885,2900,3780e" stroked="t" o:allowincell="f" style="position:absolute;left:9085;top:2190;width:519;height:749;mso-wrap-style:none;v-text-anchor:middle">
                  <v:imagedata r:id="rId41" o:detectmouseclick="t"/>
                  <v:stroke color="red" weight="9360" joinstyle="round" endcap="flat"/>
                  <w10:wrap type="none"/>
                </v:shape>
                <v:shape id="shape_0" coordsize="3880,3990" path="m980,3600c510,3060,40,2520,20,1980c0,1440,380,660,860,360c1340,60,2400,0,2900,180c3400,360,3840,870,3860,1440c3880,2010,3180,3210,3020,3600c2860,3990,2880,3885,2900,3780e" stroked="t" o:allowincell="f" style="position:absolute;left:7764;top:2910;width:759;height:749;mso-wrap-style:none;v-text-anchor:middle;rotation:323">
                  <v:imagedata r:id="rId42" o:detectmouseclick="t"/>
                  <v:stroke color="red" weight="9360" joinstyle="round" endcap="flat"/>
                  <w10:wrap type="none"/>
                </v:shape>
                <v:shape id="shape_0" coordsize="3880,3990" path="m980,3600c510,3060,40,2520,20,1980c0,1440,380,660,860,360c1340,60,2400,0,2900,180c3400,360,3840,870,3860,1440c3880,2010,3180,3210,3020,3600c2860,3990,2880,3885,2900,3780e" stroked="t" o:allowincell="f" style="position:absolute;left:9805;top:1830;width:519;height:749;mso-wrap-style:none;v-text-anchor:middle">
                  <v:imagedata r:id="rId43" o:detectmouseclick="t"/>
                  <v:stroke color="red" weight="9360" joinstyle="round" endcap="flat"/>
                  <w10:wrap type="none"/>
                </v:shape>
                <v:shape id="shape_0" coordsize="3880,3990" path="m980,3600c510,3060,40,2520,20,1980c0,1440,380,660,860,360c1340,60,2400,0,2900,180c3400,360,3840,870,3860,1440c3880,2010,3180,3210,3020,3600c2860,3990,2880,3885,2900,3780e" stroked="t" o:allowincell="f" style="position:absolute;left:10645;top:2010;width:519;height:749;mso-wrap-style:none;v-text-anchor:middle">
                  <v:imagedata r:id="rId44" o:detectmouseclick="t"/>
                  <v:stroke color="red" weight="9360" joinstyle="round" endcap="flat"/>
                  <w10:wrap type="none"/>
                </v:shape>
                <v:shape id="shape_0" coordsize="3880,3990" path="m980,3600c510,3060,40,2520,20,1980c0,1440,380,660,860,360c1340,60,2400,0,2900,180c3400,360,3840,870,3860,1440c3880,2010,3180,3210,3020,3600c2860,3990,2880,3885,2900,3780e" stroked="t" o:allowincell="f" style="position:absolute;left:11725;top:2189;width:519;height:749;mso-wrap-style:none;v-text-anchor:middle;rotation:29">
                  <v:imagedata r:id="rId45" o:detectmouseclick="t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10:00Z</dcterms:created>
  <dc:creator>Дети</dc:creator>
  <dc:description/>
  <cp:keywords/>
  <dc:language>en-US</dc:language>
  <cp:lastModifiedBy>Sinitsa</cp:lastModifiedBy>
  <dcterms:modified xsi:type="dcterms:W3CDTF">2009-05-04T16:10:00Z</dcterms:modified>
  <cp:revision>3</cp:revision>
  <dc:subject/>
  <dc:title/>
</cp:coreProperties>
</file>