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0</wp:posOffset>
                </wp:positionH>
                <wp:positionV relativeFrom="paragraph">
                  <wp:posOffset>1788795</wp:posOffset>
                </wp:positionV>
                <wp:extent cx="1955800" cy="55499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555120"/>
                          <a:chOff x="0" y="0"/>
                          <a:chExt cx="1955880" cy="555120"/>
                        </a:xfrm>
                      </wpg:grpSpPr>
                      <wps:wsp>
                        <wps:cNvSpPr/>
                        <wps:spPr>
                          <a:xfrm flipH="1" rot="19634400">
                            <a:off x="63360" y="26856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34400">
                            <a:off x="-12600" y="15408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600">
                            <a:off x="1282320" y="26856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600">
                            <a:off x="1358640" y="15408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pt;margin-top:153pt;width:156.05pt;height:19.4pt" coordorigin="10798,3060" coordsize="3121,388">
                <v:shape id="shape_0" coordsize="960,208" path="m0,0c100,104,200,208,360,208c520,208,860,35,960,0e" stroked="t" o:allowincell="f" style="position:absolute;left:10921;top:3239;width:958;height:207;flip:x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10801;top:3059;width:958;height:207;flip:x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12841;top:3239;width:958;height:207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12961;top:3059;width:958;height:207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75030</wp:posOffset>
                </wp:positionH>
                <wp:positionV relativeFrom="paragraph">
                  <wp:posOffset>-1196975</wp:posOffset>
                </wp:positionV>
                <wp:extent cx="3563620" cy="334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3346560"/>
                          <a:chOff x="0" y="0"/>
                          <a:chExt cx="3563640" cy="3346560"/>
                        </a:xfrm>
                      </wpg:grpSpPr>
                      <wps:wsp>
                        <wps:cNvSpPr/>
                        <wps:spPr>
                          <a:xfrm rot="17580000">
                            <a:off x="809640" y="913320"/>
                            <a:ext cx="131436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800">
                            <a:off x="1256760" y="172800"/>
                            <a:ext cx="213372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80.65pt;width:203.2pt;height:265.25pt" coordorigin="-103,-1613" coordsize="4064,5305">
                <v:rect id="shape_0" fillcolor="white" stroked="t" o:allowincell="f" style="position:absolute;left:-104;top:-446;width:2069;height:4139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1;top:-1613;width:3359;height:3359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-1197610</wp:posOffset>
                </wp:positionV>
                <wp:extent cx="3562985" cy="334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920" cy="3346560"/>
                          <a:chOff x="0" y="0"/>
                          <a:chExt cx="3562920" cy="3346560"/>
                        </a:xfrm>
                      </wpg:grpSpPr>
                      <wps:wsp>
                        <wps:cNvSpPr/>
                        <wps:spPr>
                          <a:xfrm rot="17580000">
                            <a:off x="809640" y="913320"/>
                            <a:ext cx="131436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800">
                            <a:off x="1256040" y="172800"/>
                            <a:ext cx="213372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5600">
                            <a:off x="722520" y="291204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5600">
                            <a:off x="646200" y="302616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34400">
                            <a:off x="1942200" y="291204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34400">
                            <a:off x="2018520" y="3026160"/>
                            <a:ext cx="609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08">
                                <a:moveTo>
                                  <a:pt x="0" y="0"/>
                                </a:moveTo>
                                <a:cubicBezTo>
                                  <a:pt x="100" y="104"/>
                                  <a:pt x="200" y="208"/>
                                  <a:pt x="360" y="208"/>
                                </a:cubicBezTo>
                                <a:cubicBezTo>
                                  <a:pt x="520" y="208"/>
                                  <a:pt x="860" y="35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-80.7pt;width:216.05pt;height:265.25pt" coordorigin="5520,-1614" coordsize="4321,5305">
                <v:rect id="shape_0" fillcolor="white" stroked="t" o:allowincell="f" style="position:absolute;left:5776;top:-447;width:2069;height:4139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0;top:-1614;width:3359;height:3359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60,208" path="m0,0c100,104,200,208,360,208c520,208,860,35,960,0e" stroked="t" o:allowincell="f" style="position:absolute;left:5641;top:2699;width:958;height:207;flip:xy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5521;top:2879;width:958;height:207;flip:xy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7562;top:2699;width:958;height:207;flip:y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  <v:shape id="shape_0" coordsize="960,208" path="m0,0c100,104,200,208,360,208c520,208,860,35,960,0e" stroked="t" o:allowincell="f" style="position:absolute;left:7682;top:2879;width:958;height:207;flip:y;mso-wrap-style:none;v-text-anchor:middle;rotation:3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11570</wp:posOffset>
                </wp:positionH>
                <wp:positionV relativeFrom="paragraph">
                  <wp:posOffset>-968375</wp:posOffset>
                </wp:positionV>
                <wp:extent cx="3563620" cy="334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3346560"/>
                          <a:chOff x="0" y="0"/>
                          <a:chExt cx="3563640" cy="3346560"/>
                        </a:xfrm>
                      </wpg:grpSpPr>
                      <wps:wsp>
                        <wps:cNvSpPr/>
                        <wps:spPr>
                          <a:xfrm rot="17580000">
                            <a:off x="809640" y="913320"/>
                            <a:ext cx="131436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800">
                            <a:off x="1256760" y="172800"/>
                            <a:ext cx="2133720" cy="213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-62.6pt;width:203.2pt;height:265.25pt" coordorigin="11057,-1252" coordsize="4064,5305">
                <v:rect id="shape_0" fillcolor="white" stroked="t" o:allowincell="f" style="position:absolute;left:11056;top:-86;width:2069;height:4139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761;top:-1253;width:3359;height:3359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2000250</wp:posOffset>
                </wp:positionV>
                <wp:extent cx="114300" cy="228600"/>
                <wp:effectExtent l="196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8.5pt;margin-top:157.55pt;width:8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0</wp:posOffset>
                </wp:positionH>
                <wp:positionV relativeFrom="paragraph">
                  <wp:posOffset>2114550</wp:posOffset>
                </wp:positionV>
                <wp:extent cx="114300" cy="228600"/>
                <wp:effectExtent l="196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5pt;margin-top:166.55pt;width:8.9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0</wp:posOffset>
                </wp:positionH>
                <wp:positionV relativeFrom="paragraph">
                  <wp:posOffset>2000250</wp:posOffset>
                </wp:positionV>
                <wp:extent cx="114300" cy="228600"/>
                <wp:effectExtent l="5715" t="6985" r="196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5pt;margin-top:157.55pt;width:8.95pt;height:17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0</wp:posOffset>
                </wp:positionH>
                <wp:positionV relativeFrom="paragraph">
                  <wp:posOffset>2114550</wp:posOffset>
                </wp:positionV>
                <wp:extent cx="114300" cy="228600"/>
                <wp:effectExtent l="5715" t="6985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5pt;margin-top:166.55pt;width:8.95pt;height:17.9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7011670</wp:posOffset>
                </wp:positionH>
                <wp:positionV relativeFrom="paragraph">
                  <wp:posOffset>935990</wp:posOffset>
                </wp:positionV>
                <wp:extent cx="1521460" cy="1100455"/>
                <wp:effectExtent l="0" t="8255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00520"/>
                          <a:chOff x="0" y="0"/>
                          <a:chExt cx="1521360" cy="1100520"/>
                        </a:xfrm>
                      </wpg:grpSpPr>
                      <wps:wsp>
                        <wps:cNvSpPr/>
                        <wps:spPr>
                          <a:xfrm rot="17358000">
                            <a:off x="417600" y="-135360"/>
                            <a:ext cx="685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560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288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664200"/>
                            <a:ext cx="763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550080"/>
                            <a:ext cx="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50080"/>
                            <a:ext cx="15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64200"/>
                            <a:ext cx="763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664200"/>
                            <a:ext cx="763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62.95pt;width:95.95pt;height:108pt" coordorigin="11400,1259" coordsize="1919,2160">
                <v:rect id="shape_0" fillcolor="white" stroked="t" o:allowincell="f" style="position:absolute;left:11699;top:1261;width:1079;height:2159;mso-wrap-style:none;v-text-anchor:middle;rotation:289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00,2160" to="11519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400,1620" to="11519,1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60,2520" to="11879,26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520,2340" to="11639,23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080,2340" to="13319,2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40,2520" to="12959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40,2520" to="12359,28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3564890</wp:posOffset>
                </wp:positionV>
                <wp:extent cx="1521460" cy="110045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100520"/>
                          <a:chOff x="0" y="0"/>
                          <a:chExt cx="1521360" cy="1100520"/>
                        </a:xfrm>
                      </wpg:grpSpPr>
                      <wps:wsp>
                        <wps:cNvSpPr/>
                        <wps:spPr>
                          <a:xfrm rot="17358000">
                            <a:off x="417600" y="-135360"/>
                            <a:ext cx="685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56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288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664200"/>
                            <a:ext cx="7632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55008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50080"/>
                            <a:ext cx="152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64200"/>
                            <a:ext cx="7632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664200"/>
                            <a:ext cx="76320" cy="22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69.95pt;width:95.95pt;height:108pt" coordorigin="1320,5399" coordsize="1919,2160">
                <v:rect id="shape_0" fillcolor="#03d4a8" stroked="f" o:allowincell="f" style="position:absolute;left:1619;top:5401;width:1079;height:2159;mso-wrap-style:none;v-text-anchor:middle;rotation:289">
                  <v:fill o:detectmouseclick="t" color2="#005cbf"/>
                  <v:stroke color="#3465a4" joinstyle="round" endcap="flat"/>
                  <w10:wrap type="none"/>
                </v:rect>
                <v:line id="shape_0" from="1320,6300" to="1439,63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320,5760" to="1439,5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680,6660" to="1799,6839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1440,6480" to="1559,6480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3000,6480" to="3239,64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60,6660" to="2879,683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160,6660" to="2279,7019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428750</wp:posOffset>
                </wp:positionV>
                <wp:extent cx="3827780" cy="3578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3578400"/>
                          <a:chOff x="0" y="0"/>
                          <a:chExt cx="3827880" cy="3578400"/>
                        </a:xfrm>
                      </wpg:grpSpPr>
                      <wps:wsp>
                        <wps:cNvSpPr/>
                        <wps:spPr>
                          <a:xfrm>
                            <a:off x="1776600" y="0"/>
                            <a:ext cx="13842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110">
                                <a:moveTo>
                                  <a:pt x="380" y="810"/>
                                </a:moveTo>
                                <a:cubicBezTo>
                                  <a:pt x="60" y="720"/>
                                  <a:pt x="40" y="540"/>
                                  <a:pt x="20" y="450"/>
                                </a:cubicBezTo>
                                <a:cubicBezTo>
                                  <a:pt x="0" y="360"/>
                                  <a:pt x="180" y="270"/>
                                  <a:pt x="260" y="270"/>
                                </a:cubicBezTo>
                                <a:cubicBezTo>
                                  <a:pt x="340" y="270"/>
                                  <a:pt x="400" y="480"/>
                                  <a:pt x="500" y="450"/>
                                </a:cubicBezTo>
                                <a:cubicBezTo>
                                  <a:pt x="600" y="420"/>
                                  <a:pt x="720" y="90"/>
                                  <a:pt x="860" y="90"/>
                                </a:cubicBezTo>
                                <a:cubicBezTo>
                                  <a:pt x="1000" y="90"/>
                                  <a:pt x="1180" y="450"/>
                                  <a:pt x="1340" y="450"/>
                                </a:cubicBezTo>
                                <a:cubicBezTo>
                                  <a:pt x="1500" y="450"/>
                                  <a:pt x="1720" y="0"/>
                                  <a:pt x="1820" y="90"/>
                                </a:cubicBezTo>
                                <a:cubicBezTo>
                                  <a:pt x="1920" y="180"/>
                                  <a:pt x="2180" y="870"/>
                                  <a:pt x="1940" y="990"/>
                                </a:cubicBezTo>
                                <a:cubicBezTo>
                                  <a:pt x="1700" y="1110"/>
                                  <a:pt x="700" y="900"/>
                                  <a:pt x="38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3563640" cy="33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2757240"/>
                              <a:ext cx="2209680" cy="555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880" y="21132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32544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37960" y="21132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37960" y="32544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0"/>
                                <a:ext cx="1955880" cy="555120"/>
                              </a:xfrm>
                            </wpg:grpSpPr>
                            <wps:wsp>
                              <wps:cNvSpPr/>
                              <wps:spPr>
                                <a:xfrm flipH="1" rot="19634400">
                                  <a:off x="63360" y="26820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34400">
                                  <a:off x="-12600" y="15408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5600">
                                  <a:off x="1282320" y="26820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5600">
                                  <a:off x="1358640" y="15408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3d4a8"/>
                                    </a:gs>
                                    <a:gs pos="100000">
                                      <a:srgbClr val="005cb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3640" cy="3346560"/>
                            </a:xfrm>
                          </wpg:grpSpPr>
                          <wps:wsp>
                            <wps:cNvSpPr/>
                            <wps:spPr>
                              <a:xfrm rot="17580000">
                                <a:off x="809640" y="912960"/>
                                <a:ext cx="1314360" cy="262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3800">
                                <a:off x="1256760" y="172800"/>
                                <a:ext cx="2133720" cy="2133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3d4a8"/>
                                  </a:gs>
                                  <a:gs pos="100000">
                                    <a:srgbClr val="005cb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2720" y="74304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3d4a8"/>
                                </a:gs>
                                <a:gs pos="100000">
                                  <a:srgbClr val="005cb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685800" cy="12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3d4a8"/>
                                </a:gs>
                                <a:gs pos="100000">
                                  <a:srgbClr val="005cb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1314360"/>
                            <a:ext cx="514440" cy="361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09600" y="-23760"/>
                              <a:ext cx="181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3d4a8"/>
                                </a:gs>
                                <a:gs pos="100000">
                                  <a:srgbClr val="005cb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600" y="157320"/>
                              <a:ext cx="181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3d4a8"/>
                                </a:gs>
                                <a:gs pos="100000">
                                  <a:srgbClr val="005cb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7800" y="37800"/>
                              <a:ext cx="3618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3d4a8"/>
                                </a:gs>
                                <a:gs pos="100000">
                                  <a:srgbClr val="005cb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9920" y="1200240"/>
                            <a:ext cx="2286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100000">
                                <a:srgbClr val="005cb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12.5pt;width:250.1pt;height:297.1pt" coordorigin="748,2250" coordsize="5002,5942">
                <v:shape id="shape_0" coordsize="2180,1110" path="m380,810c60,720,40,540,20,450c0,360,180,270,260,270c340,270,400,480,500,450c600,420,720,90,860,90c1000,90,1180,450,1340,450c1500,450,1720,0,1820,90c1920,180,2180,870,1940,990c1700,1110,700,900,380,810xe" fillcolor="#03d4a8" stroked="f" o:allowincell="f" style="position:absolute;left:2558;top:2250;width:2179;height:1109;mso-wrap-style:none;v-text-anchor:middle">
                  <v:fill o:detectmouseclick="t" color2="#005cbf"/>
                  <v:stroke color="#3465a4" joinstyle="round" endcap="flat"/>
                  <w10:wrap type="none"/>
                </v:shape>
                <v:group id="shape_0" style="position:absolute;left:748;top:2887;width:4352;height:5305">
                  <v:group id="shape_0" style="position:absolute;left:748;top:7201;width:3300;height:628">
                    <v:shape id="shape_0" fillcolor="#03d4a8" stroked="f" o:allowincell="f" style="position:absolute;left:748;top:7291;width:179;height:359;mso-wrap-style:none;v-text-anchor:middle;rotation:270" type="_x0000_t5">
                      <v:fill o:detectmouseclick="t" color2="#005cbf"/>
                      <v:stroke color="#3465a4" joinstyle="round" endcap="flat"/>
                      <w10:wrap type="none"/>
                    </v:shape>
                    <v:shape id="shape_0" fillcolor="#03d4a8" stroked="f" o:allowincell="f" style="position:absolute;left:748;top:7471;width:179;height:359;mso-wrap-style:none;v-text-anchor:middle;rotation:270" type="_x0000_t5">
                      <v:fill o:detectmouseclick="t" color2="#005cbf"/>
                      <v:stroke color="#3465a4" joinstyle="round" endcap="flat"/>
                      <w10:wrap type="none"/>
                    </v:shape>
                    <v:shape id="shape_0" fillcolor="#03d4a8" stroked="f" o:allowincell="f" style="position:absolute;left:3868;top:7291;width:179;height:359;flip:x;mso-wrap-style:none;v-text-anchor:middle;rotation:270" type="_x0000_t5">
                      <v:fill o:detectmouseclick="t" color2="#005cbf"/>
                      <v:stroke color="#3465a4" joinstyle="round" endcap="flat"/>
                      <w10:wrap type="none"/>
                    </v:shape>
                    <v:shape id="shape_0" fillcolor="#03d4a8" stroked="f" o:allowincell="f" style="position:absolute;left:3868;top:7471;width:179;height:359;flip:x;mso-wrap-style:none;v-text-anchor:middle;rotation:270" type="_x0000_t5">
                      <v:fill o:detectmouseclick="t" color2="#005cbf"/>
                      <v:stroke color="#3465a4" joinstyle="round" endcap="flat"/>
                      <w10:wrap type="none"/>
                    </v:shape>
                    <v:group id="shape_0" style="position:absolute;left:776;top:7201;width:3121;height:387">
                      <v:shape id="shape_0" coordsize="960,208" path="m0,0c100,104,200,208,360,208c520,208,860,35,960,0e" fillcolor="#03d4a8" stroked="f" o:allowincell="f" style="position:absolute;left:899;top:7379;width:958;height:207;flip:x;mso-wrap-style:none;v-text-anchor:middle;rotation:33">
                        <v:fill o:detectmouseclick="t" color2="#005cbf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03d4a8" stroked="f" o:allowincell="f" style="position:absolute;left:779;top:7199;width:958;height:207;flip:x;mso-wrap-style:none;v-text-anchor:middle;rotation:33">
                        <v:fill o:detectmouseclick="t" color2="#005cbf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03d4a8" stroked="f" o:allowincell="f" style="position:absolute;left:2819;top:7379;width:958;height:207;mso-wrap-style:none;v-text-anchor:middle;rotation:33">
                        <v:fill o:detectmouseclick="t" color2="#005cbf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03d4a8" stroked="f" o:allowincell="f" style="position:absolute;left:2939;top:7199;width:958;height:207;mso-wrap-style:none;v-text-anchor:middle;rotation:33">
                        <v:fill o:detectmouseclick="t" color2="#005cb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035;top:2887;width:4064;height:5305">
                    <v:rect id="shape_0" fillcolor="#03d4a8" stroked="f" o:allowincell="f" style="position:absolute;left:1034;top:4054;width:2069;height:4139;mso-wrap-style:none;v-text-anchor:middle;rotation:293">
                      <v:fill o:detectmouseclick="t" color2="#005cbf"/>
                      <v:stroke color="#3465a4" joinstyle="round" endcap="flat"/>
                      <w10:wrap type="none"/>
                    </v:rect>
                    <v:oval id="shape_0" fillcolor="#03d4a8" stroked="f" o:allowincell="f" style="position:absolute;left:1739;top:2887;width:3359;height:3359;mso-wrap-style:none;v-text-anchor:middle;rotation:350">
                      <v:fill o:detectmouseclick="t" color2="#005cbf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418;top:3420;width:1440;height:2340">
                  <v:oval id="shape_0" fillcolor="#03d4a8" stroked="f" o:allowincell="f" style="position:absolute;left:3418;top:3420;width:1439;height:2339;mso-wrap-style:none;v-text-anchor:middle">
                    <v:fill o:detectmouseclick="t" color2="#005cbf"/>
                    <v:stroke color="#3465a4" joinstyle="round" endcap="flat"/>
                    <w10:wrap type="none"/>
                  </v:oval>
                  <v:oval id="shape_0" fillcolor="#03d4a8" stroked="f" o:allowincell="f" style="position:absolute;left:3778;top:3600;width:1079;height:1979;mso-wrap-style:none;v-text-anchor:middle">
                    <v:fill o:detectmouseclick="t" color2="#005cbf"/>
                    <v:stroke color="#3465a4" joinstyle="round" endcap="flat"/>
                    <w10:wrap type="none"/>
                  </v:oval>
                </v:group>
                <v:group id="shape_0" style="position:absolute;left:4917;top:4283;width:833;height:645">
                  <v:shape id="shape_0" fillcolor="#03d4a8" stroked="f" o:allowincell="f" style="position:absolute;left:5465;top:4283;width:284;height:359;mso-wrap-style:none;v-text-anchor:middle;rotation:90" type="_x0000_t5">
                    <v:fill o:detectmouseclick="t" color2="#005cbf"/>
                    <v:stroke color="#3465a4" joinstyle="round" endcap="flat"/>
                    <w10:wrap type="none"/>
                  </v:shape>
                  <v:shape id="shape_0" fillcolor="#03d4a8" stroked="f" o:allowincell="f" style="position:absolute;left:5465;top:4568;width:284;height:359;mso-wrap-style:none;v-text-anchor:middle;rotation:90" type="_x0000_t5">
                    <v:fill o:detectmouseclick="t" color2="#005cbf"/>
                    <v:stroke color="#3465a4" joinstyle="round" endcap="flat"/>
                    <w10:wrap type="none"/>
                  </v:shape>
                  <v:rect id="shape_0" fillcolor="#03d4a8" stroked="f" o:allowincell="f" style="position:absolute;left:4919;top:4380;width:569;height:449;mso-wrap-style:none;v-text-anchor:middle;rotation:90">
                    <v:fill o:detectmouseclick="t" color2="#005cbf"/>
                    <v:stroke color="#3465a4" joinstyle="round" endcap="flat"/>
                    <w10:wrap type="none"/>
                  </v:rect>
                </v:group>
                <v:oval id="shape_0" fillcolor="#03d4a8" stroked="f" o:allowincell="f" style="position:absolute;left:4138;top:4140;width:359;height:719;mso-wrap-style:none;v-text-anchor:middle">
                  <v:fill o:detectmouseclick="t" color2="#005cb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00</wp:posOffset>
                </wp:positionV>
                <wp:extent cx="152400" cy="114300"/>
                <wp:effectExtent l="8890" t="1143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15pt" to="185.95pt,3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0</wp:posOffset>
                </wp:positionV>
                <wp:extent cx="152400" cy="114300"/>
                <wp:effectExtent l="8890" t="1143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0pt" to="59.9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76200" cy="114300"/>
                <wp:effectExtent l="12065" t="8255" r="1206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pt" to="47.9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4229100</wp:posOffset>
                </wp:positionV>
                <wp:extent cx="152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33pt" to="179.95pt,33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76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42pt" to="161.95pt,34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4457700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1pt" to="143.95pt,3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457700</wp:posOffset>
                </wp:positionV>
                <wp:extent cx="152400" cy="114300"/>
                <wp:effectExtent l="8890" t="11430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1pt" to="119.95pt,359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4229100</wp:posOffset>
                </wp:positionV>
                <wp:extent cx="152400" cy="114300"/>
                <wp:effectExtent l="8890" t="12065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3pt" to="77.95pt,341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4000500</wp:posOffset>
                </wp:positionV>
                <wp:extent cx="76200" cy="114300"/>
                <wp:effectExtent l="12065" t="8255" r="120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pt" to="53.95pt,323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771900</wp:posOffset>
                </wp:positionV>
                <wp:extent cx="76200" cy="114300"/>
                <wp:effectExtent l="12065" t="8255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7pt" to="53.95pt,30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36pt,29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320040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2pt" to="30pt,26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2400300</wp:posOffset>
                </wp:positionV>
                <wp:extent cx="3827780" cy="35782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3578400"/>
                          <a:chOff x="0" y="0"/>
                          <a:chExt cx="3827880" cy="3578400"/>
                        </a:xfrm>
                      </wpg:grpSpPr>
                      <wps:wsp>
                        <wps:cNvSpPr/>
                        <wps:spPr>
                          <a:xfrm>
                            <a:off x="1776600" y="0"/>
                            <a:ext cx="138420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1110">
                                <a:moveTo>
                                  <a:pt x="380" y="810"/>
                                </a:moveTo>
                                <a:cubicBezTo>
                                  <a:pt x="60" y="720"/>
                                  <a:pt x="40" y="540"/>
                                  <a:pt x="20" y="450"/>
                                </a:cubicBezTo>
                                <a:cubicBezTo>
                                  <a:pt x="0" y="360"/>
                                  <a:pt x="180" y="270"/>
                                  <a:pt x="260" y="270"/>
                                </a:cubicBezTo>
                                <a:cubicBezTo>
                                  <a:pt x="340" y="270"/>
                                  <a:pt x="400" y="480"/>
                                  <a:pt x="500" y="450"/>
                                </a:cubicBezTo>
                                <a:cubicBezTo>
                                  <a:pt x="600" y="420"/>
                                  <a:pt x="720" y="90"/>
                                  <a:pt x="860" y="90"/>
                                </a:cubicBezTo>
                                <a:cubicBezTo>
                                  <a:pt x="1000" y="90"/>
                                  <a:pt x="1180" y="450"/>
                                  <a:pt x="1340" y="450"/>
                                </a:cubicBezTo>
                                <a:cubicBezTo>
                                  <a:pt x="1500" y="450"/>
                                  <a:pt x="1720" y="0"/>
                                  <a:pt x="1820" y="90"/>
                                </a:cubicBezTo>
                                <a:cubicBezTo>
                                  <a:pt x="1920" y="180"/>
                                  <a:pt x="2180" y="870"/>
                                  <a:pt x="1940" y="990"/>
                                </a:cubicBezTo>
                                <a:cubicBezTo>
                                  <a:pt x="1700" y="1110"/>
                                  <a:pt x="700" y="900"/>
                                  <a:pt x="38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3563640" cy="33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2757240"/>
                              <a:ext cx="2209680" cy="555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6880" y="21132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32544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37960" y="21132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37960" y="32544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920" y="0"/>
                                <a:ext cx="1955880" cy="555120"/>
                              </a:xfrm>
                            </wpg:grpSpPr>
                            <wps:wsp>
                              <wps:cNvSpPr/>
                              <wps:spPr>
                                <a:xfrm flipH="1" rot="19634400">
                                  <a:off x="63360" y="26820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34400">
                                  <a:off x="-12600" y="15408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5600">
                                  <a:off x="1282320" y="26820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5600">
                                  <a:off x="1358640" y="154080"/>
                                  <a:ext cx="60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08">
                                      <a:moveTo>
                                        <a:pt x="0" y="0"/>
                                      </a:moveTo>
                                      <a:cubicBezTo>
                                        <a:pt x="100" y="104"/>
                                        <a:pt x="200" y="208"/>
                                        <a:pt x="360" y="208"/>
                                      </a:cubicBezTo>
                                      <a:cubicBezTo>
                                        <a:pt x="520" y="208"/>
                                        <a:pt x="860" y="35"/>
                                        <a:pt x="960" y="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63640" cy="3346560"/>
                            </a:xfrm>
                          </wpg:grpSpPr>
                          <wps:wsp>
                            <wps:cNvSpPr/>
                            <wps:spPr>
                              <a:xfrm rot="17580000">
                                <a:off x="809640" y="912960"/>
                                <a:ext cx="1314360" cy="262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3800">
                                <a:off x="1256760" y="172800"/>
                                <a:ext cx="2133720" cy="2133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2720" y="743040"/>
                            <a:ext cx="914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86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685800" cy="12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1314360"/>
                            <a:ext cx="514440" cy="361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09600" y="-23760"/>
                              <a:ext cx="181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9600" y="157320"/>
                              <a:ext cx="181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7800" y="37800"/>
                              <a:ext cx="3618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9920" y="1200240"/>
                            <a:ext cx="22860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pt;margin-top:189pt;width:250.1pt;height:297.1pt" coordorigin="9148,3780" coordsize="5002,5942">
                <v:shape id="shape_0" coordsize="2180,1110" path="m380,810c60,720,40,540,20,450c0,360,180,270,260,270c340,270,400,480,500,450c600,420,720,90,860,90c1000,90,1180,450,1340,450c1500,450,1720,0,1820,90c1920,180,2180,870,1940,990c1700,1110,700,900,380,810xe" fillcolor="#ff6600" stroked="f" o:allowincell="f" style="position:absolute;left:10958;top:3780;width:2179;height:1109;mso-wrap-style:none;v-text-anchor:middle">
                  <v:fill o:detectmouseclick="t" color2="yellow"/>
                  <v:stroke color="#3465a4" joinstyle="round" endcap="flat"/>
                  <w10:wrap type="none"/>
                </v:shape>
                <v:group id="shape_0" style="position:absolute;left:9148;top:4418;width:4352;height:5304">
                  <v:group id="shape_0" style="position:absolute;left:9148;top:8731;width:3300;height:628">
                    <v:shape id="shape_0" fillcolor="#ff6600" stroked="f" o:allowincell="f" style="position:absolute;left:9148;top:8821;width:179;height:359;mso-wrap-style:none;v-text-anchor:middle;rotation:270" type="_x0000_t5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#ff6600" stroked="f" o:allowincell="f" style="position:absolute;left:9148;top:9001;width:179;height:359;mso-wrap-style:none;v-text-anchor:middle;rotation:270" type="_x0000_t5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#ff6600" stroked="f" o:allowincell="f" style="position:absolute;left:12268;top:8821;width:179;height:359;flip:x;mso-wrap-style:none;v-text-anchor:middle;rotation:270" type="_x0000_t5">
                      <v:fill o:detectmouseclick="t" color2="yellow"/>
                      <v:stroke color="#3465a4" joinstyle="round" endcap="flat"/>
                      <w10:wrap type="none"/>
                    </v:shape>
                    <v:shape id="shape_0" fillcolor="#ff6600" stroked="f" o:allowincell="f" style="position:absolute;left:12268;top:9001;width:179;height:359;flip:x;mso-wrap-style:none;v-text-anchor:middle;rotation:270" type="_x0000_t5">
                      <v:fill o:detectmouseclick="t" color2="yellow"/>
                      <v:stroke color="#3465a4" joinstyle="round" endcap="flat"/>
                      <w10:wrap type="none"/>
                    </v:shape>
                    <v:group id="shape_0" style="position:absolute;left:9176;top:8731;width:3121;height:387">
                      <v:shape id="shape_0" coordsize="960,208" path="m0,0c100,104,200,208,360,208c520,208,860,35,960,0e" fillcolor="#ff6600" stroked="f" o:allowincell="f" style="position:absolute;left:9299;top:8909;width:958;height:207;flip:x;mso-wrap-style:none;v-text-anchor:middle;rotation:33">
                        <v:fill o:detectmouseclick="t" color2="yellow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ff6600" stroked="f" o:allowincell="f" style="position:absolute;left:9179;top:8729;width:958;height:207;flip:x;mso-wrap-style:none;v-text-anchor:middle;rotation:33">
                        <v:fill o:detectmouseclick="t" color2="yellow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ff6600" stroked="f" o:allowincell="f" style="position:absolute;left:11219;top:8909;width:958;height:207;mso-wrap-style:none;v-text-anchor:middle;rotation:33">
                        <v:fill o:detectmouseclick="t" color2="yellow"/>
                        <v:stroke color="#3465a4" joinstyle="round" endcap="flat"/>
                        <w10:wrap type="none"/>
                      </v:shape>
                      <v:shape id="shape_0" coordsize="960,208" path="m0,0c100,104,200,208,360,208c520,208,860,35,960,0e" fillcolor="#ff6600" stroked="f" o:allowincell="f" style="position:absolute;left:11339;top:8729;width:958;height:207;mso-wrap-style:none;v-text-anchor:middle;rotation:33">
                        <v:fill o:detectmouseclick="t" color2="yellow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435;top:4418;width:4064;height:5304">
                    <v:rect id="shape_0" fillcolor="#ff6600" stroked="f" o:allowincell="f" style="position:absolute;left:9434;top:5584;width:2069;height:4139;mso-wrap-style:none;v-text-anchor:middle;rotation:293">
                      <v:fill o:detectmouseclick="t" color2="yellow"/>
                      <v:stroke color="#3465a4" joinstyle="round" endcap="flat"/>
                      <w10:wrap type="none"/>
                    </v:rect>
                    <v:oval id="shape_0" fillcolor="#ff6600" stroked="f" o:allowincell="f" style="position:absolute;left:10139;top:4417;width:3359;height:3359;mso-wrap-style:none;v-text-anchor:middle;rotation:350">
                      <v:fill o:detectmouseclick="t" color2="yellow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1818;top:4950;width:1440;height:2340">
                  <v:oval id="shape_0" fillcolor="#ff6600" stroked="f" o:allowincell="f" style="position:absolute;left:11818;top:4950;width:1439;height:2339;mso-wrap-style:none;v-text-anchor:middle">
                    <v:fill o:detectmouseclick="t" color2="yellow"/>
                    <v:stroke color="#3465a4" joinstyle="round" endcap="flat"/>
                    <w10:wrap type="none"/>
                  </v:oval>
                  <v:oval id="shape_0" fillcolor="#ff6600" stroked="f" o:allowincell="f" style="position:absolute;left:12178;top:5130;width:1079;height:1979;mso-wrap-style:none;v-text-anchor:middle">
                    <v:fill o:detectmouseclick="t" color2="yellow"/>
                    <v:stroke color="#3465a4" joinstyle="round" endcap="flat"/>
                    <w10:wrap type="none"/>
                  </v:oval>
                </v:group>
                <v:group id="shape_0" style="position:absolute;left:13317;top:5813;width:832;height:645">
                  <v:shape id="shape_0" fillcolor="#ff6600" stroked="f" o:allowincell="f" style="position:absolute;left:13865;top:5813;width:284;height:359;mso-wrap-style:none;v-text-anchor:middle;rotation:90" type="_x0000_t5">
                    <v:fill o:detectmouseclick="t" color2="yellow"/>
                    <v:stroke color="#3465a4" joinstyle="round" endcap="flat"/>
                    <w10:wrap type="none"/>
                  </v:shape>
                  <v:shape id="shape_0" fillcolor="#ff6600" stroked="f" o:allowincell="f" style="position:absolute;left:13865;top:6098;width:284;height:359;mso-wrap-style:none;v-text-anchor:middle;rotation:90" type="_x0000_t5">
                    <v:fill o:detectmouseclick="t" color2="yellow"/>
                    <v:stroke color="#3465a4" joinstyle="round" endcap="flat"/>
                    <w10:wrap type="none"/>
                  </v:shape>
                  <v:rect id="shape_0" fillcolor="#ff6600" stroked="f" o:allowincell="f" style="position:absolute;left:13319;top:5910;width:569;height:449;mso-wrap-style:none;v-text-anchor:middle;rotation:90">
                    <v:fill o:detectmouseclick="t" color2="yellow"/>
                    <v:stroke color="#3465a4" joinstyle="round" endcap="flat"/>
                    <w10:wrap type="none"/>
                  </v:rect>
                </v:group>
                <v:oval id="shape_0" fillcolor="#ff6600" stroked="f" o:allowincell="f" style="position:absolute;left:12538;top:5670;width:359;height:719;mso-wrap-style:none;v-text-anchor:middle">
                  <v:fill o:detectmouseclick="t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1:00Z</dcterms:created>
  <dc:creator>New</dc:creator>
  <dc:description/>
  <cp:keywords/>
  <dc:language>en-US</dc:language>
  <cp:lastModifiedBy>New</cp:lastModifiedBy>
  <dcterms:modified xsi:type="dcterms:W3CDTF">2009-02-08T16:43:00Z</dcterms:modified>
  <cp:revision>1</cp:revision>
  <dc:subject/>
  <dc:title/>
</cp:coreProperties>
</file>