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743700" cy="4890770"/>
                <wp:effectExtent l="444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890600"/>
                          <a:chOff x="0" y="0"/>
                          <a:chExt cx="6743880" cy="48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489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2354040"/>
                            <a:ext cx="5715000" cy="20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3270">
                                <a:moveTo>
                                  <a:pt x="2100" y="0"/>
                                </a:moveTo>
                                <a:cubicBezTo>
                                  <a:pt x="2025" y="60"/>
                                  <a:pt x="1950" y="120"/>
                                  <a:pt x="1920" y="180"/>
                                </a:cubicBezTo>
                                <a:cubicBezTo>
                                  <a:pt x="1890" y="240"/>
                                  <a:pt x="2040" y="300"/>
                                  <a:pt x="1920" y="360"/>
                                </a:cubicBezTo>
                                <a:cubicBezTo>
                                  <a:pt x="1800" y="420"/>
                                  <a:pt x="1260" y="450"/>
                                  <a:pt x="1200" y="540"/>
                                </a:cubicBezTo>
                                <a:cubicBezTo>
                                  <a:pt x="1140" y="630"/>
                                  <a:pt x="1710" y="780"/>
                                  <a:pt x="1560" y="900"/>
                                </a:cubicBezTo>
                                <a:cubicBezTo>
                                  <a:pt x="1410" y="1020"/>
                                  <a:pt x="510" y="1080"/>
                                  <a:pt x="300" y="1260"/>
                                </a:cubicBezTo>
                                <a:cubicBezTo>
                                  <a:pt x="90" y="1440"/>
                                  <a:pt x="0" y="1740"/>
                                  <a:pt x="300" y="1980"/>
                                </a:cubicBezTo>
                                <a:cubicBezTo>
                                  <a:pt x="600" y="2220"/>
                                  <a:pt x="870" y="2520"/>
                                  <a:pt x="2100" y="2700"/>
                                </a:cubicBezTo>
                                <a:cubicBezTo>
                                  <a:pt x="3330" y="2880"/>
                                  <a:pt x="6690" y="3270"/>
                                  <a:pt x="7680" y="3060"/>
                                </a:cubicBezTo>
                                <a:cubicBezTo>
                                  <a:pt x="8670" y="2850"/>
                                  <a:pt x="9000" y="1680"/>
                                  <a:pt x="8040" y="1440"/>
                                </a:cubicBezTo>
                                <a:cubicBezTo>
                                  <a:pt x="7080" y="1200"/>
                                  <a:pt x="2790" y="1710"/>
                                  <a:pt x="1920" y="1620"/>
                                </a:cubicBezTo>
                                <a:cubicBezTo>
                                  <a:pt x="1050" y="1530"/>
                                  <a:pt x="2820" y="1080"/>
                                  <a:pt x="2820" y="900"/>
                                </a:cubicBezTo>
                                <a:cubicBezTo>
                                  <a:pt x="2820" y="720"/>
                                  <a:pt x="1980" y="630"/>
                                  <a:pt x="1920" y="540"/>
                                </a:cubicBezTo>
                                <a:cubicBezTo>
                                  <a:pt x="1860" y="450"/>
                                  <a:pt x="2430" y="420"/>
                                  <a:pt x="2460" y="360"/>
                                </a:cubicBezTo>
                                <a:cubicBezTo>
                                  <a:pt x="2490" y="300"/>
                                  <a:pt x="2130" y="240"/>
                                  <a:pt x="2100" y="180"/>
                                </a:cubicBezTo>
                                <a:cubicBezTo>
                                  <a:pt x="2070" y="120"/>
                                  <a:pt x="2250" y="30"/>
                                  <a:pt x="2280" y="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91920"/>
                            <a:ext cx="914400" cy="1137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76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6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33200"/>
                            <a:ext cx="685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1080" y="360"/>
                                </a:moveTo>
                                <a:cubicBezTo>
                                  <a:pt x="900" y="180"/>
                                  <a:pt x="720" y="0"/>
                                  <a:pt x="540" y="0"/>
                                </a:cubicBezTo>
                                <a:cubicBezTo>
                                  <a:pt x="360" y="0"/>
                                  <a:pt x="0" y="210"/>
                                  <a:pt x="0" y="360"/>
                                </a:cubicBezTo>
                                <a:cubicBezTo>
                                  <a:pt x="0" y="510"/>
                                  <a:pt x="450" y="810"/>
                                  <a:pt x="540" y="9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1c482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19800"/>
                            <a:ext cx="1656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290">
                                <a:moveTo>
                                  <a:pt x="0" y="210"/>
                                </a:moveTo>
                                <a:cubicBezTo>
                                  <a:pt x="105" y="120"/>
                                  <a:pt x="210" y="30"/>
                                  <a:pt x="360" y="30"/>
                                </a:cubicBezTo>
                                <a:cubicBezTo>
                                  <a:pt x="510" y="30"/>
                                  <a:pt x="780" y="150"/>
                                  <a:pt x="900" y="210"/>
                                </a:cubicBezTo>
                                <a:cubicBezTo>
                                  <a:pt x="1020" y="270"/>
                                  <a:pt x="1020" y="390"/>
                                  <a:pt x="1080" y="390"/>
                                </a:cubicBezTo>
                                <a:cubicBezTo>
                                  <a:pt x="1140" y="390"/>
                                  <a:pt x="1140" y="270"/>
                                  <a:pt x="1260" y="210"/>
                                </a:cubicBezTo>
                                <a:cubicBezTo>
                                  <a:pt x="1380" y="150"/>
                                  <a:pt x="1590" y="0"/>
                                  <a:pt x="1800" y="30"/>
                                </a:cubicBezTo>
                                <a:cubicBezTo>
                                  <a:pt x="2010" y="60"/>
                                  <a:pt x="2430" y="270"/>
                                  <a:pt x="2520" y="390"/>
                                </a:cubicBezTo>
                                <a:cubicBezTo>
                                  <a:pt x="2610" y="510"/>
                                  <a:pt x="2370" y="630"/>
                                  <a:pt x="2340" y="750"/>
                                </a:cubicBezTo>
                                <a:cubicBezTo>
                                  <a:pt x="2310" y="870"/>
                                  <a:pt x="2430" y="1050"/>
                                  <a:pt x="2340" y="1110"/>
                                </a:cubicBezTo>
                                <a:cubicBezTo>
                                  <a:pt x="2250" y="1170"/>
                                  <a:pt x="1950" y="1080"/>
                                  <a:pt x="1800" y="1110"/>
                                </a:cubicBezTo>
                                <a:cubicBezTo>
                                  <a:pt x="1650" y="1140"/>
                                  <a:pt x="1590" y="1290"/>
                                  <a:pt x="1440" y="1290"/>
                                </a:cubicBezTo>
                                <a:cubicBezTo>
                                  <a:pt x="1290" y="1290"/>
                                  <a:pt x="990" y="1140"/>
                                  <a:pt x="900" y="11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2582b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22582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62600"/>
                            <a:ext cx="1257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0">
                                <a:moveTo>
                                  <a:pt x="0" y="180"/>
                                </a:moveTo>
                                <a:cubicBezTo>
                                  <a:pt x="555" y="90"/>
                                  <a:pt x="1110" y="0"/>
                                  <a:pt x="1440" y="0"/>
                                </a:cubicBezTo>
                                <a:cubicBezTo>
                                  <a:pt x="177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200"/>
                            <a:ext cx="933480" cy="29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650">
                                <a:moveTo>
                                  <a:pt x="180" y="180"/>
                                </a:moveTo>
                                <a:cubicBezTo>
                                  <a:pt x="120" y="210"/>
                                  <a:pt x="210" y="0"/>
                                  <a:pt x="180" y="360"/>
                                </a:cubicBezTo>
                                <a:cubicBezTo>
                                  <a:pt x="150" y="720"/>
                                  <a:pt x="0" y="1740"/>
                                  <a:pt x="0" y="2340"/>
                                </a:cubicBezTo>
                                <a:cubicBezTo>
                                  <a:pt x="0" y="2940"/>
                                  <a:pt x="120" y="3660"/>
                                  <a:pt x="180" y="3960"/>
                                </a:cubicBezTo>
                                <a:cubicBezTo>
                                  <a:pt x="240" y="4260"/>
                                  <a:pt x="300" y="4140"/>
                                  <a:pt x="360" y="4140"/>
                                </a:cubicBezTo>
                                <a:cubicBezTo>
                                  <a:pt x="420" y="4140"/>
                                  <a:pt x="480" y="3990"/>
                                  <a:pt x="540" y="3960"/>
                                </a:cubicBezTo>
                                <a:cubicBezTo>
                                  <a:pt x="600" y="3930"/>
                                  <a:pt x="660" y="3870"/>
                                  <a:pt x="720" y="3960"/>
                                </a:cubicBezTo>
                                <a:cubicBezTo>
                                  <a:pt x="780" y="4050"/>
                                  <a:pt x="780" y="4410"/>
                                  <a:pt x="900" y="4500"/>
                                </a:cubicBezTo>
                                <a:cubicBezTo>
                                  <a:pt x="1020" y="4590"/>
                                  <a:pt x="1410" y="4650"/>
                                  <a:pt x="1440" y="4500"/>
                                </a:cubicBezTo>
                                <a:cubicBezTo>
                                  <a:pt x="1470" y="4350"/>
                                  <a:pt x="1110" y="3870"/>
                                  <a:pt x="1080" y="3600"/>
                                </a:cubicBezTo>
                                <a:cubicBezTo>
                                  <a:pt x="1050" y="3330"/>
                                  <a:pt x="1290" y="3210"/>
                                  <a:pt x="1260" y="2880"/>
                                </a:cubicBezTo>
                                <a:cubicBezTo>
                                  <a:pt x="1230" y="2550"/>
                                  <a:pt x="930" y="1980"/>
                                  <a:pt x="900" y="1620"/>
                                </a:cubicBezTo>
                                <a:cubicBezTo>
                                  <a:pt x="870" y="1260"/>
                                  <a:pt x="1140" y="960"/>
                                  <a:pt x="1080" y="720"/>
                                </a:cubicBezTo>
                                <a:cubicBezTo>
                                  <a:pt x="1020" y="480"/>
                                  <a:pt x="690" y="270"/>
                                  <a:pt x="540" y="180"/>
                                </a:cubicBezTo>
                                <a:cubicBezTo>
                                  <a:pt x="390" y="90"/>
                                  <a:pt x="240" y="150"/>
                                  <a:pt x="180" y="18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2582b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6400">
                            <a:off x="745200" y="1060560"/>
                            <a:ext cx="568440" cy="230040"/>
                          </a:xfrm>
                          <a:custGeom>
                            <a:avLst/>
                            <a:gdLst>
                              <a:gd name="textAreaLeft" fmla="*/ 0 w 322200"/>
                              <a:gd name="textAreaRight" fmla="*/ 322560 w 32220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b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76720"/>
                            <a:ext cx="468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96560"/>
                            <a:ext cx="4572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630">
                                <a:moveTo>
                                  <a:pt x="0" y="600"/>
                                </a:moveTo>
                                <a:cubicBezTo>
                                  <a:pt x="120" y="420"/>
                                  <a:pt x="240" y="240"/>
                                  <a:pt x="360" y="240"/>
                                </a:cubicBezTo>
                                <a:cubicBezTo>
                                  <a:pt x="480" y="240"/>
                                  <a:pt x="570" y="570"/>
                                  <a:pt x="720" y="600"/>
                                </a:cubicBezTo>
                                <a:cubicBezTo>
                                  <a:pt x="870" y="63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110" y="600"/>
                                  <a:pt x="1260" y="600"/>
                                </a:cubicBezTo>
                                <a:cubicBezTo>
                                  <a:pt x="1410" y="600"/>
                                  <a:pt x="1920" y="450"/>
                                  <a:pt x="2160" y="420"/>
                                </a:cubicBezTo>
                                <a:cubicBezTo>
                                  <a:pt x="2400" y="390"/>
                                  <a:pt x="2610" y="390"/>
                                  <a:pt x="2700" y="420"/>
                                </a:cubicBezTo>
                                <a:cubicBezTo>
                                  <a:pt x="2790" y="450"/>
                                  <a:pt x="2550" y="600"/>
                                  <a:pt x="2700" y="600"/>
                                </a:cubicBezTo>
                                <a:cubicBezTo>
                                  <a:pt x="2850" y="600"/>
                                  <a:pt x="3390" y="450"/>
                                  <a:pt x="3600" y="420"/>
                                </a:cubicBezTo>
                                <a:cubicBezTo>
                                  <a:pt x="3810" y="390"/>
                                  <a:pt x="3840" y="390"/>
                                  <a:pt x="3960" y="420"/>
                                </a:cubicBezTo>
                                <a:cubicBezTo>
                                  <a:pt x="4080" y="450"/>
                                  <a:pt x="4230" y="630"/>
                                  <a:pt x="4320" y="600"/>
                                </a:cubicBezTo>
                                <a:cubicBezTo>
                                  <a:pt x="4410" y="570"/>
                                  <a:pt x="4410" y="330"/>
                                  <a:pt x="4500" y="240"/>
                                </a:cubicBezTo>
                                <a:cubicBezTo>
                                  <a:pt x="4590" y="150"/>
                                  <a:pt x="4650" y="0"/>
                                  <a:pt x="4860" y="60"/>
                                </a:cubicBezTo>
                                <a:cubicBezTo>
                                  <a:pt x="5070" y="120"/>
                                  <a:pt x="5550" y="570"/>
                                  <a:pt x="5760" y="600"/>
                                </a:cubicBezTo>
                                <a:cubicBezTo>
                                  <a:pt x="5970" y="630"/>
                                  <a:pt x="6030" y="270"/>
                                  <a:pt x="6120" y="240"/>
                                </a:cubicBezTo>
                                <a:cubicBezTo>
                                  <a:pt x="6210" y="210"/>
                                  <a:pt x="6210" y="390"/>
                                  <a:pt x="6300" y="420"/>
                                </a:cubicBezTo>
                                <a:cubicBezTo>
                                  <a:pt x="6390" y="450"/>
                                  <a:pt x="6570" y="450"/>
                                  <a:pt x="6660" y="420"/>
                                </a:cubicBezTo>
                                <a:cubicBezTo>
                                  <a:pt x="6750" y="390"/>
                                  <a:pt x="6720" y="240"/>
                                  <a:pt x="6840" y="240"/>
                                </a:cubicBezTo>
                                <a:cubicBezTo>
                                  <a:pt x="6960" y="240"/>
                                  <a:pt x="7230" y="450"/>
                                  <a:pt x="7380" y="420"/>
                                </a:cubicBezTo>
                                <a:cubicBezTo>
                                  <a:pt x="7530" y="390"/>
                                  <a:pt x="7590" y="90"/>
                                  <a:pt x="7740" y="60"/>
                                </a:cubicBezTo>
                                <a:cubicBezTo>
                                  <a:pt x="7890" y="30"/>
                                  <a:pt x="8160" y="150"/>
                                  <a:pt x="8280" y="240"/>
                                </a:cubicBezTo>
                                <a:cubicBezTo>
                                  <a:pt x="8400" y="330"/>
                                  <a:pt x="8430" y="540"/>
                                  <a:pt x="8460" y="600"/>
                                </a:cubicBez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05400"/>
                            <a:ext cx="2058120" cy="800280"/>
                          </a:xfrm>
                          <a:prstGeom prst="rect">
                            <a:avLst/>
                          </a:prstGeom>
                          <a:solidFill>
                            <a:srgbClr val="ea8b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919520"/>
                            <a:ext cx="2286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034000"/>
                            <a:ext cx="2271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034000"/>
                            <a:ext cx="226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034000"/>
                            <a:ext cx="227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005120"/>
                            <a:ext cx="251280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593b1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85880" y="834480"/>
                            <a:ext cx="571680" cy="22716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8880"/>
                              <a:gd name="textAreaBottom" fmla="*/ 12888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3b1d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054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19520"/>
                            <a:ext cx="1137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5760" y="2205720"/>
                            <a:ext cx="344160" cy="228600"/>
                          </a:xfrm>
                          <a:prstGeom prst="flowChartDelay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2400"/>
                            <a:ext cx="91296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34440"/>
                            <a:ext cx="22716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62400"/>
                            <a:ext cx="684360" cy="685080"/>
                          </a:xfrm>
                          <a:custGeom>
                            <a:avLst/>
                            <a:gdLst>
                              <a:gd name="textAreaLeft" fmla="*/ 98640 w 388080"/>
                              <a:gd name="textAreaRight" fmla="*/ 289440 w 388080"/>
                              <a:gd name="textAreaTop" fmla="*/ 98640 h 388440"/>
                              <a:gd name="textAreaBottom" fmla="*/ 289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332" y="11453"/>
                                </a:lnTo>
                                <a:lnTo>
                                  <a:pt x="198" y="12861"/>
                                </a:lnTo>
                                <a:lnTo>
                                  <a:pt x="3593" y="12866"/>
                                </a:lnTo>
                                <a:lnTo>
                                  <a:pt x="786" y="14846"/>
                                </a:lnTo>
                                <a:lnTo>
                                  <a:pt x="4181" y="14320"/>
                                </a:lnTo>
                                <a:lnTo>
                                  <a:pt x="1742" y="16682"/>
                                </a:lnTo>
                                <a:lnTo>
                                  <a:pt x="4974" y="15518"/>
                                </a:lnTo>
                                <a:lnTo>
                                  <a:pt x="3163" y="18437"/>
                                </a:lnTo>
                                <a:lnTo>
                                  <a:pt x="5981" y="16543"/>
                                </a:lnTo>
                                <a:lnTo>
                                  <a:pt x="4761" y="19754"/>
                                </a:lnTo>
                                <a:lnTo>
                                  <a:pt x="7165" y="17357"/>
                                </a:lnTo>
                                <a:lnTo>
                                  <a:pt x="6580" y="20741"/>
                                </a:lnTo>
                                <a:lnTo>
                                  <a:pt x="8608" y="17969"/>
                                </a:lnTo>
                                <a:lnTo>
                                  <a:pt x="8555" y="21364"/>
                                </a:lnTo>
                                <a:lnTo>
                                  <a:pt x="10016" y="18256"/>
                                </a:lnTo>
                                <a:lnTo>
                                  <a:pt x="10800" y="21600"/>
                                </a:lnTo>
                                <a:lnTo>
                                  <a:pt x="11453" y="18268"/>
                                </a:lnTo>
                                <a:lnTo>
                                  <a:pt x="12861" y="21402"/>
                                </a:lnTo>
                                <a:lnTo>
                                  <a:pt x="12866" y="18007"/>
                                </a:lnTo>
                                <a:lnTo>
                                  <a:pt x="14846" y="20814"/>
                                </a:lnTo>
                                <a:lnTo>
                                  <a:pt x="14320" y="17419"/>
                                </a:lnTo>
                                <a:lnTo>
                                  <a:pt x="16682" y="19858"/>
                                </a:lnTo>
                                <a:lnTo>
                                  <a:pt x="15518" y="16626"/>
                                </a:lnTo>
                                <a:lnTo>
                                  <a:pt x="18437" y="18437"/>
                                </a:lnTo>
                                <a:lnTo>
                                  <a:pt x="16543" y="15619"/>
                                </a:lnTo>
                                <a:lnTo>
                                  <a:pt x="19754" y="16839"/>
                                </a:lnTo>
                                <a:lnTo>
                                  <a:pt x="17357" y="14435"/>
                                </a:lnTo>
                                <a:lnTo>
                                  <a:pt x="20741" y="15020"/>
                                </a:lnTo>
                                <a:lnTo>
                                  <a:pt x="17969" y="12992"/>
                                </a:lnTo>
                                <a:lnTo>
                                  <a:pt x="21364" y="13045"/>
                                </a:lnTo>
                                <a:lnTo>
                                  <a:pt x="18256" y="11584"/>
                                </a:lnTo>
                                <a:lnTo>
                                  <a:pt x="21600" y="10800"/>
                                </a:lnTo>
                                <a:lnTo>
                                  <a:pt x="18268" y="10147"/>
                                </a:lnTo>
                                <a:lnTo>
                                  <a:pt x="21402" y="8739"/>
                                </a:lnTo>
                                <a:lnTo>
                                  <a:pt x="18007" y="8734"/>
                                </a:lnTo>
                                <a:lnTo>
                                  <a:pt x="20814" y="6754"/>
                                </a:lnTo>
                                <a:lnTo>
                                  <a:pt x="17419" y="7280"/>
                                </a:lnTo>
                                <a:lnTo>
                                  <a:pt x="19858" y="4918"/>
                                </a:lnTo>
                                <a:lnTo>
                                  <a:pt x="16626" y="6082"/>
                                </a:lnTo>
                                <a:lnTo>
                                  <a:pt x="18437" y="3163"/>
                                </a:lnTo>
                                <a:lnTo>
                                  <a:pt x="15619" y="5057"/>
                                </a:lnTo>
                                <a:lnTo>
                                  <a:pt x="16839" y="1846"/>
                                </a:lnTo>
                                <a:lnTo>
                                  <a:pt x="14435" y="4243"/>
                                </a:lnTo>
                                <a:lnTo>
                                  <a:pt x="15020" y="859"/>
                                </a:lnTo>
                                <a:lnTo>
                                  <a:pt x="12992" y="3631"/>
                                </a:lnTo>
                                <a:lnTo>
                                  <a:pt x="13045" y="236"/>
                                </a:lnTo>
                                <a:lnTo>
                                  <a:pt x="11584" y="3344"/>
                                </a:lnTo>
                                <a:lnTo>
                                  <a:pt x="10800" y="0"/>
                                </a:lnTo>
                                <a:lnTo>
                                  <a:pt x="10147" y="3332"/>
                                </a:lnTo>
                                <a:lnTo>
                                  <a:pt x="8739" y="198"/>
                                </a:lnTo>
                                <a:lnTo>
                                  <a:pt x="8734" y="3593"/>
                                </a:lnTo>
                                <a:lnTo>
                                  <a:pt x="6754" y="786"/>
                                </a:lnTo>
                                <a:lnTo>
                                  <a:pt x="7280" y="4181"/>
                                </a:lnTo>
                                <a:lnTo>
                                  <a:pt x="4918" y="1742"/>
                                </a:lnTo>
                                <a:lnTo>
                                  <a:pt x="6082" y="4974"/>
                                </a:lnTo>
                                <a:lnTo>
                                  <a:pt x="3163" y="3163"/>
                                </a:lnTo>
                                <a:lnTo>
                                  <a:pt x="5057" y="5981"/>
                                </a:lnTo>
                                <a:lnTo>
                                  <a:pt x="1846" y="4761"/>
                                </a:lnTo>
                                <a:lnTo>
                                  <a:pt x="4243" y="7165"/>
                                </a:lnTo>
                                <a:lnTo>
                                  <a:pt x="859" y="6580"/>
                                </a:lnTo>
                                <a:lnTo>
                                  <a:pt x="3631" y="8608"/>
                                </a:lnTo>
                                <a:lnTo>
                                  <a:pt x="236" y="8555"/>
                                </a:lnTo>
                                <a:lnTo>
                                  <a:pt x="3344" y="10016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1200" y="1805040"/>
                            <a:ext cx="915120" cy="6850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493f0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6960" y="2233080"/>
                            <a:ext cx="456480" cy="51372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593b1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48640"/>
                            <a:ext cx="113040" cy="38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00">
                                <a:moveTo>
                                  <a:pt x="30" y="960"/>
                                </a:moveTo>
                                <a:cubicBezTo>
                                  <a:pt x="15" y="2670"/>
                                  <a:pt x="0" y="4380"/>
                                  <a:pt x="30" y="5100"/>
                                </a:cubicBezTo>
                                <a:cubicBezTo>
                                  <a:pt x="60" y="5820"/>
                                  <a:pt x="210" y="6000"/>
                                  <a:pt x="210" y="5280"/>
                                </a:cubicBezTo>
                                <a:cubicBezTo>
                                  <a:pt x="210" y="4560"/>
                                  <a:pt x="60" y="1560"/>
                                  <a:pt x="30" y="780"/>
                                </a:cubicBezTo>
                                <a:cubicBezTo>
                                  <a:pt x="0" y="0"/>
                                  <a:pt x="15" y="300"/>
                                  <a:pt x="30" y="600"/>
                                </a:cubicBezTo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43440"/>
                            <a:ext cx="1523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630">
                                <a:moveTo>
                                  <a:pt x="2400" y="210"/>
                                </a:moveTo>
                                <a:cubicBezTo>
                                  <a:pt x="2310" y="360"/>
                                  <a:pt x="2220" y="510"/>
                                  <a:pt x="1860" y="570"/>
                                </a:cubicBezTo>
                                <a:cubicBezTo>
                                  <a:pt x="1500" y="630"/>
                                  <a:pt x="480" y="600"/>
                                  <a:pt x="240" y="570"/>
                                </a:cubicBezTo>
                                <a:cubicBezTo>
                                  <a:pt x="0" y="540"/>
                                  <a:pt x="330" y="390"/>
                                  <a:pt x="420" y="390"/>
                                </a:cubicBezTo>
                                <a:cubicBezTo>
                                  <a:pt x="510" y="390"/>
                                  <a:pt x="780" y="630"/>
                                  <a:pt x="780" y="570"/>
                                </a:cubicBezTo>
                                <a:cubicBezTo>
                                  <a:pt x="780" y="510"/>
                                  <a:pt x="270" y="60"/>
                                  <a:pt x="420" y="30"/>
                                </a:cubicBezTo>
                                <a:cubicBezTo>
                                  <a:pt x="570" y="0"/>
                                  <a:pt x="1470" y="330"/>
                                  <a:pt x="1680" y="3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1c482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48400"/>
                            <a:ext cx="800640" cy="45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2582b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40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405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317700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177720"/>
                            <a:ext cx="1137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c48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3290400"/>
                            <a:ext cx="0" cy="113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c48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3062520"/>
                            <a:ext cx="11376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c48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91120"/>
                            <a:ext cx="2278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9112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05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9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05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2947680"/>
                            <a:ext cx="11376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062520"/>
                            <a:ext cx="11376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17772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062520"/>
                            <a:ext cx="11376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177720"/>
                            <a:ext cx="1148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317700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93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06280"/>
                            <a:ext cx="2742480" cy="342360"/>
                          </a:xfrm>
                          <a:prstGeom prst="cloudCallout">
                            <a:avLst>
                              <a:gd name="adj1" fmla="val -49120"/>
                              <a:gd name="adj2" fmla="val 82222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48320"/>
                            <a:ext cx="343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519000"/>
                            <a:ext cx="571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1900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3420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748320"/>
                            <a:ext cx="342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62080"/>
                            <a:ext cx="342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519000"/>
                            <a:ext cx="342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63420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690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9184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2330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347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8pt;width:531pt;height:385.1pt" coordorigin="-600,-360" coordsize="10620,7702">
                <v:rect id="shape_0" fillcolor="#dcebf5" stroked="t" o:allowincell="f" style="position:absolute;left:-599;top:-360;width:10618;height:7701;mso-wrap-style:none;v-text-anchor:middle">
                  <v:fill o:detectmouseclick="t" color2="#55261c"/>
                  <v:stroke color="black" weight="9360" joinstyle="miter" endcap="flat"/>
                  <w10:wrap type="square"/>
                </v:rect>
                <v:shape id="shape_0" coordsize="9000,3270" path="m2100,0c2025,60,1950,120,1920,180c1890,240,2040,300,1920,360c1800,420,1260,450,1200,540c1140,630,1710,780,1560,900c1410,1020,510,1080,300,1260c90,1440,0,1740,300,1980c600,2220,870,2520,2100,2700c3330,2880,6690,3270,7680,3060c8670,2850,9000,1680,8040,1440c7080,1200,2790,1710,1920,1620c1050,1530,2820,1080,2820,900c2820,720,1980,630,1920,540c1860,450,2430,420,2460,360c2490,300,2130,240,2100,180c2070,120,2250,30,2280,0e" fillcolor="#ffff99" stroked="t" o:allowincell="f" style="position:absolute;left:270;top:3347;width:8999;height:3268;mso-wrap-style:none;v-text-anchor:middle">
                  <v:fill o:detectmouseclick="t" type="solid" color2="#000066"/>
                  <v:stroke color="black" weight="9360" joinstyle="round" endcap="flat"/>
                  <w10:wrap type="square"/>
                </v:shape>
                <v:oval id="shape_0" fillcolor="#99ccff" stroked="t" o:allowincell="f" style="position:absolute;left:2820;top:3564;width:1439;height:178;mso-wrap-style:none;v-text-anchor:middle">
                  <v:fill o:detectmouseclick="t" type="solid" color2="#663300"/>
                  <v:stroke color="black" weight="9360" joinstyle="miter" endcap="flat"/>
                  <w10:wrap type="square"/>
                </v:oval>
                <v:line id="shape_0" from="7860,3383" to="10018,3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600,3383" to="478,33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080,900" path="m1080,360c900,180,720,0,540,0c360,0,0,210,0,360c0,510,450,810,540,900e" fillcolor="#99cc00" stroked="t" o:allowincell="f" style="position:absolute;left:4980;top:4102;width:1078;height:899;mso-wrap-style:none;v-text-anchor:middle">
                  <v:fill o:detectmouseclick="t" color2="#1c4823"/>
                  <v:stroke color="black" weight="9360" joinstyle="round" endcap="flat"/>
                  <w10:wrap type="square"/>
                </v:shape>
                <v:shape id="shape_0" coordsize="2610,1290" path="m0,210c105,120,210,30,360,30c510,30,780,150,900,210c1020,270,1020,390,1080,390c1140,390,1140,270,1260,210c1380,150,1590,0,1800,30c2010,60,2430,270,2520,390c2610,510,2370,630,2340,750c2310,870,2430,1050,2340,1110c2250,1170,1950,1080,1800,1110c1650,1140,1590,1290,1440,1290c1290,1290,990,1140,900,1110e" fillcolor="#99cc00" stroked="t" o:allowincell="f" style="position:absolute;left:5700;top:3923;width:2608;height:1290;mso-wrap-style:none;v-text-anchor:middle">
                  <v:fill o:detectmouseclick="t" color2="#22582b"/>
                  <v:stroke color="black" weight="9360" joinstyle="round" endcap="flat"/>
                  <w10:wrap type="square"/>
                </v:shape>
                <v:shape id="shape_0" coordsize="1980,180" path="m0,180c555,90,1110,0,1440,0c1770,0,1890,150,1980,180e" fillcolor="teal" stroked="t" o:allowincell="f" style="position:absolute;left:7860;top:3203;width:1979;height:178;mso-wrap-style:none;v-text-anchor:middle">
                  <v:fill o:detectmouseclick="t" type="solid" color2="#ff7f7f"/>
                  <v:stroke color="black" weight="9360" joinstyle="round" endcap="flat"/>
                  <w10:wrap type="square"/>
                </v:shape>
                <v:shape id="shape_0" coordsize="1470,4650" path="m180,180c120,210,210,0,180,360c150,720,0,1740,0,2340c0,2940,120,3660,180,3960c240,4260,300,4140,360,4140c420,4140,480,3990,540,3960c600,3930,660,3870,720,3960c780,4050,780,4410,900,4500c1020,4590,1410,4650,1440,4500c1470,4350,1110,3870,1080,3600c1050,3330,1290,3210,1260,2880c1230,2550,930,1980,900,1620c870,1260,1140,960,1080,720c1020,480,690,270,540,180c390,90,240,150,180,180xe" fillcolor="green" stroked="t" o:allowincell="f" style="position:absolute;left:-599;top:-37;width:1469;height:4651;mso-wrap-style:none;v-text-anchor:middle">
                  <v:fill o:detectmouseclick="t" color2="#22582b"/>
                  <v:stroke color="black" weight="9360" joinstyle="round" endcap="flat"/>
                  <w10:wrap type="squar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ea8b00" stroked="t" o:allowincell="f" style="position:absolute;left:574;top:1310;width:894;height:361;mso-wrap-style:none;v-text-anchor:middle;rotation:274" type="_x0000_t91">
                  <v:fill o:detectmouseclick="t" type="solid" color2="#1574ff"/>
                  <v:stroke color="black" weight="9360" joinstyle="miter" endcap="flat"/>
                  <w10:wrap type="square"/>
                </v:shape>
                <v:line id="shape_0" from="480,3383" to="7860,3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460,630" path="m0,600c120,420,240,240,360,240c480,240,570,570,720,600c870,630,1170,420,1260,420c1350,420,1110,600,1260,600c1410,600,1920,450,2160,420c2400,390,2610,390,2700,420c2790,450,2550,600,2700,600c2850,600,3390,450,3600,420c3810,390,3840,390,3960,420c4080,450,4230,630,4320,600c4410,570,4410,330,4500,240c4590,150,4650,0,4860,60c5070,120,5550,570,5760,600c5970,630,6030,270,6120,240c6210,210,6210,390,6300,420c6390,450,6570,450,6660,420c6750,390,6720,240,6840,240c6960,240,7230,450,7380,420c7530,390,7590,90,7740,60c7890,30,8160,150,8280,240c8400,330,8430,540,8460,600e" fillcolor="teal" stroked="t" o:allowincell="f" style="position:absolute;left:660;top:2784;width:7200;height:629;mso-wrap-style:none;v-text-anchor:middle">
                  <v:fill o:detectmouseclick="t" type="solid" color2="#ff7f7f"/>
                  <v:stroke color="black" weight="9360" joinstyle="round" endcap="flat"/>
                  <w10:wrap type="square"/>
                </v:shape>
                <v:rect id="shape_0" fillcolor="#ea8b00" stroked="t" o:allowincell="f" style="position:absolute;left:4081;top:2483;width:3240;height:1259;mso-wrap-style:none;v-text-anchor:middle">
                  <v:fill o:detectmouseclick="t" type="solid" color2="#1574ff"/>
                  <v:stroke color="black" weight="9360" joinstyle="miter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161;top:2663;width:359;height:1078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4442;top:2843;width:357;height:538;mso-wrap-style:none;v-text-anchor:middle" type="_x0000_t176"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5703;top:2843;width:356;height:538;mso-wrap-style:none;v-text-anchor:middle" type="_x0000_t176"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6241;top:2843;width:358;height:538;mso-wrap-style:none;v-text-anchor:middle" type="_x0000_t176">
                  <v:fill o:detectmouseclick="t" type="solid" color2="#663300"/>
                  <v:stroke color="black" weight="9360" joinstyle="miter" endcap="flat"/>
                  <w10:wrap type="square"/>
                </v:shape>
                <v:rect id="shape_0" fillcolor="#ff6600" stroked="t" o:allowincell="f" style="position:absolute;left:3723;top:1223;width:3956;height:1258;mso-wrap-style:none;v-text-anchor:middle">
                  <v:fill o:detectmouseclick="t" color2="#593b1d"/>
                  <v:stroke color="black" weight="9360" joinstyle="miter" endcap="flat"/>
                  <w10:wrap type="squar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593b1d" stroked="t" o:allowincell="f" style="position:absolute;left:4890;top:954;width:899;height:357;mso-wrap-style:none;v-text-anchor:middle;rotation:90" type="_x0000_t15">
                  <v:fill o:detectmouseclick="t" color2="#ff9900"/>
                  <v:stroke color="black" weight="9360" joinstyle="miter" endcap="flat"/>
                  <w10:wrap type="square"/>
                </v:shape>
                <v:rect id="shape_0" fillcolor="yellow" stroked="t" o:allowincell="f" style="position:absolute;left:1021;top:2483;width:1078;height:1078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#99ccff" stroked="t" o:allowincell="f" style="position:absolute;left:1741;top:2663;width:178;height:538;mso-wrap-style:none;v-text-anchor:middle" type="_x0000_t176">
                  <v:fill o:detectmouseclick="t" type="solid" color2="#663300"/>
                  <v:stroke color="black" weight="9360" joinstyle="miter" endcap="flat"/>
                  <w10:wrap type="squar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maroon" stroked="t" o:allowincell="f" style="position:absolute;left:1111;top:3114;width:541;height:359;mso-wrap-style:none;v-text-anchor:middle;rotation:270" type="_x0000_t135">
                  <v:fill o:detectmouseclick="t" type="solid" color2="#7fffff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840;top:683;width:1437;height:1798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339966" stroked="t" o:allowincell="f" style="position:absolute;left:1382;top:1584;width:357;height:538;mso-wrap-style:none;v-text-anchor:middle" type="_x0000_t110">
                  <v:fill o:detectmouseclick="t" type="solid" color2="#cc6699"/>
                  <v:stroke color="black" weight="9360" joinstyle="miter" endcap="flat"/>
                  <w10:wrap type="squar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yellow" stroked="t" o:allowincell="f" style="position:absolute;left:2462;top:683;width:1077;height:1078;mso-wrap-style:none;v-text-anchor:middle" type="_x0000_t60">
                  <v:fill o:detectmouseclick="t" type="solid" color2="blue"/>
                  <v:stroke color="#ff9900" weight="9360" joinstyle="miter" endcap="flat"/>
                  <w10:wrap type="square"/>
                </v:shape>
                <v:shape id="shape_0" fillcolor="#493f03" stroked="t" o:allowincell="f" style="position:absolute;left:7859;top:2483;width:1440;height:1078;mso-wrap-style:none;v-text-anchor:middle;rotation:270" type="_x0000_t135">
                  <v:fill o:detectmouseclick="t" color2="#ffcc99"/>
                  <v:stroke color="black" weight="9360" joinstyle="miter" endcap="flat"/>
                  <w10:wrap type="square"/>
                </v:shape>
                <v:shape id="shape_0" fillcolor="#593b1d" stroked="t" o:allowincell="f" style="position:absolute;left:7726;top:3157;width:718;height:808;mso-wrap-style:none;v-text-anchor:middle;rotation:270" type="_x0000_t135">
                  <v:fill o:detectmouseclick="t" color2="#ffcc99"/>
                  <v:stroke color="black" weight="9360" joinstyle="miter" endcap="flat"/>
                  <w10:wrap type="square"/>
                </v:shape>
                <v:shape id="shape_0" coordsize="210,6000" path="m30,960c15,2670,0,4380,30,5100c60,5820,210,6000,210,5280c210,4560,60,1560,30,780c0,0,15,300,30,600e" fillcolor="#333300" stroked="t" o:allowincell="f" style="position:absolute;left:-58;top:504;width:177;height:5996;mso-wrap-style:none;v-text-anchor:middle">
                  <v:fill o:detectmouseclick="t" type="solid" color2="#ccccff"/>
                  <v:stroke color="black" weight="9360" joinstyle="round" endcap="flat"/>
                  <w10:wrap type="square"/>
                </v:shape>
                <v:shape id="shape_0" coordsize="2400,630" path="m2400,210c2310,360,2220,510,1860,570c1500,630,480,600,240,570c0,540,330,390,420,390c510,390,780,630,780,570c780,510,270,60,420,30c570,0,1470,330,1680,390e" fillcolor="#99cc00" stroked="t" o:allowincell="f" style="position:absolute;left:3660;top:4433;width:2398;height:629;mso-wrap-style:none;v-text-anchor:middle">
                  <v:fill o:detectmouseclick="t" color2="#1c4823"/>
                  <v:stroke color="black" weight="9360" joinstyle="round" endcap="flat"/>
                  <w10:wrap type="square"/>
                </v:shape>
                <v:oval id="shape_0" fillcolor="#99cc00" stroked="t" o:allowincell="f" style="position:absolute;left:5880;top:4283;width:1260;height:718;mso-wrap-style:none;v-text-anchor:middle">
                  <v:fill o:detectmouseclick="t" color2="#22582b"/>
                  <v:stroke color="black" weight="9360" joinstyle="miter" endcap="flat"/>
                  <w10:wrap type="square"/>
                </v:oval>
                <v:line id="shape_0" from="6601,5003" to="6601,5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1,5003" to="6601,5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1,4643" to="6779,5001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7501,4644" to="7679,5002" stroked="t" o:allowincell="f" style="position:absolute">
                  <v:stroke color="#1c4823" weight="25560" joinstyle="miter" endcap="flat"/>
                  <v:fill o:detectmouseclick="t" on="false"/>
                  <w10:wrap type="square"/>
                </v:line>
                <v:line id="shape_0" from="7501,4822" to="7501,5000" stroked="t" o:allowincell="f" style="position:absolute;flip:y">
                  <v:stroke color="#1c4823" weight="22320" joinstyle="miter" endcap="flat"/>
                  <v:fill o:detectmouseclick="t" on="false"/>
                  <w10:wrap type="square"/>
                </v:line>
                <v:line id="shape_0" from="7139,4463" to="7317,5182" stroked="t" o:allowincell="f" style="position:absolute;flip:xy">
                  <v:stroke color="#1c4823" weight="25560" joinstyle="miter" endcap="flat"/>
                  <v:fill o:detectmouseclick="t" on="false"/>
                  <w10:wrap type="square"/>
                </v:line>
                <v:line id="shape_0" from="4620,4823" to="4978,5001" stroked="t" o:allowincell="f" style="position:absolute">
                  <v:stroke color="#193f1f" weight="25560" joinstyle="miter" endcap="flat"/>
                  <v:fill o:detectmouseclick="t" on="false"/>
                  <w10:wrap type="square"/>
                </v:line>
                <v:line id="shape_0" from="4980,4823" to="5158,5001" stroked="t" o:allowincell="f" style="position:absolute">
                  <v:stroke color="#193f1f" weight="25560" joinstyle="miter" endcap="flat"/>
                  <v:fill o:detectmouseclick="t" on="false"/>
                  <w10:wrap type="square"/>
                </v:line>
                <v:line id="shape_0" from="4080,5003" to="4260,5003" stroked="t" o:allowincell="f" style="position:absolute">
                  <v:stroke color="#193f1f" weight="9360" joinstyle="miter" endcap="flat"/>
                  <v:fill o:detectmouseclick="t" on="false"/>
                  <w10:wrap type="square"/>
                </v:line>
                <v:line id="shape_0" from="4080,4823" to="4080,4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80,5003" to="4979,5003" stroked="t" o:allowincell="f" style="position:absolute">
                  <v:stroke color="#193f1f" weight="9360" joinstyle="miter" endcap="flat"/>
                  <v:fill o:detectmouseclick="t" on="false"/>
                  <w10:wrap type="square"/>
                </v:line>
                <v:line id="shape_0" from="5520,4282" to="5698,4820" stroked="t" o:allowincell="f" style="position:absolute;flip:xy">
                  <v:stroke color="#193f1f" weight="25560" joinstyle="miter" endcap="flat"/>
                  <v:fill o:detectmouseclick="t" on="false"/>
                  <w10:wrap type="square"/>
                </v:line>
                <v:line id="shape_0" from="5341,4463" to="5519,5001" stroked="t" o:allowincell="f" style="position:absolute">
                  <v:stroke color="#193f1f" weight="25560" joinstyle="miter" endcap="flat"/>
                  <v:fill o:detectmouseclick="t" on="false"/>
                  <w10:wrap type="square"/>
                </v:line>
                <v:line id="shape_0" from="5521,4644" to="5521,5002" stroked="t" o:allowincell="f" style="position:absolute">
                  <v:stroke color="#193f1f" weight="25560" joinstyle="miter" endcap="flat"/>
                  <v:fill o:detectmouseclick="t" on="false"/>
                  <w10:wrap type="square"/>
                </v:line>
                <v:line id="shape_0" from="5699,4463" to="5877,5001" stroked="t" o:allowincell="f" style="position:absolute;flip:x">
                  <v:stroke color="#193f1f" weight="25560" joinstyle="miter" endcap="flat"/>
                  <v:fill o:detectmouseclick="t" on="false"/>
                  <w10:wrap type="square"/>
                </v:line>
                <v:line id="shape_0" from="6240,4644" to="6420,5002" stroked="t" o:allowincell="f" style="position:absolute">
                  <v:stroke color="#193f1f" weight="25560" joinstyle="miter" endcap="flat"/>
                  <v:fill o:detectmouseclick="t" on="false"/>
                  <w10:wrap type="square"/>
                </v:line>
                <v:line id="shape_0" from="6421,4643" to="6421,5001" stroked="t" o:allowincell="f" style="position:absolute;flip:y">
                  <v:stroke color="#193f1f" weight="25560" joinstyle="miter" endcap="flat"/>
                  <v:fill o:detectmouseclick="t" on="false"/>
                  <w10:wrap type="square"/>
                </v:line>
                <v:rect id="shape_0" fillcolor="#ccecff" stroked="t" o:allowincell="f" style="position:absolute;left:5341;top:-35;width:4318;height:5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160;top:5543;width:540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21;top:5182;width:89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20;top:5182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60;top:5363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81;top:5543;width:53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80;top:5722;width:53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01;top:5182;width:53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21;top:5363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58,2302" to="300,24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1,2661" to="479,31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240,1582" to="-60,176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-58,1762" to="300,2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1:00Z</dcterms:created>
  <dc:creator>Алла Синица</dc:creator>
  <dc:description/>
  <cp:keywords/>
  <dc:language>en-US</dc:language>
  <cp:lastModifiedBy>Алла Синица</cp:lastModifiedBy>
  <dcterms:modified xsi:type="dcterms:W3CDTF">2011-02-06T12:11:00Z</dcterms:modified>
  <cp:revision>2</cp:revision>
  <dc:subject/>
  <dc:title/>
</cp:coreProperties>
</file>