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71065" cy="1485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485360"/>
                          <a:chOff x="0" y="0"/>
                          <a:chExt cx="217116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1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116.95pt" coordorigin="0,0" coordsize="3419,2339">
                <v:rect id="shape_0" stroked="f" o:allowincell="f" style="position:absolute;left:0;top:0;width:341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-451485</wp:posOffset>
                </wp:positionV>
                <wp:extent cx="9875520" cy="61779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5520" cy="6177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32.4pt;margin-top:-35.55pt;width:777.55pt;height:486.4pt;mso-wrap-style:none;v-text-anchor:middle">
                <v:fill o:detectmouseclick="t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87630" distR="114935" simplePos="0" locked="0" layoutInCell="0" allowOverlap="1" relativeHeight="4">
                <wp:simplePos x="0" y="0"/>
                <wp:positionH relativeFrom="column">
                  <wp:posOffset>-297180</wp:posOffset>
                </wp:positionH>
                <wp:positionV relativeFrom="paragraph">
                  <wp:posOffset>120015</wp:posOffset>
                </wp:positionV>
                <wp:extent cx="9784080" cy="5770880"/>
                <wp:effectExtent l="0" t="0" r="1524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84080" cy="5770800"/>
                          <a:chOff x="0" y="0"/>
                          <a:chExt cx="9784080" cy="5770800"/>
                        </a:xfrm>
                      </wpg:grpSpPr>
                      <wpg:grpSp>
                        <wpg:cNvGrpSpPr/>
                        <wpg:grpSpPr>
                          <a:xfrm>
                            <a:off x="1668960" y="2851920"/>
                            <a:ext cx="17146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114120"/>
                              <a:ext cx="1257480" cy="800280"/>
                            </a:xfrm>
                            <a:prstGeom prst="flowChartPreparation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6699"/>
                                </a:gs>
                                <a:gs pos="50000">
                                  <a:srgbClr val="99cc00"/>
                                </a:gs>
                                <a:gs pos="100000">
                                  <a:srgbClr val="6666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1028880"/>
                            </a:xfrm>
                            <a:custGeom>
                              <a:avLst/>
                              <a:gdLst>
                                <a:gd name="textAreaLeft" fmla="*/ 0 w 259200"/>
                                <a:gd name="textAreaRight" fmla="*/ 259560 w 259200"/>
                                <a:gd name="textAreaTop" fmla="*/ 0 h 583200"/>
                                <a:gd name="textAreaBottom" fmla="*/ 583560 h 583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221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21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9390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6699"/>
                                </a:gs>
                                <a:gs pos="50000">
                                  <a:srgbClr val="99cc00"/>
                                </a:gs>
                                <a:gs pos="100000">
                                  <a:srgbClr val="6666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342720"/>
                              <a:ext cx="114480" cy="11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6699"/>
                                </a:gs>
                                <a:gs pos="50000">
                                  <a:srgbClr val="99cc00"/>
                                </a:gs>
                                <a:gs pos="100000">
                                  <a:srgbClr val="6666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42680" y="1365840"/>
                            <a:ext cx="27414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50760"/>
                              <a:ext cx="2010960" cy="355680"/>
                            </a:xfrm>
                            <a:prstGeom prst="flowChartPreparation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6699"/>
                                </a:gs>
                                <a:gs pos="50000">
                                  <a:srgbClr val="99cc00"/>
                                </a:gs>
                                <a:gs pos="100000">
                                  <a:srgbClr val="6666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0600" y="0"/>
                              <a:ext cx="730800" cy="457200"/>
                            </a:xfrm>
                            <a:custGeom>
                              <a:avLst/>
                              <a:gdLst>
                                <a:gd name="textAreaLeft" fmla="*/ -360 w 414360"/>
                                <a:gd name="textAreaRight" fmla="*/ 414360 w 414360"/>
                                <a:gd name="textAreaTop" fmla="*/ 0 h 259200"/>
                                <a:gd name="textAreaBottom" fmla="*/ 25956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221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21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9390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6699"/>
                                </a:gs>
                                <a:gs pos="50000">
                                  <a:srgbClr val="99cc00"/>
                                </a:gs>
                                <a:gs pos="100000">
                                  <a:srgbClr val="6666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400" y="152280"/>
                              <a:ext cx="182160" cy="507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6699"/>
                                </a:gs>
                                <a:gs pos="50000">
                                  <a:srgbClr val="99cc00"/>
                                </a:gs>
                                <a:gs pos="100000">
                                  <a:srgbClr val="6666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960" y="222840"/>
                            <a:ext cx="2971800" cy="685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514880" y="152280"/>
                              <a:ext cx="1456560" cy="3808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50000">
                                  <a:srgbClr val="ffcc00"/>
                                </a:gs>
                                <a:gs pos="100000">
                                  <a:srgbClr val="ff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1080" y="76320"/>
                              <a:ext cx="290880" cy="114480"/>
                            </a:xfrm>
                            <a:custGeom>
                              <a:avLst/>
                              <a:gdLst>
                                <a:gd name="textAreaLeft" fmla="*/ 360 w 164880"/>
                                <a:gd name="textAreaRight" fmla="*/ 165600 w 164880"/>
                                <a:gd name="textAreaTop" fmla="*/ 8280 h 64800"/>
                                <a:gd name="textAreaBottom" fmla="*/ 56520 h 6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50000">
                                  <a:srgbClr val="ffcc00"/>
                                </a:gs>
                                <a:gs pos="100000">
                                  <a:srgbClr val="ff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2320" y="76320"/>
                              <a:ext cx="290880" cy="114480"/>
                            </a:xfrm>
                            <a:custGeom>
                              <a:avLst/>
                              <a:gdLst>
                                <a:gd name="textAreaLeft" fmla="*/ 360 w 164880"/>
                                <a:gd name="textAreaRight" fmla="*/ 165600 w 164880"/>
                                <a:gd name="textAreaTop" fmla="*/ 8280 h 64800"/>
                                <a:gd name="textAreaBottom" fmla="*/ 56520 h 6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50000">
                                  <a:srgbClr val="ffcc00"/>
                                </a:gs>
                                <a:gs pos="100000">
                                  <a:srgbClr val="ff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0080" y="191160"/>
                              <a:ext cx="86400" cy="1137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50000">
                                  <a:srgbClr val="ffcc00"/>
                                </a:gs>
                                <a:gs pos="100000">
                                  <a:srgbClr val="ff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925400">
                              <a:off x="2504520" y="193320"/>
                              <a:ext cx="17532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3755" y="1060"/>
                                    <a:pt x="5910" y="5080"/>
                                    <a:pt x="5910" y="10800"/>
                                  </a:cubicBezTo>
                                  <a:cubicBezTo>
                                    <a:pt x="5910" y="16520"/>
                                    <a:pt x="13755" y="20540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50000">
                                  <a:srgbClr val="ffcc00"/>
                                </a:gs>
                                <a:gs pos="100000">
                                  <a:srgbClr val="ff0000"/>
                                </a:gs>
                              </a:gsLst>
                              <a:lin ang="16326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72840" cy="343080"/>
                            </a:xfrm>
                            <a:custGeom>
                              <a:avLst/>
                              <a:gdLst>
                                <a:gd name="textAreaLeft" fmla="*/ 178200 w 891720"/>
                                <a:gd name="textAreaRight" fmla="*/ 713520 w 891720"/>
                                <a:gd name="textAreaTop" fmla="*/ 39960 h 194400"/>
                                <a:gd name="textAreaBottom" fmla="*/ 15444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229"/>
                                  </a:moveTo>
                                  <a:cubicBezTo>
                                    <a:pt x="1440" y="-5667"/>
                                    <a:pt x="7200" y="10125"/>
                                    <a:pt x="8640" y="2229"/>
                                  </a:cubicBezTo>
                                  <a:cubicBezTo>
                                    <a:pt x="10080" y="-5667"/>
                                    <a:pt x="15840" y="10125"/>
                                    <a:pt x="17280" y="2229"/>
                                  </a:cubicBezTo>
                                  <a:lnTo>
                                    <a:pt x="21600" y="19371"/>
                                  </a:lnTo>
                                  <a:cubicBezTo>
                                    <a:pt x="20160" y="27267"/>
                                    <a:pt x="14400" y="11475"/>
                                    <a:pt x="12960" y="19371"/>
                                  </a:cubicBezTo>
                                  <a:cubicBezTo>
                                    <a:pt x="11520" y="27267"/>
                                    <a:pt x="5760" y="11475"/>
                                    <a:pt x="4320" y="19371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50000">
                                  <a:srgbClr val="ffcc00"/>
                                </a:gs>
                                <a:gs pos="100000">
                                  <a:srgbClr val="ff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3080"/>
                              <a:ext cx="1572840" cy="343080"/>
                            </a:xfrm>
                            <a:custGeom>
                              <a:avLst/>
                              <a:gdLst>
                                <a:gd name="textAreaLeft" fmla="*/ 128520 w 891720"/>
                                <a:gd name="textAreaRight" fmla="*/ 763200 w 891720"/>
                                <a:gd name="textAreaTop" fmla="*/ 39960 h 194400"/>
                                <a:gd name="textAreaBottom" fmla="*/ 15444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229"/>
                                  </a:moveTo>
                                  <a:cubicBezTo>
                                    <a:pt x="2040" y="-5667"/>
                                    <a:pt x="7200" y="10125"/>
                                    <a:pt x="9240" y="2229"/>
                                  </a:cubicBezTo>
                                  <a:cubicBezTo>
                                    <a:pt x="11280" y="-5667"/>
                                    <a:pt x="16440" y="10125"/>
                                    <a:pt x="18480" y="2229"/>
                                  </a:cubicBezTo>
                                  <a:lnTo>
                                    <a:pt x="21600" y="19371"/>
                                  </a:lnTo>
                                  <a:cubicBezTo>
                                    <a:pt x="19560" y="27267"/>
                                    <a:pt x="14400" y="11475"/>
                                    <a:pt x="12360" y="19371"/>
                                  </a:cubicBezTo>
                                  <a:cubicBezTo>
                                    <a:pt x="10320" y="27267"/>
                                    <a:pt x="5160" y="11475"/>
                                    <a:pt x="3120" y="19371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50000">
                                  <a:srgbClr val="ffcc00"/>
                                </a:gs>
                                <a:gs pos="100000">
                                  <a:srgbClr val="ff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1594440"/>
                            <a:ext cx="251460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1486080" y="0"/>
                              <a:ext cx="685800" cy="343080"/>
                            </a:xfrm>
                            <a:custGeom>
                              <a:avLst/>
                              <a:gdLst>
                                <a:gd name="textAreaLeft" fmla="*/ 0 w 388800"/>
                                <a:gd name="textAreaRight" fmla="*/ 389160 w 388800"/>
                                <a:gd name="textAreaTop" fmla="*/ 25200 h 194400"/>
                                <a:gd name="textAreaBottom" fmla="*/ 16920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333399"/>
                                </a:gs>
                                <a:gs pos="100000">
                                  <a:srgbClr val="99336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228600"/>
                              <a:ext cx="1486080" cy="800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99"/>
                                </a:gs>
                                <a:gs pos="100000">
                                  <a:srgbClr val="99336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28880" cy="137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333399"/>
                                </a:gs>
                                <a:gs pos="100000">
                                  <a:srgbClr val="99336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228600"/>
                              <a:ext cx="11448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333399"/>
                                </a:gs>
                                <a:gs pos="100000">
                                  <a:srgbClr val="99336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457200"/>
                              <a:ext cx="114480" cy="11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99"/>
                                </a:gs>
                                <a:gs pos="100000">
                                  <a:srgbClr val="99336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7000" y="4452120"/>
                            <a:ext cx="4572000" cy="800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23520" y="0"/>
                              <a:ext cx="1246680" cy="200160"/>
                            </a:xfrm>
                            <a:custGeom>
                              <a:avLst/>
                              <a:gdLst>
                                <a:gd name="textAreaLeft" fmla="*/ -360 w 706680"/>
                                <a:gd name="textAreaRight" fmla="*/ 706680 w 706680"/>
                                <a:gd name="textAreaTop" fmla="*/ 14400 h 113400"/>
                                <a:gd name="textAreaBottom" fmla="*/ 99000 h 113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333399"/>
                                </a:gs>
                                <a:gs pos="100000">
                                  <a:srgbClr val="99336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3200"/>
                              <a:ext cx="2701440" cy="466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99"/>
                                </a:gs>
                                <a:gs pos="100000">
                                  <a:srgbClr val="99336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1800" y="0"/>
                              <a:ext cx="187020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333399"/>
                                </a:gs>
                                <a:gs pos="100000">
                                  <a:srgbClr val="99336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1240" y="133200"/>
                              <a:ext cx="207720" cy="4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333399"/>
                                </a:gs>
                                <a:gs pos="100000">
                                  <a:srgbClr val="99336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5800" y="266400"/>
                              <a:ext cx="207720" cy="66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99"/>
                                </a:gs>
                                <a:gs pos="100000">
                                  <a:srgbClr val="99336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080" y="4452120"/>
                            <a:ext cx="308556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1823040" y="0"/>
                              <a:ext cx="841320" cy="171360"/>
                            </a:xfrm>
                            <a:custGeom>
                              <a:avLst/>
                              <a:gdLst>
                                <a:gd name="textAreaLeft" fmla="*/ 0 w 477000"/>
                                <a:gd name="textAreaRight" fmla="*/ 477360 w 477000"/>
                                <a:gd name="textAreaTop" fmla="*/ 12600 h 97200"/>
                                <a:gd name="textAreaBottom" fmla="*/ 84600 h 97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333399"/>
                                </a:gs>
                                <a:gs pos="100000">
                                  <a:srgbClr val="99336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114120"/>
                              <a:ext cx="1823040" cy="399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99"/>
                                </a:gs>
                                <a:gs pos="100000">
                                  <a:srgbClr val="99336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26252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333399"/>
                                </a:gs>
                                <a:gs pos="100000">
                                  <a:srgbClr val="99336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4280" y="114120"/>
                              <a:ext cx="13968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333399"/>
                                </a:gs>
                                <a:gs pos="100000">
                                  <a:srgbClr val="99336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5080" y="228600"/>
                              <a:ext cx="139680" cy="57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99"/>
                                </a:gs>
                                <a:gs pos="100000">
                                  <a:srgbClr val="99336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97880" y="337320"/>
                            <a:ext cx="685800" cy="571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3960" y="0"/>
                              <a:ext cx="186840" cy="142920"/>
                            </a:xfrm>
                            <a:custGeom>
                              <a:avLst/>
                              <a:gdLst>
                                <a:gd name="textAreaLeft" fmla="*/ 360 w 105840"/>
                                <a:gd name="textAreaRight" fmla="*/ 106560 w 105840"/>
                                <a:gd name="textAreaTop" fmla="*/ 10440 h 81000"/>
                                <a:gd name="textAreaBottom" fmla="*/ 70560 h 81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333399"/>
                                </a:gs>
                                <a:gs pos="100000">
                                  <a:srgbClr val="99336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040"/>
                              <a:ext cx="405000" cy="333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99"/>
                                </a:gs>
                                <a:gs pos="100000">
                                  <a:srgbClr val="99336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0"/>
                              <a:ext cx="28080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333399"/>
                                </a:gs>
                                <a:gs pos="100000">
                                  <a:srgbClr val="99336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560" y="95040"/>
                              <a:ext cx="3096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333399"/>
                                </a:gs>
                                <a:gs pos="100000">
                                  <a:srgbClr val="99336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80" y="190440"/>
                              <a:ext cx="30960" cy="47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99"/>
                                </a:gs>
                                <a:gs pos="100000">
                                  <a:srgbClr val="99336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4960" y="1708200"/>
                            <a:ext cx="2971080" cy="2055960"/>
                          </a:xfrm>
                        </wpg:grpSpPr>
                        <wps:wsp>
                          <wps:cNvSpPr/>
                          <wps:spPr>
                            <a:xfrm>
                              <a:off x="0" y="600120"/>
                              <a:ext cx="2357640" cy="856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50000">
                                  <a:srgbClr val="ffcc00"/>
                                </a:gs>
                                <a:gs pos="100000">
                                  <a:srgbClr val="ff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1480" y="428400"/>
                              <a:ext cx="471240" cy="256680"/>
                            </a:xfrm>
                            <a:custGeom>
                              <a:avLst/>
                              <a:gdLst>
                                <a:gd name="textAreaLeft" fmla="*/ 0 w 267120"/>
                                <a:gd name="textAreaRight" fmla="*/ 267480 w 267120"/>
                                <a:gd name="textAreaTop" fmla="*/ 18720 h 145440"/>
                                <a:gd name="textAreaBottom" fmla="*/ 126720 h 145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50000">
                                  <a:srgbClr val="ffcc00"/>
                                </a:gs>
                                <a:gs pos="100000">
                                  <a:srgbClr val="ff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520" y="428400"/>
                              <a:ext cx="471240" cy="256680"/>
                            </a:xfrm>
                            <a:custGeom>
                              <a:avLst/>
                              <a:gdLst>
                                <a:gd name="textAreaLeft" fmla="*/ 0 w 267120"/>
                                <a:gd name="textAreaRight" fmla="*/ 267480 w 267120"/>
                                <a:gd name="textAreaTop" fmla="*/ 18720 h 145440"/>
                                <a:gd name="textAreaBottom" fmla="*/ 126720 h 145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50000">
                                  <a:srgbClr val="ffcc00"/>
                                </a:gs>
                                <a:gs pos="100000">
                                  <a:srgbClr val="ff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103120" y="160200"/>
                              <a:ext cx="1028160" cy="707400"/>
                            </a:xfrm>
                            <a:custGeom>
                              <a:avLst/>
                              <a:gdLst>
                                <a:gd name="textAreaLeft" fmla="*/ 42840 w 582840"/>
                                <a:gd name="textAreaRight" fmla="*/ 540000 w 582840"/>
                                <a:gd name="textAreaTop" fmla="*/ 51840 h 401040"/>
                                <a:gd name="textAreaBottom" fmla="*/ 349200 h 40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2801" y="-3560"/>
                                    <a:pt x="7200" y="6360"/>
                                    <a:pt x="10001" y="1400"/>
                                  </a:cubicBezTo>
                                  <a:cubicBezTo>
                                    <a:pt x="12802" y="-3560"/>
                                    <a:pt x="17201" y="6360"/>
                                    <a:pt x="20002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8799" y="25160"/>
                                    <a:pt x="14400" y="15240"/>
                                    <a:pt x="11599" y="20200"/>
                                  </a:cubicBezTo>
                                  <a:cubicBezTo>
                                    <a:pt x="8798" y="25160"/>
                                    <a:pt x="4399" y="15240"/>
                                    <a:pt x="1598" y="2020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50000">
                                  <a:srgbClr val="ffcc00"/>
                                </a:gs>
                                <a:gs pos="100000">
                                  <a:srgbClr val="ff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103120" y="1188360"/>
                              <a:ext cx="1028160" cy="707400"/>
                            </a:xfrm>
                            <a:custGeom>
                              <a:avLst/>
                              <a:gdLst>
                                <a:gd name="textAreaLeft" fmla="*/ 43200 w 582840"/>
                                <a:gd name="textAreaRight" fmla="*/ 626400 w 582840"/>
                                <a:gd name="textAreaTop" fmla="*/ 51840 h 401040"/>
                                <a:gd name="textAreaBottom" fmla="*/ 349200 h 40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1602" y="1400"/>
                                  </a:moveTo>
                                  <a:cubicBezTo>
                                    <a:pt x="4401" y="-3560"/>
                                    <a:pt x="8802" y="6360"/>
                                    <a:pt x="11601" y="1400"/>
                                  </a:cubicBezTo>
                                  <a:cubicBezTo>
                                    <a:pt x="14400" y="-3560"/>
                                    <a:pt x="18801" y="6360"/>
                                    <a:pt x="21600" y="1400"/>
                                  </a:cubicBezTo>
                                  <a:lnTo>
                                    <a:pt x="19998" y="20200"/>
                                  </a:lnTo>
                                  <a:cubicBezTo>
                                    <a:pt x="17199" y="25160"/>
                                    <a:pt x="12798" y="15240"/>
                                    <a:pt x="9999" y="20200"/>
                                  </a:cubicBezTo>
                                  <a:cubicBezTo>
                                    <a:pt x="7200" y="25160"/>
                                    <a:pt x="2799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50000">
                                  <a:srgbClr val="ffcc00"/>
                                </a:gs>
                                <a:gs pos="100000">
                                  <a:srgbClr val="ff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" y="857160"/>
                              <a:ext cx="93960" cy="84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50000">
                                  <a:srgbClr val="ffcc00"/>
                                </a:gs>
                                <a:gs pos="100000">
                                  <a:srgbClr val="ff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674600">
                              <a:off x="470520" y="696240"/>
                              <a:ext cx="28260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3755" y="1060"/>
                                    <a:pt x="5910" y="5080"/>
                                    <a:pt x="5910" y="10800"/>
                                  </a:cubicBezTo>
                                  <a:cubicBezTo>
                                    <a:pt x="5910" y="16520"/>
                                    <a:pt x="13755" y="20540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50000">
                                  <a:srgbClr val="ffcc00"/>
                                </a:gs>
                                <a:gs pos="100000">
                                  <a:srgbClr val="ff0000"/>
                                </a:gs>
                              </a:gsLst>
                              <a:lin ang="16326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571680" cy="57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9000">
                                <a:moveTo>
                                  <a:pt x="510" y="8550"/>
                                </a:moveTo>
                                <a:cubicBezTo>
                                  <a:pt x="420" y="8100"/>
                                  <a:pt x="210" y="5640"/>
                                  <a:pt x="150" y="4950"/>
                                </a:cubicBezTo>
                                <a:cubicBezTo>
                                  <a:pt x="90" y="4260"/>
                                  <a:pt x="0" y="5040"/>
                                  <a:pt x="150" y="4410"/>
                                </a:cubicBezTo>
                                <a:cubicBezTo>
                                  <a:pt x="300" y="3780"/>
                                  <a:pt x="900" y="1890"/>
                                  <a:pt x="1050" y="1170"/>
                                </a:cubicBezTo>
                                <a:cubicBezTo>
                                  <a:pt x="1200" y="450"/>
                                  <a:pt x="1050" y="180"/>
                                  <a:pt x="1050" y="90"/>
                                </a:cubicBezTo>
                                <a:cubicBezTo>
                                  <a:pt x="1050" y="0"/>
                                  <a:pt x="1050" y="300"/>
                                  <a:pt x="1050" y="630"/>
                                </a:cubicBezTo>
                                <a:cubicBezTo>
                                  <a:pt x="1050" y="960"/>
                                  <a:pt x="1110" y="1650"/>
                                  <a:pt x="1050" y="2070"/>
                                </a:cubicBezTo>
                                <a:cubicBezTo>
                                  <a:pt x="990" y="2490"/>
                                  <a:pt x="810" y="2730"/>
                                  <a:pt x="690" y="3150"/>
                                </a:cubicBezTo>
                                <a:cubicBezTo>
                                  <a:pt x="570" y="3570"/>
                                  <a:pt x="360" y="4050"/>
                                  <a:pt x="330" y="4590"/>
                                </a:cubicBezTo>
                                <a:cubicBezTo>
                                  <a:pt x="300" y="5130"/>
                                  <a:pt x="450" y="5880"/>
                                  <a:pt x="510" y="6390"/>
                                </a:cubicBezTo>
                                <a:cubicBezTo>
                                  <a:pt x="570" y="6900"/>
                                  <a:pt x="690" y="7290"/>
                                  <a:pt x="690" y="7650"/>
                                </a:cubicBezTo>
                                <a:cubicBezTo>
                                  <a:pt x="690" y="8010"/>
                                  <a:pt x="600" y="9000"/>
                                  <a:pt x="510" y="855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7575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571680" cy="57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9000">
                                <a:moveTo>
                                  <a:pt x="510" y="8550"/>
                                </a:moveTo>
                                <a:cubicBezTo>
                                  <a:pt x="420" y="8100"/>
                                  <a:pt x="210" y="5640"/>
                                  <a:pt x="150" y="4950"/>
                                </a:cubicBezTo>
                                <a:cubicBezTo>
                                  <a:pt x="90" y="4260"/>
                                  <a:pt x="0" y="5040"/>
                                  <a:pt x="150" y="4410"/>
                                </a:cubicBezTo>
                                <a:cubicBezTo>
                                  <a:pt x="300" y="3780"/>
                                  <a:pt x="900" y="1890"/>
                                  <a:pt x="1050" y="1170"/>
                                </a:cubicBezTo>
                                <a:cubicBezTo>
                                  <a:pt x="1200" y="450"/>
                                  <a:pt x="1050" y="180"/>
                                  <a:pt x="1050" y="90"/>
                                </a:cubicBezTo>
                                <a:cubicBezTo>
                                  <a:pt x="1050" y="0"/>
                                  <a:pt x="1050" y="300"/>
                                  <a:pt x="1050" y="630"/>
                                </a:cubicBezTo>
                                <a:cubicBezTo>
                                  <a:pt x="1050" y="960"/>
                                  <a:pt x="1110" y="1650"/>
                                  <a:pt x="1050" y="2070"/>
                                </a:cubicBezTo>
                                <a:cubicBezTo>
                                  <a:pt x="990" y="2490"/>
                                  <a:pt x="810" y="2730"/>
                                  <a:pt x="690" y="3150"/>
                                </a:cubicBezTo>
                                <a:cubicBezTo>
                                  <a:pt x="570" y="3570"/>
                                  <a:pt x="360" y="4050"/>
                                  <a:pt x="330" y="4590"/>
                                </a:cubicBezTo>
                                <a:cubicBezTo>
                                  <a:pt x="300" y="5130"/>
                                  <a:pt x="450" y="5880"/>
                                  <a:pt x="510" y="6390"/>
                                </a:cubicBezTo>
                                <a:cubicBezTo>
                                  <a:pt x="570" y="6900"/>
                                  <a:pt x="690" y="7290"/>
                                  <a:pt x="690" y="7650"/>
                                </a:cubicBezTo>
                                <a:cubicBezTo>
                                  <a:pt x="690" y="8010"/>
                                  <a:pt x="600" y="9000"/>
                                  <a:pt x="510" y="855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7575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714680"/>
                            <a:ext cx="571680" cy="388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9000">
                                <a:moveTo>
                                  <a:pt x="510" y="8550"/>
                                </a:moveTo>
                                <a:cubicBezTo>
                                  <a:pt x="420" y="8100"/>
                                  <a:pt x="210" y="5640"/>
                                  <a:pt x="150" y="4950"/>
                                </a:cubicBezTo>
                                <a:cubicBezTo>
                                  <a:pt x="90" y="4260"/>
                                  <a:pt x="0" y="5040"/>
                                  <a:pt x="150" y="4410"/>
                                </a:cubicBezTo>
                                <a:cubicBezTo>
                                  <a:pt x="300" y="3780"/>
                                  <a:pt x="900" y="1890"/>
                                  <a:pt x="1050" y="1170"/>
                                </a:cubicBezTo>
                                <a:cubicBezTo>
                                  <a:pt x="1200" y="450"/>
                                  <a:pt x="1050" y="180"/>
                                  <a:pt x="1050" y="90"/>
                                </a:cubicBezTo>
                                <a:cubicBezTo>
                                  <a:pt x="1050" y="0"/>
                                  <a:pt x="1050" y="300"/>
                                  <a:pt x="1050" y="630"/>
                                </a:cubicBezTo>
                                <a:cubicBezTo>
                                  <a:pt x="1050" y="960"/>
                                  <a:pt x="1110" y="1650"/>
                                  <a:pt x="1050" y="2070"/>
                                </a:cubicBezTo>
                                <a:cubicBezTo>
                                  <a:pt x="990" y="2490"/>
                                  <a:pt x="810" y="2730"/>
                                  <a:pt x="690" y="3150"/>
                                </a:cubicBezTo>
                                <a:cubicBezTo>
                                  <a:pt x="570" y="3570"/>
                                  <a:pt x="360" y="4050"/>
                                  <a:pt x="330" y="4590"/>
                                </a:cubicBezTo>
                                <a:cubicBezTo>
                                  <a:pt x="300" y="5130"/>
                                  <a:pt x="450" y="5880"/>
                                  <a:pt x="510" y="6390"/>
                                </a:cubicBezTo>
                                <a:cubicBezTo>
                                  <a:pt x="570" y="6900"/>
                                  <a:pt x="690" y="7290"/>
                                  <a:pt x="690" y="7650"/>
                                </a:cubicBezTo>
                                <a:cubicBezTo>
                                  <a:pt x="690" y="8010"/>
                                  <a:pt x="600" y="9000"/>
                                  <a:pt x="510" y="855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7575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571680" cy="57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9000">
                                <a:moveTo>
                                  <a:pt x="510" y="8550"/>
                                </a:moveTo>
                                <a:cubicBezTo>
                                  <a:pt x="420" y="8100"/>
                                  <a:pt x="210" y="5640"/>
                                  <a:pt x="150" y="4950"/>
                                </a:cubicBezTo>
                                <a:cubicBezTo>
                                  <a:pt x="90" y="4260"/>
                                  <a:pt x="0" y="5040"/>
                                  <a:pt x="150" y="4410"/>
                                </a:cubicBezTo>
                                <a:cubicBezTo>
                                  <a:pt x="300" y="3780"/>
                                  <a:pt x="900" y="1890"/>
                                  <a:pt x="1050" y="1170"/>
                                </a:cubicBezTo>
                                <a:cubicBezTo>
                                  <a:pt x="1200" y="450"/>
                                  <a:pt x="1050" y="180"/>
                                  <a:pt x="1050" y="90"/>
                                </a:cubicBezTo>
                                <a:cubicBezTo>
                                  <a:pt x="1050" y="0"/>
                                  <a:pt x="1050" y="300"/>
                                  <a:pt x="1050" y="630"/>
                                </a:cubicBezTo>
                                <a:cubicBezTo>
                                  <a:pt x="1050" y="960"/>
                                  <a:pt x="1110" y="1650"/>
                                  <a:pt x="1050" y="2070"/>
                                </a:cubicBezTo>
                                <a:cubicBezTo>
                                  <a:pt x="990" y="2490"/>
                                  <a:pt x="810" y="2730"/>
                                  <a:pt x="690" y="3150"/>
                                </a:cubicBezTo>
                                <a:cubicBezTo>
                                  <a:pt x="570" y="3570"/>
                                  <a:pt x="360" y="4050"/>
                                  <a:pt x="330" y="4590"/>
                                </a:cubicBezTo>
                                <a:cubicBezTo>
                                  <a:pt x="300" y="5130"/>
                                  <a:pt x="450" y="5880"/>
                                  <a:pt x="510" y="6390"/>
                                </a:cubicBezTo>
                                <a:cubicBezTo>
                                  <a:pt x="570" y="6900"/>
                                  <a:pt x="690" y="7290"/>
                                  <a:pt x="690" y="7650"/>
                                </a:cubicBezTo>
                                <a:cubicBezTo>
                                  <a:pt x="690" y="8010"/>
                                  <a:pt x="600" y="9000"/>
                                  <a:pt x="510" y="855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7575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4480"/>
                            <a:ext cx="571680" cy="560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9000">
                                <a:moveTo>
                                  <a:pt x="510" y="8550"/>
                                </a:moveTo>
                                <a:cubicBezTo>
                                  <a:pt x="420" y="8100"/>
                                  <a:pt x="210" y="5640"/>
                                  <a:pt x="150" y="4950"/>
                                </a:cubicBezTo>
                                <a:cubicBezTo>
                                  <a:pt x="90" y="4260"/>
                                  <a:pt x="0" y="5040"/>
                                  <a:pt x="150" y="4410"/>
                                </a:cubicBezTo>
                                <a:cubicBezTo>
                                  <a:pt x="300" y="3780"/>
                                  <a:pt x="900" y="1890"/>
                                  <a:pt x="1050" y="1170"/>
                                </a:cubicBezTo>
                                <a:cubicBezTo>
                                  <a:pt x="1200" y="450"/>
                                  <a:pt x="1050" y="180"/>
                                  <a:pt x="1050" y="90"/>
                                </a:cubicBezTo>
                                <a:cubicBezTo>
                                  <a:pt x="1050" y="0"/>
                                  <a:pt x="1050" y="300"/>
                                  <a:pt x="1050" y="630"/>
                                </a:cubicBezTo>
                                <a:cubicBezTo>
                                  <a:pt x="1050" y="960"/>
                                  <a:pt x="1110" y="1650"/>
                                  <a:pt x="1050" y="2070"/>
                                </a:cubicBezTo>
                                <a:cubicBezTo>
                                  <a:pt x="990" y="2490"/>
                                  <a:pt x="810" y="2730"/>
                                  <a:pt x="690" y="3150"/>
                                </a:cubicBezTo>
                                <a:cubicBezTo>
                                  <a:pt x="570" y="3570"/>
                                  <a:pt x="360" y="4050"/>
                                  <a:pt x="330" y="4590"/>
                                </a:cubicBezTo>
                                <a:cubicBezTo>
                                  <a:pt x="300" y="5130"/>
                                  <a:pt x="450" y="5880"/>
                                  <a:pt x="510" y="6390"/>
                                </a:cubicBezTo>
                                <a:cubicBezTo>
                                  <a:pt x="570" y="6900"/>
                                  <a:pt x="690" y="7290"/>
                                  <a:pt x="690" y="7650"/>
                                </a:cubicBezTo>
                                <a:cubicBezTo>
                                  <a:pt x="690" y="8010"/>
                                  <a:pt x="600" y="9000"/>
                                  <a:pt x="510" y="855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7575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44080" y="914400"/>
                            <a:ext cx="571680" cy="480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9000">
                                <a:moveTo>
                                  <a:pt x="510" y="8550"/>
                                </a:moveTo>
                                <a:cubicBezTo>
                                  <a:pt x="420" y="8100"/>
                                  <a:pt x="210" y="5640"/>
                                  <a:pt x="150" y="4950"/>
                                </a:cubicBezTo>
                                <a:cubicBezTo>
                                  <a:pt x="90" y="4260"/>
                                  <a:pt x="0" y="5040"/>
                                  <a:pt x="150" y="4410"/>
                                </a:cubicBezTo>
                                <a:cubicBezTo>
                                  <a:pt x="300" y="3780"/>
                                  <a:pt x="900" y="1890"/>
                                  <a:pt x="1050" y="1170"/>
                                </a:cubicBezTo>
                                <a:cubicBezTo>
                                  <a:pt x="1200" y="450"/>
                                  <a:pt x="1050" y="180"/>
                                  <a:pt x="1050" y="90"/>
                                </a:cubicBezTo>
                                <a:cubicBezTo>
                                  <a:pt x="1050" y="0"/>
                                  <a:pt x="1050" y="300"/>
                                  <a:pt x="1050" y="630"/>
                                </a:cubicBezTo>
                                <a:cubicBezTo>
                                  <a:pt x="1050" y="960"/>
                                  <a:pt x="1110" y="1650"/>
                                  <a:pt x="1050" y="2070"/>
                                </a:cubicBezTo>
                                <a:cubicBezTo>
                                  <a:pt x="990" y="2490"/>
                                  <a:pt x="810" y="2730"/>
                                  <a:pt x="690" y="3150"/>
                                </a:cubicBezTo>
                                <a:cubicBezTo>
                                  <a:pt x="570" y="3570"/>
                                  <a:pt x="360" y="4050"/>
                                  <a:pt x="330" y="4590"/>
                                </a:cubicBezTo>
                                <a:cubicBezTo>
                                  <a:pt x="300" y="5130"/>
                                  <a:pt x="450" y="5880"/>
                                  <a:pt x="510" y="6390"/>
                                </a:cubicBezTo>
                                <a:cubicBezTo>
                                  <a:pt x="570" y="6900"/>
                                  <a:pt x="690" y="7290"/>
                                  <a:pt x="690" y="7650"/>
                                </a:cubicBezTo>
                                <a:cubicBezTo>
                                  <a:pt x="690" y="8010"/>
                                  <a:pt x="600" y="9000"/>
                                  <a:pt x="510" y="855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7575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86800" y="343080"/>
                            <a:ext cx="571680" cy="537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9000">
                                <a:moveTo>
                                  <a:pt x="510" y="8550"/>
                                </a:moveTo>
                                <a:cubicBezTo>
                                  <a:pt x="420" y="8100"/>
                                  <a:pt x="210" y="5640"/>
                                  <a:pt x="150" y="4950"/>
                                </a:cubicBezTo>
                                <a:cubicBezTo>
                                  <a:pt x="90" y="4260"/>
                                  <a:pt x="0" y="5040"/>
                                  <a:pt x="150" y="4410"/>
                                </a:cubicBezTo>
                                <a:cubicBezTo>
                                  <a:pt x="300" y="3780"/>
                                  <a:pt x="900" y="1890"/>
                                  <a:pt x="1050" y="1170"/>
                                </a:cubicBezTo>
                                <a:cubicBezTo>
                                  <a:pt x="1200" y="450"/>
                                  <a:pt x="1050" y="180"/>
                                  <a:pt x="1050" y="90"/>
                                </a:cubicBezTo>
                                <a:cubicBezTo>
                                  <a:pt x="1050" y="0"/>
                                  <a:pt x="1050" y="300"/>
                                  <a:pt x="1050" y="630"/>
                                </a:cubicBezTo>
                                <a:cubicBezTo>
                                  <a:pt x="1050" y="960"/>
                                  <a:pt x="1110" y="1650"/>
                                  <a:pt x="1050" y="2070"/>
                                </a:cubicBezTo>
                                <a:cubicBezTo>
                                  <a:pt x="990" y="2490"/>
                                  <a:pt x="810" y="2730"/>
                                  <a:pt x="690" y="3150"/>
                                </a:cubicBezTo>
                                <a:cubicBezTo>
                                  <a:pt x="570" y="3570"/>
                                  <a:pt x="360" y="4050"/>
                                  <a:pt x="330" y="4590"/>
                                </a:cubicBezTo>
                                <a:cubicBezTo>
                                  <a:pt x="300" y="5130"/>
                                  <a:pt x="450" y="5880"/>
                                  <a:pt x="510" y="6390"/>
                                </a:cubicBezTo>
                                <a:cubicBezTo>
                                  <a:pt x="570" y="6900"/>
                                  <a:pt x="690" y="7290"/>
                                  <a:pt x="690" y="7650"/>
                                </a:cubicBezTo>
                                <a:cubicBezTo>
                                  <a:pt x="690" y="8010"/>
                                  <a:pt x="600" y="9000"/>
                                  <a:pt x="510" y="855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7575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29880" y="0"/>
                            <a:ext cx="571680" cy="57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9000">
                                <a:moveTo>
                                  <a:pt x="510" y="8550"/>
                                </a:moveTo>
                                <a:cubicBezTo>
                                  <a:pt x="420" y="8100"/>
                                  <a:pt x="210" y="5640"/>
                                  <a:pt x="150" y="4950"/>
                                </a:cubicBezTo>
                                <a:cubicBezTo>
                                  <a:pt x="90" y="4260"/>
                                  <a:pt x="0" y="5040"/>
                                  <a:pt x="150" y="4410"/>
                                </a:cubicBezTo>
                                <a:cubicBezTo>
                                  <a:pt x="300" y="3780"/>
                                  <a:pt x="900" y="1890"/>
                                  <a:pt x="1050" y="1170"/>
                                </a:cubicBezTo>
                                <a:cubicBezTo>
                                  <a:pt x="1200" y="450"/>
                                  <a:pt x="1050" y="180"/>
                                  <a:pt x="1050" y="90"/>
                                </a:cubicBezTo>
                                <a:cubicBezTo>
                                  <a:pt x="1050" y="0"/>
                                  <a:pt x="1050" y="300"/>
                                  <a:pt x="1050" y="630"/>
                                </a:cubicBezTo>
                                <a:cubicBezTo>
                                  <a:pt x="1050" y="960"/>
                                  <a:pt x="1110" y="1650"/>
                                  <a:pt x="1050" y="2070"/>
                                </a:cubicBezTo>
                                <a:cubicBezTo>
                                  <a:pt x="990" y="2490"/>
                                  <a:pt x="810" y="2730"/>
                                  <a:pt x="690" y="3150"/>
                                </a:cubicBezTo>
                                <a:cubicBezTo>
                                  <a:pt x="570" y="3570"/>
                                  <a:pt x="360" y="4050"/>
                                  <a:pt x="330" y="4590"/>
                                </a:cubicBezTo>
                                <a:cubicBezTo>
                                  <a:pt x="300" y="5130"/>
                                  <a:pt x="450" y="5880"/>
                                  <a:pt x="510" y="6390"/>
                                </a:cubicBezTo>
                                <a:cubicBezTo>
                                  <a:pt x="570" y="6900"/>
                                  <a:pt x="690" y="7290"/>
                                  <a:pt x="690" y="7650"/>
                                </a:cubicBezTo>
                                <a:cubicBezTo>
                                  <a:pt x="690" y="8010"/>
                                  <a:pt x="600" y="9000"/>
                                  <a:pt x="510" y="855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7575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72200" y="2629080"/>
                            <a:ext cx="2114640" cy="28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14640" cy="28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0" h="8310">
                                  <a:moveTo>
                                    <a:pt x="930" y="8310"/>
                                  </a:moveTo>
                                  <a:cubicBezTo>
                                    <a:pt x="495" y="8070"/>
                                    <a:pt x="60" y="7830"/>
                                    <a:pt x="30" y="7590"/>
                                  </a:cubicBezTo>
                                  <a:cubicBezTo>
                                    <a:pt x="0" y="7350"/>
                                    <a:pt x="390" y="7200"/>
                                    <a:pt x="750" y="6870"/>
                                  </a:cubicBezTo>
                                  <a:cubicBezTo>
                                    <a:pt x="1110" y="6540"/>
                                    <a:pt x="2250" y="6360"/>
                                    <a:pt x="2190" y="5610"/>
                                  </a:cubicBezTo>
                                  <a:cubicBezTo>
                                    <a:pt x="2130" y="4860"/>
                                    <a:pt x="690" y="3060"/>
                                    <a:pt x="390" y="2370"/>
                                  </a:cubicBezTo>
                                  <a:cubicBezTo>
                                    <a:pt x="90" y="1680"/>
                                    <a:pt x="90" y="1800"/>
                                    <a:pt x="390" y="1470"/>
                                  </a:cubicBezTo>
                                  <a:cubicBezTo>
                                    <a:pt x="690" y="1140"/>
                                    <a:pt x="1740" y="600"/>
                                    <a:pt x="2190" y="390"/>
                                  </a:cubicBezTo>
                                  <a:cubicBezTo>
                                    <a:pt x="2640" y="180"/>
                                    <a:pt x="3330" y="0"/>
                                    <a:pt x="3090" y="210"/>
                                  </a:cubicBezTo>
                                  <a:cubicBezTo>
                                    <a:pt x="2850" y="420"/>
                                    <a:pt x="870" y="870"/>
                                    <a:pt x="750" y="1650"/>
                                  </a:cubicBezTo>
                                  <a:cubicBezTo>
                                    <a:pt x="630" y="2430"/>
                                    <a:pt x="2070" y="4170"/>
                                    <a:pt x="2370" y="4890"/>
                                  </a:cubicBezTo>
                                  <a:cubicBezTo>
                                    <a:pt x="2670" y="5610"/>
                                    <a:pt x="2850" y="5550"/>
                                    <a:pt x="2550" y="5970"/>
                                  </a:cubicBezTo>
                                  <a:cubicBezTo>
                                    <a:pt x="2250" y="6390"/>
                                    <a:pt x="780" y="7020"/>
                                    <a:pt x="570" y="7410"/>
                                  </a:cubicBezTo>
                                  <a:cubicBezTo>
                                    <a:pt x="360" y="7800"/>
                                    <a:pt x="1170" y="8160"/>
                                    <a:pt x="1290" y="831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9cc00"/>
                                </a:gs>
                                <a:gs pos="100000">
                                  <a:srgbClr val="465e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99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8663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3480" y="343080"/>
                            <a:ext cx="2114640" cy="527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14640" cy="527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0" h="8310">
                                  <a:moveTo>
                                    <a:pt x="930" y="8310"/>
                                  </a:moveTo>
                                  <a:cubicBezTo>
                                    <a:pt x="495" y="8070"/>
                                    <a:pt x="60" y="7830"/>
                                    <a:pt x="30" y="7590"/>
                                  </a:cubicBezTo>
                                  <a:cubicBezTo>
                                    <a:pt x="0" y="7350"/>
                                    <a:pt x="390" y="7200"/>
                                    <a:pt x="750" y="6870"/>
                                  </a:cubicBezTo>
                                  <a:cubicBezTo>
                                    <a:pt x="1110" y="6540"/>
                                    <a:pt x="2250" y="6360"/>
                                    <a:pt x="2190" y="5610"/>
                                  </a:cubicBezTo>
                                  <a:cubicBezTo>
                                    <a:pt x="2130" y="4860"/>
                                    <a:pt x="690" y="3060"/>
                                    <a:pt x="390" y="2370"/>
                                  </a:cubicBezTo>
                                  <a:cubicBezTo>
                                    <a:pt x="90" y="1680"/>
                                    <a:pt x="90" y="1800"/>
                                    <a:pt x="390" y="1470"/>
                                  </a:cubicBezTo>
                                  <a:cubicBezTo>
                                    <a:pt x="690" y="1140"/>
                                    <a:pt x="1740" y="600"/>
                                    <a:pt x="2190" y="390"/>
                                  </a:cubicBezTo>
                                  <a:cubicBezTo>
                                    <a:pt x="2640" y="180"/>
                                    <a:pt x="3330" y="0"/>
                                    <a:pt x="3090" y="210"/>
                                  </a:cubicBezTo>
                                  <a:cubicBezTo>
                                    <a:pt x="2850" y="420"/>
                                    <a:pt x="870" y="870"/>
                                    <a:pt x="750" y="1650"/>
                                  </a:cubicBezTo>
                                  <a:cubicBezTo>
                                    <a:pt x="630" y="2430"/>
                                    <a:pt x="2070" y="4170"/>
                                    <a:pt x="2370" y="4890"/>
                                  </a:cubicBezTo>
                                  <a:cubicBezTo>
                                    <a:pt x="2670" y="5610"/>
                                    <a:pt x="2850" y="5550"/>
                                    <a:pt x="2550" y="5970"/>
                                  </a:cubicBezTo>
                                  <a:cubicBezTo>
                                    <a:pt x="2250" y="6390"/>
                                    <a:pt x="780" y="7020"/>
                                    <a:pt x="570" y="7410"/>
                                  </a:cubicBezTo>
                                  <a:cubicBezTo>
                                    <a:pt x="360" y="7800"/>
                                    <a:pt x="1170" y="8160"/>
                                    <a:pt x="1290" y="831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9cc00"/>
                                </a:gs>
                                <a:gs pos="100000">
                                  <a:srgbClr val="465e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99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52578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8720" y="1334160"/>
                            <a:ext cx="3826440" cy="4436640"/>
                          </a:xfrm>
                        </wpg:grpSpPr>
                        <wps:wsp>
                          <wps:cNvSpPr/>
                          <wps:spPr>
                            <a:xfrm rot="19735800">
                              <a:off x="855720" y="265320"/>
                              <a:ext cx="2114640" cy="39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0" h="8310">
                                  <a:moveTo>
                                    <a:pt x="930" y="8310"/>
                                  </a:moveTo>
                                  <a:cubicBezTo>
                                    <a:pt x="495" y="8070"/>
                                    <a:pt x="60" y="7830"/>
                                    <a:pt x="30" y="7590"/>
                                  </a:cubicBezTo>
                                  <a:cubicBezTo>
                                    <a:pt x="0" y="7350"/>
                                    <a:pt x="390" y="7200"/>
                                    <a:pt x="750" y="6870"/>
                                  </a:cubicBezTo>
                                  <a:cubicBezTo>
                                    <a:pt x="1110" y="6540"/>
                                    <a:pt x="2250" y="6360"/>
                                    <a:pt x="2190" y="5610"/>
                                  </a:cubicBezTo>
                                  <a:cubicBezTo>
                                    <a:pt x="2130" y="4860"/>
                                    <a:pt x="690" y="3060"/>
                                    <a:pt x="390" y="2370"/>
                                  </a:cubicBezTo>
                                  <a:cubicBezTo>
                                    <a:pt x="90" y="1680"/>
                                    <a:pt x="90" y="1800"/>
                                    <a:pt x="390" y="1470"/>
                                  </a:cubicBezTo>
                                  <a:cubicBezTo>
                                    <a:pt x="690" y="1140"/>
                                    <a:pt x="1740" y="600"/>
                                    <a:pt x="2190" y="390"/>
                                  </a:cubicBezTo>
                                  <a:cubicBezTo>
                                    <a:pt x="2640" y="180"/>
                                    <a:pt x="3330" y="0"/>
                                    <a:pt x="3090" y="210"/>
                                  </a:cubicBezTo>
                                  <a:cubicBezTo>
                                    <a:pt x="2850" y="420"/>
                                    <a:pt x="870" y="870"/>
                                    <a:pt x="750" y="1650"/>
                                  </a:cubicBezTo>
                                  <a:cubicBezTo>
                                    <a:pt x="630" y="2430"/>
                                    <a:pt x="2070" y="4170"/>
                                    <a:pt x="2370" y="4890"/>
                                  </a:cubicBezTo>
                                  <a:cubicBezTo>
                                    <a:pt x="2670" y="5610"/>
                                    <a:pt x="2850" y="5550"/>
                                    <a:pt x="2550" y="5970"/>
                                  </a:cubicBezTo>
                                  <a:cubicBezTo>
                                    <a:pt x="2250" y="6390"/>
                                    <a:pt x="780" y="7020"/>
                                    <a:pt x="570" y="7410"/>
                                  </a:cubicBezTo>
                                  <a:cubicBezTo>
                                    <a:pt x="360" y="7800"/>
                                    <a:pt x="1170" y="8160"/>
                                    <a:pt x="1290" y="831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9cc00"/>
                                </a:gs>
                                <a:gs pos="100000">
                                  <a:srgbClr val="465e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99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7680" y="4011840"/>
                              <a:ext cx="19620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45pt;width:770.35pt;height:450pt" coordorigin="-468,189" coordsize="15407,9000">
                <v:group id="shape_0" style="position:absolute;left:2160;top:4680;width:2700;height:1620">
                  <v:shapetype id="_x0000_t117" coordsize="21600,21600" o:spt="117" path="m,10800l4320,l17280,l21600,10800l17280,21600l4320,21600xe">
                    <v:stroke joinstyle="miter"/>
                    <v:formulas>
                      <v:f eqn="prod width 4 5"/>
                    </v:formulas>
                    <v:path gradientshapeok="t" o:connecttype="rect" textboxrect="4320,0,@0,21600"/>
                  </v:shapetype>
                  <v:shape id="shape_0" fillcolor="#99cc00" stroked="t" o:allowincell="f" style="position:absolute;left:2880;top:4860;width:1979;height:1259;mso-wrap-style:none;v-text-anchor:middle" type="_x0000_t117">
                    <v:fill o:detectmouseclick="t" color2="#666699"/>
                    <v:stroke color="black" weight="9360" joinstyle="miter" endcap="flat"/>
                    <w10:wrap type="none"/>
                  </v:shape>
                  <v:shapetype id="_x0000_t55" coordsize="21600,21600" o:spt="55" adj="10800" path="m,l@2,l21600,10800l@2,21600l,21600l@1,10800xe">
                    <v:stroke joinstyle="miter"/>
                    <v:formulas>
                      <v:f eqn="val 21600"/>
                      <v:f eqn="val #0"/>
                      <v:f eqn="sum width 0 @1"/>
                      <v:f eqn="prod @2 1 2"/>
                      <v:f eqn="sum @2 0 @1"/>
                      <v:f eqn="if @4 @1 0"/>
                      <v:f eqn="if @4 @2 width"/>
                    </v:formulas>
                    <v:path gradientshapeok="t" o:connecttype="rect" textboxrect="@5,0,@6,21600"/>
                    <v:handles>
                      <v:h position="@2,0"/>
                    </v:handles>
                  </v:shapetype>
                  <v:shape id="shape_0" fillcolor="#99cc00" stroked="t" o:allowincell="f" style="position:absolute;left:2160;top:4680;width:719;height:1619;mso-wrap-style:none;v-text-anchor:middle" type="_x0000_t55">
                    <v:fill o:detectmouseclick="t" color2="#666699"/>
                    <v:stroke color="black" weight="9360" joinstyle="miter" endcap="flat"/>
                    <w10:wrap type="none"/>
                  </v:shape>
                  <v:oval id="shape_0" fillcolor="#99cc00" stroked="t" o:allowincell="f" style="position:absolute;left:4320;top:5220;width:179;height:179;mso-wrap-style:none;v-text-anchor:middle">
                    <v:fill o:detectmouseclick="t" color2="#666699"/>
                    <v:stroke color="black" weight="9360" joinstyle="miter" endcap="flat"/>
                    <w10:wrap type="none"/>
                  </v:oval>
                </v:group>
                <v:group id="shape_0" style="position:absolute;left:10623;top:2340;width:4317;height:720">
                  <v:shape id="shape_0" fillcolor="#99cc00" stroked="t" o:allowincell="f" style="position:absolute;left:10623;top:2420;width:3166;height:559;mso-wrap-style:none;v-text-anchor:middle" type="_x0000_t117">
                    <v:fill o:detectmouseclick="t" color2="#666699"/>
                    <v:stroke color="black" weight="9360" joinstyle="miter" endcap="flat"/>
                    <w10:wrap type="none"/>
                  </v:shape>
                  <v:shape id="shape_0" fillcolor="#99cc00" stroked="t" o:allowincell="f" style="position:absolute;left:13789;top:2340;width:1150;height:719;flip:x;mso-wrap-style:none;v-text-anchor:middle" type="_x0000_t55">
                    <v:fill o:detectmouseclick="t" color2="#666699"/>
                    <v:stroke color="black" weight="9360" joinstyle="miter" endcap="flat"/>
                    <w10:wrap type="none"/>
                  </v:shape>
                  <v:oval id="shape_0" fillcolor="#99cc00" stroked="t" o:allowincell="f" style="position:absolute;left:11198;top:2580;width:286;height:79;flip:x;mso-wrap-style:none;v-text-anchor:middle">
                    <v:fill o:detectmouseclick="t" color2="#666699"/>
                    <v:stroke color="black" weight="9360" joinstyle="miter" endcap="flat"/>
                    <w10:wrap type="none"/>
                  </v:oval>
                </v:group>
                <v:group id="shape_0" style="position:absolute;left:360;top:540;width:4680;height:1081">
                  <v:oval id="shape_0" fillcolor="#ffcc00" stroked="t" o:allowincell="f" style="position:absolute;left:2746;top:780;width:2293;height:599;flip:x;mso-wrap-style:none;v-text-anchor:middle">
                    <v:fill o:detectmouseclick="t" color2="red"/>
                    <v:stroke color="black" weight="9360" joinstyle="miter" endcap="flat"/>
                    <w10:wrap type="none"/>
                  </v:oval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fillcolor="#ffcc00" stroked="t" o:allowincell="f" style="position:absolute;left:3480;top:660;width:457;height:179;flip:x;mso-wrap-style:none;v-text-anchor:middle" type="_x0000_t64">
                    <v:fill o:detectmouseclick="t" color2="red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3938;top:660;width:457;height:179;flip:x;mso-wrap-style:none;v-text-anchor:middle" type="_x0000_t64">
                    <v:fill o:detectmouseclick="t" color2="red"/>
                    <v:stroke color="black" weight="9360" joinstyle="miter" endcap="flat"/>
                    <w10:wrap type="none"/>
                  </v:shape>
                  <v:oval id="shape_0" fillcolor="#ffcc00" stroked="t" o:allowincell="f" style="position:absolute;left:4628;top:841;width:135;height:178;flip:x;mso-wrap-style:none;v-text-anchor:middle">
                    <v:fill o:detectmouseclick="t" color2="red"/>
                    <v:stroke color="black" weight="9360" joinstyle="miter" endcap="flat"/>
                    <w10:wrap type="none"/>
                  </v:oval>
                  <v:rect id="shape_0" fillcolor="red" stroked="t" o:allowincell="f" style="position:absolute;left:4304;top:844;width:275;height:481;flip:x;mso-wrap-style:none;v-text-anchor:middle;rotation:178">
                    <v:fill o:detectmouseclick="t" color2="#ffcc00"/>
                    <v:stroke color="black" weight="9360" joinstyle="miter" endcap="flat"/>
                    <w10:wrap type="none"/>
                  </v:rect>
                  <v:shapetype id="_x0000_t188" coordsize="21600,21600" o:spt="188" adj="0,1350" path="m@11@0c@16@3@18@4@20@0c@21@3@23@4@13@0l@25@5c@32@7@30@6@29@5c@27@7@26@6@24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6"/>
                      <v:f eqn="sum @11 @15 0"/>
                      <v:f eqn="prod 1 @14 3"/>
                      <v:f eqn="sum @11 @17 0"/>
                      <v:f eqn="sum @11 @13 0"/>
                      <v:f eqn="prod 1 @19 2"/>
                      <v:f eqn="sum @20 @15 0"/>
                      <v:f eqn="sum @21 @13 0"/>
                      <v:f eqn="prod 1 @22 2"/>
                      <v:f eqn="sum 0 @12 0"/>
                      <v:f eqn="sum width @10 0"/>
                      <v:f eqn="sum @24 @15 0"/>
                      <v:f eqn="sum @24 @17 0"/>
                      <v:f eqn="sum @24 @25 0"/>
                      <v:f eqn="prod 1 @28 2"/>
                      <v:f eqn="sum @29 @15 0"/>
                      <v:f eqn="sum @30 @25 0"/>
                      <v:f eqn="prod 1 @31 2"/>
                      <v:f eqn="sum width 0 @9"/>
                      <v:f eqn="sum 10800 @1 0"/>
                      <v:f eqn="max @11 @24"/>
                      <v:f eqn="min @13 @25"/>
                      <v:f eqn="prod 2 @0 1"/>
                      <v:f eqn="sum height 0 @37"/>
                    </v:formulas>
                    <v:path gradientshapeok="t" o:connecttype="rect" textboxrect="@35,@37,@36,@38"/>
                    <v:handles>
                      <v:h position="0,@0"/>
                      <v:h position="@34,21600"/>
                    </v:handles>
                  </v:shapetype>
                  <v:shape id="shape_0" fillcolor="#ffcc00" stroked="t" o:allowincell="f" style="position:absolute;left:360;top:540;width:2476;height:539;mso-wrap-style:none;v-text-anchor:middle" type="_x0000_t188">
                    <v:fill o:detectmouseclick="t" color2="red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360;top:1080;width:2476;height:539;flip:y;mso-wrap-style:none;v-text-anchor:middle" type="_x0000_t188">
                    <v:fill o:detectmouseclick="t" color2="red"/>
                    <v:stroke color="black" weight="9360" joinstyle="miter" endcap="flat"/>
                    <w10:wrap type="none"/>
                  </v:shape>
                </v:group>
                <v:group id="shape_0" style="position:absolute;left:-180;top:2700;width:3960;height:2160">
                  <v:shape id="shape_0" fillcolor="#333399" stroked="t" o:allowincell="f" style="position:absolute;left:2160;top:2700;width:1079;height:539;mso-wrap-style:none;v-text-anchor:middle" type="_x0000_t64">
                    <v:fill o:detectmouseclick="t" color2="#993366"/>
                    <v:stroke color="black" weight="9360" joinstyle="miter" endcap="flat"/>
                    <w10:wrap type="none"/>
                  </v:shape>
                  <v:oval id="shape_0" fillcolor="#333399" stroked="t" o:allowincell="f" style="position:absolute;left:1440;top:3060;width:2339;height:1259;mso-wrap-style:none;v-text-anchor:middle">
                    <v:fill o:detectmouseclick="t" color2="#993366"/>
                    <v:stroke color="black" weight="9360" joinstyle="miter" endcap="flat"/>
                    <w10:wrap type="none"/>
                  </v:oval>
                  <v:rect id="shape_0" fillcolor="#333399" stroked="t" o:allowincell="f" style="position:absolute;left:-180;top:2700;width:1619;height:2159;flip:x;mso-wrap-style:none;v-text-anchor:middle">
                    <v:fill o:detectmouseclick="t" color2="#993366"/>
                    <v:stroke color="black" weight="9360" joinstyle="miter" endcap="flat"/>
                    <w10:wrap type="none"/>
                  </v:rect>
                  <v:rect id="shape_0" fillcolor="#333399" stroked="t" o:allowincell="f" style="position:absolute;left:2880;top:3060;width:179;height:1259;mso-wrap-style:none;v-text-anchor:middle">
                    <v:fill o:detectmouseclick="t" color2="#993366"/>
                    <v:stroke color="black" weight="9360" joinstyle="miter" endcap="flat"/>
                    <w10:wrap type="none"/>
                  </v:rect>
                  <v:oval id="shape_0" fillcolor="#333399" stroked="t" o:allowincell="f" style="position:absolute;left:3240;top:3420;width:179;height:179;mso-wrap-style:none;v-text-anchor:middle">
                    <v:fill o:detectmouseclick="t" color2="#993366"/>
                    <v:stroke color="black" weight="9360" joinstyle="miter" endcap="flat"/>
                    <w10:wrap type="none"/>
                  </v:oval>
                </v:group>
                <v:group id="shape_0" style="position:absolute;left:6661;top:7200;width:7200;height:1260">
                  <v:shape id="shape_0" fillcolor="#333399" stroked="t" o:allowincell="f" style="position:absolute;left:7643;top:7200;width:1962;height:314;flip:x;mso-wrap-style:none;v-text-anchor:middle" type="_x0000_t64">
                    <v:fill o:detectmouseclick="t" color2="#993366"/>
                    <v:stroke color="black" weight="9360" joinstyle="miter" endcap="flat"/>
                    <w10:wrap type="none"/>
                  </v:shape>
                  <v:oval id="shape_0" fillcolor="#333399" stroked="t" o:allowincell="f" style="position:absolute;left:6661;top:7410;width:4253;height:734;flip:x;mso-wrap-style:none;v-text-anchor:middle">
                    <v:fill o:detectmouseclick="t" color2="#993366"/>
                    <v:stroke color="black" weight="9360" joinstyle="miter" endcap="flat"/>
                    <w10:wrap type="none"/>
                  </v:oval>
                  <v:rect id="shape_0" fillcolor="#333399" stroked="t" o:allowincell="f" style="position:absolute;left:10916;top:7200;width:2944;height:1259;mso-wrap-style:none;v-text-anchor:middle">
                    <v:fill o:detectmouseclick="t" color2="#993366"/>
                    <v:stroke color="black" weight="9360" joinstyle="miter" endcap="flat"/>
                    <w10:wrap type="none"/>
                  </v:rect>
                  <v:rect id="shape_0" fillcolor="#333399" stroked="t" o:allowincell="f" style="position:absolute;left:7970;top:7410;width:326;height:734;flip:x;mso-wrap-style:none;v-text-anchor:middle">
                    <v:fill o:detectmouseclick="t" color2="#993366"/>
                    <v:stroke color="black" weight="9360" joinstyle="miter" endcap="flat"/>
                    <w10:wrap type="none"/>
                  </v:rect>
                  <v:oval id="shape_0" fillcolor="#333399" stroked="t" o:allowincell="f" style="position:absolute;left:7316;top:7620;width:326;height:104;flip:x;mso-wrap-style:none;v-text-anchor:middle">
                    <v:fill o:detectmouseclick="t" color2="#993366"/>
                    <v:stroke color="black" weight="9360" joinstyle="miter" endcap="flat"/>
                    <w10:wrap type="none"/>
                  </v:oval>
                </v:group>
                <v:group id="shape_0" style="position:absolute;left:540;top:7200;width:4860;height:1080">
                  <v:shape id="shape_0" fillcolor="#333399" stroked="t" o:allowincell="f" style="position:absolute;left:3411;top:7200;width:1324;height:269;mso-wrap-style:none;v-text-anchor:middle" type="_x0000_t64">
                    <v:fill o:detectmouseclick="t" color2="#993366"/>
                    <v:stroke color="black" weight="9360" joinstyle="miter" endcap="flat"/>
                    <w10:wrap type="none"/>
                  </v:shape>
                  <v:oval id="shape_0" fillcolor="#333399" stroked="t" o:allowincell="f" style="position:absolute;left:2528;top:7380;width:2870;height:629;mso-wrap-style:none;v-text-anchor:middle">
                    <v:fill o:detectmouseclick="t" color2="#993366"/>
                    <v:stroke color="black" weight="9360" joinstyle="miter" endcap="flat"/>
                    <w10:wrap type="none"/>
                  </v:oval>
                  <v:rect id="shape_0" fillcolor="#333399" stroked="t" o:allowincell="f" style="position:absolute;left:540;top:7200;width:1987;height:1079;flip:x;mso-wrap-style:none;v-text-anchor:middle">
                    <v:fill o:detectmouseclick="t" color2="#993366"/>
                    <v:stroke color="black" weight="9360" joinstyle="miter" endcap="flat"/>
                    <w10:wrap type="none"/>
                  </v:rect>
                  <v:rect id="shape_0" fillcolor="#333399" stroked="t" o:allowincell="f" style="position:absolute;left:4294;top:7380;width:219;height:629;mso-wrap-style:none;v-text-anchor:middle">
                    <v:fill o:detectmouseclick="t" color2="#993366"/>
                    <v:stroke color="black" weight="9360" joinstyle="miter" endcap="flat"/>
                    <w10:wrap type="none"/>
                  </v:rect>
                  <v:oval id="shape_0" fillcolor="#333399" stroked="t" o:allowincell="f" style="position:absolute;left:4737;top:7560;width:219;height:89;mso-wrap-style:none;v-text-anchor:middle">
                    <v:fill o:detectmouseclick="t" color2="#993366"/>
                    <v:stroke color="black" weight="9360" joinstyle="miter" endcap="flat"/>
                    <w10:wrap type="none"/>
                  </v:oval>
                </v:group>
                <v:group id="shape_0" style="position:absolute;left:8820;top:720;width:1080;height:900">
                  <v:shape id="shape_0" fillcolor="#333399" stroked="t" o:allowincell="f" style="position:absolute;left:8968;top:720;width:293;height:224;flip:x;mso-wrap-style:none;v-text-anchor:middle" type="_x0000_t64">
                    <v:fill o:detectmouseclick="t" color2="#993366"/>
                    <v:stroke color="black" weight="9360" joinstyle="miter" endcap="flat"/>
                    <w10:wrap type="none"/>
                  </v:shape>
                  <v:oval id="shape_0" fillcolor="#333399" stroked="t" o:allowincell="f" style="position:absolute;left:8820;top:870;width:637;height:524;flip:x;mso-wrap-style:none;v-text-anchor:middle">
                    <v:fill o:detectmouseclick="t" color2="#993366"/>
                    <v:stroke color="black" weight="9360" joinstyle="miter" endcap="flat"/>
                    <w10:wrap type="none"/>
                  </v:oval>
                  <v:rect id="shape_0" fillcolor="#333399" stroked="t" o:allowincell="f" style="position:absolute;left:9458;top:720;width:441;height:899;mso-wrap-style:none;v-text-anchor:middle">
                    <v:fill o:detectmouseclick="t" color2="#993366"/>
                    <v:stroke color="black" weight="9360" joinstyle="miter" endcap="flat"/>
                    <w10:wrap type="none"/>
                  </v:rect>
                  <v:rect id="shape_0" fillcolor="#333399" stroked="t" o:allowincell="f" style="position:absolute;left:9016;top:870;width:48;height:524;flip:x;mso-wrap-style:none;v-text-anchor:middle">
                    <v:fill o:detectmouseclick="t" color2="#993366"/>
                    <v:stroke color="black" weight="9360" joinstyle="miter" endcap="flat"/>
                    <w10:wrap type="none"/>
                  </v:rect>
                  <v:oval id="shape_0" fillcolor="#333399" stroked="t" o:allowincell="f" style="position:absolute;left:8918;top:1020;width:48;height:74;flip:x;mso-wrap-style:none;v-text-anchor:middle">
                    <v:fill o:detectmouseclick="t" color2="#993366"/>
                    <v:stroke color="black" weight="9360" joinstyle="miter" endcap="flat"/>
                    <w10:wrap type="none"/>
                  </v:oval>
                </v:group>
                <v:group id="shape_0" style="position:absolute;left:5760;top:3131;width:4931;height:2733">
                  <v:oval id="shape_0" fillcolor="#ffcc00" stroked="t" o:allowincell="f" style="position:absolute;left:5760;top:3824;width:3712;height:1348;mso-wrap-style:none;v-text-anchor:middle">
                    <v:fill o:detectmouseclick="t" color2="red"/>
                    <v:stroke color="black" weight="9360" joinstyle="miter" endcap="flat"/>
                    <w10:wrap type="none"/>
                  </v:oval>
                  <v:shape id="shape_0" fillcolor="#ffcc00" stroked="t" o:allowincell="f" style="position:absolute;left:7542;top:3554;width:741;height:403;mso-wrap-style:none;v-text-anchor:middle" type="_x0000_t64">
                    <v:fill o:detectmouseclick="t" color2="red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6799;top:3554;width:741;height:403;mso-wrap-style:none;v-text-anchor:middle" type="_x0000_t64">
                    <v:fill o:detectmouseclick="t" color2="red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9073;top:3131;width:1618;height:1113;mso-wrap-style:none;v-text-anchor:middle;rotation:270" type="_x0000_t188">
                    <v:fill o:detectmouseclick="t" color2="#ffcc00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9073;top:4750;width:1618;height:1113;mso-wrap-style:none;v-text-anchor:middle;rotation:270" type="_x0000_t188">
                    <v:fill o:detectmouseclick="t" color2="#ffcc00"/>
                    <v:stroke color="black" weight="9360" joinstyle="miter" endcap="flat"/>
                    <w10:wrap type="none"/>
                  </v:shape>
                  <v:oval id="shape_0" fillcolor="#ffcc00" stroked="t" o:allowincell="f" style="position:absolute;left:6204;top:4229;width:147;height:133;mso-wrap-style:none;v-text-anchor:middle">
                    <v:fill o:detectmouseclick="t" color2="red"/>
                    <v:stroke color="black" weight="9360" joinstyle="miter" endcap="flat"/>
                    <w10:wrap type="none"/>
                  </v:oval>
                  <v:rect id="shape_0" fillcolor="red" stroked="t" o:allowincell="f" style="position:absolute;left:6501;top:3975;width:444;height:1078;mso-wrap-style:none;v-text-anchor:middle;rotation:178">
                    <v:fill o:detectmouseclick="t" color2="#ffcc00"/>
                    <v:stroke color="black" weight="9360" joinstyle="miter" endcap="flat"/>
                    <w10:wrap type="none"/>
                  </v:rect>
                </v:group>
                <v:shape id="shape_0" coordsize="1200,9000" path="m510,8550c420,8100,210,5640,150,4950c90,4260,0,5040,150,4410c300,3780,900,1890,1050,1170c1200,450,1050,180,1050,90c1050,0,1050,300,1050,630c1050,960,1110,1650,1050,2070c990,2490,810,2730,690,3150c570,3570,360,4050,330,4590c300,5130,450,5880,510,6390c570,6900,690,7290,690,7650c690,8010,600,9000,510,8550xe" fillcolor="yellow" stroked="t" o:allowincell="f" style="position:absolute;left:-468;top:189;width:899;height:8999;mso-wrap-style:none;v-text-anchor:middle">
                  <v:fill o:detectmouseclick="t" color2="#757500"/>
                  <v:stroke color="#339966" weight="9360" joinstyle="round" endcap="flat"/>
                  <w10:wrap type="none"/>
                </v:shape>
                <v:shape id="shape_0" coordsize="1200,9000" path="m510,8550c420,8100,210,5640,150,4950c90,4260,0,5040,150,4410c300,3780,900,1890,1050,1170c1200,450,1050,180,1050,90c1050,0,1050,300,1050,630c1050,960,1110,1650,1050,2070c990,2490,810,2730,690,3150c570,3570,360,4050,330,4590c300,5130,450,5880,510,6390c570,6900,690,7290,690,7650c690,8010,600,9000,510,8550xe" fillcolor="yellow" stroked="t" o:allowincell="f" style="position:absolute;left:72;top:189;width:899;height:8999;mso-wrap-style:none;v-text-anchor:middle">
                  <v:fill o:detectmouseclick="t" color2="#757500"/>
                  <v:stroke color="#339966" weight="9360" joinstyle="round" endcap="flat"/>
                  <w10:wrap type="none"/>
                </v:shape>
                <v:shape id="shape_0" coordsize="1200,9000" path="m510,8550c420,8100,210,5640,150,4950c90,4260,0,5040,150,4410c300,3780,900,1890,1050,1170c1200,450,1050,180,1050,90c1050,0,1050,300,1050,630c1050,960,1110,1650,1050,2070c990,2490,810,2730,690,3150c570,3570,360,4050,330,4590c300,5130,450,5880,510,6390c570,6900,690,7290,690,7650c690,8010,600,9000,510,8550xe" fillcolor="yellow" stroked="t" o:allowincell="f" style="position:absolute;left:1332;top:2889;width:899;height:6119;mso-wrap-style:none;v-text-anchor:middle">
                  <v:fill o:detectmouseclick="t" color2="#757500"/>
                  <v:stroke color="#339966" weight="9360" joinstyle="round" endcap="flat"/>
                  <w10:wrap type="none"/>
                </v:shape>
                <v:shape id="shape_0" coordsize="1200,9000" path="m510,8550c420,8100,210,5640,150,4950c90,4260,0,5040,150,4410c300,3780,900,1890,1050,1170c1200,450,1050,180,1050,90c1050,0,1050,300,1050,630c1050,960,1110,1650,1050,2070c990,2490,810,2730,690,3150c570,3570,360,4050,330,4590c300,5130,450,5880,510,6390c570,6900,690,7290,690,7650c690,8010,600,9000,510,8550xe" fillcolor="yellow" stroked="t" o:allowincell="f" style="position:absolute;left:2952;top:189;width:899;height:8999;mso-wrap-style:none;v-text-anchor:middle">
                  <v:fill o:detectmouseclick="t" color2="#757500"/>
                  <v:stroke color="#339966" weight="9360" joinstyle="round" endcap="flat"/>
                  <w10:wrap type="none"/>
                </v:shape>
                <v:shape id="shape_0" coordsize="1200,9000" path="m510,8550c420,8100,210,5640,150,4950c90,4260,0,5040,150,4410c300,3780,900,1890,1050,1170c1200,450,1050,180,1050,90c1050,0,1050,300,1050,630c1050,960,1110,1650,1050,2070c990,2490,810,2730,690,3150c570,3570,360,4050,330,4590c300,5130,450,5880,510,6390c570,6900,690,7290,690,7650c690,8010,600,9000,510,8550xe" fillcolor="yellow" stroked="t" o:allowincell="f" style="position:absolute;left:3672;top:369;width:899;height:8819;mso-wrap-style:none;v-text-anchor:middle">
                  <v:fill o:detectmouseclick="t" color2="#757500"/>
                  <v:stroke color="#339966" weight="9360" joinstyle="round" endcap="flat"/>
                  <w10:wrap type="none"/>
                </v:shape>
                <v:shape id="shape_0" coordsize="1200,9000" path="m510,8550c420,8100,210,5640,150,4950c90,4260,0,5040,150,4410c300,3780,900,1890,1050,1170c1200,450,1050,180,1050,90c1050,0,1050,300,1050,630c1050,960,1110,1650,1050,2070c990,2490,810,2730,690,3150c570,3570,360,4050,330,4590c300,5130,450,5880,510,6390c570,6900,690,7290,690,7650c690,8010,600,9000,510,8550xe" fillcolor="yellow" stroked="t" o:allowincell="f" style="position:absolute;left:12672;top:1629;width:899;height:7559;flip:x;mso-wrap-style:none;v-text-anchor:middle">
                  <v:fill o:detectmouseclick="t" color2="#757500"/>
                  <v:stroke color="#339966" weight="9360" joinstyle="round" endcap="flat"/>
                  <w10:wrap type="none"/>
                </v:shape>
                <v:shape id="shape_0" coordsize="1200,9000" path="m510,8550c420,8100,210,5640,150,4950c90,4260,0,5040,150,4410c300,3780,900,1890,1050,1170c1200,450,1050,180,1050,90c1050,0,1050,300,1050,630c1050,960,1110,1650,1050,2070c990,2490,810,2730,690,3150c570,3570,360,4050,330,4590c300,5130,450,5880,510,6390c570,6900,690,7290,690,7650c690,8010,600,9000,510,8550xe" fillcolor="yellow" stroked="t" o:allowincell="f" style="position:absolute;left:13212;top:729;width:899;height:8459;flip:x;mso-wrap-style:none;v-text-anchor:middle">
                  <v:fill o:detectmouseclick="t" color2="#757500"/>
                  <v:stroke color="#339966" weight="9360" joinstyle="round" endcap="flat"/>
                  <w10:wrap type="none"/>
                </v:shape>
                <v:shape id="shape_0" coordsize="1200,9000" path="m510,8550c420,8100,210,5640,150,4950c90,4260,0,5040,150,4410c300,3780,900,1890,1050,1170c1200,450,1050,180,1050,90c1050,0,1050,300,1050,630c1050,960,1110,1650,1050,2070c990,2490,810,2730,690,3150c570,3570,360,4050,330,4590c300,5130,450,5880,510,6390c570,6900,690,7290,690,7650c690,8010,600,9000,510,8550xe" fillcolor="yellow" stroked="t" o:allowincell="f" style="position:absolute;left:13752;top:189;width:899;height:8999;flip:x;mso-wrap-style:none;v-text-anchor:middle">
                  <v:fill o:detectmouseclick="t" color2="#757500"/>
                  <v:stroke color="#339966" weight="9360" joinstyle="round" endcap="flat"/>
                  <w10:wrap type="none"/>
                </v:shape>
                <v:group id="shape_0" style="position:absolute;left:9252;top:4329;width:3330;height:4530">
                  <v:shape id="shape_0" coordsize="3330,8310" path="m930,8310c495,8070,60,7830,30,7590c0,7350,390,7200,750,6870c1110,6540,2250,6360,2190,5610c2130,4860,690,3060,390,2370c90,1680,90,1800,390,1470c690,1140,1740,600,2190,390c2640,180,3330,0,3090,210c2850,420,870,870,750,1650c630,2430,2070,4170,2370,4890c2670,5610,2850,5550,2550,5970c2250,6390,780,7020,570,7410c360,7800,1170,8160,1290,8310e" fillcolor="#99cc00" stroked="t" o:allowincell="f" style="position:absolute;left:9252;top:4329;width:3329;height:4529;mso-wrap-style:none;v-text-anchor:middle">
                    <v:fill o:detectmouseclick="t" color2="#465e00"/>
                    <v:stroke color="#99cc00" weight="9360" joinstyle="round" endcap="flat"/>
                    <w10:wrap type="none"/>
                  </v:shape>
                  <v:line id="shape_0" from="10152,8843" to="10511,8843" stroked="t" o:allowincell="f" style="position:absolute">
                    <v:stroke color="#99cc00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112;top:729;width:3330;height:8310">
                  <v:shape id="shape_0" coordsize="3330,8310" path="m930,8310c495,8070,60,7830,30,7590c0,7350,390,7200,750,6870c1110,6540,2250,6360,2190,5610c2130,4860,690,3060,390,2370c90,1680,90,1800,390,1470c690,1140,1740,600,2190,390c2640,180,3330,0,3090,210c2850,420,870,870,750,1650c630,2430,2070,4170,2370,4890c2670,5610,2850,5550,2550,5970c2250,6390,780,7020,570,7410c360,7800,1170,8160,1290,8310e" fillcolor="#99cc00" stroked="t" o:allowincell="f" style="position:absolute;left:5112;top:729;width:3329;height:8309;mso-wrap-style:none;v-text-anchor:middle">
                    <v:fill o:detectmouseclick="t" color2="#465e00"/>
                    <v:stroke color="#99cc00" weight="9360" joinstyle="round" endcap="flat"/>
                    <w10:wrap type="none"/>
                  </v:shape>
                  <v:line id="shape_0" from="6012,9009" to="6371,9009" stroked="t" o:allowincell="f" style="position:absolute">
                    <v:stroke color="#99cc00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12;top:2708;width:3330;height:6150">
                  <v:shape id="shape_0" coordsize="3330,8310" path="m930,8310c495,8070,60,7830,30,7590c0,7350,390,7200,750,6870c1110,6540,2250,6360,2190,5610c2130,4860,690,3060,390,2370c90,1680,90,1800,390,1470c690,1140,1740,600,2190,390c2640,180,3330,0,3090,210c2850,420,870,870,750,1650c630,2430,2070,4170,2370,4890c2670,5610,2850,5550,2550,5970c2250,6390,780,7020,570,7410c360,7800,1170,8160,1290,8310e" fillcolor="#99cc00" stroked="t" o:allowincell="f" style="position:absolute;left:6012;top:2708;width:3329;height:6149;mso-wrap-style:none;v-text-anchor:middle;rotation:329">
                    <v:fill o:detectmouseclick="t" color2="#465e00"/>
                    <v:stroke color="#99cc00" weight="9360" joinstyle="round" endcap="flat"/>
                    <w10:wrap type="none"/>
                  </v:shape>
                  <v:line id="shape_0" from="8597,8608" to="8905,8793" stroked="t" o:allowincell="f" style="position:absolute;flip:y">
                    <v:stroke color="#99cc00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48"/>
      <w:szCs w:val="4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7:30:00Z</dcterms:created>
  <dc:creator>Ученик</dc:creator>
  <dc:description/>
  <dc:language>en-US</dc:language>
  <cp:lastModifiedBy>Ученик</cp:lastModifiedBy>
  <dcterms:modified xsi:type="dcterms:W3CDTF">2007-04-10T08:16:00Z</dcterms:modified>
  <cp:revision>1</cp:revision>
  <dc:subject/>
  <dc:title> </dc:title>
</cp:coreProperties>
</file>