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7550</wp:posOffset>
                </wp:positionH>
                <wp:positionV relativeFrom="paragraph">
                  <wp:posOffset>2968625</wp:posOffset>
                </wp:positionV>
                <wp:extent cx="342900" cy="1143000"/>
                <wp:effectExtent l="74930" t="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8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233.75pt;width:26.95pt;height:89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0960</wp:posOffset>
                </wp:positionH>
                <wp:positionV relativeFrom="paragraph">
                  <wp:posOffset>2967355</wp:posOffset>
                </wp:positionV>
                <wp:extent cx="342900" cy="1143000"/>
                <wp:effectExtent l="111125" t="0" r="111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82800">
                          <a:off x="0" y="0"/>
                          <a:ext cx="343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75pt;margin-top:233.6pt;width:26.95pt;height:89.9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800100" cy="114300"/>
                <wp:effectExtent l="0" t="180340" r="0" b="180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23400">
                          <a:off x="0" y="0"/>
                          <a:ext cx="800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43.95pt;width:62.95pt;height:8.95pt;mso-wrap-style:none;v-text-anchor:middle;rotation:3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485900</wp:posOffset>
                </wp:positionV>
                <wp:extent cx="800100" cy="228600"/>
                <wp:effectExtent l="0" t="92075" r="0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2000"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2.95pt;margin-top:117pt;width:62.95pt;height:17.9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2286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15pt;width:1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2286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15pt;width:1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371600" cy="102870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2pt;margin-top:243pt;width:107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0</wp:posOffset>
                </wp:positionV>
                <wp:extent cx="228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7pt;margin-top:126pt;width:17.9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685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9pt;margin-top:54pt;width:53.95pt;height:80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17145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8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0</wp:posOffset>
                </wp:positionV>
                <wp:extent cx="457200" cy="800100"/>
                <wp:effectExtent l="17780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13.55pt;width:35.95pt;height:62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457200" cy="800100"/>
                <wp:effectExtent l="5715" t="6350" r="177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3.55pt;width:35.95pt;height:62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143000" cy="1371600"/>
                <wp:effectExtent l="5080" t="508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1pt;margin-top:153pt;width:89.95pt;height:10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143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842400"/>
                            <a:gd name="textAreaBottom" fmla="*/ 839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79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768"/>
                              </a:lnTo>
                              <a:arcTo wR="3600" hR="3600" stAng="10800000" swAng="-5400000"/>
                              <a:lnTo>
                                <a:pt x="18000" y="279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53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143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842400"/>
                            <a:gd name="textAreaBottom" fmla="*/ 8395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79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768"/>
                              </a:lnTo>
                              <a:arcTo wR="3600" hR="3600" stAng="10800000" swAng="-5400000"/>
                              <a:lnTo>
                                <a:pt x="18000" y="279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53pt;width: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53.95pt;height:5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914400" cy="13716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63pt;width:71.95pt;height:10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286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pt;width: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286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pt;width:1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28600" cy="160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8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28600" cy="1600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8pt;width:1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457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2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5715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pt;width:44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7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5715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pt;width:4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2286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7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228600" cy="1371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7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4572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4572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42900" cy="1600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5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342900" cy="1600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25pt;width:2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6858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4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0</wp:posOffset>
                </wp:positionV>
                <wp:extent cx="4572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3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0</wp:posOffset>
                </wp:positionH>
                <wp:positionV relativeFrom="paragraph">
                  <wp:posOffset>1257300</wp:posOffset>
                </wp:positionV>
                <wp:extent cx="571500" cy="1371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9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090" distR="86360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1486535</wp:posOffset>
                </wp:positionV>
                <wp:extent cx="800100" cy="228600"/>
                <wp:effectExtent l="0" t="90170" r="0" b="895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1600"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95pt;margin-top:117pt;width:62.95pt;height:17.95pt;mso-wrap-style:none;v-text-anchor:middle;rotation:3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828800</wp:posOffset>
                </wp:positionV>
                <wp:extent cx="685800" cy="114300"/>
                <wp:effectExtent l="0" t="160655" r="0" b="161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0400"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144pt;width:53.95pt;height:8.95pt;mso-wrap-style:none;v-text-anchor:middle;rotation:3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0" t="20320" r="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2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62pt;width:17.95pt;height:8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45">
                <wp:simplePos x="0" y="0"/>
                <wp:positionH relativeFrom="column">
                  <wp:posOffset>8801735</wp:posOffset>
                </wp:positionH>
                <wp:positionV relativeFrom="paragraph">
                  <wp:posOffset>2057400</wp:posOffset>
                </wp:positionV>
                <wp:extent cx="228600" cy="114300"/>
                <wp:effectExtent l="0" t="24130" r="0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12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3pt;margin-top:161.95pt;width:17.95pt;height:8.95pt;mso-wrap-style:none;v-text-anchor:middle;rotation:3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2514600</wp:posOffset>
                </wp:positionV>
                <wp:extent cx="4572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19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7440</wp:posOffset>
                </wp:positionH>
                <wp:positionV relativeFrom="paragraph">
                  <wp:posOffset>4278630</wp:posOffset>
                </wp:positionV>
                <wp:extent cx="800100" cy="228600"/>
                <wp:effectExtent l="114935" t="0" r="1136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1200"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7.25pt;margin-top:336.85pt;width:62.95pt;height:17.95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65900</wp:posOffset>
                </wp:positionH>
                <wp:positionV relativeFrom="paragraph">
                  <wp:posOffset>4271645</wp:posOffset>
                </wp:positionV>
                <wp:extent cx="800100" cy="251460"/>
                <wp:effectExtent l="49530" t="0" r="501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54800">
                          <a:off x="0" y="0"/>
                          <a:ext cx="800280" cy="25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05pt;margin-top:336.35pt;width:62.95pt;height:19.75pt;mso-wrap-style:none;v-text-anchor:middle;rotation:28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0</wp:posOffset>
                </wp:positionH>
                <wp:positionV relativeFrom="paragraph">
                  <wp:posOffset>4686300</wp:posOffset>
                </wp:positionV>
                <wp:extent cx="4572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36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4686300</wp:posOffset>
                </wp:positionV>
                <wp:extent cx="4572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369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6:00Z</dcterms:created>
  <dc:creator>f</dc:creator>
  <dc:description/>
  <cp:keywords/>
  <dc:language>en-US</dc:language>
  <cp:lastModifiedBy>f</cp:lastModifiedBy>
  <dcterms:modified xsi:type="dcterms:W3CDTF">2007-03-26T10:36:00Z</dcterms:modified>
  <cp:revision>2</cp:revision>
  <dc:subject/>
  <dc:title/>
</cp:coreProperties>
</file>