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1708150</wp:posOffset>
                </wp:positionH>
                <wp:positionV relativeFrom="paragraph">
                  <wp:posOffset>342900</wp:posOffset>
                </wp:positionV>
                <wp:extent cx="2863850" cy="274320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2743200"/>
                          <a:chOff x="0" y="0"/>
                          <a:chExt cx="2863800" cy="2743200"/>
                        </a:xfrm>
                      </wpg:grpSpPr>
                      <wps:wsp>
                        <wps:cNvSpPr/>
                        <wps:spPr>
                          <a:xfrm rot="5273400">
                            <a:off x="405720" y="85716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3600" y="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3600" y="160020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20760" y="85752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430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76800">
                            <a:off x="1835280" y="137160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39400">
                            <a:off x="634680" y="28512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15800">
                            <a:off x="691920" y="137124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18600">
                            <a:off x="1892160" y="28548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26.95pt;width:162.05pt;height:216pt" coordorigin="3328,539" coordsize="3241,4320">
                <v:oval id="shape_0" fillcolor="lime" stroked="t" o:allowincell="f" style="position:absolute;left:3329;top:1890;width:539;height:1799;mso-wrap-style:none;v-text-anchor:middle;rotation:88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680;top:540;width:539;height:1799;mso-wrap-style:none;v-text-anchor:middle;rotation:180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680;top:3060;width:539;height:1799;mso-wrap-style:none;v-text-anchor:middle;rotation:180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030;top:1891;width:539;height:1799;mso-wrap-style:none;v-text-anchor:middle;rotation:90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4500;top:2340;width:89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lime" stroked="t" o:allowincell="f" style="position:absolute;left:5580;top:2701;width:539;height:1799;mso-wrap-style:none;v-text-anchor:middle;rotation:136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689;top:990;width:539;height:1799;mso-wrap-style:none;v-text-anchor:middle;rotation:129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779;top:2700;width:539;height:1799;mso-wrap-style:none;v-text-anchor:middle;rotation:227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669;top:990;width:539;height:1799;mso-wrap-style:none;v-text-anchor:middle;rotation:45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ragraph">
                  <wp:posOffset>3086100</wp:posOffset>
                </wp:positionV>
                <wp:extent cx="2863850" cy="274320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2743200"/>
                          <a:chOff x="0" y="0"/>
                          <a:chExt cx="2863800" cy="2743200"/>
                        </a:xfrm>
                      </wpg:grpSpPr>
                      <wps:wsp>
                        <wps:cNvSpPr/>
                        <wps:spPr>
                          <a:xfrm rot="5273400">
                            <a:off x="405720" y="85716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3600" y="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3600" y="160020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20760" y="85752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430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76800">
                            <a:off x="1835280" y="137160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39400">
                            <a:off x="634680" y="28512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15800">
                            <a:off x="691920" y="137124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18600">
                            <a:off x="1892160" y="28548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242.95pt;width:162.05pt;height:216pt" coordorigin="3328,4859" coordsize="3241,4320">
                <v:oval id="shape_0" fillcolor="lime" stroked="t" o:allowincell="f" style="position:absolute;left:3329;top:6210;width:539;height:1799;mso-wrap-style:none;v-text-anchor:middle;rotation:88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680;top:4860;width:539;height:1799;mso-wrap-style:none;v-text-anchor:middle;rotation:180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680;top:7380;width:539;height:1799;mso-wrap-style:none;v-text-anchor:middle;rotation:180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030;top:6211;width:539;height:1799;mso-wrap-style:none;v-text-anchor:middle;rotation:90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4500;top:6660;width:89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lime" stroked="t" o:allowincell="f" style="position:absolute;left:5580;top:7021;width:539;height:1799;mso-wrap-style:none;v-text-anchor:middle;rotation:136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689;top:5310;width:539;height:1799;mso-wrap-style:none;v-text-anchor:middle;rotation:129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779;top:7020;width:539;height:1799;mso-wrap-style:none;v-text-anchor:middle;rotation:227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669;top:5310;width:539;height:1799;mso-wrap-style:none;v-text-anchor:middle;rotation:45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3194050</wp:posOffset>
                </wp:positionH>
                <wp:positionV relativeFrom="paragraph">
                  <wp:posOffset>1600200</wp:posOffset>
                </wp:positionV>
                <wp:extent cx="2863850" cy="274320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2743200"/>
                          <a:chOff x="0" y="0"/>
                          <a:chExt cx="2863800" cy="2743200"/>
                        </a:xfrm>
                      </wpg:grpSpPr>
                      <wps:wsp>
                        <wps:cNvSpPr/>
                        <wps:spPr>
                          <a:xfrm rot="5273400">
                            <a:off x="405720" y="85716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3600" y="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3600" y="160020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20760" y="85752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430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76800">
                            <a:off x="1835280" y="137160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39400">
                            <a:off x="634680" y="28512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15800">
                            <a:off x="691920" y="137124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18600">
                            <a:off x="1892160" y="28548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25.95pt;width:162pt;height:216pt" coordorigin="5669,2519" coordsize="3240,4320">
                <v:oval id="shape_0" fillcolor="lime" stroked="t" o:allowincell="f" style="position:absolute;left:5669;top:3870;width:539;height:1799;mso-wrap-style:none;v-text-anchor:middle;rotation:88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020;top:2520;width:539;height:1799;mso-wrap-style:none;v-text-anchor:middle;rotation:180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020;top:5040;width:539;height:1799;mso-wrap-style:none;v-text-anchor:middle;rotation:180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8370;top:3870;width:539;height:1799;mso-wrap-style:none;v-text-anchor:middle;rotation:90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6840;top:4320;width:89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lime" stroked="t" o:allowincell="f" style="position:absolute;left:7920;top:4681;width:539;height:1799;mso-wrap-style:none;v-text-anchor:middle;rotation:136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029;top:2970;width:539;height:1799;mso-wrap-style:none;v-text-anchor:middle;rotation:129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119;top:4680;width:539;height:1799;mso-wrap-style:none;v-text-anchor:middle;rotation:227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8009;top:2970;width:539;height:1799;mso-wrap-style:none;v-text-anchor:middle;rotation:45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1600200</wp:posOffset>
                </wp:positionV>
                <wp:extent cx="2863850" cy="274320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2743200"/>
                          <a:chOff x="0" y="0"/>
                          <a:chExt cx="2863800" cy="2743200"/>
                        </a:xfrm>
                      </wpg:grpSpPr>
                      <wps:wsp>
                        <wps:cNvSpPr/>
                        <wps:spPr>
                          <a:xfrm rot="5273400">
                            <a:off x="405720" y="85716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3600" y="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3600" y="160020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20760" y="85752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430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76800">
                            <a:off x="1835280" y="137160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39400">
                            <a:off x="634680" y="28512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15800">
                            <a:off x="691920" y="137124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18600">
                            <a:off x="1892160" y="28548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125.95pt;width:162pt;height:216pt" coordorigin="989,2519" coordsize="3240,4320">
                <v:oval id="shape_0" fillcolor="lime" stroked="t" o:allowincell="f" style="position:absolute;left:989;top:3870;width:539;height:1799;mso-wrap-style:none;v-text-anchor:middle;rotation:88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340;top:2520;width:539;height:1799;mso-wrap-style:none;v-text-anchor:middle;rotation:180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340;top:5040;width:539;height:1799;mso-wrap-style:none;v-text-anchor:middle;rotation:180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690;top:3870;width:539;height:1799;mso-wrap-style:none;v-text-anchor:middle;rotation:90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60;top:4320;width:89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lime" stroked="t" o:allowincell="f" style="position:absolute;left:3240;top:4681;width:539;height:1799;mso-wrap-style:none;v-text-anchor:middle;rotation:136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349;top:2970;width:539;height:1799;mso-wrap-style:none;v-text-anchor:middle;rotation:129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439;top:4680;width:539;height:1799;mso-wrap-style:none;v-text-anchor:middle;rotation:227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329;top:2970;width:539;height:1799;mso-wrap-style:none;v-text-anchor:middle;rotation:45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1714500</wp:posOffset>
                </wp:positionV>
                <wp:extent cx="2863850" cy="2743200"/>
                <wp:effectExtent l="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2743200"/>
                          <a:chOff x="0" y="0"/>
                          <a:chExt cx="2863800" cy="2743200"/>
                        </a:xfrm>
                      </wpg:grpSpPr>
                      <wps:wsp>
                        <wps:cNvSpPr/>
                        <wps:spPr>
                          <a:xfrm rot="5273400">
                            <a:off x="405720" y="85716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3600" y="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3600" y="160020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20760" y="85752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430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76800">
                            <a:off x="1835280" y="137160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39400">
                            <a:off x="634680" y="28512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15800">
                            <a:off x="691920" y="137124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18600">
                            <a:off x="1892160" y="285480"/>
                            <a:ext cx="3430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134.95pt;width:162.05pt;height:216pt" coordorigin="3328,2699" coordsize="3241,4320">
                <v:oval id="shape_0" fillcolor="lime" stroked="t" o:allowincell="f" style="position:absolute;left:3329;top:4050;width:539;height:1799;mso-wrap-style:none;v-text-anchor:middle;rotation:88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680;top:2700;width:539;height:1799;mso-wrap-style:none;v-text-anchor:middle;rotation:180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680;top:5220;width:539;height:1799;mso-wrap-style:none;v-text-anchor:middle;rotation:180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030;top:4051;width:539;height:1799;mso-wrap-style:none;v-text-anchor:middle;rotation:90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4500;top:4500;width:89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lime" stroked="t" o:allowincell="f" style="position:absolute;left:5580;top:4861;width:539;height:1799;mso-wrap-style:none;v-text-anchor:middle;rotation:136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689;top:3150;width:539;height:1799;mso-wrap-style:none;v-text-anchor:middle;rotation:129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779;top:4860;width:539;height:1799;mso-wrap-style:none;v-text-anchor:middle;rotation:227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669;top:3150;width:539;height:1799;mso-wrap-style:none;v-text-anchor:middle;rotation:45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342900" cy="5273675"/>
                <wp:effectExtent l="1148715" t="0" r="11125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6800">
                          <a:off x="0" y="0"/>
                          <a:ext cx="343080" cy="527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036">
                              <a:moveTo>
                                <a:pt x="10800" y="0"/>
                              </a:moveTo>
                              <a:arcTo wR="10800" hR="10800" stAng="-5400000" swAng="714031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036">
                              <a:moveTo>
                                <a:pt x="10800" y="0"/>
                              </a:moveTo>
                              <a:arcTo wR="10800" hR="10800" stAng="-5400000" swAng="7140316"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036" path="l0,21600xee" fillcolor="green" stroked="t" o:allowincell="f" style="position:absolute;margin-left:224.95pt;margin-top:15.4pt;width:26.95pt;height:415.2pt;mso-wrap-style:none;v-text-anchor:middle;rotation:334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342900" cy="4216400"/>
                <wp:effectExtent l="289560" t="0" r="29337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6000">
                          <a:off x="0" y="0"/>
                          <a:ext cx="343080" cy="421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green" stroked="t" o:allowincell="f" style="position:absolute;margin-left:305.95pt;margin-top:2.45pt;width:26.95pt;height:331.95pt;mso-wrap-style:none;v-text-anchor:middle;rotation:352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342900" cy="4229100"/>
                <wp:effectExtent l="142240" t="1143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000">
                          <a:off x="0" y="0"/>
                          <a:ext cx="34308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green" stroked="t" o:allowincell="f" style="position:absolute;margin-left:332.95pt;margin-top:2.4pt;width:26.95pt;height:332.95pt;mso-wrap-style:none;v-text-anchor:middle;rotation:4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342900" cy="3771900"/>
                <wp:effectExtent l="258445" t="0" r="2622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6000">
                          <a:off x="0" y="0"/>
                          <a:ext cx="34308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green" stroked="t" o:allowincell="f" style="position:absolute;margin-left:260.95pt;margin-top:4.95pt;width:26.95pt;height:296.95pt;mso-wrap-style:none;v-text-anchor:middle;rotation:352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342900" cy="3771900"/>
                <wp:effectExtent l="1905" t="508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green" stroked="t" o:allowincell="f" style="position:absolute;margin-left:288pt;margin-top:14pt;width:26.95pt;height:29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18:00Z</dcterms:created>
  <dc:creator>Ученик</dc:creator>
  <dc:description/>
  <cp:keywords/>
  <dc:language>en-US</dc:language>
  <cp:lastModifiedBy>Алла Синица</cp:lastModifiedBy>
  <dcterms:modified xsi:type="dcterms:W3CDTF">2011-02-06T11:18:00Z</dcterms:modified>
  <cp:revision>2</cp:revision>
  <dc:subject/>
  <dc:title/>
</cp:coreProperties>
</file>