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7315200" cy="4686300"/>
                <wp:effectExtent l="12065" t="508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4686480"/>
                          <a:chOff x="0" y="0"/>
                          <a:chExt cx="7315200" cy="4686480"/>
                        </a:xfrm>
                      </wpg:grpSpPr>
                      <wps:wsp>
                        <wps:cNvSpPr/>
                        <wps:spPr>
                          <a:xfrm>
                            <a:off x="3011760" y="0"/>
                            <a:ext cx="636120" cy="883440"/>
                          </a:xfrm>
                          <a:prstGeom prst="pi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080"/>
                            <a:ext cx="7315200" cy="1562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280" y="1450440"/>
                            <a:ext cx="6973560" cy="3234600"/>
                          </a:xfrm>
                        </wpg:grpSpPr>
                        <wps:wsp>
                          <wps:cNvSpPr/>
                          <wps:spPr>
                            <a:xfrm>
                              <a:off x="4840560" y="0"/>
                              <a:ext cx="2133000" cy="165492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69240"/>
                              <a:ext cx="1703160" cy="88272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114920"/>
                              <a:ext cx="1182960" cy="55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9680"/>
                              <a:ext cx="1703160" cy="1004040"/>
                            </a:xfrm>
                            <a:prstGeom prst="pie">
                              <a:avLst/>
                            </a:prstGeom>
                            <a:solidFill>
                              <a:srgbClr val="9966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0" y="669240"/>
                              <a:ext cx="1703160" cy="1329120"/>
                            </a:xfrm>
                            <a:prstGeom prst="pi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2119680"/>
                              <a:ext cx="1703160" cy="1004040"/>
                            </a:xfrm>
                            <a:prstGeom prst="pie">
                              <a:avLst/>
                            </a:prstGeom>
                            <a:solidFill>
                              <a:srgbClr val="9966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0" y="2119680"/>
                              <a:ext cx="1703160" cy="1004040"/>
                            </a:xfrm>
                            <a:prstGeom prst="pie">
                              <a:avLst/>
                            </a:prstGeom>
                            <a:solidFill>
                              <a:srgbClr val="9966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5840" y="2119680"/>
                              <a:ext cx="1703160" cy="1004040"/>
                            </a:xfrm>
                            <a:prstGeom prst="pie">
                              <a:avLst/>
                            </a:prstGeom>
                            <a:solidFill>
                              <a:srgbClr val="9966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0" y="2230560"/>
                              <a:ext cx="1703160" cy="1004040"/>
                            </a:xfrm>
                            <a:prstGeom prst="pie">
                              <a:avLst/>
                            </a:prstGeom>
                            <a:solidFill>
                              <a:srgbClr val="9966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920" y="2007720"/>
                              <a:ext cx="1703160" cy="1004040"/>
                            </a:xfrm>
                            <a:prstGeom prst="pie">
                              <a:avLst/>
                            </a:prstGeom>
                            <a:solidFill>
                              <a:srgbClr val="9966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0" y="2230560"/>
                              <a:ext cx="1703160" cy="1004040"/>
                            </a:xfrm>
                            <a:prstGeom prst="pie">
                              <a:avLst/>
                            </a:prstGeom>
                            <a:solidFill>
                              <a:srgbClr val="9966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0" y="2119680"/>
                              <a:ext cx="1703160" cy="1004040"/>
                            </a:xfrm>
                            <a:prstGeom prst="pie">
                              <a:avLst/>
                            </a:prstGeom>
                            <a:solidFill>
                              <a:srgbClr val="9966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2119680"/>
                              <a:ext cx="1703160" cy="1004040"/>
                            </a:xfrm>
                            <a:prstGeom prst="pie">
                              <a:avLst/>
                            </a:prstGeom>
                            <a:solidFill>
                              <a:srgbClr val="9966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2119680"/>
                              <a:ext cx="1703160" cy="1004040"/>
                            </a:xfrm>
                            <a:prstGeom prst="pie">
                              <a:avLst/>
                            </a:prstGeom>
                            <a:solidFill>
                              <a:srgbClr val="9966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2119680"/>
                              <a:ext cx="1703160" cy="1004040"/>
                            </a:xfrm>
                            <a:prstGeom prst="pie">
                              <a:avLst/>
                            </a:prstGeom>
                            <a:solidFill>
                              <a:srgbClr val="9966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119680"/>
                              <a:ext cx="1703160" cy="1004040"/>
                            </a:xfrm>
                            <a:prstGeom prst="pie">
                              <a:avLst/>
                            </a:prstGeom>
                            <a:solidFill>
                              <a:srgbClr val="9966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2119680"/>
                              <a:ext cx="1703160" cy="1004040"/>
                            </a:xfrm>
                            <a:prstGeom prst="pie">
                              <a:avLst/>
                            </a:prstGeom>
                            <a:solidFill>
                              <a:srgbClr val="9966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2119680"/>
                              <a:ext cx="1703160" cy="1004040"/>
                            </a:xfrm>
                            <a:prstGeom prst="pie">
                              <a:avLst/>
                            </a:prstGeom>
                            <a:solidFill>
                              <a:srgbClr val="9966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2119680"/>
                              <a:ext cx="1703160" cy="1004040"/>
                            </a:xfrm>
                            <a:prstGeom prst="pie">
                              <a:avLst/>
                            </a:prstGeom>
                            <a:solidFill>
                              <a:srgbClr val="9966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0" y="2119680"/>
                              <a:ext cx="1703160" cy="1004040"/>
                            </a:xfrm>
                            <a:prstGeom prst="pie">
                              <a:avLst/>
                            </a:prstGeom>
                            <a:solidFill>
                              <a:srgbClr val="9966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0" y="2230560"/>
                              <a:ext cx="1703160" cy="1004040"/>
                            </a:xfrm>
                            <a:prstGeom prst="pie">
                              <a:avLst/>
                            </a:prstGeom>
                            <a:solidFill>
                              <a:srgbClr val="9966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7440" y="2230560"/>
                              <a:ext cx="1703160" cy="1004040"/>
                            </a:xfrm>
                            <a:prstGeom prst="pie">
                              <a:avLst/>
                            </a:prstGeom>
                            <a:solidFill>
                              <a:srgbClr val="9966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230560"/>
                              <a:ext cx="1703160" cy="1004040"/>
                            </a:xfrm>
                            <a:prstGeom prst="pie">
                              <a:avLst/>
                            </a:prstGeom>
                            <a:solidFill>
                              <a:srgbClr val="9966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5120" y="1562040"/>
                            <a:ext cx="1703160" cy="8834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36pt;width:576pt;height:369pt" coordorigin="-900,-720" coordsize="11520,7380">
                <v:rect id="shape_0" ID="toilet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yellow" stroked="t" o:allowincell="f" style="position:absolute;left:3843;top:-720;width:1001;height:1390;mso-wrap-style:none;v-text-anchor:middle"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-900;top:4200;width:11519;height:24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561;top:1564;width:10982;height:5094">
  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7062;top:1564;width:3358;height:2605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ID="cddrive" path="m2563,12259l2563,12843l2746,13427l2929,14303l3112,14886l3478,15470l3844,16054l4393,16638l4942,17222l5492,17514l6224,18097l6773,18389l7505,18681l8237,18973l9153,18973l9885,19265l10800,19265l11532,19265l12447,18973l13180,18973l13912,18681l14644,18389l15376,18097l16108,17514l16658,17222l17207,16638l17573,16054l18122,15470l18305,14886l18671,14303l18854,13427l19037,12843l19037,12259l2563,12259xem2563,12259l9153,12259l9153,12551l9336,12843l9519,13135l9702,13135l9885,13427l10068,13719l10434,13719l10800,13719l10983,13719l11349,13719l11715,13427l11898,13135l12081,13135l12264,12843l12264,12551l12264,12259l9153,12259xem21600,7589l17756,0l10800,0l3844,0l0,7589l0,10800l0,18097l1464,18097l1464,21600l10800,21600l19953,21600l19953,18097l21600,18097l21600,11092l21600,7589em1647,18097l6407,18097m19953,18097l15010,18097m0,7589l21417,7589l21600,7589e" fillcolor="#ffffcc" stroked="t" o:allowincell="f" style="position:absolute;left:286;top:2618;width:2681;height:1389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rect>
                  <v:line id="shape_0" from="2318,3320" to="4180,4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#996633" stroked="t" o:allowincell="f" style="position:absolute;left:-561;top:4902;width:2681;height:1580;mso-wrap-style:none;v-text-anchor:middle">
                    <v:fill o:detectmouseclick="t" type="solid" color2="#6699cc"/>
                    <v:stroke color="black" weight="9360" joinstyle="miter" endcap="flat"/>
                    <w10:wrap type="none"/>
                  </v:rect>
    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left:3674;top:2618;width:2681;height:209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#996633" stroked="t" o:allowincell="f" style="position:absolute;left:2149;top:4902;width:2681;height:1580;mso-wrap-style:none;v-text-anchor:middle">
                    <v:fill o:detectmouseclick="t" type="solid" color2="#6699cc"/>
                    <v:stroke color="black" weight="9360" joinstyle="miter" endcap="flat"/>
                    <w10:wrap type="none"/>
                  </v:rect>
    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#996633" stroked="t" o:allowincell="f" style="position:absolute;left:4859;top:4902;width:2681;height:1580;mso-wrap-style:none;v-text-anchor:middle">
                    <v:fill o:detectmouseclick="t" type="solid" color2="#6699cc"/>
                    <v:stroke color="black" weight="9360" joinstyle="miter" endcap="flat"/>
                    <w10:wrap type="none"/>
                  </v:rect>
    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#996633" stroked="t" o:allowincell="f" style="position:absolute;left:7401;top:4902;width:2681;height:1580;mso-wrap-style:none;v-text-anchor:middle">
                    <v:fill o:detectmouseclick="t" type="solid" color2="#6699cc"/>
                    <v:stroke color="black" weight="9360" joinstyle="miter" endcap="flat"/>
                    <w10:wrap type="none"/>
                  </v:rect>
    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#996633" stroked="t" o:allowincell="f" style="position:absolute;left:3674;top:5077;width:2681;height:1580;mso-wrap-style:none;v-text-anchor:middle">
                    <v:fill o:detectmouseclick="t" type="solid" color2="#6699cc"/>
                    <v:stroke color="black" weight="9360" joinstyle="miter" endcap="flat"/>
                    <w10:wrap type="none"/>
                  </v:rect>
    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#996633" stroked="t" o:allowincell="f" style="position:absolute;left:3165;top:4726;width:2681;height:1580;mso-wrap-style:none;v-text-anchor:middle">
                    <v:fill o:detectmouseclick="t" type="solid" color2="#6699cc"/>
                    <v:stroke color="black" weight="9360" joinstyle="miter" endcap="flat"/>
                    <w10:wrap type="none"/>
                  </v:rect>
    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#996633" stroked="t" o:allowincell="f" style="position:absolute;left:3504;top:5077;width:2681;height:1580;mso-wrap-style:none;v-text-anchor:middle">
                    <v:fill o:detectmouseclick="t" type="solid" color2="#6699cc"/>
                    <v:stroke color="black" weight="9360" joinstyle="miter" endcap="flat"/>
                    <w10:wrap type="none"/>
                  </v:rect>
    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#996633" stroked="t" o:allowincell="f" style="position:absolute;left:3674;top:4902;width:2681;height:1580;mso-wrap-style:none;v-text-anchor:middle">
                    <v:fill o:detectmouseclick="t" type="solid" color2="#6699cc"/>
                    <v:stroke color="black" weight="9360" joinstyle="miter" endcap="flat"/>
                    <w10:wrap type="none"/>
                  </v:rect>
    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#996633" stroked="t" o:allowincell="f" style="position:absolute;left:1810;top:4902;width:2681;height:1580;mso-wrap-style:none;v-text-anchor:middle">
                    <v:fill o:detectmouseclick="t" type="solid" color2="#6699cc"/>
                    <v:stroke color="black" weight="9360" joinstyle="miter" endcap="flat"/>
                    <w10:wrap type="none"/>
                  </v:rect>
    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#996633" stroked="t" o:allowincell="f" style="position:absolute;left:1133;top:4902;width:2681;height:1580;mso-wrap-style:none;v-text-anchor:middle">
                    <v:fill o:detectmouseclick="t" type="solid" color2="#6699cc"/>
                    <v:stroke color="black" weight="9360" joinstyle="miter" endcap="flat"/>
                    <w10:wrap type="none"/>
                  </v:rect>
    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#996633" stroked="t" o:allowincell="f" style="position:absolute;left:286;top:4902;width:2681;height:1580;mso-wrap-style:none;v-text-anchor:middle">
                    <v:fill o:detectmouseclick="t" type="solid" color2="#6699cc"/>
                    <v:stroke color="black" weight="9360" joinstyle="miter" endcap="flat"/>
                    <w10:wrap type="none"/>
                  </v:rect>
    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#996633" stroked="t" o:allowincell="f" style="position:absolute;left:-391;top:4902;width:2681;height:1580;mso-wrap-style:none;v-text-anchor:middle">
                    <v:fill o:detectmouseclick="t" type="solid" color2="#6699cc"/>
                    <v:stroke color="black" weight="9360" joinstyle="miter" endcap="flat"/>
                    <w10:wrap type="none"/>
                  </v:rect>
    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#996633" stroked="t" o:allowincell="f" style="position:absolute;left:794;top:4902;width:2681;height:1580;mso-wrap-style:none;v-text-anchor:middle">
                    <v:fill o:detectmouseclick="t" type="solid" color2="#6699cc"/>
                    <v:stroke color="black" weight="9360" joinstyle="miter" endcap="flat"/>
                    <w10:wrap type="none"/>
                  </v:rect>
    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#996633" stroked="t" o:allowincell="f" style="position:absolute;left:1641;top:4902;width:2681;height:1580;mso-wrap-style:none;v-text-anchor:middle">
                    <v:fill o:detectmouseclick="t" type="solid" color2="#6699cc"/>
                    <v:stroke color="black" weight="9360" joinstyle="miter" endcap="flat"/>
                    <w10:wrap type="none"/>
                  </v:rect>
    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#996633" stroked="t" o:allowincell="f" style="position:absolute;left:2488;top:4902;width:2681;height:1580;mso-wrap-style:none;v-text-anchor:middle">
                    <v:fill o:detectmouseclick="t" type="solid" color2="#6699cc"/>
                    <v:stroke color="black" weight="9360" joinstyle="miter" endcap="flat"/>
                    <w10:wrap type="none"/>
                  </v:rect>
    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#996633" stroked="t" o:allowincell="f" style="position:absolute;left:3504;top:4902;width:2681;height:1580;mso-wrap-style:none;v-text-anchor:middle">
                    <v:fill o:detectmouseclick="t" type="solid" color2="#6699cc"/>
                    <v:stroke color="black" weight="9360" joinstyle="miter" endcap="flat"/>
                    <w10:wrap type="none"/>
                  </v:rect>
    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#996633" stroked="t" o:allowincell="f" style="position:absolute;left:4859;top:5077;width:2681;height:1580;mso-wrap-style:none;v-text-anchor:middle">
                    <v:fill o:detectmouseclick="t" type="solid" color2="#6699cc"/>
                    <v:stroke color="black" weight="9360" joinstyle="miter" endcap="flat"/>
                    <w10:wrap type="none"/>
                  </v:rect>
    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#996633" stroked="t" o:allowincell="f" style="position:absolute;left:5876;top:5077;width:2681;height:1580;mso-wrap-style:none;v-text-anchor:middle">
                    <v:fill o:detectmouseclick="t" type="solid" color2="#6699cc"/>
                    <v:stroke color="black" weight="9360" joinstyle="miter" endcap="flat"/>
                    <w10:wrap type="none"/>
                  </v:rect>
    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#996633" stroked="t" o:allowincell="f" style="position:absolute;left:7231;top:5077;width:2681;height:1580;mso-wrap-style:none;v-text-anchor:middle">
                    <v:fill o:detectmouseclick="t" type="solid" color2="#6699cc"/>
                    <v:stroke color="black" weight="9360" joinstyle="miter" endcap="flat"/>
                    <w10:wrap type="none"/>
                  </v:rect>
                </v:group>
                <v:rect id="shape_0" ID="scanner1" path="m15350,4547l21600,7200l21600,10800l21600,12695l13925,21600l10964,19326l0,11558l0,10800l0,6063l7456,0l8552,568l10964,568l18749,947l15350,4547xem15350,4547l21600,7200l13925,15347l0,6063m8552,568l2083,6063l11951,7579l15350,4547m14254,5684l19078,7768l13815,13074l2083,6063m13925,21600l13925,20463l13925,16674l13925,15347e" fillcolor="#ffffcc" stroked="t" o:allowincell="f" style="position:absolute;left:116;top:1740;width:2681;height:1390;mso-wrap-style:none;v-text-anchor:middle">
                  <v:fill o:detectmouseclick="t" type="solid" color2="#0000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44:00Z</dcterms:created>
  <dc:creator>Ученик</dc:creator>
  <dc:description/>
  <cp:keywords/>
  <dc:language>en-US</dc:language>
  <cp:lastModifiedBy>Алла Синица</cp:lastModifiedBy>
  <dcterms:modified xsi:type="dcterms:W3CDTF">2011-02-06T09:44:00Z</dcterms:modified>
  <cp:revision>2</cp:revision>
  <dc:subject/>
  <dc:title/>
</cp:coreProperties>
</file>