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5865" cy="434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343400"/>
                          <a:chOff x="0" y="0"/>
                          <a:chExt cx="628596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816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246240" y="177120"/>
                              <a:ext cx="985680" cy="708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1231920" cy="7974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885960"/>
                              <a:ext cx="492840" cy="88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974880"/>
                              <a:ext cx="1231920" cy="1240920"/>
                            </a:xfrm>
                            <a:custGeom>
                              <a:avLst/>
                              <a:gdLst>
                                <a:gd name="textAreaLeft" fmla="*/ 153360 w 698400"/>
                                <a:gd name="textAreaRight" fmla="*/ 545040 w 698400"/>
                                <a:gd name="textAreaTop" fmla="*/ 154440 h 703440"/>
                                <a:gd name="textAreaBottom" fmla="*/ 549000 h 70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4880"/>
                              <a:ext cx="246240" cy="168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974880"/>
                              <a:ext cx="246240" cy="1684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215440"/>
                              <a:ext cx="739080" cy="354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570400"/>
                              <a:ext cx="369720" cy="1595160"/>
                            </a:xfrm>
                            <a:custGeom>
                              <a:avLst/>
                              <a:gdLst>
                                <a:gd name="textAreaLeft" fmla="*/ 10080 w 209520"/>
                                <a:gd name="textAreaRight" fmla="*/ 199440 w 209520"/>
                                <a:gd name="textAreaTop" fmla="*/ 10080 h 904320"/>
                                <a:gd name="textAreaBottom" fmla="*/ 894240 h 90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31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9506"/>
                                  </a:lnTo>
                                  <a:arcTo wR="3600" hR="3600" stAng="10800000" swAng="-5400000"/>
                                  <a:lnTo>
                                    <a:pt x="18000" y="931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2570400"/>
                              <a:ext cx="369720" cy="1595160"/>
                            </a:xfrm>
                            <a:custGeom>
                              <a:avLst/>
                              <a:gdLst>
                                <a:gd name="textAreaLeft" fmla="*/ 10080 w 209520"/>
                                <a:gd name="textAreaRight" fmla="*/ 199440 w 209520"/>
                                <a:gd name="textAreaTop" fmla="*/ 10080 h 904320"/>
                                <a:gd name="textAreaBottom" fmla="*/ 894240 h 90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31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9506"/>
                                  </a:lnTo>
                                  <a:arcTo wR="3600" hR="3600" stAng="10800000" swAng="-5400000"/>
                                  <a:lnTo>
                                    <a:pt x="18000" y="931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66280"/>
                              <a:ext cx="615960" cy="17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4166280"/>
                              <a:ext cx="615960" cy="17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4880"/>
                              <a:ext cx="246240" cy="1684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4166280"/>
                              <a:ext cx="615960" cy="17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2570400"/>
                              <a:ext cx="369720" cy="1595160"/>
                            </a:xfrm>
                            <a:custGeom>
                              <a:avLst/>
                              <a:gdLst>
                                <a:gd name="textAreaLeft" fmla="*/ 10080 w 209520"/>
                                <a:gd name="textAreaRight" fmla="*/ 199440 w 209520"/>
                                <a:gd name="textAreaTop" fmla="*/ 10080 h 904320"/>
                                <a:gd name="textAreaBottom" fmla="*/ 894240 h 90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31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9506"/>
                                  </a:lnTo>
                                  <a:arcTo wR="3600" hR="3600" stAng="10800000" swAng="-5400000"/>
                                  <a:lnTo>
                                    <a:pt x="18000" y="931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120" y="885960"/>
                            <a:ext cx="984960" cy="3457080"/>
                          </a:xfrm>
                        </wpg:grpSpPr>
                        <wps:wsp>
                          <wps:cNvSpPr/>
                          <wps:spPr>
                            <a:xfrm>
                              <a:off x="164160" y="140760"/>
                              <a:ext cx="656640" cy="5637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821160" cy="6343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705240"/>
                              <a:ext cx="328320" cy="70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775800"/>
                              <a:ext cx="821160" cy="987480"/>
                            </a:xfrm>
                            <a:custGeom>
                              <a:avLst/>
                              <a:gdLst>
                                <a:gd name="textAreaLeft" fmla="*/ 102240 w 465480"/>
                                <a:gd name="textAreaRight" fmla="*/ 363240 w 465480"/>
                                <a:gd name="textAreaTop" fmla="*/ 123120 h 559800"/>
                                <a:gd name="textAreaBottom" fmla="*/ 436680 h 55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800"/>
                              <a:ext cx="163800" cy="13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775800"/>
                              <a:ext cx="163800" cy="134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763280"/>
                              <a:ext cx="492840" cy="281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2045880"/>
                              <a:ext cx="246240" cy="1269360"/>
                            </a:xfrm>
                            <a:custGeom>
                              <a:avLst/>
                              <a:gdLst>
                                <a:gd name="textAreaLeft" fmla="*/ 6480 w 139680"/>
                                <a:gd name="textAreaRight" fmla="*/ 133200 w 139680"/>
                                <a:gd name="textAreaTop" fmla="*/ 6480 h 719640"/>
                                <a:gd name="textAreaBottom" fmla="*/ 713160 h 71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105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7454"/>
                                  </a:lnTo>
                                  <a:arcTo wR="3600" hR="3600" stAng="10800000" swAng="-5400000"/>
                                  <a:lnTo>
                                    <a:pt x="18000" y="11105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2045880"/>
                              <a:ext cx="246240" cy="1269360"/>
                            </a:xfrm>
                            <a:custGeom>
                              <a:avLst/>
                              <a:gdLst>
                                <a:gd name="textAreaLeft" fmla="*/ 6480 w 139680"/>
                                <a:gd name="textAreaRight" fmla="*/ 133200 w 139680"/>
                                <a:gd name="textAreaTop" fmla="*/ 6480 h 719640"/>
                                <a:gd name="textAreaBottom" fmla="*/ 713160 h 71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105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7454"/>
                                  </a:lnTo>
                                  <a:arcTo wR="3600" hR="3600" stAng="10800000" swAng="-5400000"/>
                                  <a:lnTo>
                                    <a:pt x="18000" y="11105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5960"/>
                              <a:ext cx="410040" cy="14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315960"/>
                              <a:ext cx="410040" cy="14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800"/>
                              <a:ext cx="163800" cy="134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315960"/>
                              <a:ext cx="410040" cy="14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2045880"/>
                              <a:ext cx="246240" cy="1269360"/>
                            </a:xfrm>
                            <a:custGeom>
                              <a:avLst/>
                              <a:gdLst>
                                <a:gd name="textAreaLeft" fmla="*/ 6480 w 139680"/>
                                <a:gd name="textAreaRight" fmla="*/ 133200 w 139680"/>
                                <a:gd name="textAreaTop" fmla="*/ 6480 h 719640"/>
                                <a:gd name="textAreaBottom" fmla="*/ 713160 h 71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105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7454"/>
                                  </a:lnTo>
                                  <a:arcTo wR="3600" hR="3600" stAng="10800000" swAng="-5400000"/>
                                  <a:lnTo>
                                    <a:pt x="18000" y="11105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7760" y="1240920"/>
                            <a:ext cx="861840" cy="310212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126360"/>
                              <a:ext cx="574560" cy="5061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718200" cy="5695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632880"/>
                              <a:ext cx="286920" cy="6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95880"/>
                              <a:ext cx="718200" cy="885960"/>
                            </a:xfrm>
                            <a:custGeom>
                              <a:avLst/>
                              <a:gdLst>
                                <a:gd name="textAreaLeft" fmla="*/ 89280 w 407160"/>
                                <a:gd name="textAreaRight" fmla="*/ 317880 w 407160"/>
                                <a:gd name="textAreaTop" fmla="*/ 110160 h 502200"/>
                                <a:gd name="textAreaBottom" fmla="*/ 392040 h 50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880"/>
                              <a:ext cx="143640" cy="12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695880"/>
                              <a:ext cx="143640" cy="1202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82200"/>
                              <a:ext cx="431280" cy="252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835640"/>
                              <a:ext cx="215280" cy="1139040"/>
                            </a:xfrm>
                            <a:custGeom>
                              <a:avLst/>
                              <a:gdLst>
                                <a:gd name="textAreaLeft" fmla="*/ 5760 w 122040"/>
                                <a:gd name="textAreaRight" fmla="*/ 116280 w 122040"/>
                                <a:gd name="textAreaTop" fmla="*/ 5760 h 645840"/>
                                <a:gd name="textAreaBottom" fmla="*/ 640080 h 64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403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10435"/>
                                  </a:lnTo>
                                  <a:arcTo wR="3600" hR="3600" stAng="10800000" swAng="-5400000"/>
                                  <a:lnTo>
                                    <a:pt x="18000" y="11403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835640"/>
                              <a:ext cx="215280" cy="1139040"/>
                            </a:xfrm>
                            <a:custGeom>
                              <a:avLst/>
                              <a:gdLst>
                                <a:gd name="textAreaLeft" fmla="*/ 5760 w 122040"/>
                                <a:gd name="textAreaRight" fmla="*/ 116280 w 122040"/>
                                <a:gd name="textAreaTop" fmla="*/ 5760 h 645840"/>
                                <a:gd name="textAreaBottom" fmla="*/ 640080 h 64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403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10435"/>
                                  </a:lnTo>
                                  <a:arcTo wR="3600" hR="3600" stAng="10800000" swAng="-5400000"/>
                                  <a:lnTo>
                                    <a:pt x="18000" y="11403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5400"/>
                              <a:ext cx="358920" cy="12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975400"/>
                              <a:ext cx="358920" cy="12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880"/>
                              <a:ext cx="143640" cy="1202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975400"/>
                              <a:ext cx="358920" cy="12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835640"/>
                              <a:ext cx="215280" cy="1139040"/>
                            </a:xfrm>
                            <a:custGeom>
                              <a:avLst/>
                              <a:gdLst>
                                <a:gd name="textAreaLeft" fmla="*/ 5760 w 122040"/>
                                <a:gd name="textAreaRight" fmla="*/ 116280 w 122040"/>
                                <a:gd name="textAreaTop" fmla="*/ 5760 h 645840"/>
                                <a:gd name="textAreaBottom" fmla="*/ 640080 h 64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403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10435"/>
                                  </a:lnTo>
                                  <a:arcTo wR="3600" hR="3600" stAng="10800000" swAng="-5400000"/>
                                  <a:lnTo>
                                    <a:pt x="18000" y="11403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4160" y="1506960"/>
                            <a:ext cx="739080" cy="2836440"/>
                          </a:xfrm>
                        </wpg:grpSpPr>
                        <wps:wsp>
                          <wps:cNvSpPr/>
                          <wps:spPr>
                            <a:xfrm>
                              <a:off x="123120" y="115560"/>
                              <a:ext cx="492840" cy="4629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615960" cy="5205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578520"/>
                              <a:ext cx="246240" cy="5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36120"/>
                              <a:ext cx="615960" cy="810360"/>
                            </a:xfrm>
                            <a:custGeom>
                              <a:avLst/>
                              <a:gdLst>
                                <a:gd name="textAreaLeft" fmla="*/ 76680 w 349200"/>
                                <a:gd name="textAreaRight" fmla="*/ 272520 w 349200"/>
                                <a:gd name="textAreaTop" fmla="*/ 100800 h 459360"/>
                                <a:gd name="textAreaBottom" fmla="*/ 358560 h 45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120"/>
                              <a:ext cx="123120" cy="109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0" y="636120"/>
                              <a:ext cx="123120" cy="109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447200"/>
                              <a:ext cx="369720" cy="231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678680"/>
                              <a:ext cx="184680" cy="1042200"/>
                            </a:xfrm>
                            <a:custGeom>
                              <a:avLst/>
                              <a:gdLst>
                                <a:gd name="textAreaLeft" fmla="*/ 5040 w 104760"/>
                                <a:gd name="textAreaRight" fmla="*/ 99720 w 104760"/>
                                <a:gd name="textAreaTop" fmla="*/ 5040 h 590760"/>
                                <a:gd name="textAreaBottom" fmla="*/ 585720 h 59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146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17863"/>
                                  </a:lnTo>
                                  <a:arcTo wR="3600" hR="3600" stAng="10800000" swAng="-5400000"/>
                                  <a:lnTo>
                                    <a:pt x="18000" y="12146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1678680"/>
                              <a:ext cx="184680" cy="1042200"/>
                            </a:xfrm>
                            <a:custGeom>
                              <a:avLst/>
                              <a:gdLst>
                                <a:gd name="textAreaLeft" fmla="*/ 5040 w 104760"/>
                                <a:gd name="textAreaRight" fmla="*/ 99720 w 104760"/>
                                <a:gd name="textAreaTop" fmla="*/ 5040 h 590760"/>
                                <a:gd name="textAreaBottom" fmla="*/ 585720 h 59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146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17863"/>
                                  </a:lnTo>
                                  <a:arcTo wR="3600" hR="3600" stAng="10800000" swAng="-5400000"/>
                                  <a:lnTo>
                                    <a:pt x="18000" y="12146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0880"/>
                              <a:ext cx="307800" cy="11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2720880"/>
                              <a:ext cx="307800" cy="11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120"/>
                              <a:ext cx="123120" cy="109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2720880"/>
                              <a:ext cx="307800" cy="11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1678680"/>
                              <a:ext cx="184680" cy="1042200"/>
                            </a:xfrm>
                            <a:custGeom>
                              <a:avLst/>
                              <a:gdLst>
                                <a:gd name="textAreaLeft" fmla="*/ 5040 w 104760"/>
                                <a:gd name="textAreaRight" fmla="*/ 99720 w 104760"/>
                                <a:gd name="textAreaTop" fmla="*/ 5040 h 590760"/>
                                <a:gd name="textAreaBottom" fmla="*/ 585720 h 59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146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17863"/>
                                  </a:lnTo>
                                  <a:arcTo wR="3600" hR="3600" stAng="10800000" swAng="-5400000"/>
                                  <a:lnTo>
                                    <a:pt x="18000" y="12146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0200" y="1950120"/>
                            <a:ext cx="492840" cy="2392560"/>
                          </a:xfrm>
                        </wpg:grpSpPr>
                        <wps:wsp>
                          <wps:cNvSpPr/>
                          <wps:spPr>
                            <a:xfrm>
                              <a:off x="81720" y="97200"/>
                              <a:ext cx="328320" cy="390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410760" cy="4395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88160"/>
                              <a:ext cx="163800" cy="4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7120"/>
                              <a:ext cx="410760" cy="684000"/>
                            </a:xfrm>
                            <a:custGeom>
                              <a:avLst/>
                              <a:gdLst>
                                <a:gd name="textAreaLeft" fmla="*/ 51120 w 232920"/>
                                <a:gd name="textAreaRight" fmla="*/ 181800 w 232920"/>
                                <a:gd name="textAreaTop" fmla="*/ 85320 h 387720"/>
                                <a:gd name="textAreaBottom" fmla="*/ 302400 h 38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7120"/>
                              <a:ext cx="82080" cy="92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37120"/>
                              <a:ext cx="82080" cy="927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21120"/>
                              <a:ext cx="246240" cy="19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415880"/>
                              <a:ext cx="123120" cy="878760"/>
                            </a:xfrm>
                            <a:custGeom>
                              <a:avLst/>
                              <a:gdLst>
                                <a:gd name="textAreaLeft" fmla="*/ 3240 w 69840"/>
                                <a:gd name="textAreaRight" fmla="*/ 66600 w 69840"/>
                                <a:gd name="textAreaTop" fmla="*/ 3240 h 498240"/>
                                <a:gd name="textAreaBottom" fmla="*/ 495000 h 49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534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49815"/>
                                  </a:lnTo>
                                  <a:arcTo wR="3600" hR="3600" stAng="10800000" swAng="-5400000"/>
                                  <a:lnTo>
                                    <a:pt x="18000" y="1534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15880"/>
                              <a:ext cx="123120" cy="878760"/>
                            </a:xfrm>
                            <a:custGeom>
                              <a:avLst/>
                              <a:gdLst>
                                <a:gd name="textAreaLeft" fmla="*/ 3240 w 69840"/>
                                <a:gd name="textAreaRight" fmla="*/ 66600 w 69840"/>
                                <a:gd name="textAreaTop" fmla="*/ 3240 h 498240"/>
                                <a:gd name="textAreaBottom" fmla="*/ 495000 h 49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534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49815"/>
                                  </a:lnTo>
                                  <a:arcTo wR="3600" hR="3600" stAng="10800000" swAng="-5400000"/>
                                  <a:lnTo>
                                    <a:pt x="18000" y="1534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5360"/>
                              <a:ext cx="205200" cy="9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295360"/>
                              <a:ext cx="205200" cy="9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7120"/>
                              <a:ext cx="82080" cy="927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295360"/>
                              <a:ext cx="205200" cy="9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15880"/>
                              <a:ext cx="123120" cy="878760"/>
                            </a:xfrm>
                            <a:custGeom>
                              <a:avLst/>
                              <a:gdLst>
                                <a:gd name="textAreaLeft" fmla="*/ 3240 w 69840"/>
                                <a:gd name="textAreaRight" fmla="*/ 66600 w 69840"/>
                                <a:gd name="textAreaTop" fmla="*/ 3240 h 498240"/>
                                <a:gd name="textAreaBottom" fmla="*/ 495000 h 49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534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49815"/>
                                  </a:lnTo>
                                  <a:arcTo wR="3600" hR="3600" stAng="10800000" swAng="-5400000"/>
                                  <a:lnTo>
                                    <a:pt x="18000" y="1534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6880" y="2393280"/>
                            <a:ext cx="369720" cy="1950120"/>
                          </a:xfrm>
                        </wpg:grpSpPr>
                        <wps:wsp>
                          <wps:cNvSpPr/>
                          <wps:spPr>
                            <a:xfrm>
                              <a:off x="61560" y="79560"/>
                              <a:ext cx="246240" cy="3182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307800" cy="3582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97440"/>
                              <a:ext cx="123120" cy="3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37400"/>
                              <a:ext cx="307800" cy="556920"/>
                            </a:xfrm>
                            <a:custGeom>
                              <a:avLst/>
                              <a:gdLst>
                                <a:gd name="textAreaLeft" fmla="*/ 38160 w 174600"/>
                                <a:gd name="textAreaRight" fmla="*/ 136440 w 174600"/>
                                <a:gd name="textAreaTop" fmla="*/ 69480 h 315720"/>
                                <a:gd name="textAreaBottom" fmla="*/ 246240 h 31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7400"/>
                              <a:ext cx="6156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437400"/>
                              <a:ext cx="61560" cy="75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995040"/>
                              <a:ext cx="184680" cy="15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53800"/>
                              <a:ext cx="92160" cy="716400"/>
                            </a:xfrm>
                            <a:custGeom>
                              <a:avLst/>
                              <a:gdLst>
                                <a:gd name="textAreaLeft" fmla="*/ 2520 w 52200"/>
                                <a:gd name="textAreaRight" fmla="*/ 49680 w 52200"/>
                                <a:gd name="textAreaTop" fmla="*/ 2520 h 406080"/>
                                <a:gd name="textAreaBottom" fmla="*/ 403560 h 40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70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63430"/>
                                  </a:lnTo>
                                  <a:arcTo wR="3600" hR="3600" stAng="10800000" swAng="-5400000"/>
                                  <a:lnTo>
                                    <a:pt x="18000" y="1670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153800"/>
                              <a:ext cx="92160" cy="716400"/>
                            </a:xfrm>
                            <a:custGeom>
                              <a:avLst/>
                              <a:gdLst>
                                <a:gd name="textAreaLeft" fmla="*/ 2520 w 52200"/>
                                <a:gd name="textAreaRight" fmla="*/ 49680 w 52200"/>
                                <a:gd name="textAreaTop" fmla="*/ 2520 h 406080"/>
                                <a:gd name="textAreaBottom" fmla="*/ 403560 h 40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70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63430"/>
                                  </a:lnTo>
                                  <a:arcTo wR="3600" hR="3600" stAng="10800000" swAng="-5400000"/>
                                  <a:lnTo>
                                    <a:pt x="18000" y="1670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0920"/>
                              <a:ext cx="153720" cy="7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870920"/>
                              <a:ext cx="153720" cy="7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7400"/>
                              <a:ext cx="61560" cy="75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870920"/>
                              <a:ext cx="153720" cy="7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153800"/>
                              <a:ext cx="92160" cy="716400"/>
                            </a:xfrm>
                            <a:custGeom>
                              <a:avLst/>
                              <a:gdLst>
                                <a:gd name="textAreaLeft" fmla="*/ 2520 w 52200"/>
                                <a:gd name="textAreaRight" fmla="*/ 49680 w 52200"/>
                                <a:gd name="textAreaTop" fmla="*/ 2520 h 406080"/>
                                <a:gd name="textAreaBottom" fmla="*/ 403560 h 40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70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63430"/>
                                  </a:lnTo>
                                  <a:arcTo wR="3600" hR="3600" stAng="10800000" swAng="-5400000"/>
                                  <a:lnTo>
                                    <a:pt x="18000" y="1670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9360" y="2658600"/>
                            <a:ext cx="24624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68760"/>
                              <a:ext cx="164520" cy="2750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205920" cy="3092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43800"/>
                              <a:ext cx="82080" cy="34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78000"/>
                              <a:ext cx="205920" cy="480600"/>
                            </a:xfrm>
                            <a:custGeom>
                              <a:avLst/>
                              <a:gdLst>
                                <a:gd name="textAreaLeft" fmla="*/ 25560 w 116640"/>
                                <a:gd name="textAreaRight" fmla="*/ 91080 w 116640"/>
                                <a:gd name="textAreaTop" fmla="*/ 59760 h 272520"/>
                                <a:gd name="textAreaBottom" fmla="*/ 212760 h 27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"/>
                              <a:ext cx="40680" cy="6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78000"/>
                              <a:ext cx="40680" cy="652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59320"/>
                              <a:ext cx="123120" cy="13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996480"/>
                              <a:ext cx="61560" cy="618480"/>
                            </a:xfrm>
                            <a:custGeom>
                              <a:avLst/>
                              <a:gdLst>
                                <a:gd name="textAreaLeft" fmla="*/ 1440 w 34920"/>
                                <a:gd name="textAreaRight" fmla="*/ 33480 w 34920"/>
                                <a:gd name="textAreaTop" fmla="*/ 1440 h 350640"/>
                                <a:gd name="textAreaBottom" fmla="*/ 349200 h 350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489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1298"/>
                                  </a:lnTo>
                                  <a:arcTo wR="3600" hR="3600" stAng="10800000" swAng="-5400000"/>
                                  <a:lnTo>
                                    <a:pt x="18000" y="21489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96480"/>
                              <a:ext cx="61560" cy="618480"/>
                            </a:xfrm>
                            <a:custGeom>
                              <a:avLst/>
                              <a:gdLst>
                                <a:gd name="textAreaLeft" fmla="*/ 1440 w 34920"/>
                                <a:gd name="textAreaRight" fmla="*/ 33480 w 34920"/>
                                <a:gd name="textAreaTop" fmla="*/ 1440 h 350640"/>
                                <a:gd name="textAreaBottom" fmla="*/ 349200 h 350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489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1298"/>
                                  </a:lnTo>
                                  <a:arcTo wR="3600" hR="3600" stAng="10800000" swAng="-5400000"/>
                                  <a:lnTo>
                                    <a:pt x="18000" y="21489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5680"/>
                              <a:ext cx="102960" cy="6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615680"/>
                              <a:ext cx="102960" cy="6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"/>
                              <a:ext cx="40680" cy="652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615680"/>
                              <a:ext cx="102960" cy="6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96480"/>
                              <a:ext cx="61560" cy="618480"/>
                            </a:xfrm>
                            <a:custGeom>
                              <a:avLst/>
                              <a:gdLst>
                                <a:gd name="textAreaLeft" fmla="*/ 1440 w 34920"/>
                                <a:gd name="textAreaRight" fmla="*/ 33480 w 34920"/>
                                <a:gd name="textAreaTop" fmla="*/ 1440 h 350640"/>
                                <a:gd name="textAreaBottom" fmla="*/ 349200 h 350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489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1298"/>
                                  </a:lnTo>
                                  <a:arcTo wR="3600" hR="3600" stAng="10800000" swAng="-5400000"/>
                                  <a:lnTo>
                                    <a:pt x="18000" y="21489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94.95pt;height:342pt" coordorigin="-180,0" coordsize="9899,6840">
                <v:group id="shape_0" style="position:absolute;left:-180;top:0;width:2328;height:6840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#ffcc99" stroked="t" o:allowincell="f" style="position:absolute;left:207;top:279;width:1551;height:1115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yellow" stroked="t" o:allowincell="f" style="position:absolute;left:14;top:0;width:1939;height:125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stroked="t" o:allowincell="f" style="position:absolute;left:596;top:1395;width:775;height:138;mso-wrap-style:none;v-text-anchor:middle">
                    <v:imagedata r:id="rId51" o:detectmouseclick="t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14;top:1535;width:1939;height:1953;mso-wrap-style:none;v-text-anchor:middle" type="_x0000_t8">
                    <v:imagedata r:id="rId52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-180;top:1535;width:387;height:26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760;top:1535;width:387;height:2651;mso-wrap-style:none;v-text-anchor:middle">
                    <v:imagedata r:id="rId5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02;top:3489;width:1163;height:557;mso-wrap-style:none;v-text-anchor:middle">
                    <v:imagedata r:id="rId54" o:detectmouseclick="t"/>
                    <v:stroke color="black" weight="9360" joinstyle="miter" endcap="flat"/>
                    <w10:wrap type="none"/>
                  </v:rect>
                  <v:roundrect id="shape_0" stroked="t" o:allowincell="f" style="position:absolute;left:207;top:4048;width:581;height:2511;mso-wrap-style:none;v-text-anchor:middle">
                    <v:imagedata r:id="rId55" o:detectmouseclick="t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78;top:4048;width:581;height:25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-180;top:6561;width:969;height:2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78;top:6561;width:969;height:2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stroked="t" o:allowincell="f" style="position:absolute;left:-180;top:1535;width:387;height:2651;mso-wrap-style:none;v-text-anchor:middle">
                    <v:imagedata r:id="rId56" o:detectmouseclick="t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1178;top:6561;width:969;height:2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stroked="t" o:allowincell="f" style="position:absolute;left:1178;top:4048;width:581;height:2511;mso-wrap-style:none;v-text-anchor:middle">
                    <v:imagedata r:id="rId57" o:detectmouseclick="t"/>
                    <v:stroke color="black" weight="9360" joinstyle="miter" endcap="flat"/>
                    <w10:wrap type="none"/>
                  </v:roundrect>
                </v:group>
                <v:group id="shape_0" style="position:absolute;left:2536;top:1395;width:1552;height:5444">
                  <v:shape id="shape_0" fillcolor="#ffcc99" stroked="t" o:allowincell="f" style="position:absolute;left:2795;top:1617;width:1033;height:887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yellow" stroked="t" o:allowincell="f" style="position:absolute;left:2666;top:1395;width:1292;height:99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stroked="t" o:allowincell="f" style="position:absolute;left:3053;top:2506;width:516;height:110;mso-wrap-style:none;v-text-anchor:middle">
                    <v:imagedata r:id="rId58" o:detectmouseclick="t"/>
                    <v:stroke color="black" weight="9360" joinstyle="miter" endcap="flat"/>
                    <w10:wrap type="none"/>
                  </v:rect>
                  <v:shape id="shape_0" stroked="t" o:allowincell="f" style="position:absolute;left:2666;top:2617;width:1292;height:1554;mso-wrap-style:none;v-text-anchor:middle" type="_x0000_t8">
                    <v:imagedata r:id="rId59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536;top:2617;width:257;height:2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3830;top:2617;width:257;height:2110;mso-wrap-style:none;v-text-anchor:middle">
                    <v:imagedata r:id="rId6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925;top:4172;width:775;height:443;mso-wrap-style:none;v-text-anchor:middle">
                    <v:imagedata r:id="rId61" o:detectmouseclick="t"/>
                    <v:stroke color="black" weight="9360" joinstyle="miter" endcap="flat"/>
                    <w10:wrap type="none"/>
                  </v:rect>
                  <v:roundrect id="shape_0" stroked="t" o:allowincell="f" style="position:absolute;left:2795;top:4617;width:387;height:1998;mso-wrap-style:none;v-text-anchor:middle">
                    <v:imagedata r:id="rId62" o:detectmouseclick="t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42;top:4617;width:387;height:19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2536;top:6617;width:645;height:2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42;top:6617;width:645;height:2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stroked="t" o:allowincell="f" style="position:absolute;left:2536;top:2617;width:257;height:2110;mso-wrap-style:none;v-text-anchor:middle">
                    <v:imagedata r:id="rId63" o:detectmouseclick="t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442;top:6617;width:645;height:2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stroked="t" o:allowincell="f" style="position:absolute;left:3442;top:4617;width:387;height:1998;mso-wrap-style:none;v-text-anchor:middle">
                    <v:imagedata r:id="rId64" o:detectmouseclick="t"/>
                    <v:stroke color="black" weight="9360" joinstyle="miter" endcap="flat"/>
                    <w10:wrap type="none"/>
                  </v:roundrect>
                </v:group>
                <v:group id="shape_0" style="position:absolute;left:4478;top:1954;width:1357;height:4885">
                  <v:shape id="shape_0" fillcolor="#ffcc99" stroked="t" o:allowincell="f" style="position:absolute;left:4704;top:2153;width:904;height:796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yellow" stroked="t" o:allowincell="f" style="position:absolute;left:4591;top:1954;width:1130;height:89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stroked="t" o:allowincell="f" style="position:absolute;left:4929;top:2951;width:451;height:98;mso-wrap-style:none;v-text-anchor:middle">
                    <v:imagedata r:id="rId65" o:detectmouseclick="t"/>
                    <v:stroke color="black" weight="9360" joinstyle="miter" endcap="flat"/>
                    <w10:wrap type="none"/>
                  </v:rect>
                  <v:shape id="shape_0" stroked="t" o:allowincell="f" style="position:absolute;left:4591;top:3050;width:1130;height:1394;mso-wrap-style:none;v-text-anchor:middle" type="_x0000_t8">
                    <v:imagedata r:id="rId66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478;top:3050;width:225;height:18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5609;top:3050;width:225;height:1893;mso-wrap-style:none;v-text-anchor:middle">
                    <v:imagedata r:id="rId6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817;top:4446;width:678;height:397;mso-wrap-style:none;v-text-anchor:middle">
                    <v:imagedata r:id="rId68" o:detectmouseclick="t"/>
                    <v:stroke color="black" weight="9360" joinstyle="miter" endcap="flat"/>
                    <w10:wrap type="none"/>
                  </v:rect>
                  <v:roundrect id="shape_0" stroked="t" o:allowincell="f" style="position:absolute;left:4704;top:4845;width:338;height:1793;mso-wrap-style:none;v-text-anchor:middle">
                    <v:imagedata r:id="rId69" o:detectmouseclick="t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270;top:4845;width:338;height:17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4478;top:6640;width:564;height:1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270;top:6640;width:564;height:1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stroked="t" o:allowincell="f" style="position:absolute;left:4478;top:3050;width:225;height:1893;mso-wrap-style:none;v-text-anchor:middle">
                    <v:imagedata r:id="rId70" o:detectmouseclick="t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5270;top:6640;width:564;height:1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stroked="t" o:allowincell="f" style="position:absolute;left:5270;top:4845;width:338;height:1793;mso-wrap-style:none;v-text-anchor:middle">
                    <v:imagedata r:id="rId71" o:detectmouseclick="t"/>
                    <v:stroke color="black" weight="9360" joinstyle="miter" endcap="flat"/>
                    <w10:wrap type="none"/>
                  </v:roundrect>
                </v:group>
                <v:group id="shape_0" style="position:absolute;left:6031;top:2373;width:1163;height:4467">
                  <v:shape id="shape_0" fillcolor="#ffcc99" stroked="t" o:allowincell="f" style="position:absolute;left:6225;top:2555;width:775;height:728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yellow" stroked="t" o:allowincell="f" style="position:absolute;left:6128;top:2373;width:969;height:81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stroked="t" o:allowincell="f" style="position:absolute;left:6419;top:3284;width:387;height:90;mso-wrap-style:none;v-text-anchor:middle">
                    <v:imagedata r:id="rId72" o:detectmouseclick="t"/>
                    <v:stroke color="black" weight="9360" joinstyle="miter" endcap="flat"/>
                    <w10:wrap type="none"/>
                  </v:rect>
                  <v:shape id="shape_0" stroked="t" o:allowincell="f" style="position:absolute;left:6128;top:3375;width:969;height:1275;mso-wrap-style:none;v-text-anchor:middle" type="_x0000_t8">
                    <v:imagedata r:id="rId73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031;top:3375;width:193;height:1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7000;top:3375;width:193;height:1731;mso-wrap-style:none;v-text-anchor:middle">
                    <v:imagedata r:id="rId7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322;top:4652;width:581;height:363;mso-wrap-style:none;v-text-anchor:middle">
                    <v:imagedata r:id="rId75" o:detectmouseclick="t"/>
                    <v:stroke color="black" weight="9360" joinstyle="miter" endcap="flat"/>
                    <w10:wrap type="none"/>
                  </v:rect>
                  <v:roundrect id="shape_0" stroked="t" o:allowincell="f" style="position:absolute;left:6225;top:5017;width:290;height:1640;mso-wrap-style:none;v-text-anchor:middle">
                    <v:imagedata r:id="rId76" o:detectmouseclick="t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710;top:5017;width:290;height:16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6031;top:6658;width:484;height:1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710;top:6658;width:484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stroked="t" o:allowincell="f" style="position:absolute;left:6031;top:3375;width:193;height:1731;mso-wrap-style:none;v-text-anchor:middle">
                    <v:imagedata r:id="rId77" o:detectmouseclick="t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6710;top:6658;width:484;height:1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stroked="t" o:allowincell="f" style="position:absolute;left:6710;top:5017;width:290;height:1640;mso-wrap-style:none;v-text-anchor:middle">
                    <v:imagedata r:id="rId78" o:detectmouseclick="t"/>
                    <v:stroke color="black" weight="9360" joinstyle="miter" endcap="flat"/>
                    <w10:wrap type="none"/>
                  </v:roundrect>
                </v:group>
                <v:group id="shape_0" style="position:absolute;left:7584;top:3071;width:776;height:3768">
                  <v:shape id="shape_0" fillcolor="#ffcc99" stroked="t" o:allowincell="f" style="position:absolute;left:7713;top:3224;width:516;height:614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yellow" stroked="t" o:allowincell="f" style="position:absolute;left:7648;top:3071;width:646;height:69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stroked="t" o:allowincell="f" style="position:absolute;left:7842;top:3840;width:257;height:75;mso-wrap-style:none;v-text-anchor:middle">
                    <v:imagedata r:id="rId79" o:detectmouseclick="t"/>
                    <v:stroke color="black" weight="9360" joinstyle="miter" endcap="flat"/>
                    <w10:wrap type="none"/>
                  </v:rect>
                  <v:shape id="shape_0" stroked="t" o:allowincell="f" style="position:absolute;left:7648;top:3917;width:646;height:1076;mso-wrap-style:none;v-text-anchor:middle" type="_x0000_t8">
                    <v:imagedata r:id="rId80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584;top:3917;width:128;height:14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8231;top:3917;width:128;height:1460;mso-wrap-style:none;v-text-anchor:middle">
                    <v:imagedata r:id="rId8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778;top:4994;width:387;height:306;mso-wrap-style:none;v-text-anchor:middle">
                    <v:imagedata r:id="rId82" o:detectmouseclick="t"/>
                    <v:stroke color="black" weight="9360" joinstyle="miter" endcap="flat"/>
                    <w10:wrap type="none"/>
                  </v:rect>
                  <v:roundrect id="shape_0" stroked="t" o:allowincell="f" style="position:absolute;left:7713;top:5301;width:193;height:1383;mso-wrap-style:none;v-text-anchor:middle">
                    <v:imagedata r:id="rId83" o:detectmouseclick="t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037;top:5301;width:193;height:1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7584;top:6686;width:322;height:1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037;top:6686;width:322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stroked="t" o:allowincell="f" style="position:absolute;left:7584;top:3917;width:128;height:1460;mso-wrap-style:none;v-text-anchor:middle">
                    <v:imagedata r:id="rId84" o:detectmouseclick="t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8037;top:6686;width:322;height:1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stroked="t" o:allowincell="f" style="position:absolute;left:8037;top:5301;width:193;height:1383;mso-wrap-style:none;v-text-anchor:middle">
                    <v:imagedata r:id="rId85" o:detectmouseclick="t"/>
                    <v:stroke color="black" weight="9360" joinstyle="miter" endcap="flat"/>
                    <w10:wrap type="none"/>
                  </v:roundrect>
                </v:group>
                <v:group id="shape_0" style="position:absolute;left:8555;top:3769;width:581;height:3071">
                  <v:shape id="shape_0" fillcolor="#ffcc99" stroked="t" o:allowincell="f" style="position:absolute;left:8652;top:3894;width:387;height:500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yellow" stroked="t" o:allowincell="f" style="position:absolute;left:8603;top:3769;width:484;height:563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stroked="t" o:allowincell="f" style="position:absolute;left:8749;top:4395;width:193;height:61;mso-wrap-style:none;v-text-anchor:middle">
                    <v:imagedata r:id="rId86" o:detectmouseclick="t"/>
                    <v:stroke color="black" weight="9360" joinstyle="miter" endcap="flat"/>
                    <w10:wrap type="none"/>
                  </v:rect>
                  <v:shape id="shape_0" stroked="t" o:allowincell="f" style="position:absolute;left:8603;top:4458;width:484;height:876;mso-wrap-style:none;v-text-anchor:middle" type="_x0000_t8">
                    <v:imagedata r:id="rId87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555;top:4458;width:96;height:11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9040;top:4458;width:96;height:1190;mso-wrap-style:none;v-text-anchor:middle">
                    <v:imagedata r:id="rId8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700;top:5336;width:290;height:249;mso-wrap-style:none;v-text-anchor:middle">
                    <v:imagedata r:id="rId89" o:detectmouseclick="t"/>
                    <v:stroke color="black" weight="9360" joinstyle="miter" endcap="flat"/>
                    <w10:wrap type="none"/>
                  </v:rect>
                  <v:roundrect id="shape_0" stroked="t" o:allowincell="f" style="position:absolute;left:8652;top:5586;width:144;height:1127;mso-wrap-style:none;v-text-anchor:middle">
                    <v:imagedata r:id="rId90" o:detectmouseclick="t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894;top:5586;width:144;height:1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8555;top:6715;width:241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894;top:6715;width:241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stroked="t" o:allowincell="f" style="position:absolute;left:8555;top:4458;width:96;height:1190;mso-wrap-style:none;v-text-anchor:middle">
                    <v:imagedata r:id="rId91" o:detectmouseclick="t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8894;top:6715;width:241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stroked="t" o:allowincell="f" style="position:absolute;left:8894;top:5586;width:144;height:1127;mso-wrap-style:none;v-text-anchor:middle">
                    <v:imagedata r:id="rId92" o:detectmouseclick="t"/>
                    <v:stroke color="black" weight="9360" joinstyle="miter" endcap="flat"/>
                    <w10:wrap type="none"/>
                  </v:roundrect>
                </v:group>
                <v:group id="shape_0" style="position:absolute;left:9331;top:4187;width:388;height:2652">
                  <v:shape id="shape_0" fillcolor="#ffcc99" stroked="t" o:allowincell="f" style="position:absolute;left:9395;top:4295;width:258;height:432;mso-wrap-style:none;v-text-anchor:middle" type="_x0000_t96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yellow" stroked="t" o:allowincell="f" style="position:absolute;left:9363;top:4187;width:323;height:48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stroked="t" o:allowincell="f" style="position:absolute;left:9460;top:4728;width:128;height:53;mso-wrap-style:none;v-text-anchor:middle">
                    <v:imagedata r:id="rId93" o:detectmouseclick="t"/>
                    <v:stroke color="black" weight="9360" joinstyle="miter" endcap="flat"/>
                    <w10:wrap type="none"/>
                  </v:rect>
                  <v:shape id="shape_0" stroked="t" o:allowincell="f" style="position:absolute;left:9363;top:4782;width:323;height:756;mso-wrap-style:none;v-text-anchor:middle" type="_x0000_t8">
                    <v:imagedata r:id="rId94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331;top:4782;width:63;height:10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9655;top:4782;width:63;height:1027;mso-wrap-style:none;v-text-anchor:middle">
                    <v:imagedata r:id="rId9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427;top:5540;width:193;height:215;mso-wrap-style:none;v-text-anchor:middle">
                    <v:imagedata r:id="rId96" o:detectmouseclick="t"/>
                    <v:stroke color="black" weight="9360" joinstyle="miter" endcap="flat"/>
                    <w10:wrap type="none"/>
                  </v:rect>
                  <v:roundrect id="shape_0" stroked="t" o:allowincell="f" style="position:absolute;left:9395;top:5756;width:96;height:973;mso-wrap-style:none;v-text-anchor:middle">
                    <v:imagedata r:id="rId97" o:detectmouseclick="t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557;top:5756;width:96;height:9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9331;top:6731;width:161;height:10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557;top:6731;width:161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stroked="t" o:allowincell="f" style="position:absolute;left:9331;top:4782;width:63;height:1027;mso-wrap-style:none;v-text-anchor:middle">
                    <v:imagedata r:id="rId98" o:detectmouseclick="t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9557;top:6731;width:161;height:10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stroked="t" o:allowincell="f" style="position:absolute;left:9557;top:5756;width:96;height:973;mso-wrap-style:none;v-text-anchor:middle">
                    <v:imagedata r:id="rId99" o:detectmouseclick="t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44:00Z</dcterms:created>
  <dc:creator>Ученик</dc:creator>
  <dc:description/>
  <cp:keywords/>
  <dc:language>en-US</dc:language>
  <cp:lastModifiedBy>Алла Синица</cp:lastModifiedBy>
  <dcterms:modified xsi:type="dcterms:W3CDTF">2011-02-06T10:41:00Z</dcterms:modified>
  <cp:revision>2</cp:revision>
  <dc:subject/>
  <dc:title/>
</cp:coreProperties>
</file>